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 от 26.01.2018 года</w:t>
      </w:r>
    </w:p>
    <w:p>
      <w:pPr>
        <w:pStyle w:val="ConsPlusNonformat"/>
        <w:pBdr>
          <w:top w:val="single" w:sz="4" w:space="1" w:color="000000"/>
        </w:pBdr>
        <w:ind w:left="4395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 и дата протокола заседания наблюдательного совета муниципального автономного учреждения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дошкольног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 «Детский сад № 175» г.Перми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7 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947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175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175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0, Россия, Пермский край, г.Пермь, ул. Репина, д.6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0, Россия, Пермский край, г.Пермь, ул. Репина, д.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14030, Россия, Пермский край, г.Пермь, ул. Репина, д.2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14030, Россия, Пермский край, г.Пермь, ул. Карбышева, д.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2, Россия, Пермский край, г.Пермь, ул. Воркутинская, д.78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)274-56-67/</w:t>
            </w:r>
            <w:r>
              <w:rPr>
                <w:sz w:val="24"/>
                <w:szCs w:val="24"/>
                <w:lang w:val="en-US"/>
              </w:rPr>
              <w:t>detski175@mail.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еева Валентина Архиповна (342)274-56-67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№ 004463004 выдано 29 декабря 2011г., срок действия - бессрочно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13 от 28 августа 2015 г.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tabs>
          <w:tab w:val="clear" w:pos="720"/>
          <w:tab w:val="left" w:pos="159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наблюдательного совета учреждения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27"/>
        <w:gridCol w:w="3118"/>
        <w:gridCol w:w="2552"/>
        <w:gridCol w:w="1559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 xml:space="preserve">лия, им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  <w:softHyphen/>
              <w:t>чест</w:t>
              <w:softHyphen/>
              <w:t>во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ковская Людмил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8.12.2016г. № СЭД-08-01-09-1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 Андрей Иванович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8.12.2016г. № СЭД-08-01-09-17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Федоровна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8.12.2016г. № СЭД-08-01-09-17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Ири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8.12.2016г. № СЭД-08-01-09-1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Ларис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8.12.2016г. № СЭД-08-01-09-1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Светла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8.12.2016г. № СЭД-08-01-09-1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, осуществляемые учреждением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5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241"/>
        <w:gridCol w:w="3118"/>
        <w:gridCol w:w="2977"/>
      </w:tblGrid>
      <w:tr>
        <w:trPr>
          <w:trHeight w:val="1400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деятельности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ация основной образовательной программы дошкольного образования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адаптированных образовательных программ дошкольного образования для детей с ограниченными возможностями здоровья, а для инвалидов также в соответствии с индивидуальной программой реабилитации инвалид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смотр и уход за деть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, утвержденный распоряжением начальника департамента образования администрации города Перми от 03.06.2015г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ЭД-08-01-26-329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, утвержденный распоряжением заместителя главы администрации города Перми -  начальника департамента образования администрации города Перми от 27.06.2016г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ЭД-08-01-26-224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№ 4313 от 28.08.2015г., срок действия – бессроч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, утвержденный распоряжением заместителя главы администрации города Перми -  начальника департамента образования администрации города Перми от 27.06.2016г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ЭД-08-01-26-224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№ 4313 от 28.08.2015г., срок действия – бессрочно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Виды деятельности, не являющиеся основными: </w:t>
            </w:r>
          </w:p>
          <w:p>
            <w:pPr>
              <w:pStyle w:val="Heading7"/>
              <w:rPr/>
            </w:pPr>
            <w:r>
              <w:rPr/>
              <w:t xml:space="preserve">-проведение мероприятий в сфере образования; </w:t>
            </w:r>
          </w:p>
          <w:p>
            <w:pPr>
              <w:pStyle w:val="Heading7"/>
              <w:rPr/>
            </w:pPr>
            <w:r>
              <w:rPr/>
              <w:t>-реализация дополнительных общеразвивающих програ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уществление приносящей доход деятельности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оказание платных  образовательных услуг по направлениям согласно Положению об оказании платных образовательных услуг в МАДОУ «Детский сад № 175» г.Перми и ежегодно утвержденным перечн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организация присмотра и ухода за детьми сверх муниципального зад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казание других платных услу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, утвержденный распоряжением начальника департамента образования администрации города Перми от 03.06.2015г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ЭД-08-01-26-329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, утвержденный распоряжением заместителя главы администрации города Перми -  начальника департамента образования администрации города Перми от 27.06.2016г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ЭД-08-01-26-224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№ 4313 от 28.08.2015г., срок действия – бессро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, утвержденный распоряжением заместителя главы администрации города Перми -  начальника департамента образования администрации города Перми от 27.06.2016г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ЭД-08-01-26-224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№ 4313 от 28.08.2015г., срок действия – бессрочн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, осуществляемые учреждением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985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8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8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личестве штатных единиц, количественном составе и квалификации сотрудников учреждения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384"/>
        <w:gridCol w:w="567"/>
        <w:gridCol w:w="1843"/>
        <w:gridCol w:w="1842"/>
        <w:gridCol w:w="1843"/>
        <w:gridCol w:w="1843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2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-х лет – 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до 8 лет – 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4 лет – 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20 лет – 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лет –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-х лет – 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до 8 лет – 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4 лет – 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20 лет – 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лет –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-х лет – 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до 8 лет – 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4 лет – 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20 лет – 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лет –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-х лет – 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до 8 лет –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4 лет – 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20 лет – 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лет – 24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 – специальное образование и стаж рабо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-х лет –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до 8 лет –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4 лет – 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 до 20 лет – 16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лет – 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 – специальное образование и стаж рабо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-х лет – 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до 8 лет – 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4 лет – 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20 лет – 2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лет –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 – специальное образование и стаж рабо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-х лет – 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до 8 лет – 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4 лет – 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20 лет – 2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лет –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 – специальное образование и стаж рабо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-х лет – 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до 8 лет –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4 лет – 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20 лет –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лет – 43</w:t>
            </w:r>
          </w:p>
        </w:tc>
      </w:tr>
      <w:tr>
        <w:trPr>
          <w:trHeight w:val="249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-х лет –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до 8 лет – 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4 лет – 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20 лет –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лет 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-х лет – 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до 8 лет – 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4 лет – 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20 лет –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лет 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-х лет – 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до 8 лет – 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4 лет – 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20 лет –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лет 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-х лет –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до 8 лет –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4 лет – 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20 лет – 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лет -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тклонений показателей: выведение на аутсорсинг штатных единиц, осуществляющих непрофильные функции; оптимизация штатного рас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Информация о среднегодовой численности и средней заработной плате работников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418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 непосредственно осуществляющие учебный (вопитательно-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 непосредственно осуществляющих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6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1.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 непосредственно осуществляющие учебный (вопитательно-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7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6.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0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8.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1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7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9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6.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7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1.8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517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379"/>
        <w:gridCol w:w="1559"/>
        <w:gridCol w:w="1418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9.10.2015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70.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9.10.2016 № 894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28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20.10.2015г. № 844 (ред. 28.01.2016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93" w:leader="none"/>
                <w:tab w:val="right" w:pos="17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8.10.2016г. № 866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93" w:leader="none"/>
                <w:tab w:val="right" w:pos="1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868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в возрасте до 8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1,5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от 3 до 7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 направ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от 3 до 7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сотрудни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597"/>
        <w:gridCol w:w="709"/>
        <w:gridCol w:w="708"/>
        <w:gridCol w:w="567"/>
        <w:gridCol w:w="993"/>
        <w:gridCol w:w="992"/>
        <w:gridCol w:w="992"/>
        <w:gridCol w:w="1276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2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23.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4.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5.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4.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5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уплату налог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.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87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  <w:tab/>
      </w:r>
    </w:p>
    <w:p>
      <w:pPr>
        <w:pStyle w:val="ConsPlusNormal"/>
        <w:tabs>
          <w:tab w:val="clear" w:pos="720"/>
          <w:tab w:val="left" w:pos="787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820"/>
        <w:gridCol w:w="709"/>
        <w:gridCol w:w="851"/>
        <w:gridCol w:w="958"/>
        <w:gridCol w:w="884"/>
        <w:gridCol w:w="992"/>
      </w:tblGrid>
      <w:tr>
        <w:trPr>
          <w:trHeight w:val="40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</w:tr>
      <w:tr>
        <w:trPr>
          <w:trHeight w:val="10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исмотр и уход: компенсирующая направленность, обучающиеся за исключением детей инвалидов, от 3 лет до 8 лет, группа полного пребывания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обучающиеся за исключением детей-инвалидов, инвалидов от 3 лет до 8 лет группа полного пребы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: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: физические лица за исключением льготных категорий, инвалидов от 1 года до 3 лет группа полного пребы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: физические лица за исключением льготных категорий, инвалидов от 1 года до 3 лет группа кратковременного пребы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обучающиеся за исключением детей-инвалидов, инвалидов от 3 лет до 8 лет группа полного пребы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: физические лица льготных категорий, определяемых учредителем, от 1 года до 3 лет, группа полного д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: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: физические лица льготных категорий, определяемых учредителем, от 1 года до 3 лет, группа кратковременного пребывания дет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: физические лица льготных категорий, определяемых учредителем, от 3 лет до 8 лет, группа кратковременного пребывания дет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: физические лица за исключением льготных категорий, от 1года до 3 лет, группа полного д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: физические лица за исключением льготных категорий, от 3 лет до 8 лет, группа полного д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: физические лица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" w:leader="none"/>
                <w:tab w:val="center" w:pos="23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" w:leader="none"/>
                <w:tab w:val="center" w:pos="23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 направл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сотрудни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79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7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5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: физические лица за исключением льготных категорий, инвалидов от 1 года до 3 лет группа пол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: физические лица за исключением льготных категорий, инвалидов от 1 года до 3 лет группа кратковремен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обучающиеся за исключением детей-инвалидов, инвалидов от 3 лет до 8 лет группа пол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: физические лица льготных категорий, определяемых учредителем, от 1 года до 3 лет, 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6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: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6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: физические лица льготных категорий, определяемых учредителем, от 1 года до 3 лет, группа кратковременного пребы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: физические лица льготных категорий, определяемых учредителем, от 3 лет до 8 лет, группа кратковременного пребы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.48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.9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.6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.89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: физические лица за исключением льготных категорий, от 1года до 3 лет, группа полного д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28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: физические лица за исключением льготных категорий, от 3 лет до 8 лет, группа полного д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20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: физические лица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40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.00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.38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.7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1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820"/>
        <w:gridCol w:w="1134"/>
        <w:gridCol w:w="850"/>
        <w:gridCol w:w="851"/>
        <w:gridCol w:w="850"/>
        <w:gridCol w:w="851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0.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3.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9.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5.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5.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1.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.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.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: физические лица за исключением льготных категорий, инвалидов от 1 года до 3 лет группа полного пребы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.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.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: физические лица за исключением льготных категорий, инвалидов от 1 года до 3 лет группа кратковременного пребы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обучающиеся за исключением детей-инвалидов, инвалидов от 3 лет до 8 лет группа полного пребы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5.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.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: физические лица льготных категорий, определяемых учредителем, от 1 года до 3 лет, группа полного дн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смотр и уход: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.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.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: физические лица льготных категорий, определяемых учредителем, от 1 года до 3 лет, группа кратковременного пребывания де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: физические лица льготных категорий, определяемых учредителем, от 3 лет до 8 лет, группа кратковременного пребывания де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.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.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4.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5.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: физические лица за исключением льготных категорий, от 1года до 3 лет, группа полного дн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: физические лица за исключением льготных категорий, от 3 лет до 8 лет, группа полного дн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0.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7.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: физические лица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.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.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.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.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1009"/>
        <w:gridCol w:w="543"/>
        <w:gridCol w:w="340"/>
        <w:gridCol w:w="340"/>
        <w:gridCol w:w="340"/>
        <w:gridCol w:w="280"/>
        <w:gridCol w:w="40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05"/>
        <w:gridCol w:w="8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3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25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</w:tr>
      <w:tr>
        <w:trPr>
          <w:trHeight w:val="1168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сотрудник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8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8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8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8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8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8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8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8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8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8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.8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.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.6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.9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.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.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.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.5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11"/>
        <w:gridCol w:w="1134"/>
        <w:gridCol w:w="992"/>
        <w:gridCol w:w="3119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рассмотрено, ответ заявителю отправлен в срок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рассмотрено, ответ заявителю отправлен в сро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10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848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15.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47.0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.0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26.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3.9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.4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127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924"/>
        <w:gridCol w:w="738"/>
        <w:gridCol w:w="874"/>
        <w:gridCol w:w="993"/>
        <w:gridCol w:w="1559"/>
        <w:gridCol w:w="1984"/>
      </w:tblGrid>
      <w:tr>
        <w:trPr>
          <w:trHeight w:val="18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.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9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.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.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дохода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.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.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ущербу имуществ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выданным аванса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.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.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5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6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.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.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7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.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.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дохода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.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.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.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ринятым обязательства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.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по платежам в бюджет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иным платежам в бюдже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медицинское и пенсионное страх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четы с кредиторам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525" w:leader="none"/>
              </w:tabs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удержаниям из выплат по оплате труд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670"/>
        <w:gridCol w:w="1134"/>
        <w:gridCol w:w="1134"/>
        <w:gridCol w:w="1276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32.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63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6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78.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.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.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1.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5.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75.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7.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61.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78.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.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.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4.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8.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10.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43.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2.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78.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7.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6.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3.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7.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.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.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.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.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.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6.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.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.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.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.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.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.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.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.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.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4.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9.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.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.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5.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8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9.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1.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71.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1.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2.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66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76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6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6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6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9.3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Об использовании имущества, закрепленн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74"/>
        <w:gridCol w:w="1130"/>
        <w:gridCol w:w="1134"/>
        <w:gridCol w:w="1134"/>
        <w:gridCol w:w="1440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Год </w:t>
            </w:r>
            <w:r>
              <w:rPr>
                <w:lang w:val="en-US"/>
              </w:rPr>
              <w:t>201</w:t>
            </w:r>
            <w:r>
              <w:rPr/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01.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81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81.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95.9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26.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46.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46.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60.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19.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46.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46.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91.6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.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.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.1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6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7.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7.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3.3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4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4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4.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1.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.6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.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.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.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.6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3.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3.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.7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.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.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8.9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.9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.8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8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5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9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9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22.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50.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92.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92.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22.7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77.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63.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63.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3.7</w:t>
            </w:r>
          </w:p>
        </w:tc>
      </w:tr>
      <w:tr>
        <w:trPr>
          <w:trHeight w:val="120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7.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3.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3.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8.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2.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8.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8.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3.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.2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.2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.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.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.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.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tbl>
      <w:tblPr>
        <w:tblW w:w="1133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412"/>
        <w:gridCol w:w="1412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8.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8.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8.5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2.7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.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.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.5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.5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4.8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1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1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в. м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.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.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.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.0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.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.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.1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Давыд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Мокее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Давыд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“Офици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”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*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1:00Z</dcterms:created>
  <dc:creator>КонсультантПлюс</dc:creator>
  <dc:description/>
  <cp:keywords/>
  <dc:language>en-US</dc:language>
  <cp:lastModifiedBy>user</cp:lastModifiedBy>
  <cp:lastPrinted>2018-02-28T16:24:00Z</cp:lastPrinted>
  <dcterms:modified xsi:type="dcterms:W3CDTF">2018-02-28T11:29:00Z</dcterms:modified>
  <cp:revision>244</cp:revision>
  <dc:subject/>
  <dc:title>Приложение 2</dc:title>
</cp:coreProperties>
</file>