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Наблюдательны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ом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АДОУ «Центр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ка -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етски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д </w:t>
      </w:r>
      <w:r>
        <w:rPr>
          <w:rFonts w:eastAsia="Courier New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6» г. Перми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отокол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Courier New" w:cs="Times New Roman" w:ascii="Times New Roman" w:hAnsi="Times New Roman"/>
        </w:rPr>
        <w:t xml:space="preserve"> 30.01.2018г. № 2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ятельности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</w:rPr>
        <w:t>униципальног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втономног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дошкольного образовательного </w:t>
      </w:r>
      <w:r>
        <w:rPr>
          <w:rFonts w:cs="Times New Roman" w:ascii="Times New Roman" w:hAnsi="Times New Roman"/>
          <w:b/>
          <w:sz w:val="22"/>
          <w:szCs w:val="22"/>
        </w:rPr>
        <w:t>учреждения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«Центр развития ребенка — детский сад № 176» г. </w:t>
      </w:r>
      <w:r>
        <w:rPr>
          <w:rFonts w:cs="Times New Roman" w:ascii="Times New Roman" w:hAnsi="Times New Roman"/>
          <w:b/>
          <w:sz w:val="22"/>
          <w:szCs w:val="22"/>
        </w:rPr>
        <w:t>Перми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01</w:t>
      </w:r>
      <w:r>
        <w:rPr>
          <w:rFonts w:cs="Times New Roman" w:ascii="Times New Roman" w:hAnsi="Times New Roman"/>
          <w:sz w:val="22"/>
          <w:szCs w:val="22"/>
        </w:rPr>
        <w:t>.01.17г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12.2017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Сведения об учрежде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37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Пол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наименова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Муниципаль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втономное</w:t>
            </w:r>
            <w:r>
              <w:rPr>
                <w:rFonts w:eastAsia="Calibri" w:cs="Calibri" w:ascii="Times New Roman" w:hAnsi="Times New Roman"/>
              </w:rPr>
              <w:t xml:space="preserve"> дошкольное образовательное  </w:t>
            </w:r>
            <w:r>
              <w:rPr>
                <w:rFonts w:cs="Calibri" w:ascii="Times New Roman" w:hAnsi="Times New Roman"/>
              </w:rPr>
              <w:t xml:space="preserve">учреждение 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"Центр развития ребенка — детский сад           </w:t>
            </w:r>
            <w:r>
              <w:rPr>
                <w:rFonts w:eastAsia="Calibri" w:cs="Calibri" w:ascii="Times New Roman" w:hAnsi="Times New Roman"/>
              </w:rPr>
              <w:t>№ 176</w:t>
            </w:r>
            <w:r>
              <w:rPr>
                <w:rFonts w:cs="Calibri" w:ascii="Times New Roman" w:hAnsi="Times New Roman"/>
              </w:rPr>
              <w:t>»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окращен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наименова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МАДОУ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"</w:t>
            </w:r>
            <w:r>
              <w:rPr>
                <w:rFonts w:eastAsia="Calibri" w:cs="Calibri" w:ascii="Times New Roman" w:hAnsi="Times New Roman"/>
              </w:rPr>
              <w:t>Центр развития ребенка - детский сад № 176</w:t>
            </w:r>
            <w:r>
              <w:rPr>
                <w:rFonts w:cs="Calibri" w:ascii="Times New Roman" w:hAnsi="Times New Roman"/>
              </w:rPr>
              <w:t>"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Юридически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дрес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614051, Россия</w:t>
            </w:r>
            <w:r>
              <w:rPr>
                <w:rFonts w:eastAsia="Calibri" w:cs="Calibri" w:ascii="Times New Roman" w:hAnsi="Times New Roman"/>
              </w:rPr>
              <w:t xml:space="preserve"> , Пермский край, </w:t>
            </w:r>
            <w:r>
              <w:rPr>
                <w:rFonts w:cs="Calibri" w:ascii="Times New Roman" w:hAnsi="Times New Roman"/>
              </w:rPr>
              <w:t>г. Пермь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л.</w:t>
            </w:r>
            <w:r>
              <w:rPr>
                <w:rFonts w:eastAsia="Calibri" w:cs="Calibri" w:ascii="Times New Roman" w:hAnsi="Times New Roman"/>
              </w:rPr>
              <w:t xml:space="preserve"> Юрша, д.60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актически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дрес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614051, Россия, Пермский край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ь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л.</w:t>
            </w:r>
            <w:r>
              <w:rPr>
                <w:rFonts w:eastAsia="Calibri" w:cs="Calibri" w:ascii="Times New Roman" w:hAnsi="Times New Roman"/>
              </w:rPr>
              <w:t xml:space="preserve"> Юрша, д.60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Телефон/факс/электронна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ч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alibri" w:ascii="Times New Roman" w:hAnsi="Times New Roman"/>
              </w:rPr>
              <w:t>(342)</w:t>
            </w:r>
            <w:r>
              <w:rPr>
                <w:rStyle w:val="Val"/>
                <w:rFonts w:eastAsia="Calibri" w:cs="Calibri" w:ascii="Times New Roman" w:hAnsi="Times New Roman"/>
              </w:rPr>
              <w:t xml:space="preserve"> 266-31-47 </w:t>
            </w:r>
            <w:r>
              <w:rPr>
                <w:rStyle w:val="Val"/>
                <w:rFonts w:cs="Calibri" w:ascii="Times New Roman" w:hAnsi="Times New Roman"/>
              </w:rPr>
              <w:t xml:space="preserve">(факс) 266-26-63 </w:t>
            </w:r>
            <w:r>
              <w:rPr>
                <w:rStyle w:val="Val"/>
                <w:rFonts w:cs="Calibri" w:ascii="Times New Roman" w:hAnsi="Times New Roman"/>
                <w:lang w:val="en-US"/>
              </w:rPr>
              <w:t>sad17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.И.О.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руководител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телефон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cs="Calibri" w:ascii="Times New Roman" w:hAnsi="Times New Roman"/>
              </w:rPr>
              <w:t>Малкова Лариса Павловна,</w:t>
            </w:r>
            <w:r>
              <w:rPr>
                <w:rFonts w:eastAsia="Calibri" w:cs="Calibri" w:ascii="Times New Roman" w:hAnsi="Times New Roman"/>
              </w:rPr>
              <w:t xml:space="preserve">          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alibri" w:ascii="Times New Roman" w:hAnsi="Times New Roman"/>
              </w:rPr>
              <w:t>(342) 266-31-4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видетель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осударственно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регистраци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59 </w:t>
            </w:r>
            <w:r>
              <w:rPr>
                <w:rFonts w:eastAsia="Calibri" w:cs="Calibri" w:ascii="Times New Roman" w:hAnsi="Times New Roman"/>
              </w:rPr>
              <w:t xml:space="preserve">№ 000442289 от </w:t>
            </w:r>
            <w:r>
              <w:rPr>
                <w:rFonts w:cs="Calibri" w:ascii="Times New Roman" w:hAnsi="Times New Roman"/>
              </w:rPr>
              <w:t>09.09.2002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-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Лиценз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59Л01 № 0002039   07.08.2015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–</w:t>
            </w:r>
            <w:r>
              <w:rPr>
                <w:rFonts w:eastAsia="Calibri" w:cs="Calibri" w:ascii="Times New Roman" w:hAnsi="Times New Roman"/>
              </w:rPr>
              <w:t xml:space="preserve">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видетель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б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ккредитаци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АА № 174354 23.01.2007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Состав наблюдательного совета учреждения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5"/>
        <w:gridCol w:w="4678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N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амили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им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тче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Правовой акт о назначении членов наблюдательного совета(вид, дата,№, наименование)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гова Ольга Никола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9.2012). Приказ начальника департамента образования администрации г.Перми от 24.07.2012 № СЭД-08-01-09-794. Представитель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07.2017) Приказ начальника департамента образования администрации г.Перми от 03.08.2017 № СЭД-059-08-01-09-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совикова Юлия Олег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16.12.2013). Приказ начальника департамента образования администрации г.Перми от 24.07.2012 № СЭД-08-01-09-794 (в ред. от 28.01.2014 № СЭД-08-01-09-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самоуправления  в ли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х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ю)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06.2017г.</w:t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Михаил Марк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0.2009)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. Приказ начальника департамента образования администрации г.Перми от 24.07.2012 № СЭД-08-01-09-794 (ред. от 30.07.2015 № СЭД-08-01-09-979), Приказ начальника департамента образования администрации г.Перми от 03.08.2017 № СЭД-059-08-01-09-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20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Марина 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1.12.2013). Приказ начальника департамента образования администрации г.Перми от 24.07.2012 № СЭД-08-01-09-794 (ред.28.01.2014 № СЭД-08-01-09-48), Приказ начальника департамента образования администрации г.Перми от 03.08.2017 № СЭД-059-08-01-09-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2г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Мария Станислав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 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3). Приказ начальника департамента образования администрации г.Перми от 24.07.2012 № СЭД-08-01-09-794 (ред. от 28.01.2014 № СЭД-08-01-09-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Евгения Игор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самоуправления  в ли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х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ю). Приказ начальника департамента образования администрации г.Перми от 29.06.2017 № СЭД-059-08-01-09-8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08.2017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ова Марина Вячеслав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8.07.2017). Приказ начальника департамента образования администрации г.Перми от 03.08.2017 № СЭД-059-08-01-09-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2г.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шивкова Юлия Геннад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8.07.2017). Приказ начальника департамента образования администрации г.Перми от 03.08.2017 № СЭД-059-08-01-09-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2г.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ва Екатерина Дмитри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8.07.2017). Приказ начальника департамента образования администрации г.Перми от 03.08.2017 № СЭД-059-08-01-09-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2г.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ва Наталья Юрь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самоуправления  в ли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х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и от 03.08.2017 № СЭД-059-08-01-09-1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07.2022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Виды деятельности, осуществляемые учреждением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19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686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перечен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шите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окументов, 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нован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тор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уществляе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ь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омер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ат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дач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рок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йствия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нов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смотра и ухода за детьми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 АА №  174354 от 23.01.2007, срок действия - бесср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0" w:name="OLE_LINK9"/>
            <w:bookmarkStart w:id="1" w:name="OLE_LINK2"/>
            <w:bookmarkStart w:id="2" w:name="OLE_LINK1"/>
            <w:bookmarkEnd w:id="0"/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OLE_LINK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серия  АА №  174354 от 23.01.2007, срок действия - бессрочно</w:t>
            </w:r>
            <w:bookmarkEnd w:id="10"/>
            <w:bookmarkEnd w:id="11"/>
          </w:p>
        </w:tc>
      </w:tr>
      <w:tr>
        <w:trPr>
          <w:trHeight w:val="2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являющие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новны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сфере образования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 Организация присмотра и ухода за детьми сверх муниципального задания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OLE_LINK6"/>
            <w:bookmarkStart w:id="13" w:name="OLE_LINK5"/>
            <w:bookmarkEnd w:id="12"/>
            <w:bookmarkEnd w:id="13"/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OLE_LINK6"/>
            <w:bookmarkStart w:id="15" w:name="OLE_LINK5"/>
            <w:bookmarkStart w:id="16" w:name="OLE_LINK6"/>
            <w:bookmarkStart w:id="17" w:name="OLE_LINK5"/>
            <w:bookmarkEnd w:id="16"/>
            <w:bookmarkEnd w:id="1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br w:type="page"/>
      </w:r>
      <w:r>
        <w:rPr>
          <w:rFonts w:cs="Calibri" w:ascii="Times New Roman" w:hAnsi="Times New Roman"/>
          <w:b/>
        </w:rPr>
        <w:t>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654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единиц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бюджет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сходующ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уществл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рофи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епрофи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430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9"/>
        <w:gridCol w:w="601"/>
        <w:gridCol w:w="1667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2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енны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ост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валификац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отрудник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5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4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9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6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 w:ascii="Times New Roman" w:hAnsi="Times New Roman"/>
        </w:rPr>
        <w:t>Причина отклонения показателей: перевод непрофильных функций на договора ГПХ, смена кадрового состава</w:t>
      </w:r>
      <w:r>
        <w:rPr>
          <w:rFonts w:cs="Calibri"/>
        </w:rPr>
        <w:t xml:space="preserve">.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я о среднегодовой численности и средней заработной плате работников учреждения </w:t>
      </w:r>
      <w:r>
        <w:rPr>
          <w:rFonts w:cs="Times New Roman" w:ascii="Times New Roman" w:hAnsi="Times New Roman"/>
        </w:rPr>
        <w:t>(заполняется в соответствии с Постановлением администрации города Перми от 20 октября 2009 г. № 705)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7306"/>
        <w:gridCol w:w="887"/>
        <w:gridCol w:w="862"/>
        <w:gridCol w:w="862"/>
      </w:tblGrid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2,4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6,67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8,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4,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8,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8,50</w:t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8,8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19,98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8,8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7,31</w:t>
            </w:r>
          </w:p>
        </w:tc>
      </w:tr>
      <w:tr>
        <w:trPr>
          <w:trHeight w:val="1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1,6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513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7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654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гра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ормативного</w:t>
              <w:br/>
              <w:t>прав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твержден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ан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гра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 451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остановление администрации города Перми от 19 октября 2016г. №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 246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,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остановление администрации г. Перми от 13.10.2016 г. №825 "Об  утверждении муниципальной программы "Приведение в нормативное состояние образовательных учреждений г. Перми"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 39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9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301"/>
        <w:gridCol w:w="644"/>
        <w:gridCol w:w="644"/>
        <w:gridCol w:w="1682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атегор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Муниципа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ы), оказываемые потребителям в соответствии с муниципальным зад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рисмотр и уход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оказываемые потребителям за плату, в том числе по направлениям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ечев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  <w:tr>
        <w:trPr>
          <w:trHeight w:val="39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  <w:tr>
        <w:trPr>
          <w:trHeight w:val="3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4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 862,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 428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 862,1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3 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 090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53 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 56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2.2. Информация о результатах оказания услуг (выполнения работ)</w:t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9639"/>
        <w:gridCol w:w="709"/>
        <w:gridCol w:w="992"/>
        <w:gridCol w:w="993"/>
        <w:gridCol w:w="992"/>
        <w:gridCol w:w="992"/>
        <w:gridCol w:w="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Обще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количе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требителей,</w:t>
            </w:r>
            <w:r>
              <w:rPr>
                <w:rFonts w:eastAsia="Calibri" w:cs="Calibri" w:ascii="Times New Roman" w:hAnsi="Times New Roman"/>
              </w:rPr>
              <w:t xml:space="preserve">   </w:t>
            </w:r>
            <w:r>
              <w:rPr>
                <w:rFonts w:cs="Calibri" w:ascii="Times New Roman" w:hAnsi="Times New Roman"/>
              </w:rPr>
              <w:t>воспользовавшихс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слуга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работами)</w:t>
            </w:r>
            <w:r>
              <w:rPr>
                <w:rFonts w:eastAsia="Calibri" w:cs="Calibri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учреждения</w:t>
            </w:r>
            <w:r>
              <w:rPr>
                <w:rFonts w:eastAsia="Calibri" w:cs="Calibri" w:ascii="Times New Roman" w:hAnsi="Times New Roman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0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</w:rPr>
            </w:pPr>
            <w:r>
              <w:rPr>
                <w:rFonts w:eastAsia="Calibri" w:cs="Calibri" w:ascii="Times New Roman" w:hAnsi="Times New Roman"/>
                <w:b/>
              </w:rPr>
              <w:t>11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в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том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числе:</w:t>
            </w:r>
            <w:r>
              <w:rPr>
                <w:rFonts w:eastAsia="Calibri" w:cs="Calibri" w:ascii="Times New Roman" w:hAnsi="Times New Roman"/>
              </w:rPr>
              <w:t xml:space="preserve">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hd w:fill="FFFF00" w:val="clear"/>
              </w:rPr>
            </w:pPr>
            <w:r>
              <w:rPr>
                <w:rFonts w:eastAsia="Calibri" w:cs="Calibri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hd w:fill="FFFF00" w:val="clear"/>
              </w:rPr>
            </w:pPr>
            <w:r>
              <w:rPr>
                <w:rFonts w:cs="Calibri" w:ascii="Times New Roman" w:hAnsi="Times New Roman"/>
                <w:b/>
                <w:shd w:fill="FFFF00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1.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</w:rPr>
              <w:t>бесплатными,</w:t>
            </w:r>
            <w:r>
              <w:rPr>
                <w:rFonts w:eastAsia="Calibri"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из</w:t>
            </w:r>
            <w:r>
              <w:rPr>
                <w:rFonts w:eastAsia="Calibri"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них</w:t>
            </w:r>
            <w:r>
              <w:rPr>
                <w:rFonts w:eastAsia="Calibri"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по</w:t>
            </w:r>
            <w:r>
              <w:rPr>
                <w:rFonts w:eastAsia="Calibri"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видам</w:t>
            </w:r>
            <w:r>
              <w:rPr>
                <w:rFonts w:eastAsia="Calibri"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услуг</w:t>
            </w:r>
            <w:r>
              <w:rPr>
                <w:rFonts w:eastAsia="Calibri"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  <w:b/>
              </w:rPr>
              <w:t>(работ)</w:t>
            </w:r>
            <w:r>
              <w:rPr>
                <w:rFonts w:eastAsia="Calibri" w:cs="Calibri" w:ascii="Times New Roman" w:hAnsi="Times New Roman"/>
                <w:b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370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компенсирующая направленность, </w:t>
            </w:r>
            <w:r>
              <w:rPr>
                <w:rFonts w:cs="Calibri" w:ascii="Times New Roman" w:hAnsi="Times New Roman"/>
              </w:rPr>
              <w:t>обучающиеся за исключением детей-инвалидов, от 3 до  8 лет, группа полного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Физические лица льготных категорий, определяемых учредителем, от  3 лет  до  8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3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за исключением льготных категорий, инвалидов, от 3 года до 8  лет, группа полного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Физические лица льготных категорий, определяемых учредителем, от 1 года  до 3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Физические лица льготных категорий, определяемых учредителем, от 3лет до 8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ми,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х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ам</w:t>
            </w:r>
            <w:r>
              <w:rPr>
                <w:rFonts w:cs="Calibri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 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Физические лица за исключением льготных категорий, от 1 года  до 3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(Физические лица за исключением льготных категорий, от 3 лет  до 8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 - рече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 - эстет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редня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тоимость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лучен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частичн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латных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слуг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л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требителей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том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числ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идам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слуг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hd w:fill="FFFF00" w:val="clear"/>
              </w:rPr>
            </w:pPr>
            <w:r>
              <w:rPr>
                <w:rFonts w:cs="Calibri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highlight w:val="yellow"/>
              </w:rPr>
            </w:pPr>
            <w:r>
              <w:rPr>
                <w:rFonts w:cs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hd w:fill="FFFF00" w:val="clear"/>
              </w:rPr>
            </w:pPr>
            <w:r>
              <w:rPr>
                <w:rFonts w:cs="Calibri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обучающиеся за исключением детей-инвалидов, инвалидов от 3 лет до 8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hd w:fill="FFFF00" w:val="clear"/>
              </w:rPr>
            </w:pPr>
            <w:r>
              <w:rPr>
                <w:rFonts w:cs="Calibri" w:ascii="Times New Roman" w:hAnsi="Times New Roman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Физические лица льготных категорий, определяемых учредителем, от 1 года  до 3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Физические лица льготных категорий, определяемых учредителем, от 3 лет до 8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  услуг (работ):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4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, от 1 года  до 3 лет, группа полного дн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3,28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3,28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, от 3 лет  до 8 лет, группа полного дн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15,2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15,20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 - ре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 44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 44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511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511,1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311,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311,11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 - 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77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77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  <w:gridCol w:w="992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2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г</w:t>
            </w:r>
            <w:r>
              <w:rPr>
                <w:rFonts w:cs="Calibri" w:ascii="Times New Roman" w:hAnsi="Times New Roman"/>
                <w:sz w:val="22"/>
                <w:szCs w:val="22"/>
              </w:rPr>
              <w:t>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оход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 ( выполнения работ)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с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7 4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7 4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6 973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  <w:t>6 973,3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и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5 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5 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 145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 145,30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обучающиеся за исключением детей-инвалидов, инвалидов 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2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2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Физические лица льготных категорий, определяемых учредителем, от 1 года  до 3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(Физические лица льготных категорий, определяемых учредителем, 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 08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 080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олность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и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2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2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смотр и ух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83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3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, от 1 года  до 3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, от 3 лет  до 8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73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бразовательные услуги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97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97,5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азвива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2,4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- спорт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1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037"/>
        <w:gridCol w:w="360"/>
        <w:gridCol w:w="507"/>
        <w:gridCol w:w="567"/>
        <w:gridCol w:w="567"/>
        <w:gridCol w:w="567"/>
        <w:gridCol w:w="567"/>
        <w:gridCol w:w="425"/>
        <w:gridCol w:w="425"/>
        <w:gridCol w:w="512"/>
        <w:gridCol w:w="540"/>
        <w:gridCol w:w="540"/>
        <w:gridCol w:w="540"/>
        <w:gridCol w:w="540"/>
        <w:gridCol w:w="540"/>
        <w:gridCol w:w="540"/>
        <w:gridCol w:w="540"/>
        <w:gridCol w:w="669"/>
        <w:gridCol w:w="567"/>
        <w:gridCol w:w="567"/>
        <w:gridCol w:w="540"/>
        <w:gridCol w:w="453"/>
        <w:gridCol w:w="567"/>
        <w:gridCol w:w="708"/>
        <w:gridCol w:w="709"/>
        <w:gridCol w:w="790"/>
        <w:gridCol w:w="75"/>
      </w:tblGrid>
      <w:tr>
        <w:trPr>
          <w:trHeight w:val="3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 xml:space="preserve">изм. </w:t>
            </w:r>
          </w:p>
        </w:tc>
        <w:tc>
          <w:tcPr>
            <w:tcW w:w="13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лан                                      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нно-эстетическ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</w:rPr>
      </w:pPr>
      <w:r>
        <w:rPr>
          <w:rFonts w:eastAsia="Times New Roman" w:cs="Calibri" w:ascii="Times New Roman" w:hAnsi="Times New Roman"/>
          <w:b/>
          <w:color w:val="FF0000"/>
        </w:rPr>
        <w:t xml:space="preserve"> </w:t>
      </w:r>
      <w:r>
        <w:rPr>
          <w:rFonts w:cs="Calibri" w:ascii="Times New Roman" w:hAnsi="Times New Roman"/>
          <w:b/>
          <w:color w:val="FF0000"/>
        </w:rPr>
        <w:t>2.5. Информация о жалобах потребителей</w:t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05"/>
        <w:gridCol w:w="1205"/>
        <w:gridCol w:w="37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регистрирова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2016год            2017 г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ринят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ер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езультат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рассмотр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дител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ведено собрание родительского совета 25.12.17г. Размещена информация о недопущении сбора денежных средст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лав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лав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убернатор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ск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куратуру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Calibri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417"/>
        <w:gridCol w:w="1134"/>
        <w:gridCol w:w="1275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6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щ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иоде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вш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вяз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вш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вяз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18"/>
        <w:gridCol w:w="2410"/>
        <w:gridCol w:w="2126"/>
        <w:gridCol w:w="24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Балансов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5 955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6 146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таточн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 625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 314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0,2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color w:val="FF0000"/>
        </w:rPr>
        <w:t xml:space="preserve">2.8. Общая сумма выставленных требований в возмещение ущерба по недостачам и хищениям. </w:t>
      </w:r>
      <w:r>
        <w:rPr/>
        <w:t xml:space="preserve"> </w:t>
      </w:r>
    </w:p>
    <w:tbl>
      <w:tblPr>
        <w:tblW w:w="13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89"/>
        <w:gridCol w:w="1985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щ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ста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ребова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мещ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щерб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достач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хищения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в том числе: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материа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нност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денеж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редст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рч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атериа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нност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</w:rPr>
        <w:t xml:space="preserve">2.9. Изменение дебиторской и кредиторской задолженности в разрезе поступлений (выплат), предусмотренных планом  </w:t>
      </w:r>
      <w:r>
        <w:rPr/>
        <w:t>финансово-хозяйственной деятельности учреждения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709"/>
        <w:gridCol w:w="992"/>
        <w:gridCol w:w="992"/>
        <w:gridCol w:w="1134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задолженности</w:t>
              <w:br/>
              <w:t>относитель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редыдуще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ичин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росрочен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олжен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б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задолжен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реаль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зыскани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4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дебиторской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9,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9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9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9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платежам в бюджет (сч.303)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налогу на доходы физических лиц (303.0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четы по страховым взносам на обязательное социальное страхование (303.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задолженности, в том числе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73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асчеты по доходам сч.205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24,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асчеты по доходам сч.205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асчеты по доходам сч.205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2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задолженности, в том числе в разрезе рас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,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2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асчеты по принятым обязательствам (302.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7,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4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Calibri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70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7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н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8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196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557,7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одительская плата за услуги по 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26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8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0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4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4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757,8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80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8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979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0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15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одительская плата за услуги по содержание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975,8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97,5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6,5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6,2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4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757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8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н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сстано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40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4019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ыполнение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муниципального задания, в том числе: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5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6757,8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6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84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82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4,5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40,4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03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31,20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4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6,3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90,5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0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5883,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0,8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9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74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7557,70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82,0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6,0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2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110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10,7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сстано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40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924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 в разрезе 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ыполнение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муниципального задания: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56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675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6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84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82,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2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03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31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4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 за счет субсидий на иные цел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0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576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9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 за счет собственных доходов учрежд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74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672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72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997,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1"/>
        <w:gridCol w:w="567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балансовая стоимость имущества</w:t>
              <w:br/>
              <w:t xml:space="preserve">муниципального автономного учр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9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4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4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686,5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9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4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661,2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 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 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 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 663,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балансовая стоимость имущества,     </w:t>
              <w:br/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 4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 9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 9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 912,9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, всего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 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 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 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 627,2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го имущества , всего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85,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33,7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го движимого имущества , всего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4,5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автономного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854,7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854,7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0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6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6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211,7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82,1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, всего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175,6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,5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 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.2 Информация об использовании имущества, закрепленного за муниципальным автономным    </w:t>
      </w:r>
      <w:r>
        <w:rPr/>
        <w:t>учреждением:</w:t>
      </w:r>
    </w:p>
    <w:tbl>
      <w:tblPr>
        <w:tblW w:w="101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624"/>
        <w:gridCol w:w="570"/>
        <w:gridCol w:w="1326"/>
        <w:gridCol w:w="1324"/>
        <w:gridCol w:w="1337"/>
        <w:gridCol w:w="1332"/>
      </w:tblGrid>
      <w:tr>
        <w:trPr>
          <w:trHeight w:val="2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6 год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1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9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>закрепленного за  муниципальным автономным учреждением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них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ая я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х объектов (замощений ,заборов и других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недвижимого имущества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, и других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особо ценного движимого имущества,  </w:t>
              <w:br/>
              <w:t>закрепленного за  муниципальным автономным учреждением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особо ценного движимого имущества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х объектов (замощений, заборов, и други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ь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гафах 4-7 по строкам 3.1.1, 3.1.2, 4.1, 4.2,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.Н. Отегова 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(подпись)             (расшифровка подписи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В.А.Мокеева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  <w:tab/>
        <w:t xml:space="preserve">      (подпись)             (расшифровка подписи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О.Н. Отегова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</w:t>
        <w:tab/>
        <w:t xml:space="preserve">     (подпись)              (расшифровка подписи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7:00Z</dcterms:created>
  <dc:creator>kurikanova</dc:creator>
  <dc:description/>
  <cp:keywords/>
  <dc:language>en-US</dc:language>
  <cp:lastModifiedBy>Buhg</cp:lastModifiedBy>
  <cp:lastPrinted>2018-02-14T17:33:00Z</cp:lastPrinted>
  <dcterms:modified xsi:type="dcterms:W3CDTF">2018-02-15T08:25:00Z</dcterms:modified>
  <cp:revision>112</cp:revision>
  <dc:subject/>
  <dc:title/>
</cp:coreProperties>
</file>