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 xml:space="preserve">        НАБЛЮДАТЕЛЬНЫМ СОВЕТОМ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МАДОУ «Детский сад №187»  г.Перми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ОТОКОЛ ОТ 31.01.2018 № 02</w:t>
      </w:r>
    </w:p>
    <w:p>
      <w:pPr>
        <w:pStyle w:val="ConsPlusNonformat"/>
        <w:tabs>
          <w:tab w:val="clear" w:pos="708"/>
          <w:tab w:val="center" w:pos="4677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 деятельности Муниципального автономного дошкольного образовательного учреждения «Детский сад № 187» г.Перми за период с 01.01.2017 по 31.12.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0" w:hanging="18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0" w:name="Par165"/>
      <w:bookmarkEnd w:id="0"/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" w:name="Par167"/>
      <w:bookmarkEnd w:id="1"/>
      <w:r>
        <w:rPr>
          <w:rFonts w:cs="Times New Roman" w:ascii="Times New Roman" w:hAnsi="Times New Roman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2"/>
        <w:gridCol w:w="4087"/>
      </w:tblGrid>
      <w:tr>
        <w:trPr/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187» г.Перми</w:t>
            </w:r>
          </w:p>
        </w:tc>
      </w:tr>
      <w:tr>
        <w:trPr/>
        <w:tc>
          <w:tcPr>
            <w:tcW w:w="6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187» г.Перми</w:t>
            </w:r>
          </w:p>
        </w:tc>
      </w:tr>
      <w:tr>
        <w:trPr/>
        <w:tc>
          <w:tcPr>
            <w:tcW w:w="6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6,Россия, Пермский край г.Пермь, ул. Александра Щербакова,23</w:t>
            </w:r>
          </w:p>
        </w:tc>
      </w:tr>
      <w:tr>
        <w:trPr/>
        <w:tc>
          <w:tcPr>
            <w:tcW w:w="6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6, Россия, Пермский край г.Пермь, ул. Александра Щербакова,23,20</w:t>
            </w:r>
          </w:p>
        </w:tc>
      </w:tr>
      <w:tr>
        <w:trPr/>
        <w:tc>
          <w:tcPr>
            <w:tcW w:w="6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 xml:space="preserve">(342) 263-49-01(факс)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dedsad187@yandex.ru</w:t>
            </w:r>
          </w:p>
        </w:tc>
      </w:tr>
      <w:tr>
        <w:trPr/>
        <w:tc>
          <w:tcPr>
            <w:tcW w:w="6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 Светлана Никола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34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-49-01</w:t>
            </w:r>
          </w:p>
        </w:tc>
      </w:tr>
      <w:tr>
        <w:trPr>
          <w:trHeight w:val="400" w:hRule="atLeast"/>
        </w:trPr>
        <w:tc>
          <w:tcPr>
            <w:tcW w:w="6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№004463189  «21» февраля 2012г. срок действия - бессрочно</w:t>
            </w:r>
          </w:p>
        </w:tc>
      </w:tr>
      <w:tr>
        <w:trPr/>
        <w:tc>
          <w:tcPr>
            <w:tcW w:w="6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43 от 12.10.2015,Серия №59Л01 №0002304 - бессрочно</w:t>
            </w:r>
          </w:p>
        </w:tc>
      </w:tr>
      <w:tr>
        <w:trPr>
          <w:trHeight w:val="400" w:hRule="atLeast"/>
        </w:trPr>
        <w:tc>
          <w:tcPr>
            <w:tcW w:w="6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 № 023569  «13» марта 2004, срок действия -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" w:name="Par191"/>
      <w:bookmarkEnd w:id="2"/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"/>
        <w:gridCol w:w="1480"/>
        <w:gridCol w:w="3556"/>
        <w:gridCol w:w="3924"/>
        <w:gridCol w:w="1243"/>
      </w:tblGrid>
      <w:tr>
        <w:trPr>
          <w:trHeight w:val="80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>
          <w:trHeight w:val="334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а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Сергеевна</w:t>
            </w:r>
          </w:p>
        </w:tc>
        <w:tc>
          <w:tcPr>
            <w:tcW w:w="3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,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486 от 04.05.2012 г.(в ред. № СЭД-08-01-09-971 от 29.07.2016 г.)  № СЭД-059-08-01-09-578 от 24.04.2017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2</w:t>
            </w:r>
          </w:p>
        </w:tc>
      </w:tr>
      <w:tr>
        <w:trPr>
          <w:trHeight w:val="435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Евгения Никола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07.04.201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486 от 04.05.2012 г.(в ред. № СЭД-08-01-09-654 от 10.07.2014 г.)  № СЭД-059-08-01-09-578 от 24.04.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2</w:t>
            </w:r>
          </w:p>
        </w:tc>
      </w:tr>
      <w:tr>
        <w:trPr>
          <w:trHeight w:val="270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арева Елена Юр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07.04.201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486 от 04.05.2012 г.(в ред. № СЭД-08-01-09-769 от 30.09.2013 г.)  № СЭД-059-08-01-09-578 от 24.04.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2</w:t>
            </w:r>
          </w:p>
        </w:tc>
      </w:tr>
      <w:tr>
        <w:trPr>
          <w:trHeight w:val="270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никова Ирина Серге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25.06.201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486 от 04.05.2012 г.(в ред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СЭД-08-01-09-654 от 10.07.2014 г.)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7</w:t>
            </w:r>
          </w:p>
        </w:tc>
      </w:tr>
      <w:tr>
        <w:trPr>
          <w:trHeight w:val="285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мышева Лариса Валер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06.04.201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59-08-01-09-578 от 24.04.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2</w:t>
            </w:r>
          </w:p>
        </w:tc>
      </w:tr>
      <w:tr>
        <w:trPr>
          <w:trHeight w:val="524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анова Наталья Юр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06.04.201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486 от 04.05.2012 г.(в ред. № СЭД-08-01-09-1161 от 20.09.2016 г.) № СЭД-059-08-01-09-578 от 24.04.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2</w:t>
            </w:r>
          </w:p>
        </w:tc>
      </w:tr>
      <w:tr>
        <w:trPr>
          <w:trHeight w:val="1222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486 от 04.05.2012 г., № СЭД-059-08-01-09-578 от 24.04.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4665"/>
        <w:gridCol w:w="2509"/>
        <w:gridCol w:w="2511"/>
      </w:tblGrid>
      <w:tr>
        <w:trPr>
          <w:trHeight w:val="16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228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й образовательной программы дошкольного образования, в том числе адаптированные программы образования для детей с ограниченными возможностями здоровья и детей-инвалидов;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за деть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деятельности не являющиеся основны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приносящей доход деятельности, предусмотренной настоящим уставом: </w:t>
            </w:r>
            <w:r>
              <w:rPr>
                <w:rFonts w:cs="Times New Roman" w:ascii="Times New Roman" w:hAnsi="Times New Roman"/>
                <w:szCs w:val="24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аемым перечнем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 законами и нормативно-правовыми актами органа местного самоуправления города Перми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6.10.2014 №СЭД-08-01-26-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59Л01№0000097 от «12»11.2012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№ 023569 от «13» 03.2004, срок действия - бессрочно - бессрочно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07.2017 №СЭД-059-08-01-26-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59Л01№0002304 от «12»10.2015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№ 023569 от «13» 03.2004, срок действия - бессрочно -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3364"/>
        <w:gridCol w:w="1424"/>
        <w:gridCol w:w="1425"/>
        <w:gridCol w:w="1552"/>
        <w:gridCol w:w="1938"/>
      </w:tblGrid>
      <w:tr>
        <w:trPr>
          <w:trHeight w:val="80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Par244"/>
      <w:bookmarkStart w:id="7" w:name="Par24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939"/>
        <w:gridCol w:w="1150"/>
        <w:gridCol w:w="1406"/>
        <w:gridCol w:w="1406"/>
        <w:gridCol w:w="1406"/>
        <w:gridCol w:w="1404"/>
      </w:tblGrid>
      <w:tr>
        <w:trPr>
          <w:trHeight w:val="400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4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4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4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6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6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7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0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8" w:name="Par268"/>
      <w:bookmarkEnd w:id="8"/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9"/>
        <w:gridCol w:w="6102"/>
        <w:gridCol w:w="1142"/>
        <w:gridCol w:w="1143"/>
        <w:gridCol w:w="1213"/>
      </w:tblGrid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1,6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2,85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0,1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,34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3,7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1,61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4,3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87,50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5,6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1,24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6,2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8,3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Par292"/>
      <w:bookmarkStart w:id="10" w:name="Par29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2846"/>
        <w:gridCol w:w="1683"/>
        <w:gridCol w:w="1683"/>
        <w:gridCol w:w="1683"/>
        <w:gridCol w:w="1807"/>
      </w:tblGrid>
      <w:tr>
        <w:trPr>
          <w:trHeight w:val="6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ед. изм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" w:name="Par333"/>
      <w:bookmarkStart w:id="12" w:name="Par33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6368"/>
        <w:gridCol w:w="1592"/>
        <w:gridCol w:w="1725"/>
      </w:tblGrid>
      <w:tr>
        <w:trPr>
          <w:trHeight w:val="6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.10.2015 г.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3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.10.2016 г. №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8.10.2016 г. № 866 (ред. 03.03.2017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" w:name="Par351"/>
      <w:bookmarkStart w:id="14" w:name="Par351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5478"/>
        <w:gridCol w:w="1184"/>
        <w:gridCol w:w="1199"/>
        <w:gridCol w:w="1845"/>
      </w:tblGrid>
      <w:tr>
        <w:trPr>
          <w:trHeight w:val="36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од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год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: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за плату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51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риготовлению питания для частных образовательных учрежд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от 1,5 до 3 лет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физкультурно-оздоровительной направленност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овательно-речевое направл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ДО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423" w:gutter="0" w:header="0" w:top="426" w:footer="0" w:bottom="253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40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5121"/>
        <w:gridCol w:w="1028"/>
        <w:gridCol w:w="1028"/>
        <w:gridCol w:w="1173"/>
        <w:gridCol w:w="1322"/>
        <w:gridCol w:w="1613"/>
        <w:gridCol w:w="1616"/>
        <w:gridCol w:w="1613"/>
        <w:gridCol w:w="1177"/>
        <w:gridCol w:w="20"/>
      </w:tblGrid>
      <w:tr>
        <w:trPr>
          <w:trHeight w:val="147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штук</w:t>
            </w:r>
          </w:p>
        </w:tc>
        <w:tc>
          <w:tcPr>
            <w:tcW w:w="6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   обеспечения, тыс. руб.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69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8</w:t>
            </w:r>
          </w:p>
        </w:tc>
      </w:tr>
      <w:tr>
        <w:trPr>
          <w:trHeight w:val="23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5</w:t>
            </w:r>
          </w:p>
        </w:tc>
      </w:tr>
      <w:tr>
        <w:trPr>
          <w:trHeight w:val="23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8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6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8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6,6</w:t>
            </w:r>
          </w:p>
        </w:tc>
      </w:tr>
      <w:tr>
        <w:trPr>
          <w:trHeight w:val="23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8988"/>
        <w:gridCol w:w="1028"/>
        <w:gridCol w:w="1467"/>
        <w:gridCol w:w="1326"/>
        <w:gridCol w:w="1321"/>
        <w:gridCol w:w="1471"/>
      </w:tblGrid>
      <w:tr>
        <w:trPr>
          <w:trHeight w:val="240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воспользовавшихся услугами (работами)  учреждения                           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</w:tr>
      <w:tr>
        <w:trPr>
          <w:trHeight w:val="6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е, из них по видам услуг (работ):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>
          <w:trHeight w:val="285" w:hRule="atLeast"/>
          <w:cantSplit w:val="true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</w:tr>
      <w:tr>
        <w:trPr>
          <w:trHeight w:val="285" w:hRule="atLeast"/>
          <w:cantSplit w:val="true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компенсирующая направленность, обучающиеся за исключением детей-инвалидов, инвалидо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физические лица льготных категорий, определяемых учредителем от 3 лет до 8 лет, группа полного д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19" w:hRule="atLeast"/>
          <w:cantSplit w:val="true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обучающиеся за исключением детей-инвалидов, инвалидов, от 3 до 8 лет, группа полного д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обучающиеся за исключением детей-инвалидов, инвалидов, от 3 до 8 лет, группа кратковременного пребы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физические лица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услуг: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</w:tr>
      <w:tr>
        <w:trPr>
          <w:trHeight w:val="19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 , от 3 лет до 8 лет, группа полного д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</w:tr>
      <w:tr>
        <w:trPr>
          <w:trHeight w:val="19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 , от 3 лет до 8 лет, группа кратковременного пребывания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риготовлению питания для частных образовательных учрежден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;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 направление;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5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овательно-речевое направление;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5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;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3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7</w:t>
            </w:r>
          </w:p>
        </w:tc>
      </w:tr>
      <w:tr>
        <w:trPr>
          <w:trHeight w:val="400" w:hRule="atLeast"/>
          <w:cantSplit w:val="true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обучающиеся за исключением детей-инвалидов, инвалидов, от 3 до 8 лет, группа полного д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обучающиеся за исключением детей-инвалидов, инвалидов, от 3 до 8 лет, группа кратковременного пребы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0</w:t>
            </w:r>
          </w:p>
        </w:tc>
      </w:tr>
      <w:tr>
        <w:trPr>
          <w:trHeight w:val="408" w:hRule="atLeast"/>
          <w:cantSplit w:val="true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физические лица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</w:tr>
      <w:tr>
        <w:trPr>
          <w:trHeight w:val="24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 :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9</w:t>
            </w:r>
          </w:p>
        </w:tc>
      </w:tr>
      <w:tr>
        <w:trPr>
          <w:trHeight w:val="24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 , от 3 лет до 8 лет, группа полного д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</w:tr>
      <w:tr>
        <w:trPr>
          <w:trHeight w:val="24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 , от 3 лет до 8 лет, группа кратковременного пребывания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</w:tr>
      <w:tr>
        <w:trPr>
          <w:trHeight w:val="20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риготовлению питания для частных образовательных учре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физкультурно-оздоровительной направленности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33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овательно-речевое направление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92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50</w:t>
            </w:r>
          </w:p>
        </w:tc>
      </w:tr>
      <w:tr>
        <w:trPr>
          <w:trHeight w:val="29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1"/>
        <w:gridCol w:w="8929"/>
        <w:gridCol w:w="882"/>
        <w:gridCol w:w="1616"/>
        <w:gridCol w:w="1321"/>
        <w:gridCol w:w="1322"/>
        <w:gridCol w:w="1468"/>
      </w:tblGrid>
      <w:tr>
        <w:trPr>
          <w:trHeight w:val="4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8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4,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4,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,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7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,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обучающиеся за исключением детей-инвалидов, инвалидов, от 3 до 8 лет, группа полного дн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обучающиеся за исключением детей-инвалидов, инвалидов, от 3 до 8 лет, группа кратковременного пребы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физические лица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37" w:hRule="atLeast"/>
        </w:trPr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платными, из них по видам услуг: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,7</w:t>
            </w:r>
          </w:p>
        </w:tc>
      </w:tr>
      <w:tr>
        <w:trPr>
          <w:trHeight w:val="13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 , от 3 лет до 8 лет, группа полного дн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9</w:t>
            </w:r>
          </w:p>
        </w:tc>
      </w:tr>
      <w:tr>
        <w:trPr>
          <w:trHeight w:val="13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 , от 3 лет до 8 лет, группа кратковременного пребывания дет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172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риготовлению питания для частных образовате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>
          <w:trHeight w:val="22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</w:tr>
      <w:tr>
        <w:trPr>
          <w:trHeight w:val="49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 физкультурно-оздоровительной направленности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овательно-речевое направление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5" w:name="Par438"/>
      <w:bookmarkStart w:id="16" w:name="Par438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611"/>
        <w:gridCol w:w="703"/>
        <w:gridCol w:w="557"/>
        <w:gridCol w:w="557"/>
        <w:gridCol w:w="560"/>
        <w:gridCol w:w="418"/>
        <w:gridCol w:w="419"/>
        <w:gridCol w:w="557"/>
        <w:gridCol w:w="418"/>
        <w:gridCol w:w="560"/>
        <w:gridCol w:w="557"/>
        <w:gridCol w:w="557"/>
        <w:gridCol w:w="561"/>
        <w:gridCol w:w="557"/>
        <w:gridCol w:w="424"/>
        <w:gridCol w:w="544"/>
        <w:gridCol w:w="567"/>
        <w:gridCol w:w="694"/>
        <w:gridCol w:w="424"/>
        <w:gridCol w:w="422"/>
        <w:gridCol w:w="560"/>
        <w:gridCol w:w="557"/>
        <w:gridCol w:w="418"/>
        <w:gridCol w:w="419"/>
        <w:gridCol w:w="418"/>
        <w:gridCol w:w="406"/>
      </w:tblGrid>
      <w:tr>
        <w:trPr>
          <w:trHeight w:val="240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21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                                                          </w:t>
            </w:r>
          </w:p>
        </w:tc>
        <w:tc>
          <w:tcPr>
            <w:tcW w:w="5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 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 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  </w:t>
            </w:r>
          </w:p>
        </w:tc>
      </w:tr>
      <w:tr>
        <w:trPr>
          <w:trHeight w:val="131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риготовлению питания для частных образователь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3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8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физкультурно-оздоровительной направлен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,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3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3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1678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овательно-речевое направле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6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6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,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,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,6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6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6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6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1678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;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0</w:t>
            </w:r>
          </w:p>
        </w:tc>
      </w:tr>
      <w:tr>
        <w:trPr>
          <w:trHeight w:val="1878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426" w:right="253" w:gutter="0" w:header="0" w:top="42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7" w:name="Par456"/>
      <w:bookmarkEnd w:id="17"/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5440"/>
        <w:gridCol w:w="764"/>
        <w:gridCol w:w="830"/>
        <w:gridCol w:w="2652"/>
      </w:tblGrid>
      <w:tr>
        <w:trPr>
          <w:trHeight w:val="66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23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8" w:name="Par512"/>
      <w:bookmarkStart w:id="19" w:name="Par485"/>
      <w:bookmarkEnd w:id="18"/>
      <w:bookmarkEnd w:id="19"/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5239"/>
        <w:gridCol w:w="1406"/>
        <w:gridCol w:w="766"/>
        <w:gridCol w:w="768"/>
        <w:gridCol w:w="766"/>
        <w:gridCol w:w="766"/>
      </w:tblGrid>
      <w:tr>
        <w:trPr>
          <w:trHeight w:val="4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2846"/>
        <w:gridCol w:w="1294"/>
        <w:gridCol w:w="1786"/>
        <w:gridCol w:w="1985"/>
        <w:gridCol w:w="1791"/>
      </w:tblGrid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стоимости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8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63,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,7</w:t>
            </w:r>
          </w:p>
        </w:tc>
      </w:tr>
      <w:tr>
        <w:trPr>
          <w:trHeight w:val="4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46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3,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0" w:name="Par528"/>
      <w:bookmarkEnd w:id="20"/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"/>
        <w:gridCol w:w="6234"/>
        <w:gridCol w:w="1372"/>
        <w:gridCol w:w="1122"/>
        <w:gridCol w:w="998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134" w:right="423" w:gutter="0" w:header="0" w:top="426" w:footer="0" w:bottom="253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1" w:name="Par547"/>
      <w:bookmarkStart w:id="22" w:name="Par547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8"/>
        <w:gridCol w:w="2927"/>
        <w:gridCol w:w="789"/>
        <w:gridCol w:w="1185"/>
        <w:gridCol w:w="921"/>
        <w:gridCol w:w="1974"/>
        <w:gridCol w:w="2104"/>
      </w:tblGrid>
      <w:tr>
        <w:trPr>
          <w:trHeight w:val="180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%  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6,7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6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,9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5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латежам в бюджеты (2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коммунальным услугам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0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5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,8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4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лательщиками прочих доходов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46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по материальным запасам (340)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8,6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39" w:right="709" w:gutter="0" w:header="0" w:top="1134" w:footer="0" w:bottom="15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3" w:name="Par587"/>
      <w:bookmarkEnd w:id="23"/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8899"/>
        <w:gridCol w:w="2536"/>
        <w:gridCol w:w="1185"/>
        <w:gridCol w:w="1347"/>
      </w:tblGrid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Par622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57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21,4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4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,1</w:t>
            </w:r>
          </w:p>
        </w:tc>
      </w:tr>
      <w:tr>
        <w:trPr>
          <w:trHeight w:val="284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9,4</w:t>
            </w:r>
          </w:p>
        </w:tc>
      </w:tr>
      <w:tr>
        <w:trPr>
          <w:trHeight w:val="379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9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27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32,00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4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7</w:t>
            </w:r>
          </w:p>
        </w:tc>
      </w:tr>
      <w:tr>
        <w:trPr>
          <w:trHeight w:val="284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9,4</w:t>
            </w:r>
          </w:p>
        </w:tc>
      </w:tr>
      <w:tr>
        <w:trPr>
          <w:trHeight w:val="284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9</w:t>
            </w:r>
          </w:p>
        </w:tc>
      </w:tr>
      <w:tr>
        <w:trPr>
          <w:trHeight w:val="36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1,8</w:t>
            </w:r>
          </w:p>
        </w:tc>
      </w:tr>
      <w:tr>
        <w:trPr>
          <w:trHeight w:val="33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0</w:t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</w:tr>
      <w:tr>
        <w:trPr>
          <w:trHeight w:val="16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8</w:t>
            </w:r>
          </w:p>
        </w:tc>
      </w:tr>
      <w:tr>
        <w:trPr>
          <w:trHeight w:val="31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</w:tr>
      <w:tr>
        <w:trPr>
          <w:trHeight w:val="33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муниципальное задани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7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9,4</w:t>
            </w:r>
          </w:p>
        </w:tc>
      </w:tr>
      <w:tr>
        <w:trPr>
          <w:trHeight w:val="28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,9</w:t>
            </w:r>
          </w:p>
        </w:tc>
      </w:tr>
      <w:tr>
        <w:trPr>
          <w:trHeight w:val="28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5</w:t>
            </w:r>
          </w:p>
        </w:tc>
      </w:tr>
      <w:tr>
        <w:trPr>
          <w:trHeight w:val="28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15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                                             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</w:tr>
      <w:tr>
        <w:trPr>
          <w:trHeight w:val="28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ые услуги                                         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7</w:t>
            </w:r>
          </w:p>
        </w:tc>
      </w:tr>
      <w:tr>
        <w:trPr>
          <w:trHeight w:val="35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2</w:t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6</w:t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2</w:t>
            </w:r>
          </w:p>
        </w:tc>
      </w:tr>
      <w:tr>
        <w:trPr>
          <w:trHeight w:val="21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4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9</w:t>
            </w:r>
          </w:p>
        </w:tc>
      </w:tr>
      <w:tr>
        <w:trPr>
          <w:trHeight w:val="21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4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00</w:t>
            </w:r>
          </w:p>
        </w:tc>
      </w:tr>
      <w:tr>
        <w:trPr>
          <w:trHeight w:val="30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,8</w:t>
            </w:r>
          </w:p>
        </w:tc>
      </w:tr>
      <w:tr>
        <w:trPr>
          <w:trHeight w:val="35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</w:tr>
      <w:tr>
        <w:trPr>
          <w:trHeight w:val="35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</w:tr>
      <w:tr>
        <w:trPr>
          <w:trHeight w:val="38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36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35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8,2</w:t>
            </w:r>
          </w:p>
        </w:tc>
      </w:tr>
      <w:tr>
        <w:trPr>
          <w:trHeight w:val="21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7</w:t>
            </w:r>
          </w:p>
        </w:tc>
      </w:tr>
      <w:tr>
        <w:trPr>
          <w:trHeight w:val="28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>
          <w:trHeight w:val="36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>
          <w:trHeight w:val="35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</w:tr>
      <w:tr>
        <w:trPr>
          <w:trHeight w:val="25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,2</w:t>
            </w:r>
          </w:p>
        </w:tc>
      </w:tr>
      <w:tr>
        <w:trPr>
          <w:trHeight w:val="1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муниципальное задани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7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4,7</w:t>
            </w:r>
          </w:p>
        </w:tc>
      </w:tr>
      <w:tr>
        <w:trPr>
          <w:trHeight w:val="21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           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1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,9</w:t>
            </w:r>
          </w:p>
        </w:tc>
      </w:tr>
      <w:tr>
        <w:trPr>
          <w:trHeight w:val="38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5</w:t>
            </w:r>
          </w:p>
        </w:tc>
      </w:tr>
      <w:tr>
        <w:trPr>
          <w:trHeight w:val="38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18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7</w:t>
            </w:r>
          </w:p>
        </w:tc>
      </w:tr>
      <w:tr>
        <w:trPr>
          <w:trHeight w:val="35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</w:tr>
      <w:tr>
        <w:trPr>
          <w:trHeight w:val="34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2</w:t>
            </w:r>
          </w:p>
        </w:tc>
      </w:tr>
      <w:tr>
        <w:trPr>
          <w:trHeight w:val="17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6</w:t>
            </w:r>
          </w:p>
        </w:tc>
      </w:tr>
      <w:tr>
        <w:trPr>
          <w:trHeight w:val="33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                                                          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5</w:t>
            </w:r>
          </w:p>
        </w:tc>
      </w:tr>
      <w:tr>
        <w:trPr>
          <w:trHeight w:val="35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4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приобретению материальных запасов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0</w:t>
            </w:r>
          </w:p>
        </w:tc>
      </w:tr>
      <w:tr>
        <w:trPr>
          <w:trHeight w:val="35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4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9</w:t>
            </w:r>
          </w:p>
        </w:tc>
      </w:tr>
      <w:tr>
        <w:trPr>
          <w:trHeight w:val="18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,8</w:t>
            </w:r>
          </w:p>
        </w:tc>
      </w:tr>
      <w:tr>
        <w:trPr>
          <w:trHeight w:val="40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       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</w:tr>
      <w:tr>
        <w:trPr>
          <w:trHeight w:val="40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</w:tr>
      <w:tr>
        <w:trPr>
          <w:trHeight w:val="36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работ, услуг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34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34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приобретению материальных запасов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Times New Roman"/>
        </w:rPr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5" w:name="Par625"/>
      <w:bookmarkEnd w:id="25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63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4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42,6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42,6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93,8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28,0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24,4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24,4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75,5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73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68,5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68,5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44,65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2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2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2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2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49,2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49,2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49,2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6,6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49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49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49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44,6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5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1,9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,7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,7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,7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8,4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2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2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2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,5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34,0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00,4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00,4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04,1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83,2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60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60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75,5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35,0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92,4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92,4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34,97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7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7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6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8,1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6,3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6,3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7,0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1,2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3,0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3,0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4,9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3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1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8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,0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8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,0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6" w:name="Par801"/>
      <w:bookmarkEnd w:id="26"/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63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2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2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2,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6,1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0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0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0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4,4</w:t>
            </w:r>
          </w:p>
        </w:tc>
      </w:tr>
      <w:tr>
        <w:trPr>
          <w:trHeight w:val="4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876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879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й, воро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3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,5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3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,5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3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,5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1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,59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898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901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Белая Евгения Николае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Шилова Светлана Николае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Белая Евгения Николае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eastAsia="Times New Roman" w:cs="Calibri"/>
    </w:rPr>
  </w:style>
  <w:style w:type="character" w:styleId="Style16">
    <w:name w:val="Нижний колонтитул Знак"/>
    <w:qFormat/>
    <w:rPr>
      <w:rFonts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4:00Z</dcterms:created>
  <dc:creator>Sharipova-rr</dc:creator>
  <dc:description/>
  <cp:keywords/>
  <dc:language>en-US</dc:language>
  <cp:lastModifiedBy>Ershov-AG</cp:lastModifiedBy>
  <cp:lastPrinted>2018-02-05T16:20:00Z</cp:lastPrinted>
  <dcterms:modified xsi:type="dcterms:W3CDTF">2018-02-26T11:04:00Z</dcterms:modified>
  <cp:revision>2</cp:revision>
  <dc:subject/>
  <dc:title>АДМИНИСТРАЦИЯ ГОРОДА ПЕРМИ</dc:title>
</cp:coreProperties>
</file>