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8"/>
      <w:bookmarkStart w:id="1" w:name="Par148"/>
      <w:bookmarkEnd w:id="1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1 от 31.01.2018г. засед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МАДОУ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«ЦРР – детский сад №2» г. Пер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 «Центр развития ребенка – детский сад № 2» г.Пер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7 по 31.12.201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«Центр развития ребенка – детский сад № 2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ЦРР – детский сад № 2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67 Россия, Пермский край, г.Пермь, ул.Машинистов, 51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67 Россия, Пермский край, г.Пермь, ул.Машинистов,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67 Россия, Пермский край, г.Пермь, ул.Машинистов, 46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2)230-52-42, (342)230-52-4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 (342) 230-52-42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342) 291-24-4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dou-2@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баракшина Галина Николаевна, 342-2-30-52-42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 № 002023998 от 03.09.2003г.  бессрочная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3019 от 02.10.2013г. бессрочн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2860"/>
        <w:gridCol w:w="2356"/>
        <w:gridCol w:w="2693"/>
        <w:gridCol w:w="992"/>
      </w:tblGrid>
      <w:tr>
        <w:trPr>
          <w:trHeight w:val="562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ов наблюдательного совета (вид, дата, №, наименова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>
          <w:trHeight w:val="224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ранчук Анна Викторовна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Д-08-01-09-506 от 08.07.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18</w:t>
            </w:r>
          </w:p>
        </w:tc>
      </w:tr>
      <w:tr>
        <w:trPr>
          <w:trHeight w:val="489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иляшова Ирина Фарид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ставитель родительской обще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ЭД-08-01-09-506 от 08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18</w:t>
            </w:r>
          </w:p>
        </w:tc>
      </w:tr>
      <w:tr>
        <w:trPr>
          <w:trHeight w:val="355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репанова Галина Анатол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Д-08-01-09-506 от 08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18</w:t>
            </w:r>
          </w:p>
        </w:tc>
      </w:tr>
      <w:tr>
        <w:trPr>
          <w:trHeight w:val="513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болева Ирина Валерье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ставитель органа местного самоуправления департамента имущественных отношений администрац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ЭД-08-01-09-506 от 08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18</w:t>
            </w:r>
          </w:p>
        </w:tc>
      </w:tr>
      <w:tr>
        <w:trPr>
          <w:trHeight w:val="488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яткина Наталья Александров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ставитель органа местного самоуправления  в лице учредителя-департамента образования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ЭД-08-01-09-506 от 08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18</w:t>
            </w:r>
          </w:p>
        </w:tc>
      </w:tr>
      <w:tr>
        <w:trPr>
          <w:trHeight w:val="488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ептунов Валерий Васильеви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едставитель обще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OLE_LINK72"/>
            <w:bookmarkStart w:id="3" w:name="OLE_LINK71"/>
            <w:bookmarkStart w:id="4" w:name="OLE_LINK70"/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ЭД-08-01-09-506 от 08.07.2013</w:t>
            </w:r>
            <w:bookmarkEnd w:id="2"/>
            <w:bookmarkEnd w:id="3"/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1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64" w:type="dxa"/>
        <w:jc w:val="left"/>
        <w:tblInd w:w="-1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"/>
        <w:gridCol w:w="5234"/>
        <w:gridCol w:w="1785"/>
        <w:gridCol w:w="6"/>
        <w:gridCol w:w="1938"/>
      </w:tblGrid>
      <w:tr>
        <w:trPr>
          <w:trHeight w:val="858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3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од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деятельности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ализация основной обще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детей-инвалидов (в том числе индивидуальные программы реабилитации инвалидов); осуществление присмотра и ухода за детьми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3019 от 02.10.2013г. бесср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ДОУ «ЦРР – детский сад №2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начальником департамента образования от 18.04.2013 СЭД 08-01-26-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ДОУ «ЦРР – детский сад №2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начальником департамента образования от 09.06.2015 СЭД 08-01-26-345</w:t>
            </w:r>
          </w:p>
        </w:tc>
        <w:tc>
          <w:tcPr>
            <w:tcW w:w="1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3019 от 02.10.2013г. бесср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ДОУ «ЦРР – детский сад №2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начальником департамента образования от 18.04.2013 СЭД 08-01-26-1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ДОУ «ЦРР – детский сад №2» г.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начальником департамента образования от 09.06.2015 СЭД 08-01-26-34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, не являющиеся основными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6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сфере образо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иносящей доход деятельнос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.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исмотра и ухода за детьми сверх муниципального зад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3019 от 02.10.2013г. бессроч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ДОУ «ЦРР – детский сад №2» г.Пер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начальником департамента образования от 18.04.2013 СЭД 08-01-26-12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ДОУ «ЦРР – детский сад №2» г.Пер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ный начальником департамента образования от 09.06.2015 СЭД 08-01-26-34545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3019 от 02.10.2013г. бессроч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ДОУ «ЦРР – детский сад №2» г.Пер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начальником департамента образования от 18.04.2013 СЭД 08-01-26-129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АДОУ «ЦРР – детский сад №2» г.Перм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ный начальником департамента образования от 09.06.2015 СЭД 08-01-26-3454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5" w:name="Par225"/>
      <w:bookmarkEnd w:id="5"/>
      <w:r>
        <w:rPr>
          <w:rFonts w:cs="Times New Roman" w:ascii="Times New Roman" w:hAnsi="Times New Roman"/>
          <w:sz w:val="18"/>
          <w:szCs w:val="18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6" w:name="Par226"/>
      <w:bookmarkEnd w:id="6"/>
      <w:r>
        <w:rPr>
          <w:rFonts w:cs="Times New Roman" w:ascii="Times New Roman" w:hAnsi="Times New Roman"/>
          <w:sz w:val="18"/>
          <w:szCs w:val="18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414"/>
        <w:gridCol w:w="1418"/>
        <w:gridCol w:w="1417"/>
        <w:gridCol w:w="1582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, шт.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од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фильные функции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192"/>
        <w:gridCol w:w="819"/>
        <w:gridCol w:w="1536"/>
        <w:gridCol w:w="1536"/>
        <w:gridCol w:w="1536"/>
        <w:gridCol w:w="1536"/>
      </w:tblGrid>
      <w:tr>
        <w:trPr>
          <w:trHeight w:val="33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показателей   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. изм. 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</w:tr>
      <w:tr>
        <w:trPr>
          <w:trHeight w:val="33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конец отчетного года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начало отчетного года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конец отчетного года  </w:t>
            </w:r>
          </w:p>
        </w:tc>
      </w:tr>
      <w:tr>
        <w:trPr>
          <w:trHeight w:val="3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7" w:name="OLE_LINK4"/>
            <w:bookmarkStart w:id="8" w:name="OLE_LINK3"/>
            <w:bookmarkStart w:id="9" w:name="_Hlk474326698"/>
            <w:bookmarkStart w:id="10" w:name="OLE_LINK2"/>
            <w:bookmarkStart w:id="11" w:name="OLE_LINK1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тук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7</w:t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ичественный состав         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527" w:hRule="atLeast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трудников      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с 3 до 8 лет -3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7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с 3 до 8 лет -1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с 3 до 8 лет -1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образование и стаж работы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 лет - 2                         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3;                                                                                                                                                      более 20 лет - 6</w:t>
            </w:r>
          </w:p>
        </w:tc>
      </w:tr>
      <w:tr>
        <w:trPr>
          <w:trHeight w:val="1769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8 до 14 лет - 4;                                                                                                                          с 14 до 20 лет-1 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8 до 14 лет - 5;                                                                                                                          более 20 лет -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8 до 14 лет - 5;                                                                                                                          более 20 лет -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3 до 8 лет - 3                                                                                                      </w:t>
            </w:r>
            <w:bookmarkStart w:id="12" w:name="OLE_LINK10"/>
            <w:bookmarkStart w:id="13" w:name="OLE_LINK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8 до 14 лет </w:t>
            </w:r>
            <w:bookmarkEnd w:id="12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  <w:t>- 6;                                                                                                                          более 20 лет- 5</w:t>
            </w:r>
          </w:p>
        </w:tc>
      </w:tr>
      <w:tr>
        <w:trPr>
          <w:trHeight w:val="1126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более 20 лет - 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1                                                                                                                                  до 3-х лет-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1                                                                                                                                  до 3-х лет-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8 до 14 лет-0                                                                                                                                 до 3-х лет-0</w:t>
            </w:r>
          </w:p>
        </w:tc>
      </w:tr>
      <w:tr>
        <w:trPr>
          <w:trHeight w:val="635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ез образования и стаж работы:                                                                                    до 3-х лет - 1;                                                                       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образования и стаж работы:                                                                                                  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образования и стаж работы:                                                                                                  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образования и стаж работы: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5220"/>
        <w:gridCol w:w="1545"/>
        <w:gridCol w:w="1162"/>
        <w:gridCol w:w="992"/>
      </w:tblGrid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_Hlk474327957"/>
            <w:bookmarkStart w:id="15" w:name="OLE_LINK6"/>
            <w:bookmarkStart w:id="16" w:name="OLE_LINK5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е программы общего образования, дошкольный образовательных учреждениях, учреждениях дополнительного образования детей)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й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92,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7" w:name="_Hlk474327997"/>
            <w:bookmarkStart w:id="18" w:name="OLE_LINK8"/>
            <w:bookmarkStart w:id="19" w:name="OLE_LINK7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е программы общего образования, дошкольный образовательных учреждениях, учреждениях дополнительного образования детей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0,3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й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87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31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3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96,7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6,5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20" w:name="Par290"/>
      <w:bookmarkEnd w:id="20"/>
      <w:r>
        <w:rPr>
          <w:rFonts w:cs="Times New Roman" w:ascii="Times New Roman" w:hAnsi="Times New Roman"/>
          <w:sz w:val="18"/>
          <w:szCs w:val="1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n-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n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n-1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n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Администрации г.  Перми  от  14.11.2013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 999 с 1 января 2015 года пункт 1.8 будет изложен в новой редакции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1.8.  Информация  об  объеме  финансового  обеспечения  муниципального автономного  учреждения  в  рамках  муниципальных  программ,  ведомственных целевых программ, утвержденных в установленном порядк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7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700"/>
        <w:gridCol w:w="6605"/>
        <w:gridCol w:w="992"/>
        <w:gridCol w:w="992"/>
      </w:tblGrid>
      <w:tr>
        <w:trPr>
          <w:trHeight w:val="614" w:hRule="atLeast"/>
        </w:trPr>
        <w:tc>
          <w:tcPr>
            <w:tcW w:w="25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6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>
          <w:trHeight w:val="147" w:hRule="atLeast"/>
        </w:trPr>
        <w:tc>
          <w:tcPr>
            <w:tcW w:w="2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>
          <w:trHeight w:val="269" w:hRule="atLeast"/>
        </w:trPr>
        <w:tc>
          <w:tcPr>
            <w:tcW w:w="2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8" w:type="dxa"/>
            <w:tcBorders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58" w:type="dxa"/>
            <w:tcBorders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5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3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58" w:type="dxa"/>
            <w:tcBorders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 20.10.2015 № 844 (ред.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58" w:type="dxa"/>
            <w:tcBorders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9.10.2016г.  №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3,5</w:t>
            </w:r>
          </w:p>
        </w:tc>
      </w:tr>
      <w:tr>
        <w:trPr>
          <w:trHeight w:val="381" w:hRule="atLeast"/>
        </w:trPr>
        <w:tc>
          <w:tcPr>
            <w:tcW w:w="258" w:type="dxa"/>
            <w:tcBorders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8.10.2016 №866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>
          <w:trHeight w:val="381" w:hRule="atLeast"/>
        </w:trPr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3.10.2016 №825 "Об утверждении муниципальной программы "Приведение в нормативное состояние образовательных учреждений города Пер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080"/>
        <w:gridCol w:w="999"/>
        <w:gridCol w:w="241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1" w:name="_Hlk474337554"/>
            <w:bookmarkStart w:id="22" w:name="OLE_LINK12"/>
            <w:bookmarkStart w:id="23" w:name="OLE_LINK11"/>
            <w:bookmarkStart w:id="24" w:name="_Hlk474337554"/>
            <w:bookmarkStart w:id="25" w:name="OLE_LINK12"/>
            <w:bookmarkStart w:id="26" w:name="OLE_LINK11"/>
            <w:bookmarkEnd w:id="24"/>
            <w:bookmarkEnd w:id="25"/>
            <w:bookmarkEnd w:id="26"/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лица в возрасте до 8 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7" w:name="OLE_LINK25"/>
            <w:bookmarkStart w:id="28" w:name="OLE_LINK24"/>
            <w:bookmarkStart w:id="29" w:name="_Hlk474338591"/>
            <w:bookmarkStart w:id="30" w:name="OLE_LINK23"/>
            <w:bookmarkStart w:id="31" w:name="OLE_LINK22"/>
            <w:bookmarkStart w:id="32" w:name="OLE_LINK25"/>
            <w:bookmarkStart w:id="33" w:name="OLE_LINK24"/>
            <w:bookmarkStart w:id="34" w:name="_Hlk474338591"/>
            <w:bookmarkStart w:id="35" w:name="OLE_LINK23"/>
            <w:bookmarkStart w:id="36" w:name="OLE_LINK22"/>
            <w:bookmarkEnd w:id="32"/>
            <w:bookmarkEnd w:id="33"/>
            <w:bookmarkEnd w:id="34"/>
            <w:bookmarkEnd w:id="35"/>
            <w:bookmarkEnd w:id="36"/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 лица в возрасте до 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знавательно-речевой направленност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ой направленност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дожественно-эстетической направленности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труирование и робототехн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94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94"/>
        <w:gridCol w:w="999"/>
        <w:gridCol w:w="892"/>
        <w:gridCol w:w="999"/>
        <w:gridCol w:w="777"/>
        <w:gridCol w:w="891"/>
        <w:gridCol w:w="885"/>
        <w:gridCol w:w="816"/>
        <w:gridCol w:w="960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3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 изм.</w:t>
            </w:r>
          </w:p>
        </w:tc>
        <w:tc>
          <w:tcPr>
            <w:tcW w:w="3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обеспеч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37" w:name="_Hlk474338957"/>
            <w:bookmarkStart w:id="38" w:name="OLE_LINK33"/>
            <w:bookmarkStart w:id="39" w:name="OLE_LINK32"/>
            <w:bookmarkStart w:id="40" w:name="_Hlk474338957"/>
            <w:bookmarkStart w:id="41" w:name="OLE_LINK33"/>
            <w:bookmarkStart w:id="42" w:name="OLE_LINK32"/>
            <w:bookmarkEnd w:id="40"/>
            <w:bookmarkEnd w:id="41"/>
            <w:bookmarkEnd w:id="42"/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од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" w:name="OLE_LINK79"/>
            <w:bookmarkStart w:id="44" w:name="OLE_LINK78"/>
            <w:bookmarkStart w:id="45" w:name="_Hlk475307652"/>
            <w:bookmarkStart w:id="46" w:name="OLE_LINK77"/>
            <w:bookmarkStart w:id="47" w:name="OLE_LINK76"/>
            <w:bookmarkStart w:id="48" w:name="_Hlk474338999"/>
            <w:bookmarkStart w:id="49" w:name="OLE_LINK35"/>
            <w:bookmarkStart w:id="50" w:name="OLE_LINK34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2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5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2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,8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003"/>
        <w:gridCol w:w="525"/>
        <w:gridCol w:w="851"/>
        <w:gridCol w:w="850"/>
        <w:gridCol w:w="851"/>
        <w:gridCol w:w="850"/>
      </w:tblGrid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51" w:name="_Hlk474346710"/>
            <w:bookmarkStart w:id="52" w:name="OLE_LINK37"/>
            <w:bookmarkStart w:id="53" w:name="OLE_LINK36"/>
            <w:bookmarkEnd w:id="51"/>
            <w:bookmarkEnd w:id="52"/>
            <w:bookmarkEnd w:id="5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е количество потребителей, воспользовавшихся услугами (работами) учреждения                           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платными, из них по видам услуг (работ):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ично платными, из них по видам услуг (работ):</w:t>
            </w:r>
            <w:r>
              <w:rPr>
                <w:b/>
              </w:rPr>
              <w:t xml:space="preserve">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4" w:name="OLE_LINK15"/>
            <w:bookmarkStart w:id="55" w:name="OLE_LINK14"/>
            <w:bookmarkStart w:id="56" w:name="OLE_LINK13"/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  <w:bookmarkEnd w:id="54"/>
            <w:bookmarkEnd w:id="55"/>
            <w:bookmarkEnd w:id="56"/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magenta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57" w:name="OLE_LINK85"/>
            <w:bookmarkStart w:id="58" w:name="OLE_LINK84"/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пребывания</w:t>
            </w:r>
            <w:bookmarkEnd w:id="57"/>
            <w:bookmarkEnd w:id="58"/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59" w:name="OLE_LINK88"/>
            <w:bookmarkStart w:id="60" w:name="OLE_LINK87"/>
            <w:bookmarkStart w:id="61" w:name="OLE_LINK86"/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  <w:bookmarkEnd w:id="59"/>
            <w:bookmarkEnd w:id="60"/>
            <w:bookmarkEnd w:id="61"/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ми, из них по видам услуг (работ):                      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й направленности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й направленности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й направленности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и робототехн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,6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bookmarkStart w:id="62" w:name="OLE_LINK27"/>
            <w:bookmarkStart w:id="63" w:name="OLE_LINK26"/>
            <w:bookmarkStart w:id="64" w:name="_Hlk475361940"/>
            <w:bookmarkStart w:id="65" w:name="OLE_LINK17"/>
            <w:bookmarkStart w:id="66" w:name="OLE_LINK16"/>
            <w:bookmarkStart w:id="67" w:name="OLE_LINK27"/>
            <w:bookmarkStart w:id="68" w:name="OLE_LINK26"/>
            <w:bookmarkStart w:id="69" w:name="_Hlk475361940"/>
            <w:bookmarkStart w:id="70" w:name="OLE_LINK17"/>
            <w:bookmarkStart w:id="71" w:name="OLE_LINK16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пребы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0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услуг (работ)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латные услуг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3,3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3,36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,2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,21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й направленности: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й направлен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й направлен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и робототехн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0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968"/>
        <w:gridCol w:w="993"/>
        <w:gridCol w:w="993"/>
        <w:gridCol w:w="992"/>
        <w:gridCol w:w="992"/>
        <w:gridCol w:w="1134"/>
        <w:gridCol w:w="173"/>
      </w:tblGrid>
      <w:tr>
        <w:trPr>
          <w:trHeight w:val="26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72" w:name="_Hlk474346921"/>
            <w:bookmarkStart w:id="73" w:name="OLE_LINK39"/>
            <w:bookmarkStart w:id="74" w:name="OLE_LINK38"/>
            <w:bookmarkEnd w:id="72"/>
            <w:bookmarkEnd w:id="73"/>
            <w:bookmarkEnd w:id="7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6,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75" w:name="OLE_LINK94"/>
            <w:bookmarkStart w:id="76" w:name="OLE_LINK93"/>
            <w:bookmarkStart w:id="77" w:name="OLE_LINK92"/>
            <w:bookmarkStart w:id="78" w:name="OLE_LINK91"/>
            <w:bookmarkStart w:id="79" w:name="OLE_LINK90"/>
            <w:bookmarkStart w:id="80" w:name="OLE_LINK89"/>
            <w:bookmarkStart w:id="81" w:name="_Hlk475361956"/>
            <w:bookmarkStart w:id="82" w:name="OLE_LINK29"/>
            <w:bookmarkStart w:id="83" w:name="OLE_LINK28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9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,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пребы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4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9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97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,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й направленности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й направлен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й направленност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и робото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99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709"/>
        <w:gridCol w:w="425"/>
        <w:gridCol w:w="426"/>
        <w:gridCol w:w="567"/>
        <w:gridCol w:w="567"/>
        <w:gridCol w:w="425"/>
        <w:gridCol w:w="426"/>
        <w:gridCol w:w="566"/>
        <w:gridCol w:w="567"/>
        <w:gridCol w:w="566"/>
        <w:gridCol w:w="425"/>
        <w:gridCol w:w="568"/>
        <w:gridCol w:w="567"/>
        <w:gridCol w:w="567"/>
        <w:gridCol w:w="565"/>
        <w:gridCol w:w="567"/>
        <w:gridCol w:w="567"/>
        <w:gridCol w:w="567"/>
        <w:gridCol w:w="567"/>
        <w:gridCol w:w="567"/>
        <w:gridCol w:w="567"/>
        <w:gridCol w:w="567"/>
        <w:gridCol w:w="567"/>
        <w:gridCol w:w="681"/>
        <w:gridCol w:w="709"/>
        <w:gridCol w:w="708"/>
      </w:tblGrid>
      <w:tr>
        <w:trPr>
          <w:trHeight w:val="3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4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>
          <w:trHeight w:val="3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1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30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й направленности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0,00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й направленности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й направленност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0,00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ние и робото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47"/>
        <w:gridCol w:w="228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05,7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76,0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,8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82,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42,3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004"/>
        <w:gridCol w:w="992"/>
        <w:gridCol w:w="850"/>
        <w:gridCol w:w="992"/>
        <w:gridCol w:w="1418"/>
        <w:gridCol w:w="1800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суммы задолженности относительно предыдущего отчетного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образования просроченной  </w:t>
              <w:br/>
              <w:t xml:space="preserve">кредиторской задолженности, дебиторской задолженности, </w:t>
              <w:br/>
              <w:t xml:space="preserve">нереальной к взысканию   </w:t>
            </w:r>
          </w:p>
        </w:tc>
      </w:tr>
      <w:tr>
        <w:trPr>
          <w:trHeight w:val="6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84" w:name="_Hlk474397677"/>
            <w:bookmarkStart w:id="85" w:name="OLE_LINK41"/>
            <w:bookmarkStart w:id="86" w:name="OLE_LINK40"/>
            <w:bookmarkEnd w:id="84"/>
            <w:bookmarkEnd w:id="85"/>
            <w:bookmarkEnd w:id="8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дебиторской 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27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3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(заработная плат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(начисления на оплату труд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87" w:name="_Hlk474398371"/>
            <w:bookmarkStart w:id="88" w:name="OLE_LINK43"/>
            <w:bookmarkStart w:id="89" w:name="OLE_LINK42"/>
            <w:bookmarkStart w:id="90" w:name="_Hlk474398371"/>
            <w:bookmarkStart w:id="91" w:name="OLE_LINK43"/>
            <w:bookmarkStart w:id="92" w:name="OLE_LINK42"/>
            <w:bookmarkEnd w:id="90"/>
            <w:bookmarkEnd w:id="91"/>
            <w:bookmarkEnd w:id="92"/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(Расчеты по коммунальным услуга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(Работы, услуги по содержанию имуществ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авансам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налогу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3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авансам по начислениям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авансам по работам, услугам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авансам по прочим работам, услуг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авансам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налогу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налогу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еальная к взысканию дебиторская задолж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кредиторской 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65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(Доходы от оказания платных услуг (работ)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(Субсидии на иные це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1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числения на оплату труд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авансам по прочим работам, услуг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государственного (муниципального зада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прочим выпла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работам, услугам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с плательщиками прочих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заработной плат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налогу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386"/>
        <w:gridCol w:w="1134"/>
        <w:gridCol w:w="1418"/>
        <w:gridCol w:w="1559"/>
      </w:tblGrid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bookmarkStart w:id="93" w:name="_Hlk474398694"/>
            <w:bookmarkStart w:id="94" w:name="OLE_LINK45"/>
            <w:bookmarkStart w:id="95" w:name="OLE_LINK44"/>
            <w:bookmarkEnd w:id="93"/>
            <w:bookmarkEnd w:id="94"/>
            <w:bookmarkEnd w:id="95"/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7 год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  <w:t>2069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  <w:t>21009,8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разрезе поступлений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bookmarkStart w:id="96" w:name="_Hlk474398757"/>
            <w:bookmarkStart w:id="97" w:name="OLE_LINK47"/>
            <w:bookmarkStart w:id="98" w:name="OLE_LINK46"/>
            <w:bookmarkStart w:id="99" w:name="_Hlk474398757"/>
            <w:bookmarkStart w:id="100" w:name="OLE_LINK47"/>
            <w:bookmarkStart w:id="101" w:name="OLE_LINK46"/>
            <w:bookmarkEnd w:id="99"/>
            <w:bookmarkEnd w:id="100"/>
            <w:bookmarkEnd w:id="101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96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326,1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ы от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8,6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79,8</w:t>
            </w:r>
          </w:p>
        </w:tc>
      </w:tr>
      <w:tr>
        <w:trPr>
          <w:trHeight w:val="306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4,4</w:t>
            </w:r>
          </w:p>
        </w:tc>
      </w:tr>
      <w:tr>
        <w:trPr>
          <w:trHeight w:val="306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ещение коммунальных услуг аренда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,8</w:t>
            </w:r>
          </w:p>
        </w:tc>
      </w:tr>
      <w:tr>
        <w:trPr>
          <w:trHeight w:val="306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4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  <w:bookmarkStart w:id="102" w:name="_Hlk474398782"/>
            <w:bookmarkStart w:id="103" w:name="OLE_LINK49"/>
            <w:bookmarkStart w:id="104" w:name="OLE_LINK48"/>
            <w:bookmarkStart w:id="105" w:name="_Hlk474398782"/>
            <w:bookmarkStart w:id="106" w:name="OLE_LINK49"/>
            <w:bookmarkStart w:id="107" w:name="OLE_LINK48"/>
            <w:bookmarkEnd w:id="105"/>
            <w:bookmarkEnd w:id="106"/>
            <w:bookmarkEnd w:id="107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527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6342,7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45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41,0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  <w:t>206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  <w:t>20878,7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92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194,9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ы от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8,2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одительская плата за содержа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4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12,5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4,4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озмещение коммунальных услуг аренда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,8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527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6342,8</w:t>
            </w:r>
          </w:p>
        </w:tc>
      </w:tr>
      <w:tr>
        <w:trPr>
          <w:trHeight w:val="281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  <w:bookmarkStart w:id="108" w:name="_Hlk474398805"/>
            <w:bookmarkStart w:id="109" w:name="OLE_LINK51"/>
            <w:bookmarkStart w:id="110" w:name="OLE_LINK50"/>
            <w:bookmarkStart w:id="111" w:name="_Hlk474398805"/>
            <w:bookmarkStart w:id="112" w:name="OLE_LINK51"/>
            <w:bookmarkStart w:id="113" w:name="OLE_LINK50"/>
            <w:bookmarkEnd w:id="111"/>
            <w:bookmarkEnd w:id="112"/>
            <w:bookmarkEnd w:id="113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45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41,0</w:t>
            </w:r>
          </w:p>
        </w:tc>
      </w:tr>
      <w:tr>
        <w:trPr>
          <w:trHeight w:val="35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  <w:t>204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  <w:t>21217,7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bookmarkStart w:id="114" w:name="OLE_LINK55"/>
            <w:bookmarkStart w:id="115" w:name="OLE_LINK54"/>
            <w:bookmarkStart w:id="116" w:name="_Hlk474409811"/>
            <w:bookmarkStart w:id="117" w:name="OLE_LINK53"/>
            <w:bookmarkStart w:id="118" w:name="OLE_LINK52"/>
            <w:bookmarkStart w:id="119" w:name="OLE_LINK55"/>
            <w:bookmarkStart w:id="120" w:name="OLE_LINK54"/>
            <w:bookmarkStart w:id="121" w:name="_Hlk474409811"/>
            <w:bookmarkStart w:id="122" w:name="OLE_LINK53"/>
            <w:bookmarkStart w:id="123" w:name="OLE_LINK52"/>
            <w:bookmarkEnd w:id="119"/>
            <w:bookmarkEnd w:id="120"/>
            <w:bookmarkEnd w:id="121"/>
            <w:bookmarkEnd w:id="122"/>
            <w:bookmarkEnd w:id="123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а счет собственных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97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510,5</w:t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7,3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числения на оплату тру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6,4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1,8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,4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6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15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9,1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основных 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0,3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bookmarkStart w:id="124" w:name="OLE_LINK59"/>
            <w:bookmarkStart w:id="125" w:name="OLE_LINK58"/>
            <w:bookmarkStart w:id="126" w:name="_Hlk474409915"/>
            <w:bookmarkStart w:id="127" w:name="OLE_LINK57"/>
            <w:bookmarkStart w:id="128" w:name="OLE_LINK56"/>
            <w:bookmarkStart w:id="129" w:name="OLE_LINK59"/>
            <w:bookmarkStart w:id="130" w:name="OLE_LINK58"/>
            <w:bookmarkStart w:id="131" w:name="_Hlk474409915"/>
            <w:bookmarkStart w:id="132" w:name="OLE_LINK57"/>
            <w:bookmarkStart w:id="133" w:name="OLE_LINK56"/>
            <w:bookmarkEnd w:id="129"/>
            <w:bookmarkEnd w:id="130"/>
            <w:bookmarkEnd w:id="131"/>
            <w:bookmarkEnd w:id="132"/>
            <w:bookmarkEnd w:id="133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528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6344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60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059,4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8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78,7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46,6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0,0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8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13,6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7,3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0,9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,7</w:t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  <w:bookmarkStart w:id="134" w:name="OLE_LINK63"/>
            <w:bookmarkStart w:id="135" w:name="OLE_LINK62"/>
            <w:bookmarkStart w:id="136" w:name="_Hlk474409976"/>
            <w:bookmarkStart w:id="137" w:name="OLE_LINK61"/>
            <w:bookmarkStart w:id="138" w:name="OLE_LINK60"/>
            <w:bookmarkStart w:id="139" w:name="OLE_LINK63"/>
            <w:bookmarkStart w:id="140" w:name="OLE_LINK62"/>
            <w:bookmarkStart w:id="141" w:name="_Hlk474409976"/>
            <w:bookmarkStart w:id="142" w:name="OLE_LINK61"/>
            <w:bookmarkStart w:id="143" w:name="OLE_LINK60"/>
            <w:bookmarkEnd w:id="139"/>
            <w:bookmarkEnd w:id="140"/>
            <w:bookmarkEnd w:id="141"/>
            <w:bookmarkEnd w:id="142"/>
            <w:bookmarkEnd w:id="143"/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48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63,0</w:t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,9</w:t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8</w:t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,0</w:t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2</w:t>
            </w:r>
          </w:p>
        </w:tc>
      </w:tr>
      <w:tr>
        <w:trPr>
          <w:trHeight w:val="29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основных 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0,0</w:t>
            </w:r>
          </w:p>
        </w:tc>
      </w:tr>
      <w:tr>
        <w:trPr>
          <w:trHeight w:val="35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 xml:space="preserve">4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  <w:t>204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  <w:t>20675,1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943634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а счет собственных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74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331,8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0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Начисления на оплату тру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9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7,5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,7</w:t>
            </w:r>
          </w:p>
        </w:tc>
      </w:tr>
      <w:tr>
        <w:trPr>
          <w:trHeight w:val="13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6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54,3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1,0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,5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81,7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528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5982,6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60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699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,4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9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78,7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,0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9,3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19,5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8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51,0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7,3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,8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4,4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48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60,7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,7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,8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0,0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2</w:t>
            </w:r>
          </w:p>
        </w:tc>
      </w:tr>
      <w:tr>
        <w:trPr>
          <w:trHeight w:val="23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38"/>
        <w:gridCol w:w="850"/>
        <w:gridCol w:w="1418"/>
        <w:gridCol w:w="1134"/>
        <w:gridCol w:w="1134"/>
        <w:gridCol w:w="1132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</w:p>
        </w:tc>
        <w:tc>
          <w:tcPr>
            <w:tcW w:w="3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4" w:name="_Hlk474847098"/>
            <w:bookmarkStart w:id="145" w:name="OLE_LINK65"/>
            <w:bookmarkStart w:id="146" w:name="OLE_LINK64"/>
            <w:bookmarkEnd w:id="144"/>
            <w:bookmarkEnd w:id="145"/>
            <w:bookmarkEnd w:id="14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0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25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86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, 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7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0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25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64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4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4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57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57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6,4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6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7" w:name="_Hlk474847122"/>
            <w:bookmarkStart w:id="148" w:name="OLE_LINK67"/>
            <w:bookmarkStart w:id="149" w:name="OLE_LINK66"/>
            <w:bookmarkEnd w:id="147"/>
            <w:bookmarkEnd w:id="148"/>
            <w:bookmarkEnd w:id="14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9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,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1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53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07,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76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6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24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34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0" w:name="_Hlk474847150"/>
            <w:bookmarkStart w:id="151" w:name="OLE_LINK69"/>
            <w:bookmarkStart w:id="152" w:name="OLE_LINK68"/>
            <w:bookmarkEnd w:id="150"/>
            <w:bookmarkEnd w:id="151"/>
            <w:bookmarkEnd w:id="15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  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3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  <w:tab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  <w:tab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ощение (кв.м.)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объекты (заборы, калитки и т.д.) (кв.м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ждения (м.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9,6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дания и соору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0.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90.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3" w:name="Par876"/>
            <w:bookmarkEnd w:id="15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4" w:name="Par879"/>
            <w:bookmarkEnd w:id="154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</w:t>
            </w:r>
          </w:p>
        </w:tc>
      </w:tr>
      <w:tr>
        <w:trPr>
          <w:trHeight w:val="4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,98</w:t>
            </w:r>
          </w:p>
        </w:tc>
      </w:tr>
      <w:tr>
        <w:trPr>
          <w:trHeight w:val="5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амощение (м.);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7</w:t>
            </w:r>
          </w:p>
        </w:tc>
      </w:tr>
      <w:tr>
        <w:trPr>
          <w:trHeight w:val="5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ые объекты (заборы, калитки и т.д.) (кв.м.);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</w:tr>
      <w:tr>
        <w:trPr>
          <w:trHeight w:val="1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граждения (м.)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58</w:t>
            </w:r>
          </w:p>
        </w:tc>
      </w:tr>
      <w:tr>
        <w:trPr>
          <w:trHeight w:val="1081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управления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5" w:name="Par898"/>
            <w:bookmarkEnd w:id="15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56" w:name="Par901"/>
            <w:bookmarkEnd w:id="15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82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я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57" w:name="Par917"/>
      <w:bookmarkStart w:id="158" w:name="Par917"/>
      <w:bookmarkEnd w:id="158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строкам 3.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3.1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9" w:name="Par951"/>
      <w:bookmarkEnd w:id="159"/>
      <w:r>
        <w:rPr>
          <w:rFonts w:cs="Times New Roman" w:ascii="Times New Roman" w:hAnsi="Times New Roman"/>
          <w:sz w:val="24"/>
          <w:szCs w:val="24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D255AFE5031D0D0F536726F3575A651C23DA474F9C535E41AE69C2BD94A0A1FAEB784900DBEE9A4443416FJB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5:00Z</dcterms:created>
  <dc:creator>kurikalova-sp</dc:creator>
  <dc:description/>
  <cp:keywords/>
  <dc:language>en-US</dc:language>
  <cp:lastModifiedBy>user</cp:lastModifiedBy>
  <cp:lastPrinted>2018-02-13T15:54:00Z</cp:lastPrinted>
  <dcterms:modified xsi:type="dcterms:W3CDTF">2018-02-14T09:50:00Z</dcterms:modified>
  <cp:revision>160</cp:revision>
  <dc:subject/>
  <dc:title/>
</cp:coreProperties>
</file>