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962" w:hanging="0"/>
        <w:rPr>
          <w:rFonts w:ascii="Calibri" w:hAnsi="Calibri" w:cs="Calibri"/>
        </w:rPr>
      </w:pPr>
      <w:bookmarkStart w:id="0" w:name="Par165"/>
      <w:bookmarkEnd w:id="0"/>
      <w:r>
        <w:rPr>
          <w:rFonts w:cs="Calibri" w:ascii="Calibri" w:hAnsi="Calibri"/>
        </w:rPr>
        <w:t>УТВЕРЖДЕН</w:t>
      </w:r>
    </w:p>
    <w:p>
      <w:pPr>
        <w:pStyle w:val="ConsPlusNonformat"/>
        <w:widowControl/>
        <w:tabs>
          <w:tab w:val="clear" w:pos="708"/>
          <w:tab w:val="left" w:pos="5655" w:leader="none"/>
        </w:tabs>
        <w:ind w:left="496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блюдательным советом</w:t>
      </w:r>
    </w:p>
    <w:p>
      <w:pPr>
        <w:pStyle w:val="ConsPlusNonformat"/>
        <w:widowControl/>
        <w:tabs>
          <w:tab w:val="clear" w:pos="708"/>
          <w:tab w:val="left" w:pos="5655" w:leader="none"/>
        </w:tabs>
        <w:ind w:left="496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АДОУ «ЦРР-детский сад №210» г.Перми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ind w:left="496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Протокол от «31» января 2018г. № 2)</w:t>
      </w:r>
    </w:p>
    <w:p>
      <w:pPr>
        <w:pStyle w:val="ConsPlusNonformat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 деятельности муниципального автономного дошкольного образовательного </w:t>
      </w:r>
    </w:p>
    <w:p>
      <w:pPr>
        <w:pStyle w:val="ConsPlusNonformat"/>
        <w:widowControl/>
        <w:jc w:val="center"/>
        <w:rPr/>
      </w:pPr>
      <w:r>
        <w:rPr>
          <w:rFonts w:cs="Calibri" w:ascii="Calibri" w:hAnsi="Calibri"/>
          <w:sz w:val="24"/>
          <w:szCs w:val="24"/>
        </w:rPr>
        <w:t>учреждения «ЦРР - детский сад № 210» г.Перми</w:t>
      </w:r>
    </w:p>
    <w:p>
      <w:pPr>
        <w:pStyle w:val="ConsPlusNonformat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период с 01.01.2017 по 31.12.201</w:t>
      </w:r>
      <w:bookmarkStart w:id="1" w:name="_GoBack"/>
      <w:bookmarkEnd w:id="1"/>
      <w:r>
        <w:rPr>
          <w:rFonts w:cs="Calibri" w:ascii="Calibri" w:hAnsi="Calibri"/>
          <w:sz w:val="24"/>
          <w:szCs w:val="24"/>
        </w:rPr>
        <w:t>7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2" w:name="Par167"/>
      <w:bookmarkEnd w:id="2"/>
      <w:r>
        <w:rPr>
          <w:rFonts w:cs="Courier New" w:ascii="Calibri" w:hAnsi="Calibri"/>
          <w:b/>
          <w:sz w:val="22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5036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олное наименование                         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дошкольное образовательное учреждение «Центр развития ребенка – детский сад № 210» г.Перми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Сокращенное наименование                    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ДОУ «ЦРР - детский сад № 210» г.Перми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Юридический адрес                           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66, Россия, Пермский край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Пермь, ул.Карпинского,6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Фактический адрес                           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66, Россия, Пермский край, г.Пермь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Карпинского,61 – 1 корпус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66, Россия, Пермский край, г.Пермь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Снайперов,17 – 2 корпус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Телефон/факс/электронная почта              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+7(342)280-26-18; +7(342)227-06-76 – 1 корпус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7(342)224-06-73 – 2 корпу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rmsad</w:t>
            </w:r>
            <w:r>
              <w:rPr>
                <w:rFonts w:cs="Calibri" w:ascii="Calibri" w:hAnsi="Calibri"/>
                <w:sz w:val="22"/>
                <w:szCs w:val="22"/>
              </w:rPr>
              <w:t>210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Ф.И.О. руководителя, телефон                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слова Лариса Григорьевна +7(342)280-26-18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номер, дата выдачи, срок действия)         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АА № 338559, 02.02.2016, бессрочное – 1 корпу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</w:rPr>
              <w:t>АА № 338560, 02.02.2016, бессрочное – 2 корпус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Лицензия (номер, дата выдачи, срок действия)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№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4932 от 09.02.2016, бессрочная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А № 023522, 13.01.2004, бессроч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3" w:name="Par191"/>
      <w:bookmarkEnd w:id="3"/>
      <w:r>
        <w:rPr>
          <w:rFonts w:cs="Courier New" w:ascii="Calibri" w:hAnsi="Calibri"/>
          <w:b/>
          <w:sz w:val="22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"/>
        <w:gridCol w:w="2092"/>
        <w:gridCol w:w="3969"/>
        <w:gridCol w:w="1843"/>
        <w:gridCol w:w="1208"/>
      </w:tblGrid>
      <w:tr>
        <w:trPr>
          <w:trHeight w:val="8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авовой акт о назначении членов наблюдательного совета (вид, дата, N,  наименова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инцова Евгения Викторовн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Представитель органа местного самоуправления в лице учредителя - департамента образования </w:t>
            </w:r>
            <w:r>
              <w:rPr>
                <w:rFonts w:cs="Calibri" w:ascii="Calibri" w:hAnsi="Calibri"/>
                <w:sz w:val="22"/>
              </w:rPr>
              <w:t>администрац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каз начальника департамента образования администрации города Перми от 24.12.2015 № СЭД-08-01-09-1886 (в ред. от 13.04.17 № СЭД-059-08-01-09-529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 24.12.202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матерных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атья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Представитель трудового коллектива (протокол </w:t>
            </w:r>
            <w:r>
              <w:rPr>
                <w:rFonts w:cs="Calibri" w:ascii="Calibri" w:hAnsi="Calibri"/>
                <w:sz w:val="22"/>
              </w:rPr>
              <w:t>общего собрания от 17.12.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Приказ начальника департамента образования администрации города Перми от 24.12.2015 № СЭД-08-01-09-18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 24.12.202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ылунова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Представитель трудового коллектива (протокол </w:t>
            </w:r>
            <w:r>
              <w:rPr>
                <w:rFonts w:cs="Calibri" w:ascii="Calibri" w:hAnsi="Calibri"/>
                <w:sz w:val="22"/>
              </w:rPr>
              <w:t>общего собрания от 17.12.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Приказ начальника департамента образования администрации города Перми от 24.12.2015 № СЭД-08-01-09-18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 24.12.202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гунова Татья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Представитель родительской общественности (протокол заседания Управляющего совета </w:t>
            </w:r>
            <w:r>
              <w:rPr>
                <w:rFonts w:cs="Calibri" w:ascii="Calibri" w:hAnsi="Calibri"/>
                <w:sz w:val="22"/>
              </w:rPr>
              <w:t>от21.12.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Приказ начальника департамента образования администрации города Перми от 24.12.2015 № СЭД-08-01-09-18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 24.12.2020</w:t>
            </w:r>
          </w:p>
        </w:tc>
      </w:tr>
      <w:tr>
        <w:trPr>
          <w:trHeight w:val="71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щилова Еле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Представитель родительской общественности (протокол заседания Управляющего совета </w:t>
            </w:r>
            <w:r>
              <w:rPr>
                <w:rFonts w:cs="Calibri" w:ascii="Calibri" w:hAnsi="Calibri"/>
                <w:sz w:val="22"/>
              </w:rPr>
              <w:t>от 21.12.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Приказ начальника департамента образования администрации города Перми от 24.12.2015 № СЭД-08-01-09-18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 24.12.2020</w:t>
            </w:r>
          </w:p>
        </w:tc>
      </w:tr>
      <w:tr>
        <w:trPr>
          <w:trHeight w:val="10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ферова Екате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Приказ начальника департамента образования администрации города Перми от 24.12.2015 № СЭД-08-01-09-18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 24.12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4" w:name="Par204"/>
      <w:bookmarkEnd w:id="4"/>
      <w:r>
        <w:rPr>
          <w:rFonts w:cs="Courier New" w:ascii="Calibri" w:hAnsi="Calibri"/>
          <w:b/>
          <w:sz w:val="22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2700"/>
        <w:gridCol w:w="2690"/>
      </w:tblGrid>
      <w:tr>
        <w:trPr>
          <w:trHeight w:val="95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ание (перечень   разрешительных документов, на основании которых  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1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Основные виды деятельност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1026" w:leader="none"/>
                <w:tab w:val="left" w:pos="1276" w:leader="none"/>
              </w:tabs>
              <w:spacing w:lineRule="auto" w:line="240" w:before="0" w:after="0"/>
              <w:ind w:left="34" w:firstLine="142"/>
              <w:jc w:val="both"/>
              <w:rPr>
                <w:rFonts w:ascii="Calibri" w:hAnsi="Calibri" w:cs="Calibri"/>
                <w:sz w:val="22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еализация основной обще</w:t>
            </w:r>
            <w:r>
              <w:rPr>
                <w:rFonts w:cs="Calibri" w:ascii="Calibri" w:hAnsi="Calibri"/>
                <w:sz w:val="22"/>
                <w:shd w:fill="FFFFFF" w:val="clear"/>
                <w:lang w:eastAsia="ru-RU"/>
              </w:rPr>
              <w:t xml:space="preserve">образовательной программы дошкольного образования, </w:t>
            </w:r>
            <w:r>
              <w:rPr>
                <w:rFonts w:cs="Calibri" w:ascii="Calibri" w:hAnsi="Calibri"/>
                <w:bCs/>
                <w:sz w:val="22"/>
                <w:shd w:fill="FFFFFF" w:val="clear"/>
                <w:lang w:eastAsia="ru-RU"/>
              </w:rPr>
              <w:t>в том числе</w:t>
            </w:r>
            <w:r>
              <w:rPr>
                <w:rFonts w:cs="Calibri" w:ascii="Calibri" w:hAnsi="Calibri"/>
                <w:sz w:val="22"/>
                <w:lang w:eastAsia="ru-RU"/>
              </w:rPr>
              <w:t xml:space="preserve">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1026" w:leader="none"/>
                <w:tab w:val="left" w:pos="1276" w:leader="none"/>
              </w:tabs>
              <w:spacing w:lineRule="auto" w:line="240" w:before="0" w:after="0"/>
              <w:ind w:left="34" w:firstLine="142"/>
              <w:jc w:val="both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Осуществление присмотра и ухода за детьми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в, утвержденный распоряжением начальника департамента образования администрации города Перми от 16.11.2015 г.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ЭД-08-01-26-5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ицензия 4932 от 09.02.2016 г., выданная Государственной инспекцией по надзору и контролю в сфере образования Пермского края, срок действия - бессрочно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в, утвержденный распоряжением начальника департамента образования администрации города Перми от 16.11.2015 г.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ЭД-08-01-26-5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Лицензия 4932 от 09.02.2016 г., выданная Государственной инспекцией по надзору и контролю в сфере образования Пермского края, срок действия - бессрочно</w:t>
            </w:r>
          </w:p>
        </w:tc>
      </w:tr>
      <w:tr>
        <w:trPr>
          <w:trHeight w:val="65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Учреждение осуществляет следующие виды деятельности в соответствии с целями, для достижения которых оно создано, не являющиеся основным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Calibri" w:hAnsi="Calibri" w:cs="Calibri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  <w:lang w:eastAsia="ru-RU"/>
              </w:rPr>
              <w:t>Проведение мероприятий в сфере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Осуществление приносящей доход деятельност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аемым перечнем платных образовательных усл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Организация присмотра и ухода за детьми сверх муниципального задания.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в, утвержденный распоряжением начальника департамента образования администрации города Перми от 16.11.2015 г. </w:t>
            </w:r>
          </w:p>
          <w:p>
            <w:pPr>
              <w:pStyle w:val="ConsPlusCell"/>
              <w:widowControl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ЭД-08-01-26-58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Лицензия 4932 от 09.02.2016 г., выданная Государственной инспекцией по надзору и контролю в сфере образования Пермского края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ение об оказании платных образовательных услуг. Перечень платных образовательных услуг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в, утвержденный распоряжением начальника департамента образования администрации города Перми от 16.11.2015 г. </w:t>
            </w:r>
          </w:p>
          <w:p>
            <w:pPr>
              <w:pStyle w:val="ConsPlusCell"/>
              <w:widowControl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ЭД-08-01-26-58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Лицензия 4932 от 09.02.2016 г., выданная Государственной инспекцией по надзору и контролю в сфере образования Пермского края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ение об оказании платных образовательных услуг. Перечень платных образовательных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5" w:name="Par228"/>
      <w:bookmarkEnd w:id="5"/>
      <w:r>
        <w:rPr>
          <w:rFonts w:cs="Courier New" w:ascii="Calibri" w:hAnsi="Calibri"/>
          <w:b/>
          <w:sz w:val="22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351"/>
        <w:gridCol w:w="1471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функций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иниц, шт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рофильные функции  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2,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2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2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епрофильные функции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,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bookmarkStart w:id="6" w:name="Par244"/>
      <w:bookmarkEnd w:id="6"/>
      <w:r>
        <w:rPr>
          <w:rFonts w:cs="Courier New" w:ascii="Calibri" w:hAnsi="Calibri"/>
          <w:b/>
          <w:sz w:val="22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"/>
        <w:gridCol w:w="2281"/>
        <w:gridCol w:w="541"/>
        <w:gridCol w:w="2667"/>
        <w:gridCol w:w="3060"/>
        <w:gridCol w:w="2880"/>
        <w:gridCol w:w="2945"/>
      </w:tblGrid>
      <w:tr>
        <w:trPr>
          <w:trHeight w:val="336" w:hRule="atLeast"/>
        </w:trPr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показателей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изм.</w:t>
            </w:r>
          </w:p>
        </w:tc>
        <w:tc>
          <w:tcPr>
            <w:tcW w:w="5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Год 2016</w:t>
            </w:r>
          </w:p>
        </w:tc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Год 2017</w:t>
            </w:r>
          </w:p>
        </w:tc>
      </w:tr>
      <w:tr>
        <w:trPr>
          <w:trHeight w:val="331" w:hRule="atLeast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на начало  отчетного периода</w:t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</w:t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</w:t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шт</w:t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2,5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2,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2,5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2,5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Количественный состав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чел</w:t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1926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</w:t>
            </w:r>
          </w:p>
        </w:tc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сотрудников </w:t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чел</w:t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–1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6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–3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–3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– 5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7</w:t>
            </w:r>
          </w:p>
        </w:tc>
      </w:tr>
      <w:tr>
        <w:trPr>
          <w:trHeight w:val="1601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9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– 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 3 до 8 лет – 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 8 до 14 лет – 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 14 до 20 лет -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олее 20 лет –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– 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 3 до 8 лет – 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 8 до 14 лет – 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 14 до 20 лет -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олее 20 лет – 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– 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 3 до 8 лет – 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 8 до 14 лет – 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 14 до 20 лет - 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олее 20 лет – 20</w:t>
            </w:r>
          </w:p>
        </w:tc>
      </w:tr>
      <w:tr>
        <w:trPr>
          <w:trHeight w:val="1347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149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7" w:name="Par268"/>
      <w:bookmarkEnd w:id="7"/>
      <w:r>
        <w:rPr>
          <w:rFonts w:cs="Courier New" w:ascii="Calibri" w:hAnsi="Calibri"/>
          <w:b/>
          <w:sz w:val="22"/>
        </w:rPr>
        <w:t xml:space="preserve">1.6. Информация о среднегодовой численности и средней заработной пл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Courier New" w:ascii="Calibri" w:hAnsi="Calibri"/>
          <w:b/>
          <w:sz w:val="22"/>
        </w:rPr>
        <w:t>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60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6077"/>
        <w:gridCol w:w="908"/>
        <w:gridCol w:w="986"/>
        <w:gridCol w:w="986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sz w:val="22"/>
              </w:rPr>
              <w:t>70,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9,6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0,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9,6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1.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человек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5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5,7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2.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человек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3.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человек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,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,5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4.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человек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,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9,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723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291,3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723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299,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23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728,6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79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6358,9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237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397,9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511,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2314,8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230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913,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8" w:name="Par292"/>
      <w:bookmarkEnd w:id="8"/>
      <w:r>
        <w:rPr>
          <w:rFonts w:cs="Courier New" w:ascii="Calibri" w:hAnsi="Calibri"/>
          <w:b/>
          <w:sz w:val="22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3971"/>
        <w:gridCol w:w="1275"/>
        <w:gridCol w:w="1276"/>
        <w:gridCol w:w="1276"/>
        <w:gridCol w:w="1276"/>
      </w:tblGrid>
      <w:tr>
        <w:trPr>
          <w:trHeight w:val="60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(работ), ед. 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9" w:name="Par333"/>
      <w:bookmarkEnd w:id="9"/>
      <w:r>
        <w:rPr>
          <w:rFonts w:cs="Courier New" w:ascii="Calibri" w:hAnsi="Calibri"/>
          <w:b/>
          <w:sz w:val="22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Постановление администрации города Перми от 19 октября 2015 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45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Постановление администрации города Перми от 19 октября 2016 г.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4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alibri" w:hAnsi="Calibri"/>
                <w:color w:val="000000"/>
                <w:sz w:val="22"/>
              </w:rPr>
              <w:t>Постановление администрации города Перми от 20 октября 2015г. №844 "Об утверждении муниципальной программы "Социальная поддержка населения города Перми" (на 2016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sz w:val="22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alibri" w:hAnsi="Calibri"/>
                <w:color w:val="000000"/>
                <w:sz w:val="22"/>
              </w:rPr>
              <w:t>Постановление администрации города Перми от 18 октября 2016г. №866 (в ред.30.12.2016) "Об утверждении муниципальной программы "Социальная поддержка населения города Перми" (на 2017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10" w:name="Par351"/>
      <w:bookmarkEnd w:id="10"/>
      <w:r>
        <w:rPr>
          <w:rFonts w:cs="Courier New" w:ascii="Calibri" w:hAnsi="Calibri"/>
          <w:b/>
          <w:sz w:val="22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5450"/>
        <w:gridCol w:w="672"/>
        <w:gridCol w:w="672"/>
        <w:gridCol w:w="2094"/>
      </w:tblGrid>
      <w:tr>
        <w:trPr>
          <w:trHeight w:val="40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1 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Муниципальные услуги (работы), оказываемые потребителям в соответствии с муниципальным заданием всего, в том числе: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0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83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89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1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исмотр и уход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82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89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2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Услуги (работы), оказываемые потребителям за плату: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физическ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познаватель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ечев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Социально-коммуникати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ourier New"/>
          <w:b/>
          <w:b/>
          <w:sz w:val="22"/>
        </w:rPr>
      </w:pPr>
      <w:bookmarkStart w:id="11" w:name="Par367"/>
      <w:bookmarkEnd w:id="11"/>
      <w:r>
        <w:rPr>
          <w:rFonts w:cs="Courier New" w:ascii="Calibri" w:hAnsi="Calibri"/>
          <w:b/>
          <w:sz w:val="22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12" w:name="Par369"/>
      <w:bookmarkEnd w:id="12"/>
      <w:r>
        <w:rPr>
          <w:rFonts w:cs="Courier New" w:ascii="Calibri" w:hAnsi="Calibri"/>
          <w:b/>
          <w:sz w:val="22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20"/>
        <w:gridCol w:w="644"/>
        <w:gridCol w:w="532"/>
        <w:gridCol w:w="531"/>
        <w:gridCol w:w="532"/>
        <w:gridCol w:w="815"/>
        <w:gridCol w:w="906"/>
        <w:gridCol w:w="900"/>
        <w:gridCol w:w="108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N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sz w:val="22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(работы)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Объем услуг (работ), ед. изм.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план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факт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план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фак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год 2016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год 2017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год 2016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год 2017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год 201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год 20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год 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год 201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9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left="-75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54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9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54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955,4</w:t>
            </w:r>
          </w:p>
        </w:tc>
      </w:tr>
    </w:tbl>
    <w:p>
      <w:pPr>
        <w:sectPr>
          <w:type w:val="nextPage"/>
          <w:pgSz w:w="11906" w:h="16838"/>
          <w:pgMar w:left="153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31" w:right="73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20"/>
        <w:gridCol w:w="644"/>
        <w:gridCol w:w="532"/>
        <w:gridCol w:w="531"/>
        <w:gridCol w:w="532"/>
        <w:gridCol w:w="815"/>
        <w:gridCol w:w="906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2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9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left="-75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5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11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траты на уплату налог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firstLine="5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firstLine="5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firstLine="5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" w:firstLine="5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4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13" w:name="Par384"/>
      <w:bookmarkEnd w:id="13"/>
      <w:r>
        <w:rPr>
          <w:rFonts w:cs="Courier New" w:ascii="Calibri" w:hAnsi="Calibri"/>
          <w:b/>
          <w:sz w:val="22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  <w:highlight w:val="yellow"/>
        </w:rPr>
      </w:pPr>
      <w:r>
        <w:rPr>
          <w:rFonts w:cs="Courier New" w:ascii="Calibri" w:hAnsi="Calibri"/>
          <w:b/>
          <w:sz w:val="22"/>
          <w:highlight w:val="yellow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9"/>
        <w:gridCol w:w="5230"/>
        <w:gridCol w:w="10"/>
        <w:gridCol w:w="420"/>
        <w:gridCol w:w="853"/>
        <w:gridCol w:w="852"/>
        <w:gridCol w:w="851"/>
        <w:gridCol w:w="851"/>
      </w:tblGrid>
      <w:tr>
        <w:trPr>
          <w:trHeight w:val="40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  </w:t>
            </w:r>
          </w:p>
        </w:tc>
        <w:tc>
          <w:tcPr>
            <w:tcW w:w="5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7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81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</w:tc>
        <w:tc>
          <w:tcPr>
            <w:tcW w:w="5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в том числе:                       </w:t>
            </w:r>
          </w:p>
        </w:tc>
        <w:tc>
          <w:tcPr>
            <w:tcW w:w="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</w:t>
            </w:r>
          </w:p>
        </w:tc>
        <w:tc>
          <w:tcPr>
            <w:tcW w:w="5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бесплатными, из них по видам услуг(работ):                                 </w:t>
            </w:r>
          </w:p>
        </w:tc>
        <w:tc>
          <w:tcPr>
            <w:tcW w:w="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9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.1</w:t>
            </w:r>
          </w:p>
        </w:tc>
        <w:tc>
          <w:tcPr>
            <w:tcW w:w="5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9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.2</w:t>
            </w:r>
          </w:p>
        </w:tc>
        <w:tc>
          <w:tcPr>
            <w:tcW w:w="5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компенсирующая направленность, обучающиеся за исключением детей-инвалидов, инвалидов от 3 лет до 8 лет, группа полного дн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.3</w:t>
            </w:r>
          </w:p>
        </w:tc>
        <w:tc>
          <w:tcPr>
            <w:tcW w:w="5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.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.4</w:t>
            </w:r>
          </w:p>
        </w:tc>
        <w:tc>
          <w:tcPr>
            <w:tcW w:w="5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льготных категорий, определяемых учредителем от 3 до 8 лет, группа полного дн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.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6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1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2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.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3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5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обучающиеся за исключением детей-инвалидов, инвалидов от 3 лет до 8 лет, группа полного дн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6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льготных категорий, определяемых учредителем 3 до 8 лет, группа полного дн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.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полностью платными, из них по следующим направлениям:                           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86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1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изическ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2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знавательн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72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3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чев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5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4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художественно-эстетическ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58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5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циально-коммуникативн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6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7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3 до 8 лет, группа полного дня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.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6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8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9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3 до 8 лет, группа кратковременного пребывания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ед.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  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Средняя стоимость получения частично платных услуг для потребителей, в том числе по видам услуг(работ):            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3,3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3,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,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,46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1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,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,6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2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льготных категорий, определяемых учредителем 3 до 8 лет, группа полного дня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,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,60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  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Средняя стоимость получения платных услуг для потребителей, в том числе по видам услуг (работ):           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5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4,93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1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изическ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3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86,0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2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знавательн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8,6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3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чев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42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4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41,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4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Художественно-эстетическ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6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0,9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5</w:t>
            </w:r>
          </w:p>
        </w:tc>
        <w:tc>
          <w:tcPr>
            <w:tcW w:w="5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циально-коммуникативно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3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8,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6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3,2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7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3 до 8 лет, группа полного д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5,2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8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,09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9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3 до 8 лет, группа кратковременного пребы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80"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уб. в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14" w:name="Par417"/>
      <w:bookmarkEnd w:id="14"/>
      <w:r>
        <w:rPr>
          <w:rFonts w:cs="Courier New" w:ascii="Calibri" w:hAnsi="Calibri"/>
          <w:b/>
          <w:sz w:val="22"/>
        </w:rPr>
        <w:t>2.3. Информация о суммах доходов, полученных учреждением от оказ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ourier New" w:ascii="Calibri" w:hAnsi="Calibri"/>
          <w:b/>
          <w:sz w:val="22"/>
        </w:rPr>
        <w:t>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5358"/>
        <w:gridCol w:w="567"/>
        <w:gridCol w:w="763"/>
        <w:gridCol w:w="763"/>
        <w:gridCol w:w="763"/>
        <w:gridCol w:w="763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лан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факт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лан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Сумма доходов, полученных от оказания  платных услуг (выполнения работ)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133,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044,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038,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986,3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668,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668,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44,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44,8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.1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6,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6,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.2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смотр и уход, 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9,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9,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.3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обучающиеся за исключением детей-инвалидов, инвалидов от 3 лет до 8 лет, группа полного дн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478,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478,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.4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льготных категорий, определяемых учредителем от 3 до 8 лет, группа полного дн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95,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95,5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.5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,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,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65,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76,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293,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241,5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highlight w:val="green"/>
              </w:rPr>
            </w:pPr>
            <w:r>
              <w:rPr>
                <w:rFonts w:cs="Courier New" w:ascii="Calibri" w:hAnsi="Calibri"/>
                <w:sz w:val="22"/>
                <w:highlight w:val="gree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латные дополнительные образовательные услуги  по следующим направления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6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13,6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физ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5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2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4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87,5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ознав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9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2,5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4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6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9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Социально-коммуникати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,9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7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3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05,7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highlight w:val="green"/>
              </w:rPr>
            </w:pPr>
            <w:r>
              <w:rPr>
                <w:rFonts w:cs="Courier New" w:ascii="Calibri" w:hAnsi="Calibri"/>
                <w:sz w:val="22"/>
                <w:highlight w:val="gree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платные  услуги  присмотра и ухода в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827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827,9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7,7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смотр и уход, физические лица за исключением льготных категорий от 3 до 8 лет, </w:t>
            </w:r>
            <w:r>
              <w:rPr>
                <w:rFonts w:cs="Calibri" w:ascii="Calibri" w:hAnsi="Calibri"/>
                <w:sz w:val="22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66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666,2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, физические лица за исключением льготных категорий от 3 до 8 лет, группа кратковремен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,0</w:t>
            </w:r>
          </w:p>
        </w:tc>
      </w:tr>
    </w:tbl>
    <w:p>
      <w:pPr>
        <w:sectPr>
          <w:type w:val="continuous"/>
          <w:pgSz w:w="11906" w:h="16838"/>
          <w:pgMar w:left="1531" w:right="73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15" w:name="Par438"/>
      <w:bookmarkEnd w:id="15"/>
      <w:r>
        <w:rPr>
          <w:rFonts w:cs="Courier New" w:ascii="Calibri" w:hAnsi="Calibri"/>
          <w:b/>
          <w:sz w:val="22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607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1274"/>
        <w:gridCol w:w="661"/>
        <w:gridCol w:w="579"/>
        <w:gridCol w:w="580"/>
        <w:gridCol w:w="580"/>
        <w:gridCol w:w="580"/>
        <w:gridCol w:w="580"/>
        <w:gridCol w:w="580"/>
        <w:gridCol w:w="526"/>
        <w:gridCol w:w="540"/>
        <w:gridCol w:w="609"/>
        <w:gridCol w:w="610"/>
        <w:gridCol w:w="610"/>
        <w:gridCol w:w="580"/>
        <w:gridCol w:w="30"/>
        <w:gridCol w:w="610"/>
        <w:gridCol w:w="610"/>
        <w:gridCol w:w="610"/>
        <w:gridCol w:w="610"/>
        <w:gridCol w:w="610"/>
        <w:gridCol w:w="631"/>
        <w:gridCol w:w="451"/>
        <w:gridCol w:w="425"/>
        <w:gridCol w:w="651"/>
        <w:gridCol w:w="453"/>
        <w:gridCol w:w="651"/>
        <w:gridCol w:w="411"/>
      </w:tblGrid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(работы)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137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7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лан</w:t>
            </w:r>
          </w:p>
        </w:tc>
        <w:tc>
          <w:tcPr>
            <w:tcW w:w="675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972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январ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феврал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март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апрел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май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юнь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август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сентябрь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ктябрь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оябрь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декабрь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январь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февраль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март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апрель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май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юнь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август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сентябрь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ктябрь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оябр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физическое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left="-14" w:right="-4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уб. в мес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0,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0,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0,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0,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0,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,00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0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0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0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0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0,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0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,0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,0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,0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,00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познавательное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left="-14" w:right="-4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уб. в мес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8,5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2,8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,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4,29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,4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0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,00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8,57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2,86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4,29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,43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0,0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,0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,00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 xml:space="preserve">Речевое 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left="-14" w:right="-4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уб. в мес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5,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,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7,5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,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2,5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0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7,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7,50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2,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5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7,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2,5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00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,0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7,5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7,5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2,50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Calibri" w:hAnsi="Calibri"/>
              </w:rPr>
              <w:t>Художественно -эстетическое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left="-14" w:right="-4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уб. в мес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7,1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,8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8,5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,8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,29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6,25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3,75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7,14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,86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8,57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,86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,29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,0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,0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6,25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3,75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Calibri" w:hAnsi="Calibri"/>
              </w:rPr>
              <w:t>Социально - коммуникатив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4" w:right="-4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уб. в ме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5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,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5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00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4" w:right="-4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уб. в ме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8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смотр и уход, физические лица за исключением льготных категорий от 3 до 8 лет, группа полного дн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4" w:right="-4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уб. в ме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2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4" w:right="-4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уб. в ме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смотр и уход, физические лица за исключением льготных категорий от 3 до 8 лет, группа кратковременного пребы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4" w:right="-4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уб. в ме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4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nextPage"/>
          <w:pgSz w:orient="landscape" w:w="16838" w:h="11906"/>
          <w:pgMar w:left="340" w:right="340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16" w:name="Par456"/>
      <w:bookmarkEnd w:id="16"/>
      <w:r>
        <w:rPr>
          <w:rFonts w:cs="Courier New" w:ascii="Calibri" w:hAnsi="Calibri"/>
          <w:b/>
          <w:sz w:val="22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200"/>
        <w:gridCol w:w="22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Количество жалоб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17" w:name="Par485"/>
      <w:bookmarkEnd w:id="17"/>
      <w:r>
        <w:rPr>
          <w:rFonts w:cs="Courier New" w:ascii="Calibri" w:hAnsi="Calibri"/>
          <w:b/>
          <w:sz w:val="22"/>
        </w:rPr>
        <w:t>2.6. Информация об общей сумме прибыли учреждения после налогооб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ourier New" w:ascii="Calibri" w:hAnsi="Calibri"/>
          <w:b/>
          <w:sz w:val="22"/>
        </w:rPr>
        <w:t>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5887"/>
        <w:gridCol w:w="851"/>
        <w:gridCol w:w="570"/>
        <w:gridCol w:w="561"/>
        <w:gridCol w:w="570"/>
        <w:gridCol w:w="561"/>
      </w:tblGrid>
      <w:tr>
        <w:trPr>
          <w:trHeight w:val="40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лан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факт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лан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  </w:t>
            </w:r>
          </w:p>
        </w:tc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</w:t>
            </w:r>
          </w:p>
        </w:tc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муниципальным автономным учреждением   частично платных услуг (работ)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</w:t>
            </w:r>
          </w:p>
        </w:tc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латных услуг (работ)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18" w:name="Par512"/>
      <w:bookmarkEnd w:id="18"/>
      <w:r>
        <w:rPr>
          <w:rFonts w:cs="Courier New" w:ascii="Calibri" w:hAnsi="Calibri"/>
          <w:b/>
          <w:sz w:val="22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"/>
        <w:gridCol w:w="2923"/>
        <w:gridCol w:w="1020"/>
        <w:gridCol w:w="1175"/>
        <w:gridCol w:w="1175"/>
        <w:gridCol w:w="2915"/>
      </w:tblGrid>
      <w:tr>
        <w:trPr>
          <w:trHeight w:val="600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 изм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ефинансовых активов, %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1 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нефинансовых активов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9733,8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50267,6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0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 xml:space="preserve">2 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нефинансовых активов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3010,7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2908,5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0,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  <w:bookmarkStart w:id="19" w:name="Par528"/>
      <w:bookmarkStart w:id="20" w:name="Par528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Courier New" w:ascii="Calibri" w:hAnsi="Calibri"/>
          <w:b/>
          <w:sz w:val="22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92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5752"/>
        <w:gridCol w:w="1268"/>
        <w:gridCol w:w="912"/>
        <w:gridCol w:w="912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 изм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  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руб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                         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материальных ценностей                         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руб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денежных средств                               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руб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3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от порчи материальных ценностей                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руб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21" w:name="Par547"/>
      <w:bookmarkEnd w:id="21"/>
      <w:r>
        <w:rPr>
          <w:rFonts w:cs="Courier New" w:ascii="Calibri" w:hAnsi="Calibri"/>
          <w:b/>
          <w:sz w:val="22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2546"/>
        <w:gridCol w:w="679"/>
        <w:gridCol w:w="1066"/>
        <w:gridCol w:w="1066"/>
        <w:gridCol w:w="1867"/>
        <w:gridCol w:w="1999"/>
      </w:tblGrid>
      <w:tr>
        <w:trPr>
          <w:trHeight w:val="18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Задолженности относительно предыдущего отчетного года, %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ричины образования 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Кредиторской задолженности, дебиторской задолженности, 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 xml:space="preserve">взысканию 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задолженности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7,5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02,2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+195,7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в разрезе поступлени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29,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28,9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+43,37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29,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28,9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+43,37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разрезе выплат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,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73,3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+4508,64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,7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70,2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+4640,35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расчеты по платежам в бюджеты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,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3,1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+4195,83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2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задолженность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задолженности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73,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67,9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0,96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.1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в разрезе поступлени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48,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29,7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3,50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41,5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11,7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+15,9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иные прочие доходы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7,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,0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83,24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.2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разрезе выплат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,5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8,2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+55,92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х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,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0,6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0,2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четы по платежам в бюджеты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8,0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задолженность      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2" w:name="Par587"/>
      <w:bookmarkStart w:id="23" w:name="Par58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  <w:t>2.10. Информация о суммах кассовых и плановых поступ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  <w:t>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"/>
        <w:gridCol w:w="6209"/>
        <w:gridCol w:w="1134"/>
        <w:gridCol w:w="1204"/>
        <w:gridCol w:w="876"/>
      </w:tblGrid>
      <w:tr>
        <w:trPr>
          <w:trHeight w:val="4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ourier New" w:ascii="Calibri" w:hAnsi="Calibri"/>
                <w:b/>
                <w:sz w:val="22"/>
              </w:rPr>
              <w:t xml:space="preserve">1 </w:t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42698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43454,4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 в разрезе видов доходов: 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1275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327,4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33288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35088,9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обственные доходы учреждения, вс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8133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8038,1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133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038,1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ourier New" w:ascii="Calibri" w:hAnsi="Calibri"/>
                <w:b/>
                <w:sz w:val="22"/>
              </w:rPr>
              <w:t xml:space="preserve">2 </w:t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42609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43402,6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 в разрезе видов доходов: 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1275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327,4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i/>
                <w:i/>
                <w:sz w:val="22"/>
              </w:rPr>
            </w:pPr>
            <w:r>
              <w:rPr>
                <w:rFonts w:cs="Courier New" w:ascii="Calibri" w:hAnsi="Calibri"/>
                <w:i/>
                <w:sz w:val="22"/>
              </w:rPr>
              <w:t>33288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i/>
                <w:i/>
                <w:sz w:val="22"/>
              </w:rPr>
            </w:pPr>
            <w:r>
              <w:rPr>
                <w:rFonts w:cs="Courier New" w:ascii="Calibri" w:hAnsi="Calibri"/>
                <w:i/>
                <w:sz w:val="22"/>
              </w:rPr>
              <w:t>35088,9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i/>
                <w:i/>
                <w:sz w:val="22"/>
              </w:rPr>
            </w:pPr>
            <w:r>
              <w:rPr>
                <w:rFonts w:cs="Courier New" w:ascii="Calibri" w:hAnsi="Calibri"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обственные доходы учреждения, вс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i/>
                <w:i/>
                <w:sz w:val="22"/>
              </w:rPr>
            </w:pPr>
            <w:r>
              <w:rPr>
                <w:rFonts w:cs="Courier New" w:ascii="Calibri" w:hAnsi="Calibri"/>
                <w:i/>
                <w:sz w:val="22"/>
              </w:rPr>
              <w:t>8044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i/>
                <w:i/>
                <w:sz w:val="22"/>
              </w:rPr>
            </w:pPr>
            <w:r>
              <w:rPr>
                <w:rFonts w:cs="Courier New" w:ascii="Calibri" w:hAnsi="Calibri"/>
                <w:i/>
                <w:sz w:val="22"/>
              </w:rPr>
              <w:t>7986,3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i/>
                <w:i/>
                <w:sz w:val="22"/>
              </w:rPr>
            </w:pPr>
            <w:r>
              <w:rPr>
                <w:rFonts w:cs="Courier New" w:ascii="Calibri" w:hAnsi="Calibri"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044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986,3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ourier New" w:ascii="Calibri" w:hAnsi="Calibri"/>
                <w:b/>
                <w:sz w:val="22"/>
              </w:rPr>
              <w:t xml:space="preserve">3 </w:t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b/>
                <w:sz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43055,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44016,1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 в разрезе выплат:     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1323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434,2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65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2,5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0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1,5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,2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954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0,0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50,0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33344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35154,8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9276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9741,8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,9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856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962,0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7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9,0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203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125,6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88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783,4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100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30,9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33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747,4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8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25,1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17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56,7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8388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8427,1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32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39,8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90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97,5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6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25,1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0,0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08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73,1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06,1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06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685,5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ourier New" w:ascii="Calibri" w:hAnsi="Calibri"/>
                <w:b/>
                <w:sz w:val="22"/>
              </w:rPr>
              <w:t xml:space="preserve">4 </w:t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b/>
                <w:sz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тыс. руб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42404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43844,9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 в разрезе выплат:     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12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416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4,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1,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,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9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50,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3327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35154,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927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9741,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,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79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962,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9,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20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125,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8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783,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0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30,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3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747,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01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1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80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/>
                <w:sz w:val="22"/>
                <w:szCs w:val="22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79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  <w:t>8274,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alibri" w:hAnsi="Calibri"/>
                <w:b/>
                <w:i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9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37,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75,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25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0,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73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06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6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55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bookmarkStart w:id="24" w:name="Par625"/>
      <w:bookmarkEnd w:id="24"/>
      <w:r>
        <w:rPr>
          <w:rFonts w:cs="Courier New" w:ascii="Calibri" w:hAnsi="Calibri"/>
          <w:b/>
          <w:sz w:val="22"/>
        </w:rPr>
        <w:t xml:space="preserve">3.1. Информация об общей стоимости недвижимого, особо ценного движимого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Courier New" w:ascii="Calibri" w:hAnsi="Calibri"/>
          <w:b/>
          <w:sz w:val="22"/>
        </w:rPr>
        <w:t>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95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4082"/>
        <w:gridCol w:w="573"/>
        <w:gridCol w:w="1076"/>
        <w:gridCol w:w="1062"/>
        <w:gridCol w:w="1076"/>
        <w:gridCol w:w="1062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4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  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Общая балансовая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>муниципального  автономного учреждения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7433,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7938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7938,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8246,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.1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риобретенного муниципальным     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выделенных учредителем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7372,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7876,9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7876,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8185,2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1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едвижимого имущества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0988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0988,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0988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0988,0</w:t>
            </w:r>
          </w:p>
        </w:tc>
      </w:tr>
      <w:tr>
        <w:trPr>
          <w:trHeight w:val="111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.2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риобретенного  муниципальным  автоном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олученных от платных услуг и иной  приносящей доход   деятельности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1,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1,6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1,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1,6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2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едвижимого имущества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2  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Общая балансовая  стоимость имущества, 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461,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515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515,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515,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2.1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573,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573,4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573,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573,4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его: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.1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.1.2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ереданного в  безвозмездное   пользование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2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2,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2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2,0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2.2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888,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942,1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942,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942,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2.3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77,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25,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25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25,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его: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.3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.3.2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ереданного в  безвозмездное  пользование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2.4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иного движимого имущества, всего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510,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17,1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17,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317,1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его: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.4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.4.2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ереданного в   безвозмездное  пользование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24,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24,1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24,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24,1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  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Общая остаточная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>муниципального   автономного учреждения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1438,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1215,4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1215,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0887,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.1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1414,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1199,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1199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0879,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.1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едвижимого имущества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1031,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0815,1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0815,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30599,0</w:t>
            </w:r>
          </w:p>
        </w:tc>
      </w:tr>
      <w:tr>
        <w:trPr>
          <w:trHeight w:val="80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.2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риобретенного муниципальным  автономным учреждением  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олученных от платных 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риносящей доход  деятельности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4,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,4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6,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,2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.2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едвижимого имущества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  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Общая остаточная 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закрепленного за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автономным учреждением на праве оперативного  управления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828,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549,9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549,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278,2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.1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616,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400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400,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184,4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его: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.1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.1.2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ользование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97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92,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92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7,0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.2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11,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9,4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9,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.3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8,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0,9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0,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1,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его: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.3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.3.2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ользование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.4  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ного 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сего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3,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8,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2,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его:   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.4.1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.4.2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ользование           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  <w:bookmarkStart w:id="25" w:name="Par801"/>
      <w:bookmarkStart w:id="26" w:name="Par801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Courier New" w:ascii="Calibri" w:hAnsi="Calibri"/>
          <w:b/>
          <w:sz w:val="22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4238"/>
        <w:gridCol w:w="562"/>
        <w:gridCol w:w="1009"/>
        <w:gridCol w:w="1007"/>
        <w:gridCol w:w="1009"/>
        <w:gridCol w:w="1007"/>
      </w:tblGrid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4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изм.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6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  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Количество объектов   недвижимого имущества, закрепленного за  муниципальным   автономным учреждением на праве оперативного управления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4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4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4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их:   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.1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зданий, строений,  сооружений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.2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ных объектов  (замощений, заборов и других), в том числе: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1.3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количество   неиспользованных   объектов недвижимого  имущества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их:   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3.1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зданий, строений, сооружений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3.2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ных объектов  (замощений, заборов и других)   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2  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Количество объектов   особо ценного  движимого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муниципальным   автономным учреждением на праве оперативного  управления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5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1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1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1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количество  неиспользованных    объектов особо ценного движимого имущества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ед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  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>Общая площадь объектов  недвижимого имущества, закрепленного за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на праве оперативного управления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1369,36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1369,3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1369,36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1369,36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з них:   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.1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зданий, строений, сооружений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580,7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580,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580,7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580,7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.1.1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bookmarkStart w:id="27" w:name="Par876"/>
            <w:bookmarkEnd w:id="27"/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67,9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3.1.2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>переданного в  безвозмездное  пользование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bookmarkStart w:id="28" w:name="Par879"/>
            <w:bookmarkEnd w:id="28"/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9,8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9,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9,8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9,8</w:t>
            </w:r>
          </w:p>
        </w:tc>
      </w:tr>
      <w:tr>
        <w:trPr>
          <w:trHeight w:val="164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.2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(замощений,заборов и других)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инженерн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-замощ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-ограж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-ворота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788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48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74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,46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788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48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74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,4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788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48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74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,46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7788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48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74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8,46</w:t>
            </w:r>
          </w:p>
        </w:tc>
      </w:tr>
      <w:tr>
        <w:trPr>
          <w:trHeight w:val="1117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  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Общая площадь   неиспользуемого 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муниципальным   автономным учреждением на праве оперативного  управления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в том числе: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.1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переданного в аренду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bookmarkStart w:id="29" w:name="Par898"/>
            <w:bookmarkEnd w:id="29"/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4.2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переданного в безвозмездное  пользование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bookmarkStart w:id="30" w:name="Par901"/>
            <w:bookmarkEnd w:id="30"/>
            <w:r>
              <w:rPr>
                <w:rFonts w:cs="Courier New" w:ascii="Calibri" w:hAnsi="Calibri"/>
                <w:sz w:val="22"/>
              </w:rPr>
              <w:t>кв.м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5    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Объем средств, 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аренду в установленном  порядке имущества, 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22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руб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бухгалтер муниципального автономного учреждения             ___</w:t>
      </w:r>
      <w:r>
        <w:rPr>
          <w:rFonts w:cs="Calibri" w:ascii="Calibri" w:hAnsi="Calibri"/>
          <w:sz w:val="22"/>
          <w:szCs w:val="22"/>
          <w:u w:val="single"/>
        </w:rPr>
        <w:t>________/Н.Н. Москотина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Руководитель муниципального автономного учреждения                      ___________/</w:t>
      </w:r>
      <w:r>
        <w:rPr>
          <w:rFonts w:cs="Calibri" w:ascii="Calibri" w:hAnsi="Calibri"/>
          <w:sz w:val="22"/>
          <w:szCs w:val="22"/>
          <w:u w:val="single"/>
        </w:rPr>
        <w:t>Л.Г. Суслова___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Исполнитель (лицо, ответственное за составление отчета)                  ____________/______________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ОВАНО: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руководитель функционального (территориального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ргана администрации города Перми, 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осуществляющего функции и полномочия учредителя)                      ___________/________________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подпись)         (расшифровка подписи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ОВАНО: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ношений администрации города Перми)                                             __________/_________________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подпись)         (расшифровка подписи</w:t>
      </w:r>
    </w:p>
    <w:p>
      <w:pPr>
        <w:pStyle w:val="ConsPlusNonforma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8"/>
      <w:lang w:val="en-US"/>
    </w:rPr>
  </w:style>
  <w:style w:type="character" w:styleId="Style16">
    <w:name w:val="Текст выноски Знак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2:00Z</dcterms:created>
  <dc:creator>Бухгалтер</dc:creator>
  <dc:description/>
  <cp:keywords/>
  <dc:language>en-US</dc:language>
  <cp:lastModifiedBy>kotomceva-en</cp:lastModifiedBy>
  <cp:lastPrinted>2018-02-13T13:16:00Z</cp:lastPrinted>
  <dcterms:modified xsi:type="dcterms:W3CDTF">2018-02-15T08:49:00Z</dcterms:modified>
  <cp:revision>122</cp:revision>
  <dc:subject/>
  <dc:title/>
</cp:coreProperties>
</file>