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ым советом МАДОУ «Детский сад №23» 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ерми (Протокол № 1 от 30.01.2018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«Детский сад №23» г.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3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23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22, Россия, Пермский край, г.Пермь, ул.Стахановская,9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22, Россия, Пермский край, г.Пермь, ул.Стахановская,9, 614022,Россия, Пермский край, г.Пермь, ул.Самолетная,2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(342)280-30-78,(342)280-31-34,</w:t>
            </w:r>
            <w:r>
              <w:rPr>
                <w:lang w:val="en-US"/>
              </w:rPr>
              <w:t xml:space="preserve"> detsad23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оселова Елена Леонидовна, </w:t>
            </w:r>
          </w:p>
          <w:p>
            <w:pPr>
              <w:pStyle w:val="Normal"/>
              <w:widowControl w:val="false"/>
              <w:rPr/>
            </w:pPr>
            <w:r>
              <w:rPr/>
              <w:t>(342)280-31-44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№59 №003843943, 24.08.2010г. Действие-бессрочно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№59Л01 №0002343, 19.10.2015г. Действие-бессрочно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139"/>
        <w:gridCol w:w="338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ова Е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 от 05.03.2012г №СЭД-08-01-09-2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начальника Департамента образования  от 02.03.2017г №СЭД-059-08-01-09-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Р.Е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 от 05.03.2012г №СЭД-08-01-09-2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начальника Департамента образования  от 02.03.2017г №СЭД-059-08-01-09-2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ина С.Н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05.03.2017г №СЭД-08-01-09-2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02.03.2017г №СЭД-059-08-01-09-2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О.В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02.03.2017г №СЭД-059-08-01-09-2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 М.Н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представитель трудового коллектива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02.03.2017г №СЭД-059-08-01-09-2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ыгина Л.Г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представитель трудового коллектива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 от 05.03.2012г №СЭД-08-01-09-2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начальника Департамента образования  от 02.03.2017г №СЭД-059-08-01-09-2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г.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bCs/>
                <w:shd w:fill="FFFFFF" w:val="clear"/>
              </w:rPr>
            </w:pPr>
            <w:r>
              <w:rPr/>
              <w:t xml:space="preserve">Основные виды деятельности: реализация основной </w:t>
            </w:r>
            <w:r>
              <w:rPr>
                <w:bCs/>
                <w:shd w:fill="FFFFFF" w:val="clear"/>
              </w:rPr>
              <w:t>образовательной программы дошкольного образования, адаптированных образовательных 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присмотра и ухода за деть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 08.07.2015г. СЭД-08-01-26-416  Устав, утвержденный распоряжением начальника департамента образования от 21.06.2016г. СЭД-08-01-26-201 Лицензия серия 59Л01 №0002343 от 19.10.2015г. Действие - бессрочно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Устав, утвержденный распоряжением начальника департамента образования от 21.06.2016г. СЭД-08-01-26-201  Лицензия серия 59Л01 №0002343 от 19.10.2015г. Действие - бессрочно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Виды деятельности, не являющиеся основными: </w:t>
            </w:r>
            <w:r>
              <w:rPr>
                <w:bCs/>
                <w:color w:val="000000"/>
                <w:shd w:fill="FFFFFF" w:val="clear"/>
              </w:rPr>
              <w:t xml:space="preserve"> проведение мероприятий в сфере образования; реализация дополнительных общеразвивающих программ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существление приносящей доход деятельности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казание платных образовательных услуг по направлениям согласно Положению об оказании платных образовательных услуг в МАДОУ «Детский сад №23» г.Перми 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присмотра и ухода за детьми сверх муниципального задания; оказание других платных услуг</w:t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 08.07.2015г. СЭД-08-01-26-416  Устав, утвержденный распоряжением начальника департамента образования от 21.06.2016г. СЭД-08-01-26-201 Лицензия серия 59Л01 №0002343 от 19.10.2015г. Действие - бессрочно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 21.06.2016г. СЭД-08-01-26-201  Лицензия серия 59Л01 №0002343 от 19.10.2015г. Действие - бессрочно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 -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center" w:pos="748" w:leader="none"/>
              </w:tabs>
              <w:rPr/>
            </w:pPr>
            <w:r>
              <w:rPr/>
              <w:t xml:space="preserve">              </w:t>
            </w:r>
            <w:r>
              <w:rPr/>
              <w:t>83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660"/>
        <w:gridCol w:w="1134"/>
        <w:gridCol w:w="1417"/>
        <w:gridCol w:w="1559"/>
        <w:gridCol w:w="1560"/>
        <w:gridCol w:w="1624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*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 образование и стаж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-х лет-6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 лет-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6,</w:t>
            </w:r>
          </w:p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более 20лет-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редне-специальное образование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3 до 8 лет-10, с 8 до 14 лет-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среднее образование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0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лет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ез  образования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1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лет-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2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 образование и стаж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-х лет-4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 лет- 7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6,</w:t>
            </w:r>
          </w:p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более 20л  -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редне-специальное образование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3 до 8 лет-5, с 8 до 14 лет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2,</w:t>
            </w:r>
          </w:p>
          <w:p>
            <w:pPr>
              <w:pStyle w:val="Normal"/>
              <w:widowControl w:val="false"/>
              <w:rPr/>
            </w:pPr>
            <w:r>
              <w:rPr/>
              <w:t>более 20лет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rPr/>
            </w:pPr>
            <w:r>
              <w:rPr/>
              <w:t>среднее образование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3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лет- 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ез  образования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1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лет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2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 образование и стаж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-х лет-4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 лет- 7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  -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редне-специальное образование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3 до 8 лет-5, с 8 до 14 лет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2,</w:t>
            </w:r>
          </w:p>
          <w:p>
            <w:pPr>
              <w:pStyle w:val="Normal"/>
              <w:widowControl w:val="false"/>
              <w:rPr/>
            </w:pPr>
            <w:r>
              <w:rPr/>
              <w:t>более 20лет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среднее образование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3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лет- 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ез  образования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1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лет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2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 образование и стаж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-х лет-4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 лет- 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3,</w:t>
            </w:r>
          </w:p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более 20л  - 13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редне-специальное образование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3 до 8 лет-3, с 8 до 14 лет-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среднее образование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0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лет- 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0</w:t>
            </w:r>
          </w:p>
          <w:p>
            <w:pPr>
              <w:pStyle w:val="Normal"/>
              <w:widowControl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ез  образования и стаж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до 3-х лет-0,</w:t>
            </w:r>
          </w:p>
          <w:p>
            <w:pPr>
              <w:pStyle w:val="Normal"/>
              <w:widowControl w:val="false"/>
              <w:rPr/>
            </w:pPr>
            <w:r>
              <w:rPr/>
              <w:t>с 3до 8лет-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14 лет-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4 до 20 лет-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е 20лет-0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249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6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23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33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3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64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12,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города Перми от 19 октября 2015г. № 813 « Об утверждении муниципальной программы «Обеспечение доступности  качественного образования в городе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629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города Перми от 19 октября 2016г. № 894 « Об утверждении муниципальной программы «Обеспечение доступности  качественного предоставления услуг в сфере образования в городе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14,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города Перми от 20 октября 2015 г. № 844 "Об утверждении муниципальной программы «Социальная поддержка населения города Перми» (на 2015год)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города Перми от 18 октября 2016 г. № 866 "Об утверждении муниципальной программы «Социальная поддержка населения города Перми»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 общеобразовательных  программ дошкольно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лица в возрасте  до 8 ле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961"/>
        <w:gridCol w:w="993"/>
        <w:gridCol w:w="850"/>
        <w:gridCol w:w="992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 xml:space="preserve">бот), ед. 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6,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54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5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5,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3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3,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3,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компенсирующая направленность, обучающиеся  за исключением детей-инвалидов, инвалидов, от 3 лет до 8 лет, группа полного д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инвалидов, от 1года до 3 лет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детей-инвалидов, инвалидов, от 3 лет до 8 лет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от 1 года до 3 лет,  группа кратковременного пребы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от 1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от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 от 1 года  до 3 лет, группа кратковременного пребывания дет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 от 3 лет до 8 лет, группа кратковременного пребывания дет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инвалидов, от 1года до 3 лет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детей-инвалидов, инвалидов, от 3 лет до 8 лет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3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3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льготных категорий, от 3 лет до 8 лет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от 1 года до 3 лет,  группа кратковременного пребы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,1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,1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,9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,9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от 1 года до 3 лет,  группа кратковременного пребы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инвалидов, от 1года до 3 лет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 ,физические лица за исключением льготных категорий,  от 3 лет до 8 лет, группа кратковременного пребывания дет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4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от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2,4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6,0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5,8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5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widowControl w:val="false"/>
              <w:rPr/>
            </w:pPr>
            <w:r>
              <w:rPr/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9,7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4,4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6,2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6,2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инвалидов, от 1года до 3 лет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9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9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детей-инвалидов, инвалидов, от 3 лет до 8 лет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2,9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7,6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от 1 года до 3 лет,  группа кратковременного пребыва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8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8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 льготных категорий, определяемых учредителем, от 1года до 3 лет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2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2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льготных категорий, от 3 лет до 8 лет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7,8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7,8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льготных категорий, определяемых учредителем, от 3 лет до 8 лет,  группа кратковременного пребыва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2,6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1,5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0,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0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инвалидов, от 1года до 3 лет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3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3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детей-инвалидов, инвалидов, от 3 лет до 8 лет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8,5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8,5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от 1 года до 3 лет,  группа кратковременного пребыва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2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, физические лица за исключением льготных категорий, от 3 лет до 8 лет,  группа кратковременного пребыва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,24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,24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,6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,04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1,98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,7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  <w:gridCol w:w="71"/>
        <w:gridCol w:w="36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2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алобы рассмотрены Меры принят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алоба рассмотрена. Меры принят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 706,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 018,2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 778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 549,5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,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4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по родительской плат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по выданным аванс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,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иска на периодическое изд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Росреестр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плата пособий по уходу за ребенком до 1,5 л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по доходам за оказание платных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,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по принятым обязательствам (продукты питания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по платежам по целевым средствам, соц. выплаты педагог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год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657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933,5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61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464,7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2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99,3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9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6,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2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2,5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4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 891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743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61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64,7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6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9,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4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6,7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1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,4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4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1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123,3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861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518,9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2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43,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2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1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8,7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4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7,3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1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3,8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,3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9,4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,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,7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16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34,9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,7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3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6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2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7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0,9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5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1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6,6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9,4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,0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5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76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757,8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807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385,0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2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43,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2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1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4,8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4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7,3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1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3,8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,3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5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9,4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,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,7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54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72,5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,3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9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6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2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,3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5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9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6,6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2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,1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9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5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8 32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8 7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8 7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9 02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 0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 4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 4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 76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73 7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 7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 7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 772,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3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3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91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4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2,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 84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 7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 7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54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8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78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 78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 545,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4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3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3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 159,4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9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6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6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614,7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5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22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64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веранды</w:t>
            </w:r>
          </w:p>
          <w:p>
            <w:pPr>
              <w:pStyle w:val="Normal"/>
              <w:widowControl w:val="false"/>
              <w:rPr/>
            </w:pPr>
            <w:r>
              <w:rPr/>
              <w:t>навес</w:t>
            </w:r>
          </w:p>
          <w:p>
            <w:pPr>
              <w:pStyle w:val="Normal"/>
              <w:widowControl w:val="false"/>
              <w:rPr/>
            </w:pPr>
            <w:r>
              <w:rPr/>
              <w:t>хоз.бло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rPr/>
            </w:pPr>
            <w:r>
              <w:rPr/>
              <w:t>кв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всего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ворота</w:t>
            </w:r>
          </w:p>
          <w:p>
            <w:pPr>
              <w:pStyle w:val="Normal"/>
              <w:widowControl w:val="false"/>
              <w:rPr/>
            </w:pPr>
            <w:r>
              <w:rPr/>
              <w:t>замо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огражд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,35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Маныл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Новосел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Маныл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6:00Z</dcterms:created>
  <dc:creator>КонсультантПлюс</dc:creator>
  <dc:description/>
  <dc:language>en-US</dc:language>
  <cp:lastModifiedBy>user</cp:lastModifiedBy>
  <cp:lastPrinted>2018-02-15T15:16:00Z</cp:lastPrinted>
  <dcterms:modified xsi:type="dcterms:W3CDTF">2018-02-15T10:16:00Z</dcterms:modified>
  <cp:revision>2</cp:revision>
  <dc:subject/>
  <dc:title>Приложение 2</dc:title>
</cp:coreProperties>
</file>