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ДОУ «ЦРР-детский сад №239» г. Перм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(Протокол № _1 от 30.01.2018г.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«Центр развития ребенка -детский сад № 239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дошкольное образовательное учреждение "Центр развития ребенка – детский сад №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3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alibri"/>
              </w:rPr>
              <w:t>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МАДОУ "ЦРР - детский сад № </w:t>
            </w:r>
            <w:r>
              <w:rPr>
                <w:rFonts w:cs="Calibri"/>
                <w:u w:val="single"/>
              </w:rPr>
              <w:t>239</w:t>
            </w:r>
            <w:r>
              <w:rPr>
                <w:rFonts w:cs="Calibri"/>
              </w:rPr>
              <w:t>"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614002,Россия, Пермский край, г. Пермь, ул. </w:t>
            </w:r>
            <w:r>
              <w:rPr>
                <w:rFonts w:cs="Calibri"/>
                <w:u w:val="single"/>
              </w:rPr>
              <w:t>Фонтанная</w:t>
            </w:r>
            <w:r>
              <w:rPr>
                <w:rFonts w:cs="Calibri"/>
              </w:rPr>
              <w:t xml:space="preserve">, д. </w:t>
            </w:r>
            <w:r>
              <w:rPr>
                <w:rFonts w:cs="Calibri"/>
                <w:u w:val="single"/>
              </w:rPr>
              <w:t>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614002,Россия, Пермский край, г. Пермь, ул. </w:t>
            </w:r>
            <w:r>
              <w:rPr>
                <w:rFonts w:cs="Calibri"/>
                <w:u w:val="single"/>
              </w:rPr>
              <w:t>Фонтанная</w:t>
            </w:r>
            <w:r>
              <w:rPr>
                <w:rFonts w:cs="Calibri"/>
              </w:rPr>
              <w:t xml:space="preserve">, д. </w:t>
            </w:r>
            <w:r>
              <w:rPr>
                <w:rFonts w:cs="Calibri"/>
                <w:u w:val="single"/>
              </w:rPr>
              <w:t>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 216-72-45 (факс)</w:t>
            </w:r>
            <w:r>
              <w:rPr>
                <w:rStyle w:val="Val"/>
                <w:rFonts w:cs="Arial"/>
                <w:lang w:val="en-US"/>
              </w:rPr>
              <w:t xml:space="preserve"> 216-7245</w:t>
            </w:r>
            <w:r>
              <w:rPr>
                <w:rStyle w:val="Val"/>
                <w:rFonts w:cs="Arial"/>
              </w:rPr>
              <w:t xml:space="preserve"> </w:t>
            </w:r>
            <w:r>
              <w:rPr>
                <w:rStyle w:val="Val"/>
                <w:rFonts w:cs="Arial"/>
                <w:lang w:val="en-US"/>
              </w:rPr>
              <w:t>ds239@mail</w:t>
            </w:r>
            <w:r>
              <w:rPr>
                <w:rStyle w:val="Val"/>
                <w:rFonts w:cs="Arial"/>
              </w:rPr>
              <w:t>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ыстерова Ольг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</w:t>
            </w:r>
            <w:r>
              <w:rPr>
                <w:rFonts w:cs="Calibri"/>
              </w:rPr>
              <w:t>216-72-45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 xml:space="preserve">59 </w:t>
            </w:r>
            <w:r>
              <w:rPr>
                <w:rFonts w:cs="Calibri"/>
              </w:rPr>
              <w:t>№ 004379139 «</w:t>
            </w:r>
            <w:r>
              <w:rPr>
                <w:rFonts w:cs="Calibri"/>
                <w:u w:val="single"/>
              </w:rPr>
              <w:t>09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>декабря</w:t>
            </w:r>
            <w:r>
              <w:rPr>
                <w:rFonts w:cs="Calibri"/>
              </w:rPr>
              <w:t xml:space="preserve"> 20</w:t>
            </w:r>
            <w:r>
              <w:rPr>
                <w:rFonts w:cs="Calibri"/>
                <w:u w:val="single"/>
              </w:rPr>
              <w:t>12</w:t>
            </w:r>
            <w:r>
              <w:rPr>
                <w:rFonts w:cs="Calibri"/>
              </w:rPr>
              <w:t xml:space="preserve">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Серия </w:t>
            </w:r>
            <w:r>
              <w:rPr>
                <w:rFonts w:cs="Calibri"/>
                <w:u w:val="single"/>
              </w:rPr>
              <w:t>59Л01</w:t>
            </w:r>
            <w:r>
              <w:rPr>
                <w:rFonts w:cs="Calibri"/>
              </w:rPr>
              <w:t xml:space="preserve"> № </w:t>
            </w:r>
            <w:r>
              <w:rPr>
                <w:rFonts w:cs="Calibri"/>
                <w:u w:val="single"/>
              </w:rPr>
              <w:t>0001988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u w:val="single"/>
              </w:rPr>
              <w:t>29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u w:val="single"/>
              </w:rPr>
              <w:t xml:space="preserve"> июля 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u w:val="single"/>
              </w:rPr>
              <w:t>15</w:t>
            </w:r>
            <w:r>
              <w:rPr>
                <w:rFonts w:cs="Calibri"/>
              </w:rPr>
              <w:t>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2835"/>
        <w:gridCol w:w="3827"/>
        <w:gridCol w:w="855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кина Ольга Иван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от 30.10.2015 № СЭД-08-01-09-1442 ( в ред.от 18.01.2016 № СЭД-08-01-09-34) «О внесении изменений в отдельные приказы начальника департамента образования о составе наблюдательных советов  образовательных учреждений Свердловского  г. Пер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тун Марина Юр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каз начальника департамента образования администрации г. Перми </w:t>
            </w:r>
            <w:bookmarkStart w:id="3" w:name="OLE_LINK39"/>
            <w:bookmarkStart w:id="4" w:name="OLE_LINK38"/>
            <w:r>
              <w:rPr>
                <w:rFonts w:cs="Calibri"/>
              </w:rPr>
              <w:t xml:space="preserve">от 30.10.2015 № СЭД-08-01-09-1442 </w:t>
            </w:r>
            <w:bookmarkEnd w:id="3"/>
            <w:bookmarkEnd w:id="4"/>
            <w:r>
              <w:rPr>
                <w:rFonts w:cs="Calibri"/>
              </w:rPr>
              <w:t>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ов Андрей Иванови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( в ред. от 20.09.2016 № СЭД-08-01-09-11620 «О внесении изменений в состав наблюдательного совета  муниципального автономного дошкольного образовательного учреждения «Центр развития ребенка – детский сад № 239» г. Перм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зникова Юлия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5" w:name="OLE_LINK40"/>
            <w:r>
              <w:rPr>
                <w:rFonts w:cs="Calibri"/>
              </w:rPr>
              <w:t xml:space="preserve">Приказ начальника департамента образования администрации г. Перми от 30.10.2015 № СЭД-08-01-09-1442 </w:t>
            </w:r>
            <w:bookmarkEnd w:id="5"/>
            <w:r>
              <w:rPr>
                <w:rFonts w:cs="Calibri"/>
              </w:rPr>
              <w:t>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ина Ирина Пет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. Перми от 30.10.2015 № СЭД-08-01-09-1442  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фремова Татьяна Александ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Приказ начальника департамента образования администрации г. Перми </w:t>
            </w:r>
            <w:bookmarkStart w:id="6" w:name="OLE_LINK42"/>
            <w:bookmarkStart w:id="7" w:name="OLE_LINK41"/>
            <w:r>
              <w:rPr>
                <w:rFonts w:cs="Calibri"/>
              </w:rPr>
              <w:t xml:space="preserve">от 30.10.2015 № СЭД-08-01-09-1442 </w:t>
            </w:r>
            <w:bookmarkEnd w:id="6"/>
            <w:bookmarkEnd w:id="7"/>
            <w:r>
              <w:rPr>
                <w:rFonts w:cs="Calibri"/>
              </w:rPr>
              <w:t>«Об утверждении состава наблюдательного совета в муниципальном автономном дошкольном образовательном учреждении «Центр развития ребенка – детский сад № 239» г. Перм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вкотруб Гульсина Мухамет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риказ начальника департамента образования администрации г. Перми от 30.10.2015 № СЭД-08-01-09-1442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 в ред. от 10.03.2016 № СЭД-08-01-09-308 )«О внесении изменений в состав наблюдательного совета в  муниципальном автономном дошкольном образовательном учреждении «Центр развития ребенка – детский сад № 239» г. Перми»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.10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204"/>
      <w:bookmarkEnd w:id="8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694"/>
        <w:gridCol w:w="261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разрешительных документов,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9" w:name="_Hlk474224234"/>
            <w:bookmarkStart w:id="10" w:name="OLE_LINK5"/>
            <w:bookmarkStart w:id="11" w:name="OLE_LINK4"/>
            <w:bookmarkStart w:id="12" w:name="_Hlk474224234"/>
            <w:bookmarkStart w:id="13" w:name="OLE_LINK5"/>
            <w:bookmarkStart w:id="14" w:name="OLE_LINK4"/>
            <w:bookmarkEnd w:id="12"/>
            <w:bookmarkEnd w:id="13"/>
            <w:bookmarkEnd w:id="14"/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реализация основ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shd w:fill="FFFFFF" w:val="clear"/>
                <w:lang w:eastAsia="ru-RU"/>
              </w:rPr>
              <w:t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инвалидов (в том числе индивидуальные программы реабилит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OLE_LINK3"/>
            <w:bookmarkStart w:id="16" w:name="OLE_LINK2"/>
            <w:bookmarkStart w:id="17" w:name="OLE_LINK1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8" w:name="OLE_LINK3"/>
            <w:bookmarkStart w:id="19" w:name="OLE_LINK2"/>
            <w:bookmarkStart w:id="20" w:name="OLE_LINK1"/>
            <w:bookmarkStart w:id="21" w:name="OLE_LINK3"/>
            <w:bookmarkStart w:id="22" w:name="OLE_LINK2"/>
            <w:bookmarkStart w:id="23" w:name="OLE_LINK1"/>
            <w:bookmarkEnd w:id="21"/>
            <w:bookmarkEnd w:id="22"/>
            <w:bookmarkEnd w:id="23"/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-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03.2015 № СЭД-08-01-2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ию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4" w:name="Par228"/>
      <w:bookmarkStart w:id="25" w:name="Par2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6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6" w:name="Par244"/>
      <w:bookmarkStart w:id="27" w:name="Par244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265"/>
      <w:bookmarkEnd w:id="28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266"/>
      <w:bookmarkEnd w:id="29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268"/>
      <w:bookmarkEnd w:id="3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OLE_LINK62"/>
            <w:bookmarkStart w:id="32" w:name="OLE_LINK61"/>
            <w:bookmarkStart w:id="33" w:name="_Hlk474489549"/>
            <w:bookmarkStart w:id="34" w:name="OLE_LINK22"/>
            <w:bookmarkStart w:id="35" w:name="OLE_LINK21"/>
            <w:bookmarkEnd w:id="31"/>
            <w:bookmarkEnd w:id="32"/>
            <w:bookmarkEnd w:id="33"/>
            <w:bookmarkEnd w:id="34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9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21,3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5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7,2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,22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2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90"/>
      <w:bookmarkEnd w:id="36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7" w:name="Par292"/>
      <w:bookmarkEnd w:id="37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8" w:name="Par333"/>
      <w:bookmarkStart w:id="39" w:name="Par333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58,3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_Hlk506384852"/>
            <w:bookmarkStart w:id="41" w:name="OLE_LINK64"/>
            <w:bookmarkStart w:id="42" w:name="OLE_LINK63"/>
            <w:bookmarkEnd w:id="40"/>
            <w:bookmarkEnd w:id="41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349"/>
      <w:bookmarkEnd w:id="43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4" w:name="_Hlk474224333"/>
            <w:bookmarkStart w:id="45" w:name="OLE_LINK7"/>
            <w:bookmarkStart w:id="46" w:name="OLE_LINK6"/>
            <w:bookmarkStart w:id="47" w:name="_Hlk474224333"/>
            <w:bookmarkStart w:id="48" w:name="OLE_LINK7"/>
            <w:bookmarkStart w:id="49" w:name="OLE_LINK6"/>
            <w:bookmarkEnd w:id="47"/>
            <w:bookmarkEnd w:id="48"/>
            <w:bookmarkEnd w:id="49"/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рисмотр и ух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50" w:name="OLE_LINK11"/>
            <w:bookmarkStart w:id="51" w:name="OLE_LINK11"/>
            <w:bookmarkEnd w:id="5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bookmarkStart w:id="52" w:name="OLE_LINK11"/>
            <w:bookmarkEnd w:id="52"/>
            <w:r>
              <w:rPr>
                <w:rFonts w:cs="Courier New" w:ascii="Courier New" w:hAnsi="Courier New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ти в от 3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3" w:name="Par369"/>
      <w:bookmarkStart w:id="54" w:name="Par369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1032"/>
        <w:gridCol w:w="993"/>
        <w:gridCol w:w="992"/>
        <w:gridCol w:w="1134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26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1,2</w:t>
            </w:r>
          </w:p>
        </w:tc>
      </w:tr>
      <w:tr>
        <w:trPr>
          <w:trHeight w:val="39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5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5" w:name="Par384"/>
      <w:bookmarkStart w:id="56" w:name="Par384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861"/>
        <w:gridCol w:w="8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7" w:name="_Hlk506385353"/>
            <w:bookmarkStart w:id="58" w:name="OLE_LINK67"/>
            <w:bookmarkStart w:id="59" w:name="OLE_LINK66"/>
            <w:bookmarkStart w:id="60" w:name="_Hlk474224417"/>
            <w:bookmarkStart w:id="61" w:name="OLE_LINK18"/>
            <w:bookmarkStart w:id="62" w:name="OLE_LINK17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106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63" w:name="OLE_LINK50"/>
            <w:bookmarkStart w:id="64" w:name="OLE_LINK49"/>
            <w:bookmarkStart w:id="65" w:name="OLE_LINK48"/>
            <w:r>
              <w:rPr/>
              <w:t>Присмотр и уход , обучающие за исключением детей инвалидов, инвалидов от 3 лет до 8 лет, группа полного дня</w:t>
            </w:r>
            <w:bookmarkEnd w:id="63"/>
            <w:bookmarkEnd w:id="64"/>
            <w:bookmarkEnd w:id="65"/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смотр и уход , обучающие за исключением детей инвалидов, инвалидов от 3 лет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</w:tr>
      <w:tr>
        <w:trPr>
          <w:trHeight w:val="15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</w:tr>
      <w:tr>
        <w:trPr>
          <w:trHeight w:val="15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6" w:name="OLE_LINK55"/>
            <w:bookmarkStart w:id="67" w:name="OLE_LINK54"/>
            <w:bookmarkStart w:id="68" w:name="OLE_LINK53"/>
            <w:bookmarkStart w:id="69" w:name="OLE_LINK52"/>
            <w:bookmarkStart w:id="70" w:name="OLE_LINK51"/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полного дня</w:t>
            </w:r>
            <w:bookmarkEnd w:id="66"/>
            <w:bookmarkEnd w:id="67"/>
            <w:bookmarkEnd w:id="68"/>
            <w:bookmarkEnd w:id="69"/>
            <w:bookmarkEnd w:id="70"/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1" w:name="_Hlk474224397"/>
            <w:bookmarkStart w:id="72" w:name="OLE_LINK9"/>
            <w:bookmarkStart w:id="73" w:name="OLE_LINK8"/>
            <w:bookmarkEnd w:id="71"/>
            <w:bookmarkEnd w:id="72"/>
            <w:bookmarkEnd w:id="73"/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2,64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2,64</w:t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,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,99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4" w:name="OLE_LINK12"/>
            <w:bookmarkStart w:id="75" w:name="OLE_LINK10"/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  <w:bookmarkEnd w:id="74"/>
            <w:bookmarkEnd w:id="75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247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, 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0</w:t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знавательно-речев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,00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6" w:name="Par417"/>
      <w:bookmarkStart w:id="77" w:name="Par417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63"/>
        <w:gridCol w:w="851"/>
        <w:gridCol w:w="992"/>
        <w:gridCol w:w="850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8" w:name="OLE_LINK73"/>
            <w:bookmarkStart w:id="79" w:name="OLE_LINK72"/>
            <w:bookmarkStart w:id="80" w:name="OLE_LINK20"/>
            <w:bookmarkStart w:id="81" w:name="OLE_LINK19"/>
            <w:bookmarkStart w:id="82" w:name="OLE_LINK16"/>
            <w:bookmarkStart w:id="83" w:name="OLE_LINK15"/>
            <w:bookmarkStart w:id="84" w:name="_Hlk443739027"/>
            <w:bookmarkStart w:id="85" w:name="OLE_LINK14"/>
            <w:bookmarkStart w:id="86" w:name="OLE_LINK13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1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3</w:t>
            </w:r>
          </w:p>
        </w:tc>
      </w:tr>
      <w:tr>
        <w:trPr>
          <w:trHeight w:val="76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7" w:name="OLE_LINK57"/>
            <w:bookmarkStart w:id="88" w:name="OLE_LINK56"/>
            <w:bookmarkEnd w:id="87"/>
            <w:bookmarkEnd w:id="88"/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89" w:name="OLE_LINK57"/>
            <w:bookmarkStart w:id="90" w:name="OLE_LINK56"/>
            <w:bookmarkStart w:id="91" w:name="OLE_LINK57"/>
            <w:bookmarkStart w:id="92" w:name="OLE_LINK56"/>
            <w:bookmarkEnd w:id="91"/>
            <w:bookmarkEnd w:id="92"/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 за исключением детей инвалидов, инвалидов от 3 до 8 лет, группа кратковременного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8,8</w:t>
            </w:r>
          </w:p>
        </w:tc>
      </w:tr>
      <w:tr>
        <w:trPr>
          <w:trHeight w:val="118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,7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, группа кратковременного пребы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ознавательно-речевое направ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2,6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художественно-эстет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сотрудников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45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18"/>
        <w:gridCol w:w="585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</w:t>
            </w:r>
            <w:r>
              <w:rPr>
                <w:rFonts w:cs="Calibri"/>
              </w:rPr>
              <w:t xml:space="preserve">Год 2017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>
                <w:rFonts w:cs="Calibri"/>
              </w:rPr>
              <w:t xml:space="preserve">план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</w:t>
            </w:r>
            <w:r>
              <w:rPr>
                <w:rFonts w:cs="Calibri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7   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3" w:name="OLE_LINK34"/>
            <w:bookmarkStart w:id="94" w:name="OLE_LINK33"/>
            <w:bookmarkStart w:id="95" w:name="_Hlk443740541"/>
            <w:bookmarkStart w:id="96" w:name="OLE_LINK32"/>
            <w:bookmarkStart w:id="97" w:name="OLE_LINK31"/>
            <w:bookmarkEnd w:id="93"/>
            <w:bookmarkEnd w:id="94"/>
            <w:bookmarkEnd w:id="95"/>
            <w:bookmarkEnd w:id="96"/>
            <w:bookmarkEnd w:id="97"/>
            <w:r>
              <w:rPr>
                <w:rFonts w:cs="Calibri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8" w:name="OLE_LINK30"/>
            <w:bookmarkStart w:id="99" w:name="OLE_LINK29"/>
            <w:bookmarkStart w:id="100" w:name="OLE_LINK28"/>
            <w:bookmarkEnd w:id="98"/>
            <w:bookmarkEnd w:id="99"/>
            <w:bookmarkEnd w:id="100"/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101" w:name="OLE_LINK30"/>
            <w:bookmarkStart w:id="102" w:name="OLE_LINK29"/>
            <w:bookmarkStart w:id="103" w:name="OLE_LINK28"/>
            <w:bookmarkStart w:id="104" w:name="OLE_LINK30"/>
            <w:bookmarkStart w:id="105" w:name="OLE_LINK29"/>
            <w:bookmarkStart w:id="106" w:name="OLE_LINK28"/>
            <w:bookmarkEnd w:id="104"/>
            <w:bookmarkEnd w:id="105"/>
            <w:bookmarkEnd w:id="10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ое направле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07" w:name="Par438"/>
      <w:bookmarkStart w:id="108" w:name="Par438"/>
      <w:bookmarkEnd w:id="10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9" w:name="Par456"/>
      <w:bookmarkStart w:id="110" w:name="Par456"/>
      <w:bookmarkEnd w:id="1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7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11" w:name="Par485"/>
      <w:bookmarkStart w:id="112" w:name="Par485"/>
      <w:bookmarkEnd w:id="1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3" w:name="Par512"/>
      <w:bookmarkEnd w:id="113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4" w:name="OLE_LINK75"/>
            <w:bookmarkStart w:id="115" w:name="_Hlk474492986"/>
            <w:bookmarkStart w:id="116" w:name="OLE_LINK24"/>
            <w:bookmarkStart w:id="117" w:name="OLE_LINK23"/>
            <w:bookmarkEnd w:id="114"/>
            <w:bookmarkEnd w:id="115"/>
            <w:bookmarkEnd w:id="116"/>
            <w:bookmarkEnd w:id="1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05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7,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6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14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95,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8" w:name="Par528"/>
      <w:bookmarkEnd w:id="118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62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7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19" w:name="Par547"/>
      <w:bookmarkStart w:id="120" w:name="Par547"/>
      <w:bookmarkEnd w:id="1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1" w:name="_Hlk506385614"/>
            <w:bookmarkStart w:id="122" w:name="OLE_LINK77"/>
            <w:bookmarkStart w:id="123" w:name="OLE_LINK76"/>
            <w:bookmarkEnd w:id="121"/>
            <w:bookmarkEnd w:id="122"/>
            <w:bookmarkEnd w:id="123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 ( 303 13 0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3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нятым обязатель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02 340 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 целевыми средства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05 8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bookmarkStart w:id="124" w:name="OLE_LINK80"/>
            <w:bookmarkStart w:id="125" w:name="OLE_LINK79"/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  <w:bookmarkEnd w:id="124"/>
            <w:bookmarkEnd w:id="125"/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по государственному зада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26" w:name="Par622"/>
      <w:bookmarkStart w:id="127" w:name="Par587"/>
      <w:bookmarkStart w:id="128" w:name="Par622"/>
      <w:bookmarkStart w:id="129" w:name="Par587"/>
      <w:bookmarkEnd w:id="128"/>
      <w:bookmarkEnd w:id="1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175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440"/>
        <w:gridCol w:w="1011"/>
        <w:gridCol w:w="174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30" w:name="OLE_LINK78"/>
            <w:bookmarkStart w:id="131" w:name="_Hlk474493649"/>
            <w:bookmarkStart w:id="132" w:name="OLE_LINK26"/>
            <w:bookmarkStart w:id="133" w:name="OLE_LINK25"/>
            <w:bookmarkEnd w:id="130"/>
            <w:bookmarkEnd w:id="131"/>
            <w:bookmarkEnd w:id="132"/>
            <w:bookmarkEnd w:id="133"/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79,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31,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6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657,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15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0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79,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31,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6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657,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151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43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7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45,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бственные доходы учреждения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7,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2,4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,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,9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9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1,8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0,4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1,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57,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51,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8,5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4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5,1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9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1,6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0,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,6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8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,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4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,7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8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2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 ( с учетом с учетом восстановленных кассовых выплат)                  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обственные доходы учреждения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9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7,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22,4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2,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9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0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8,2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8,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убсидии на выполнение муниципального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5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59,5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81,2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9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8,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4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9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8,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,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7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6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,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,2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8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9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4" w:name="OLE_LINK60"/>
            <w:bookmarkStart w:id="135" w:name="OLE_LINK59"/>
            <w:bookmarkStart w:id="136" w:name="_Hlk505689484"/>
            <w:bookmarkStart w:id="137" w:name="OLE_LINK58"/>
            <w:bookmarkStart w:id="138" w:name="OLE_LINK45"/>
            <w:bookmarkEnd w:id="134"/>
            <w:bookmarkEnd w:id="135"/>
            <w:bookmarkEnd w:id="136"/>
            <w:bookmarkEnd w:id="137"/>
            <w:bookmarkEnd w:id="138"/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0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4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478,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45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6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2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257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23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574,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216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,9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8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87,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4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2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8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87,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4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6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66,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86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8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5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8"/>
        <w:gridCol w:w="714"/>
        <w:gridCol w:w="1310"/>
        <w:gridCol w:w="1310"/>
        <w:gridCol w:w="1310"/>
        <w:gridCol w:w="131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9" w:name="_Hlk505689454"/>
            <w:bookmarkStart w:id="140" w:name="OLE_LINK44"/>
            <w:bookmarkStart w:id="141" w:name="OLE_LINK43"/>
            <w:bookmarkEnd w:id="139"/>
            <w:bookmarkEnd w:id="140"/>
            <w:bookmarkEnd w:id="141"/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 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87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строкам 3.1.1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879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3.1.2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898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4.1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901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4.2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  <w:u w:val="none"/>
        </w:rPr>
        <w:instrText xml:space="preserve"> HYPERLINK "../Local%20Settings/Temporary%20Internet%20Files/AppData/Local/AppData/Local/Microsoft/Windows/AppData/Local/Temp/%D0%BE%D1%82%D1%87%D0%B5%D1%82%D0%BE%20%D0%B4%D0%B5%D1%8F%D1%82%D0%B5%D0%BB%D1%8C%D0%BD%D0%BE%D1%81%D1%82%D0%B8%20%D1%80%D0%B5%D0%B4%202014%20%D0%BE%D1%82%2006.10.2015%202016.doc" \l "Par95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*&gt;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6:00Z</dcterms:created>
  <dc:creator>Luneva-nn</dc:creator>
  <dc:description/>
  <cp:keywords/>
  <dc:language>en-US</dc:language>
  <cp:lastModifiedBy>kotomceva-en</cp:lastModifiedBy>
  <cp:lastPrinted>2018-02-26T11:34:00Z</cp:lastPrinted>
  <dcterms:modified xsi:type="dcterms:W3CDTF">2018-03-01T09:56:00Z</dcterms:modified>
  <cp:revision>2</cp:revision>
  <dc:subject/>
  <dc:title>УТВЕРЖДЕН</dc:title>
</cp:coreProperties>
</file>