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АДОУ "Детский сад № 24" г. Перми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токол от 31.01.2018 г.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                                                                                                                                                                 "Детский сад № 24" г. Перми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336"/>
        <w:gridCol w:w="2252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17 г.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 2017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37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32"/>
              </w:rPr>
              <w:t>муниципальное автономное дошкольное образовательное  учреждение "Детский сад № 24" г. Пер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МАДОУ "Детский сад № 24" г. Пер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614046, Россия, Пермский край, г. Пермь, ул. Татьяны Барамзиной, д. 5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614046, Россия, Пермский край, г. Пермь, ул. Татьяны Барамзиной, д. 52; 614046, Россия, Пермский край, г. Пермь, ул. Гатчинская, д.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8"/>
              </w:rPr>
              <w:t>(342) 230-31-71; (342) 230-27-44 / факс (342) 230-31-71  / detsad24perm@mail.ru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Гневашева Ольга Викторовна;  (342) 230-31-71</w:t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Серия 59 № 004268043 от 03.09.2003 г. срок действия - бессрочн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Cs/>
                <w:iCs/>
                <w:sz w:val="24"/>
                <w:szCs w:val="32"/>
              </w:rPr>
            </w:pPr>
            <w:r>
              <w:rPr>
                <w:sz w:val="22"/>
                <w:szCs w:val="22"/>
              </w:rPr>
              <w:t>59Л01 №0001468 от 24.10.2014г. - бессрочная</w:t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551"/>
        <w:gridCol w:w="2694"/>
        <w:gridCol w:w="1134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гее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4.03.2017 года                                                                           СЭД-059-08-01-09-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кшар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каз начальника департамента образования администрации города Перми </w:t>
            </w:r>
            <w:bookmarkStart w:id="0" w:name="OLE_LINK24"/>
            <w:bookmarkStart w:id="1" w:name="OLE_LINK23"/>
            <w:r>
              <w:rPr>
                <w:rFonts w:cs="Times New Roman" w:ascii="Times New Roman" w:hAnsi="Times New Roman"/>
                <w:iCs/>
              </w:rPr>
              <w:t>от 14.03.2017 года                                                                           СЭД-059-08-01-09-323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bookmarkStart w:id="2" w:name="OLE_LINK28"/>
            <w:bookmarkStart w:id="3" w:name="OLE_LINK27"/>
            <w:r>
              <w:rPr>
                <w:rFonts w:cs="Times New Roman" w:ascii="Times New Roman" w:hAnsi="Times New Roman"/>
                <w:iCs/>
              </w:rPr>
              <w:t>14.03.2022</w:t>
            </w:r>
            <w:bookmarkEnd w:id="2"/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маш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енности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4.03.2017 года                                                                           СЭД-059-08-01-09-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болева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4.03.2017 года                                                                           СЭД-059-08-01-09-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дых Татья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трудового коллекти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4.03.2017 года                                                                           СЭД-059-08-01-09-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4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ловь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трудового колле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4.03.2017 года                                                                           СЭД-059-08-01-09-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3.20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яткин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начальника департамента образования администрации города Перми от 14.03.2017 года                                                                           СЭД-059-08-01-09-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3.20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976"/>
        <w:gridCol w:w="2835"/>
      </w:tblGrid>
      <w:tr>
        <w:trPr>
          <w:trHeight w:val="79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сновные виды деятельности: </w:t>
            </w:r>
            <w:r>
              <w:rPr/>
              <w:t xml:space="preserve">реализация основной </w:t>
            </w:r>
            <w:r>
              <w:rPr>
                <w:bCs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szCs w:val="24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bCs/>
                <w:iCs/>
                <w:szCs w:val="24"/>
              </w:rPr>
              <w:t>индивидуальные программы реабилитации инвалидов);</w:t>
            </w:r>
            <w:r>
              <w:rPr/>
              <w:t xml:space="preserve"> осуществление присмотра и ухода за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ц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-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3"/>
            <w:bookmarkEnd w:id="4"/>
            <w:bookmarkEnd w:id="5"/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ц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-бессрочная</w:t>
            </w:r>
          </w:p>
          <w:p>
            <w:pPr>
              <w:pStyle w:val="Normal"/>
              <w:rPr>
                <w:iCs/>
              </w:rPr>
            </w:pPr>
            <w:bookmarkStart w:id="6" w:name="OLE_LINK6"/>
            <w:bookmarkStart w:id="7" w:name="OLE_LINK3"/>
            <w:bookmarkEnd w:id="6"/>
            <w:bookmarkEnd w:id="7"/>
            <w:r>
              <w:rPr>
                <w:iCs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ды деятельности, не являющиеся основными: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  <w:r>
              <w:rPr/>
              <w:t xml:space="preserve"> осуществление приносящей доход деятельности:</w:t>
            </w:r>
            <w:r>
              <w:rPr>
                <w:szCs w:val="24"/>
              </w:rPr>
              <w:t xml:space="preserve">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 xml:space="preserve">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 организация присмотра и ухода за детьми сверх муниципально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Лицензия </w:t>
            </w:r>
            <w:r>
              <w:rPr/>
              <w:t>серия 59Л01 №0001468 24 октября 2014 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8"/>
            <w:bookmarkStart w:id="9" w:name="OLE_LINK7"/>
            <w:r>
              <w:rPr>
                <w:bCs/>
                <w:iCs/>
              </w:rPr>
              <w:t xml:space="preserve">Лицензия </w:t>
            </w:r>
            <w:r>
              <w:rPr/>
              <w:t>серия 59Л01 №0001468 24 октября 2014 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bookmarkEnd w:id="8"/>
            <w:bookmarkEnd w:id="9"/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64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bookmarkStart w:id="10" w:name="OLE_LINK12"/>
            <w:bookmarkStart w:id="11" w:name="OLE_LINK11"/>
            <w:bookmarkStart w:id="12" w:name="_Hlk473574708"/>
            <w:bookmarkStart w:id="13" w:name="OLE_LINK10"/>
            <w:bookmarkStart w:id="14" w:name="OLE_LINK9"/>
            <w:bookmarkEnd w:id="10"/>
            <w:bookmarkEnd w:id="11"/>
            <w:bookmarkEnd w:id="12"/>
            <w:bookmarkEnd w:id="13"/>
            <w:bookmarkEnd w:id="14"/>
            <w:r>
              <w:rPr>
                <w:sz w:val="22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850"/>
        <w:gridCol w:w="1559"/>
        <w:gridCol w:w="1560"/>
        <w:gridCol w:w="1559"/>
        <w:gridCol w:w="1559"/>
      </w:tblGrid>
      <w:tr>
        <w:trPr>
          <w:trHeight w:val="221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</w:tr>
      <w:tr>
        <w:trPr>
          <w:trHeight w:val="369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" w:name="_Hlk473574790"/>
            <w:bookmarkStart w:id="16" w:name="OLE_LINK14"/>
            <w:bookmarkStart w:id="17" w:name="OLE_LINK13"/>
            <w:bookmarkEnd w:id="15"/>
            <w:bookmarkEnd w:id="16"/>
            <w:bookmarkEnd w:id="17"/>
            <w:r>
              <w:rPr/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7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8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8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8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3;     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1979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  <w:bookmarkStart w:id="18" w:name="_Hlk473574816"/>
            <w:bookmarkStart w:id="19" w:name="OLE_LINK16"/>
            <w:bookmarkStart w:id="20" w:name="OLE_LINK15"/>
            <w:bookmarkStart w:id="21" w:name="_Hlk473574816"/>
            <w:bookmarkStart w:id="22" w:name="OLE_LINK16"/>
            <w:bookmarkStart w:id="23" w:name="OLE_LINK15"/>
            <w:bookmarkEnd w:id="21"/>
            <w:bookmarkEnd w:id="22"/>
            <w:bookmarkEnd w:id="23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6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  <w:bookmarkStart w:id="24" w:name="_Hlk473574842"/>
            <w:bookmarkStart w:id="25" w:name="OLE_LINK18"/>
            <w:bookmarkStart w:id="26" w:name="OLE_LINK17"/>
            <w:bookmarkStart w:id="27" w:name="_Hlk473574842"/>
            <w:bookmarkStart w:id="28" w:name="OLE_LINK18"/>
            <w:bookmarkStart w:id="29" w:name="OLE_LINK17"/>
            <w:bookmarkEnd w:id="27"/>
            <w:bookmarkEnd w:id="28"/>
            <w:bookmarkEnd w:id="29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30" w:name="_Hlk473574896"/>
            <w:bookmarkStart w:id="31" w:name="OLE_LINK20"/>
            <w:bookmarkStart w:id="32" w:name="OLE_LINK19"/>
            <w:bookmarkEnd w:id="30"/>
            <w:bookmarkEnd w:id="31"/>
            <w:bookmarkEnd w:id="32"/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 485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7 254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26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 449,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33" w:name="_Hlk473574928"/>
            <w:bookmarkStart w:id="34" w:name="OLE_LINK22"/>
            <w:bookmarkStart w:id="35" w:name="OLE_LINK21"/>
            <w:bookmarkEnd w:id="33"/>
            <w:bookmarkEnd w:id="34"/>
            <w:bookmarkEnd w:id="35"/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128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146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 21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 516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 216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 872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 325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 565,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1609"/>
        <w:gridCol w:w="1559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6" w:name="OLE_LINK34"/>
            <w:bookmarkStart w:id="37" w:name="OLE_LINK33"/>
            <w:r>
              <w:rPr>
                <w:color w:val="00000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  <w:bookmarkEnd w:id="36"/>
            <w:bookmarkEnd w:id="37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 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ление администрации города Перми от 15.10.2015 №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9.10.2016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 949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850"/>
        <w:gridCol w:w="851"/>
        <w:gridCol w:w="241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38" w:name="_Hlk473575109"/>
            <w:bookmarkStart w:id="39" w:name="OLE_LINK26"/>
            <w:bookmarkStart w:id="40" w:name="OLE_LINK25"/>
            <w:bookmarkEnd w:id="38"/>
            <w:bookmarkEnd w:id="39"/>
            <w:bookmarkEnd w:id="40"/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41" w:name="_Hlk473575153"/>
            <w:bookmarkStart w:id="42" w:name="OLE_LINK30"/>
            <w:bookmarkStart w:id="43" w:name="OLE_LINK29"/>
            <w:bookmarkEnd w:id="41"/>
            <w:bookmarkEnd w:id="42"/>
            <w:bookmarkEnd w:id="43"/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и (работы), оказываемые потребителям за плату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ки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8 лет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8 лет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8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708"/>
        <w:gridCol w:w="709"/>
        <w:gridCol w:w="709"/>
        <w:gridCol w:w="709"/>
        <w:gridCol w:w="825"/>
        <w:gridCol w:w="810"/>
        <w:gridCol w:w="825"/>
        <w:gridCol w:w="784"/>
      </w:tblGrid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44" w:name="_Hlk473575448"/>
            <w:bookmarkStart w:id="45" w:name="OLE_LINK44"/>
            <w:bookmarkStart w:id="46" w:name="OLE_LINK43"/>
            <w:bookmarkStart w:id="47" w:name="OLE_LINK40"/>
            <w:bookmarkStart w:id="48" w:name="OLE_LINK39"/>
            <w:bookmarkStart w:id="49" w:name="_Hlk473575325"/>
            <w:bookmarkStart w:id="50" w:name="OLE_LINK36"/>
            <w:bookmarkStart w:id="51" w:name="OLE_LINK35"/>
            <w:bookmarkStart w:id="52" w:name="_Hlk473575246"/>
            <w:bookmarkStart w:id="53" w:name="OLE_LINK32"/>
            <w:bookmarkStart w:id="54" w:name="OLE_LINK3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4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4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17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45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1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55" w:name="OLE_LINK48"/>
            <w:bookmarkStart w:id="56" w:name="OLE_LINK47"/>
            <w:bookmarkStart w:id="57" w:name="_Hlk473575427"/>
            <w:bookmarkStart w:id="58" w:name="OLE_LINK42"/>
            <w:bookmarkStart w:id="59" w:name="OLE_LINK41"/>
            <w:bookmarkEnd w:id="55"/>
            <w:bookmarkEnd w:id="56"/>
            <w:bookmarkEnd w:id="57"/>
            <w:bookmarkEnd w:id="58"/>
            <w:bookmarkEnd w:id="59"/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траты на уплату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4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4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4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4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801"/>
        <w:gridCol w:w="851"/>
        <w:gridCol w:w="884"/>
        <w:gridCol w:w="993"/>
      </w:tblGrid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60" w:name="_Hlk473575565"/>
            <w:bookmarkStart w:id="61" w:name="OLE_LINK52"/>
            <w:bookmarkStart w:id="62" w:name="OLE_LINK51"/>
            <w:bookmarkStart w:id="63" w:name="_Hlk473575523"/>
            <w:bookmarkStart w:id="64" w:name="OLE_LINK50"/>
            <w:bookmarkStart w:id="65" w:name="OLE_LINK4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бщее количество потребителей, 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8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66" w:name="_Hlk473575586"/>
            <w:bookmarkStart w:id="67" w:name="OLE_LINK54"/>
            <w:bookmarkStart w:id="68" w:name="OLE_LINK53"/>
            <w:bookmarkStart w:id="69" w:name="_Hlk473575586"/>
            <w:bookmarkStart w:id="70" w:name="OLE_LINK54"/>
            <w:bookmarkStart w:id="71" w:name="OLE_LINK53"/>
            <w:bookmarkEnd w:id="69"/>
            <w:bookmarkEnd w:id="70"/>
            <w:bookmarkEnd w:id="71"/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ирующая направленность, обучающиеся за исключением детей-инвалидов, инвали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льготных категорий,  определяемых учредителем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72" w:name="_Hlk473575606"/>
            <w:bookmarkStart w:id="73" w:name="OLE_LINK56"/>
            <w:bookmarkStart w:id="74" w:name="OLE_LINK55"/>
            <w:bookmarkEnd w:id="72"/>
            <w:bookmarkEnd w:id="73"/>
            <w:bookmarkEnd w:id="74"/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75" w:name="_Hlk473575632"/>
            <w:bookmarkStart w:id="76" w:name="OLE_LINK58"/>
            <w:bookmarkStart w:id="77" w:name="OLE_LINK57"/>
            <w:bookmarkStart w:id="78" w:name="_Hlk473575632"/>
            <w:bookmarkStart w:id="79" w:name="OLE_LINK58"/>
            <w:bookmarkStart w:id="80" w:name="OLE_LINK57"/>
            <w:bookmarkEnd w:id="78"/>
            <w:bookmarkEnd w:id="79"/>
            <w:bookmarkEnd w:id="80"/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льготных категорий, 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льготных категорий,  определяемых учредителем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льготных категорий, определяемых учредителем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iCs/>
              </w:rPr>
            </w:pP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81" w:name="_Hlk473575660"/>
            <w:bookmarkStart w:id="82" w:name="OLE_LINK60"/>
            <w:bookmarkStart w:id="83" w:name="OLE_LINK59"/>
            <w:bookmarkEnd w:id="81"/>
            <w:bookmarkEnd w:id="82"/>
            <w:bookmarkEnd w:id="83"/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10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4,0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0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6,64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обучающие за исключением детей-инвалидов, 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 определяемых учредителем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7,6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,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3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36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5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59,5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3,2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,2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,09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кратковременного пребы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,4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</w:rPr>
            </w:pPr>
            <w:r>
              <w:rPr>
                <w:iCs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2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3,7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84" w:name="_Hlk412992876"/>
            <w:bookmarkStart w:id="85" w:name="OLE_LINK5"/>
            <w:bookmarkStart w:id="86" w:name="OLE_LINK4"/>
            <w:bookmarkEnd w:id="84"/>
            <w:bookmarkEnd w:id="85"/>
            <w:bookmarkEnd w:id="86"/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77,7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11,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709"/>
        <w:gridCol w:w="850"/>
        <w:gridCol w:w="851"/>
        <w:gridCol w:w="850"/>
        <w:gridCol w:w="992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87" w:name="_Hlk473575708"/>
            <w:bookmarkStart w:id="88" w:name="OLE_LINK62"/>
            <w:bookmarkStart w:id="89" w:name="OLE_LINK61"/>
            <w:bookmarkEnd w:id="87"/>
            <w:bookmarkEnd w:id="88"/>
            <w:bookmarkEnd w:id="89"/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 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 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958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 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5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льготных категорий,  определяемых учредителем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смотр и уход, обучающие за исключением детей-инвалидов, 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 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 4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мотр и уход, физические лица льготных категорий,  определяемых учредителем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6,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смотр и уход, физические лица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3 лет до 8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,5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 307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49,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 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 953,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/>
              <w:t>Присмотр и уход, физические лица за исключением льготных категорий,  от 1 года до 3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рисмотр и уход, физические лица за исключением льготных категорий,  от 3 лет до 8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3,8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7,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1,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  <w:bookmarkStart w:id="90" w:name="_Hlk473575728"/>
            <w:bookmarkStart w:id="91" w:name="OLE_LINK64"/>
            <w:bookmarkStart w:id="92" w:name="OLE_LINK63"/>
            <w:bookmarkStart w:id="93" w:name="_Hlk473575728"/>
            <w:bookmarkStart w:id="94" w:name="OLE_LINK64"/>
            <w:bookmarkStart w:id="95" w:name="OLE_LINK63"/>
            <w:bookmarkEnd w:id="93"/>
            <w:bookmarkEnd w:id="94"/>
            <w:bookmarkEnd w:id="9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2,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2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231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13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91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знавательно-речев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Художественно-эстетическ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итание сотрудни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Физкультурно-оздоровительн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ет</w:t>
            </w:r>
            <w:r>
              <w:rPr>
                <w:sz w:val="22"/>
                <w:szCs w:val="28"/>
              </w:rPr>
              <w:t xml:space="preserve">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96" w:name="_Hlk384911190"/>
            <w:bookmarkStart w:id="97" w:name="OLE_LINK2"/>
            <w:bookmarkStart w:id="98" w:name="OLE_LINK1"/>
            <w:bookmarkEnd w:id="96"/>
            <w:bookmarkEnd w:id="97"/>
            <w:bookmarkEnd w:id="98"/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850"/>
        <w:gridCol w:w="1276"/>
        <w:gridCol w:w="1559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99" w:name="_Hlk473575800"/>
            <w:bookmarkStart w:id="100" w:name="OLE_LINK66"/>
            <w:bookmarkStart w:id="101" w:name="OLE_LINK65"/>
            <w:bookmarkEnd w:id="99"/>
            <w:bookmarkEnd w:id="100"/>
            <w:bookmarkEnd w:id="101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 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 8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 05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 029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+18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ин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исления на выплаты по  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-7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ин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3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ачисления на выплаты по  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рочие работы и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, находящиеся во временном распоряж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992"/>
        <w:gridCol w:w="1134"/>
        <w:gridCol w:w="1134"/>
      </w:tblGrid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02" w:name="_Hlk473575898"/>
            <w:bookmarkStart w:id="103" w:name="OLE_LINK68"/>
            <w:bookmarkStart w:id="104" w:name="OLE_LINK67"/>
            <w:bookmarkEnd w:id="102"/>
            <w:bookmarkEnd w:id="103"/>
            <w:bookmarkEnd w:id="104"/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 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 8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 8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768,4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1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6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 47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05" w:name="_Hlk473575923"/>
            <w:bookmarkStart w:id="106" w:name="OLE_LINK70"/>
            <w:bookmarkStart w:id="107" w:name="OLE_LINK69"/>
            <w:bookmarkEnd w:id="105"/>
            <w:bookmarkEnd w:id="106"/>
            <w:bookmarkEnd w:id="107"/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 8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37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79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 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Cs w:val="28"/>
              </w:rPr>
              <w:t>33 868,7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  <w:highlight w:val="yellow"/>
              </w:rPr>
            </w:pPr>
            <w:r>
              <w:rPr>
                <w:color w:val="000000"/>
                <w:sz w:val="1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25 3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26 8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6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bookmarkStart w:id="108" w:name="_Hlk473575951"/>
            <w:bookmarkStart w:id="109" w:name="OLE_LINK72"/>
            <w:bookmarkStart w:id="110" w:name="OLE_LINK71"/>
            <w:bookmarkEnd w:id="108"/>
            <w:bookmarkEnd w:id="109"/>
            <w:bookmarkEnd w:id="110"/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5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4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4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6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11" w:name="_Hlk473575975"/>
            <w:bookmarkStart w:id="112" w:name="OLE_LINK74"/>
            <w:bookmarkStart w:id="113" w:name="OLE_LINK73"/>
            <w:bookmarkEnd w:id="111"/>
            <w:bookmarkEnd w:id="112"/>
            <w:bookmarkEnd w:id="113"/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6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76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9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bookmarkStart w:id="114" w:name="_Hlk473575993"/>
            <w:bookmarkStart w:id="115" w:name="OLE_LINK76"/>
            <w:bookmarkStart w:id="116" w:name="OLE_LINK75"/>
            <w:bookmarkEnd w:id="114"/>
            <w:bookmarkEnd w:id="115"/>
            <w:bookmarkEnd w:id="116"/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6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 4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26 800,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6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12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4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56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4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2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6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24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,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bookmarkStart w:id="117" w:name="_Hlk473576016"/>
            <w:bookmarkStart w:id="118" w:name="OLE_LINK78"/>
            <w:bookmarkStart w:id="119" w:name="OLE_LINK77"/>
            <w:bookmarkEnd w:id="117"/>
            <w:bookmarkEnd w:id="118"/>
            <w:bookmarkEnd w:id="119"/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6,9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7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6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3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5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5 0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74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17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0" w:name="_Hlk473576048"/>
            <w:bookmarkStart w:id="121" w:name="OLE_LINK80"/>
            <w:bookmarkStart w:id="122" w:name="OLE_LINK79"/>
            <w:bookmarkEnd w:id="120"/>
            <w:bookmarkEnd w:id="121"/>
            <w:bookmarkEnd w:id="122"/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9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6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5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5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547,3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 11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99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3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124,7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3,3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3" w:name="_Hlk473576091"/>
            <w:bookmarkStart w:id="124" w:name="OLE_LINK82"/>
            <w:bookmarkStart w:id="125" w:name="OLE_LINK81"/>
            <w:bookmarkEnd w:id="123"/>
            <w:bookmarkEnd w:id="124"/>
            <w:bookmarkEnd w:id="125"/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12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 874,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6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5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5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39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6" w:name="_Hlk473576121"/>
            <w:bookmarkStart w:id="127" w:name="OLE_LINK84"/>
            <w:bookmarkStart w:id="128" w:name="OLE_LINK83"/>
            <w:bookmarkEnd w:id="126"/>
            <w:bookmarkEnd w:id="127"/>
            <w:bookmarkEnd w:id="128"/>
            <w:r>
              <w:rPr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9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bookmarkStart w:id="129" w:name="_Hlk473576154"/>
            <w:bookmarkStart w:id="130" w:name="OLE_LINK86"/>
            <w:bookmarkStart w:id="131" w:name="OLE_LINK85"/>
            <w:bookmarkEnd w:id="129"/>
            <w:bookmarkEnd w:id="130"/>
            <w:bookmarkEnd w:id="131"/>
            <w:r>
              <w:rPr>
                <w:sz w:val="22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2,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д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6,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ледн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наве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ера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о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</w:rPr>
              <w:t>воро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О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b/>
      <w:bCs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7:00Z</dcterms:created>
  <dc:creator>КонсультантПлюс</dc:creator>
  <dc:description/>
  <cp:keywords/>
  <dc:language>en-US</dc:language>
  <cp:lastModifiedBy>myakisheva-vs</cp:lastModifiedBy>
  <cp:lastPrinted>2018-02-20T14:06:00Z</cp:lastPrinted>
  <dcterms:modified xsi:type="dcterms:W3CDTF">2018-02-20T09:06:00Z</dcterms:modified>
  <cp:revision>21</cp:revision>
  <dc:subject/>
  <dc:title>Приложение 2</dc:title>
</cp:coreProperties>
</file>