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</w:t>
      </w:r>
    </w:p>
    <w:p>
      <w:pPr>
        <w:pStyle w:val="ConsPlusNonformat"/>
        <w:jc w:val="right"/>
        <w:rPr>
          <w:u w:val="single"/>
        </w:rPr>
      </w:pPr>
      <w:r>
        <w:rPr>
          <w:rFonts w:eastAsia="Courier New"/>
        </w:rPr>
        <w:t xml:space="preserve">                                          </w:t>
      </w:r>
      <w:r>
        <w:rPr>
          <w:u w:val="single"/>
        </w:rPr>
        <w:t>Протокол № 1от 25.01.18</w:t>
      </w:r>
      <w:r>
        <w:rPr>
          <w:highlight w:val="yellow"/>
          <w:u w:val="single"/>
        </w:rPr>
        <w:t xml:space="preserve">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>
          <w:lang w:eastAsia="en-US"/>
        </w:rPr>
        <w:t xml:space="preserve">наблюдательным советом </w:t>
      </w:r>
    </w:p>
    <w:p>
      <w:pPr>
        <w:pStyle w:val="ConsPlusNonformat"/>
        <w:jc w:val="right"/>
        <w:rPr>
          <w:lang w:eastAsia="en-US"/>
        </w:rPr>
      </w:pPr>
      <w:r>
        <w:rPr>
          <w:rFonts w:eastAsia="Courier New"/>
          <w:lang w:eastAsia="en-US"/>
        </w:rPr>
        <w:t xml:space="preserve">                                          </w:t>
      </w:r>
      <w:r>
        <w:rPr>
          <w:lang w:eastAsia="en-US"/>
        </w:rPr>
        <w:t xml:space="preserve">МАДОУ «Детский сад № 261» г.Перми            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деятельности Муниципального автономного учреждения гор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 xml:space="preserve">Перми МАДОУ «Детский сад № 261» г.Перми 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за период с 01.01.2017 по 31.12.2017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ourier New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261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261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4,Россия,Пермский край,г.Пермь,ул.Воронежская,1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4,Россия,Пермский край,г.Пермь,ул.Воронежская,1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51-92-86,251-87-14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rezka261@mail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панова Марина Николаев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51-92-86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№ 00458022015.11.201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1987 29.07.2015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56"/>
        <w:gridCol w:w="1309"/>
        <w:gridCol w:w="3213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квадзе Арсен Давидович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бщественности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№ СЭД-08-01-09-1171 от 09.09.2015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9.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енева Юлия Александровн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№ СЭД-08-01-09-1171 от 09.09.2015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9.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тауллина Ксения Константиновн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№ СЭД-08-01-09-1171 от 09.09.2015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9.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департамента имущественных отношений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№ СЭД-08-01-09-1171 от 09.09.2015г.в ред. От 16.11.2015 г. №СЭД-08-01-01-155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9.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теева Татьяна Валерьевн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№ СЭД-08-01-09-1171 от 09.09.2015г.в ред.от 12.05.2016г.№ СЭД-08-01-09-62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9.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а Эльза Рамилевн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- департамента образования администрации города Перми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№ СЭД-08-01-09-1171 от 09.09.2015г.в ред.от 26.05.2017 г. № СЭД-059-08-01-09-747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9.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785"/>
        <w:gridCol w:w="1882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существление присмотра и ухода за детьми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13.05.2015 № СЭД-08-01-26-26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1987 29.07.2015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бессрочно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13.05.2015 № СЭД-08-01-26-26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1987 29.07.2015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бессрочно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иды деятельности в соответствии с целями, для достижения которых оно создано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рганизация присмотра и ухода за детьми сверх муниципальн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1987 29.07.2015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13.05.2015 № СЭД-08-01-26-267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1987 29.07.2015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13.05.2015 № СЭД-08-01-26-2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7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1071"/>
        <w:gridCol w:w="1309"/>
        <w:gridCol w:w="1518"/>
        <w:gridCol w:w="1417"/>
        <w:gridCol w:w="145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88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88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5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до 3-х лет-1 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-5 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2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7 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спец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2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5чел.с 8 до 14 лет-6чел.С 14 до 20 лет-2чел. Более20 лет-18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до 3лет-1чел. С 8 до14 лет-2чел.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до 3-х лет-1 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-5 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2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7 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спец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2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5чел.с 8 до 14 лет-6чел.С 14 до 20 лет-2чел. Более 20 лет-18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до 3лет-1чел. С 8 до14 лет-2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до 3-х лет-1 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-5 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2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7 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спец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2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5чел.с 8 до 14 лет-6чел.С 14 до 20 лет-2чел. Более20 лет-18чел.</w:t>
            </w:r>
          </w:p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до 3лет-1чел. С 8 до14 лет-2чел.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до 3-х лет-1 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-5 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7 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спец.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6 чел. с 8 до 14 лет-8 чел. С 14 до 20 лет-1чел. Более 20 лет-18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до 3лет-1чел. С 3 до 8 лет–3 чел. С 8 до14 лет-2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642"/>
        <w:gridCol w:w="1134"/>
        <w:gridCol w:w="1134"/>
        <w:gridCol w:w="1134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79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72,1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85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16,1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20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49,0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93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09,4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40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54,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05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93,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22"/>
        <w:gridCol w:w="1276"/>
        <w:gridCol w:w="1275"/>
        <w:gridCol w:w="1582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ConsPlusNonforma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ConsPlusNonformat"/>
        <w:rPr/>
      </w:pPr>
      <w:r>
        <w:rPr/>
        <w:t>1.8.  Информация  об  объеме  финансового  обеспечения  муниципального</w:t>
      </w:r>
    </w:p>
    <w:p>
      <w:pPr>
        <w:pStyle w:val="ConsPlusNonformat"/>
        <w:rPr/>
      </w:pPr>
      <w:r>
        <w:rPr/>
        <w:t>автономного  учреждения  в  рамках  муниципальных  программ,  ведомственных</w:t>
      </w:r>
    </w:p>
    <w:p>
      <w:pPr>
        <w:pStyle w:val="ConsPlusNonformat"/>
        <w:rPr/>
      </w:pPr>
      <w:r>
        <w:rPr/>
        <w:t>целевых программ, утвержденных в установленном порядк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┬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муниципальных программ, │Объем финансового обеспечения,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едомственных целевых программ с   │          тыс. руб.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казанием нормативного правового акта│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 их утверждении (в разрезе каждой │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граммы)                           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┼──────────────┬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д 2016    │  год 2017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┼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  │                   2                  │      3       │       4       │</w:t>
      </w:r>
    </w:p>
    <w:tbl>
      <w:tblPr>
        <w:tblW w:w="887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24"/>
        <w:gridCol w:w="1843"/>
        <w:gridCol w:w="184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bookmarkStart w:id="0" w:name="_Hlk505200631"/>
            <w:bookmarkStart w:id="1" w:name="_Hlk505200990"/>
            <w:bookmarkEnd w:id="0"/>
            <w:bookmarkEnd w:id="1"/>
            <w:r>
              <w:rPr>
                <w:sz w:val="16"/>
                <w:szCs w:val="16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9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6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3696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bookmarkStart w:id="2" w:name="_Hlk505200641"/>
            <w:bookmarkStart w:id="3" w:name="_Hlk505201085"/>
            <w:bookmarkEnd w:id="2"/>
            <w:bookmarkEnd w:id="3"/>
            <w:r>
              <w:rPr>
                <w:sz w:val="16"/>
                <w:szCs w:val="16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.10.2016 №866 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OLE_LINK11"/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и города Перми от 13.10.2016 №825 </w:t>
            </w:r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>"Об утверждении муниципальной программы "Приведение в нормативное состояние образовательных учреждений города Пер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44,0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.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лиц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_Hlk505202631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лица в возрасте до 8 лет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615"/>
        <w:gridCol w:w="993"/>
        <w:gridCol w:w="567"/>
        <w:gridCol w:w="992"/>
        <w:gridCol w:w="999"/>
        <w:gridCol w:w="917"/>
        <w:gridCol w:w="993"/>
        <w:gridCol w:w="950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 го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год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год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428,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76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26,4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76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029,6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06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029,6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935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96,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96,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14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3,7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98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13,7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98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08"/>
        <w:gridCol w:w="709"/>
        <w:gridCol w:w="992"/>
        <w:gridCol w:w="992"/>
        <w:gridCol w:w="992"/>
        <w:gridCol w:w="1056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_Hlk505211623"/>
            <w:bookmarkEnd w:id="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Год 2016  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7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6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6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bookmarkStart w:id="7" w:name="_Hlk505213649"/>
            <w:bookmarkStart w:id="8" w:name="_Hlk505213649"/>
            <w:bookmarkEnd w:id="8"/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" w:name="OLE_LINK21"/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, </w:t>
            </w:r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>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0" w:name="_Hlk505214524"/>
            <w:bookmarkStart w:id="11" w:name="_Hlk505214524"/>
            <w:bookmarkEnd w:id="11"/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2" w:name="_Hlk505214593"/>
            <w:bookmarkStart w:id="13" w:name="_Hlk505214593"/>
            <w:bookmarkEnd w:id="13"/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 льготных категорий, определяемых учредителем, от 1 лет до 3 лет, группа кратковременного пребывания де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5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5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bookmarkStart w:id="14" w:name="OLE_LINK41"/>
            <w:bookmarkStart w:id="15" w:name="OLE_LINK40"/>
            <w:bookmarkStart w:id="16" w:name="OLE_LINK41"/>
            <w:bookmarkStart w:id="17" w:name="OLE_LINK40"/>
            <w:bookmarkEnd w:id="16"/>
            <w:bookmarkEnd w:id="17"/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OLE_LINK23"/>
            <w:bookmarkStart w:id="19" w:name="OLE_LINK22"/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, </w:t>
            </w:r>
            <w:bookmarkEnd w:id="18"/>
            <w:bookmarkEnd w:id="19"/>
            <w:r>
              <w:rPr>
                <w:rFonts w:cs="Courier New" w:ascii="Courier New" w:hAnsi="Courier New"/>
                <w:sz w:val="20"/>
                <w:szCs w:val="20"/>
              </w:rPr>
              <w:t>физические лица за исключением льготных категорий, от 1 года до 3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лет до 3 лет, группа кратковременного пребывания де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,6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,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,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  <w:bookmarkStart w:id="20" w:name="_Hlk505218542"/>
            <w:bookmarkStart w:id="21" w:name="_Hlk505218542"/>
            <w:bookmarkEnd w:id="21"/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6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64</w:t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  <w:bookmarkStart w:id="22" w:name="_Hlk505218520"/>
            <w:bookmarkStart w:id="23" w:name="_Hlk505218520"/>
            <w:bookmarkEnd w:id="23"/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 льготных категорий, определяемых учредителем, от 1 лет до 3 лет, группа кратковременного пребывания де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5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54</w:t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4" w:name="OLE_LINK33"/>
            <w:bookmarkStart w:id="25" w:name="OLE_LINK33"/>
            <w:bookmarkEnd w:id="25"/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полного дн</w:t>
            </w:r>
            <w:bookmarkStart w:id="26" w:name="_Hlk505214694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>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5,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4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3,9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3,9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bookmarkStart w:id="27" w:name="_Hlk505219691"/>
            <w:bookmarkStart w:id="28" w:name="_Hlk505219691"/>
            <w:bookmarkEnd w:id="28"/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2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2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2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2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лет до 3 лет, группа кратковременного пребывания де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9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3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3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,8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,89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5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5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,4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22,47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спортивн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1,1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1,11</w:t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кратковременного пребывания де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4,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,4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67"/>
        <w:gridCol w:w="850"/>
        <w:gridCol w:w="992"/>
        <w:gridCol w:w="987"/>
        <w:gridCol w:w="997"/>
        <w:gridCol w:w="99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_Hlk505216975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80,9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80,9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05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05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_Hlk505217000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32,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32,4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7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7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9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9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1,7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1,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48,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48,5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67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67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,6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,6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3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7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кратковременного пребывания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9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4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лет до 3 лет, группа кратковременного пребы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856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940"/>
        <w:gridCol w:w="478"/>
        <w:gridCol w:w="624"/>
        <w:gridCol w:w="651"/>
        <w:gridCol w:w="567"/>
        <w:gridCol w:w="567"/>
        <w:gridCol w:w="567"/>
        <w:gridCol w:w="567"/>
        <w:gridCol w:w="567"/>
        <w:gridCol w:w="568"/>
        <w:gridCol w:w="604"/>
        <w:gridCol w:w="671"/>
        <w:gridCol w:w="567"/>
        <w:gridCol w:w="628"/>
        <w:gridCol w:w="649"/>
        <w:gridCol w:w="592"/>
        <w:gridCol w:w="564"/>
        <w:gridCol w:w="595"/>
        <w:gridCol w:w="593"/>
        <w:gridCol w:w="564"/>
        <w:gridCol w:w="564"/>
        <w:gridCol w:w="685"/>
        <w:gridCol w:w="567"/>
        <w:gridCol w:w="567"/>
        <w:gridCol w:w="567"/>
        <w:gridCol w:w="636"/>
        <w:gridCol w:w="2567"/>
        <w:gridCol w:w="10"/>
      </w:tblGrid>
      <w:tr>
        <w:trPr>
          <w:trHeight w:val="32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68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68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7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31" w:name="_Hlk505219893"/>
            <w:bookmarkStart w:id="32" w:name="_Hlk505219893"/>
            <w:bookmarkEnd w:id="32"/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33" w:name="_Hlk505219927"/>
            <w:bookmarkStart w:id="34" w:name="_Hlk505219927"/>
            <w:bookmarkEnd w:id="34"/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е направление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5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5,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5,55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5,5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5,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5,5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5,55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35" w:name="_Hlk505219977"/>
            <w:bookmarkStart w:id="36" w:name="_Hlk505219977"/>
            <w:bookmarkEnd w:id="36"/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37" w:name="_Hlk505220019"/>
            <w:bookmarkStart w:id="38" w:name="_Hlk505220019"/>
            <w:bookmarkEnd w:id="38"/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1,4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3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059805" cy="258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95"/>
                              <w:gridCol w:w="4165"/>
                              <w:gridCol w:w="1190"/>
                              <w:gridCol w:w="1213"/>
                              <w:gridCol w:w="238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иды зарегистрированных жалоб 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Количество жалоб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ринятые меры п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результатам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ассмотрения жало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Courier New" w:hAnsi="Courier Ne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од 201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од 201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             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 учреждение                    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учредителю                      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главе администрации города Перми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лаве города Перми - 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ермской городской Думы         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губернатору Пермского края      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 прокуратуру города Перми      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203.7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95"/>
                        <w:gridCol w:w="4165"/>
                        <w:gridCol w:w="1190"/>
                        <w:gridCol w:w="1213"/>
                        <w:gridCol w:w="238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41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Виды зарегистрированных жалоб  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оличество жалоб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инятые меры 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результатам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ссмотрения жало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Courier New" w:hAnsi="Courier Ne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од 201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од 2017</w:t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              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      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Жалобы потребителей, поступивш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в учреждение                    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Жалобы потребителей, поступивш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учредителю                      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Жалобы потребителей, поступивш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главе администрации города Перми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Жалобы потребителей, поступивш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лаве города Перми - председат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ермской городской Думы         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Жалобы потребителей, поступивш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губернатору Пермского края      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Жалобы потребителей, поступивш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в прокуратуру города Перми      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47"/>
        <w:gridCol w:w="228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479,9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142,1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95,6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09,5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0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979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,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233,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7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50,92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7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50,92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0,8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1,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2,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5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,9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86,9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4,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9,2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2,1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укты пита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,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9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1087"/>
        <w:gridCol w:w="992"/>
        <w:gridCol w:w="992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11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676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аренды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выбытий материальных запасов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5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доходы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1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6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58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1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66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аренды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выбытий материальных запасов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5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доходы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6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57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18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817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(собственные доходы)                              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3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05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услуг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6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(субсидии на муниципальное задание )                              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26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658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33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5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4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услуг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9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4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9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(субсидии на иные цели)                              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3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услуг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04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288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(собственные доходы)                              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4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5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услуг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8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(субсидии на муниципальное задание )                              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26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524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6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8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9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6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услуг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8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3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6,0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(субсидии на иные цели)                              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3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услуг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82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2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2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46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73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0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0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707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30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33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33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332,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5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9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8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6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8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7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4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4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17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4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4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17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0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3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3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60,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6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7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и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ссейн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4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сооружен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876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Par879"/>
            <w:bookmarkEnd w:id="40"/>
            <w:r>
              <w:rPr>
                <w:rFonts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и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ссейн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1" w:name="Par898"/>
            <w:bookmarkEnd w:id="4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2" w:name="Par901"/>
            <w:bookmarkEnd w:id="4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М.В. Симон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М.Н.Епан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М.В. Симон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/>
          <w:sz w:val="20"/>
          <w:szCs w:val="20"/>
          <w:lang w:eastAsia="ru-RU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>сети Интернет, считать недейств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22:00Z</dcterms:created>
  <dc:creator>kurikalova-sp</dc:creator>
  <dc:description/>
  <cp:keywords/>
  <dc:language>en-US</dc:language>
  <cp:lastModifiedBy>UserPC</cp:lastModifiedBy>
  <cp:lastPrinted>2018-02-20T15:55:00Z</cp:lastPrinted>
  <dcterms:modified xsi:type="dcterms:W3CDTF">2018-02-20T11:07:00Z</dcterms:modified>
  <cp:revision>3</cp:revision>
  <dc:subject/>
  <dc:title/>
</cp:coreProperties>
</file>