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</w:t>
      </w:r>
      <w:r>
        <w:rPr>
          <w:rFonts w:cs="Times New Roman;Times New Roman" w:ascii="Times New Roman;Times New Roman" w:hAnsi="Times New Roman;Times New Roman"/>
        </w:rPr>
        <w:t>УТВЕРЖДЕН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блюдательным советом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АДОУ «Центр развития ребенка –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детский сад № 269» г. Перми 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  <w:t>(Протокол от 31 января 2018 г. № 2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)                                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                                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чет о деятельности муниципального автономного учреждения города Перми 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униципального автономного дошкольного образовательного учреждения</w:t>
      </w:r>
    </w:p>
    <w:p>
      <w:pPr>
        <w:pStyle w:val="ConsPlusNonformat"/>
        <w:widowControl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Центр развития ребенка - детский сад № 269» г.Перми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 период с 01 января 2017 г. по 31 декабря 2017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i/>
          <w:i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Раздел 1. Общие сведения об учреждении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outlineLvl w:val="3"/>
        <w:rPr>
          <w:rFonts w:ascii="Times New Roman;Times New Roman" w:hAnsi="Times New Roman;Times New Roman" w:cs="Times New Roman;Times New Roman"/>
          <w:b/>
          <w:b/>
          <w:i/>
          <w:i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i/>
          <w:sz w:val="18"/>
          <w:szCs w:val="18"/>
        </w:rPr>
        <w:t xml:space="preserve">Сведения об учреждении </w:t>
      </w:r>
    </w:p>
    <w:tbl>
      <w:tblPr>
        <w:tblW w:w="135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5"/>
        <w:gridCol w:w="7425"/>
      </w:tblGrid>
      <w:tr>
        <w:trPr>
          <w:trHeight w:val="464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Полное наименование                      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униципальное автономное дошкольное образовательное учреждение «Центр развития ребенка - детский сад № 269» г.Перми</w:t>
            </w:r>
          </w:p>
        </w:tc>
      </w:tr>
      <w:tr>
        <w:trPr>
          <w:trHeight w:val="383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Сокращенное наименование                 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АДОУ «Центр развития ребенка - детский сад № 269» г.Перми</w:t>
            </w:r>
          </w:p>
        </w:tc>
      </w:tr>
      <w:tr>
        <w:trPr>
          <w:trHeight w:val="404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Юридический адрес                        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614064,Россия, Пермский край, г.  Пермь, ул. Героев Хасана, 13а </w:t>
            </w:r>
          </w:p>
        </w:tc>
      </w:tr>
      <w:tr>
        <w:trPr>
          <w:trHeight w:val="41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Фактический адрес                        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14064,Россия, Пермский край, г.  Пермь, ул. Героев Хасана, 13а, 614064, Россия, Пермский край, г. Пермь, ул. Комсомольский проспект, 88б</w:t>
            </w:r>
          </w:p>
        </w:tc>
      </w:tr>
      <w:tr>
        <w:trPr>
          <w:trHeight w:val="415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Телефон/факс/электронная почта           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(342)280-93-84  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ds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69@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rambler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ru</w:t>
            </w:r>
          </w:p>
        </w:tc>
      </w:tr>
      <w:tr>
        <w:trPr>
          <w:trHeight w:val="408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Ф.И.О. руководителя, телефон             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ведующий Дудорова Людмила Михайловна (342)280-93-84</w:t>
            </w:r>
          </w:p>
        </w:tc>
      </w:tr>
      <w:tr>
        <w:trPr>
          <w:trHeight w:val="556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ерия 59 № 004380653 от 13.02.2012 г., бессрочный</w:t>
            </w:r>
          </w:p>
        </w:tc>
      </w:tr>
      <w:tr>
        <w:trPr>
          <w:trHeight w:val="55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Лицензия (номер, дата выдачи, срок действия)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Лицензия № 4832 от 30 декабря 2015г.(бессрочная), Серия 59Л01 № 0002717</w:t>
            </w:r>
          </w:p>
        </w:tc>
      </w:tr>
      <w:tr>
        <w:trPr>
          <w:trHeight w:val="544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сутству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30" w:hanging="0"/>
        <w:jc w:val="both"/>
        <w:outlineLvl w:val="3"/>
        <w:rPr>
          <w:rFonts w:ascii="Times New Roman;Times New Roman" w:hAnsi="Times New Roman;Times New Roman" w:cs="Times New Roman;Times New Roman"/>
          <w:b/>
          <w:b/>
          <w:i/>
          <w:i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i/>
          <w:sz w:val="18"/>
          <w:szCs w:val="18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outlineLvl w:val="3"/>
        <w:rPr>
          <w:rFonts w:ascii="Times New Roman;Times New Roman" w:hAnsi="Times New Roman;Times New Roman" w:cs="Times New Roman;Times New Roman"/>
          <w:b/>
          <w:b/>
          <w:i/>
          <w:i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i/>
          <w:sz w:val="18"/>
          <w:szCs w:val="18"/>
        </w:rPr>
        <w:t>Состав наблюдательного совета учреждения</w:t>
      </w:r>
    </w:p>
    <w:tbl>
      <w:tblPr>
        <w:tblW w:w="1538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1"/>
        <w:gridCol w:w="3690"/>
        <w:gridCol w:w="4945"/>
        <w:gridCol w:w="3969"/>
        <w:gridCol w:w="2061"/>
      </w:tblGrid>
      <w:tr>
        <w:trPr>
          <w:trHeight w:val="923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N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амилия, имя, отчество</w:t>
            </w:r>
          </w:p>
        </w:tc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лжность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авовой акт о назнач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членов наблюдате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вета (вид, дата, №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именование)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лномочий</w:t>
            </w:r>
          </w:p>
        </w:tc>
      </w:tr>
      <w:tr>
        <w:trPr>
          <w:trHeight w:val="2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</w:t>
            </w:r>
          </w:p>
        </w:tc>
      </w:tr>
      <w:tr>
        <w:trPr>
          <w:trHeight w:val="631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bookmarkStart w:id="0" w:name="_Hlk41325073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усева Анна Владимировна</w:t>
            </w:r>
          </w:p>
        </w:tc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ставитель родительской общественности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иказ начальника департамента образования администрации города Перми от 24.11.2015 СЭД-08-01-09-1624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 24.11.2020 г.</w:t>
            </w:r>
          </w:p>
        </w:tc>
      </w:tr>
      <w:tr>
        <w:trPr>
          <w:trHeight w:val="672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майкина Ксения Ильгаровна</w:t>
            </w:r>
          </w:p>
        </w:tc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ставитель родительской общественности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иказ начальника департамента образования администрации города Перми от 24.11.2015 СЭД-08-01-09-1624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 24.11.2020 г.</w:t>
            </w:r>
          </w:p>
        </w:tc>
      </w:tr>
      <w:tr>
        <w:trPr>
          <w:trHeight w:val="566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Сидорова Ирина Александровна </w:t>
            </w:r>
          </w:p>
        </w:tc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ставитель родительской общественности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иказ начальника департамента образования администрации города Перми от 24.11.2015 СЭД-08-01-09-1624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 24.11.2020 г.</w:t>
            </w:r>
          </w:p>
        </w:tc>
      </w:tr>
      <w:tr>
        <w:trPr>
          <w:trHeight w:val="708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Бушуева Снежанна Борисовна </w:t>
            </w:r>
          </w:p>
        </w:tc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ставитель трудового коллектив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иказ начальника департамента образования администрации города Перми от 24.11.2015 СЭД-08-01-09-1624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 24.11.2020 г.</w:t>
            </w:r>
          </w:p>
        </w:tc>
      </w:tr>
      <w:tr>
        <w:trPr>
          <w:trHeight w:val="682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Четина Елена Николаевна </w:t>
            </w:r>
          </w:p>
        </w:tc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ставитель органа местного самоуправления в лице учредителя - департамента образования администрации города Перми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иказ начальника департамента образования администрации города Перми от 24.11.2015 СЭД-08-01-09-1624 (в ред. №СЭД-08-01-09-792 от 09.06.2016 г.)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 24.11.2020 г.</w:t>
            </w:r>
          </w:p>
        </w:tc>
      </w:tr>
      <w:tr>
        <w:trPr>
          <w:trHeight w:val="654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Горчакова Любовь Рудольфовна </w:t>
            </w:r>
          </w:p>
        </w:tc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ставитель  трудового коллектив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иказ начальника департамента образования администрации города Перми от 24.11.2015 СЭД-08-01-09-1624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 24.11.2020 г.</w:t>
            </w:r>
          </w:p>
        </w:tc>
      </w:tr>
      <w:tr>
        <w:trPr>
          <w:trHeight w:val="652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Солдаткина Ольга Ивановна </w:t>
            </w:r>
          </w:p>
        </w:tc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ставитель органа местного самоуправления в лице департамента имущественных отношений администрации города Перми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red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иказ начальника департамента образования администрации города Перми от 24.11.2015 СЭД-08-01-09-1624 (в ред. № СЭД-08-01-09-1511 от 03.11.2016 г.)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 24.11.2020 г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30" w:hanging="0"/>
        <w:jc w:val="both"/>
        <w:outlineLvl w:val="3"/>
        <w:rPr>
          <w:rFonts w:ascii="Times New Roman;Times New Roman" w:hAnsi="Times New Roman;Times New Roman" w:cs="Times New Roman;Times New Roman"/>
          <w:b/>
          <w:b/>
          <w:i/>
          <w:i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i/>
          <w:sz w:val="18"/>
          <w:szCs w:val="18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outlineLvl w:val="3"/>
        <w:rPr>
          <w:rFonts w:ascii="Times New Roman;Times New Roman" w:hAnsi="Times New Roman;Times New Roman" w:cs="Times New Roman;Times New Roman"/>
          <w:b/>
          <w:b/>
          <w:i/>
          <w:i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i/>
          <w:sz w:val="18"/>
          <w:szCs w:val="18"/>
        </w:rPr>
        <w:t>Виды деятельности, осуществляемые учреждением</w:t>
      </w:r>
    </w:p>
    <w:tbl>
      <w:tblPr>
        <w:tblW w:w="152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540"/>
        <w:gridCol w:w="3735"/>
        <w:gridCol w:w="3420"/>
      </w:tblGrid>
      <w:tr>
        <w:trPr>
          <w:trHeight w:val="9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N</w:t>
            </w:r>
          </w:p>
        </w:tc>
        <w:tc>
          <w:tcPr>
            <w:tcW w:w="7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Виды деятельности учреждения</w:t>
            </w:r>
          </w:p>
        </w:tc>
        <w:tc>
          <w:tcPr>
            <w:tcW w:w="7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 xml:space="preserve">Основание (перечень разрешительных документов, на основании которых   </w:t>
              <w:br/>
              <w:t xml:space="preserve">учреждение осуществляет деятельность, с указанием </w:t>
              <w:br/>
              <w:t>номеров, даты выдачи и срока действия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7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201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201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</w:t>
            </w:r>
          </w:p>
        </w:tc>
      </w:tr>
      <w:tr>
        <w:trPr>
          <w:trHeight w:val="254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Основные виды деятельности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реализация основной образовательной программы дошкольного образования в том числе, адаптированные программы образования для детей с ограниченными возможностями здоровья и детей-инвалидов (в том числе индивидуальные программы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абилитации инвалидов); осуществление присмотра и ухода за деть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Неосновные виды деятельности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проведение мероприятий в сфере образования;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осуществление приносящей доход деятельности: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оказание платных образовательных услуг по направлениям согласно Положению об оказании платных образовательных услуг и ежегодно утвержденным перечнем;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и законодательством РФ и нормативно-правовыми актами органов местного самоуправления города Перми;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организация присмотра и ухода за детьми сверх муниципального задания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став утвержден распоряжением начальника департамента образования администрации города Перми  СЭД-08-01-26-535 от 16.10.2015 г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Лицензия № 4832 от 30 декабря 2015г.(бессрочная), Серия 59Л01 № 000271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став утвержден распоряжением начальника департамента образования администрации города Перми  СЭД-08-01-26-535 от 16.10.2015 г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Лицензия № 4832 от 30 декабря 2015г.(бессрочная), Серия 59Л01 № 000271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30" w:hanging="0"/>
        <w:jc w:val="both"/>
        <w:outlineLvl w:val="3"/>
        <w:rPr>
          <w:rFonts w:ascii="Times New Roman;Times New Roman" w:hAnsi="Times New Roman;Times New Roman" w:cs="Times New Roman;Times New Roman"/>
          <w:b/>
          <w:b/>
          <w:i/>
          <w:i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i/>
          <w:sz w:val="18"/>
          <w:szCs w:val="18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outlineLvl w:val="3"/>
        <w:rPr>
          <w:rFonts w:ascii="Times New Roman;Times New Roman" w:hAnsi="Times New Roman;Times New Roman" w:cs="Times New Roman;Times New Roman"/>
          <w:b/>
          <w:b/>
          <w:i/>
          <w:i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i/>
          <w:sz w:val="18"/>
          <w:szCs w:val="18"/>
        </w:rPr>
        <w:t>Функции, осуществляемые учреждением</w:t>
      </w:r>
    </w:p>
    <w:tbl>
      <w:tblPr>
        <w:tblW w:w="135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620"/>
        <w:gridCol w:w="3285"/>
        <w:gridCol w:w="1404"/>
        <w:gridCol w:w="3816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N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именование функций</w:t>
            </w:r>
          </w:p>
        </w:tc>
        <w:tc>
          <w:tcPr>
            <w:tcW w:w="4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оличество штатных   </w:t>
              <w:br/>
              <w:t>единиц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ля бюджета учреждения,</w:t>
              <w:br/>
              <w:t xml:space="preserve">расходующаяся на    </w:t>
              <w:br/>
              <w:t>осуществление функций, 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од 2016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од 201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од 2016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од 201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Профильные функции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9,4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2,5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1,8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2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профильные фун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30" w:hanging="0"/>
        <w:jc w:val="both"/>
        <w:outlineLvl w:val="3"/>
        <w:rPr>
          <w:rFonts w:ascii="Times New Roman;Times New Roman" w:hAnsi="Times New Roman;Times New Roman" w:cs="Times New Roman;Times New Roman"/>
          <w:b/>
          <w:b/>
          <w:i/>
          <w:i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i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30" w:hanging="0"/>
        <w:jc w:val="both"/>
        <w:outlineLvl w:val="3"/>
        <w:rPr>
          <w:rFonts w:ascii="Times New Roman;Times New Roman" w:hAnsi="Times New Roman;Times New Roman" w:cs="Times New Roman;Times New Roman"/>
          <w:b/>
          <w:b/>
          <w:i/>
          <w:i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i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30" w:hanging="0"/>
        <w:jc w:val="both"/>
        <w:outlineLvl w:val="3"/>
        <w:rPr>
          <w:rFonts w:ascii="Times New Roman;Times New Roman" w:hAnsi="Times New Roman;Times New Roman" w:cs="Times New Roman;Times New Roman"/>
          <w:b/>
          <w:b/>
          <w:i/>
          <w:i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i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30" w:hanging="0"/>
        <w:jc w:val="both"/>
        <w:outlineLvl w:val="3"/>
        <w:rPr>
          <w:rFonts w:ascii="Times New Roman;Times New Roman" w:hAnsi="Times New Roman;Times New Roman" w:cs="Times New Roman;Times New Roman"/>
          <w:b/>
          <w:b/>
          <w:i/>
          <w:i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i/>
          <w:sz w:val="18"/>
          <w:szCs w:val="18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outlineLvl w:val="3"/>
        <w:rPr>
          <w:rFonts w:ascii="Times New Roman;Times New Roman" w:hAnsi="Times New Roman;Times New Roman" w:cs="Times New Roman;Times New Roman"/>
          <w:b/>
          <w:b/>
          <w:i/>
          <w:i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i/>
          <w:sz w:val="18"/>
          <w:szCs w:val="18"/>
        </w:rPr>
        <w:t>Информация о количестве штатных единиц, количественном составе и квалификации сотрудников учреждения</w:t>
      </w:r>
    </w:p>
    <w:tbl>
      <w:tblPr>
        <w:tblW w:w="1544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0"/>
        <w:gridCol w:w="1487"/>
        <w:gridCol w:w="753"/>
        <w:gridCol w:w="3231"/>
        <w:gridCol w:w="3231"/>
        <w:gridCol w:w="3231"/>
        <w:gridCol w:w="3231"/>
      </w:tblGrid>
      <w:tr>
        <w:trPr>
          <w:trHeight w:val="400" w:hRule="atLeast"/>
        </w:trPr>
        <w:tc>
          <w:tcPr>
            <w:tcW w:w="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N</w:t>
            </w:r>
          </w:p>
        </w:tc>
        <w:tc>
          <w:tcPr>
            <w:tcW w:w="148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казателей</w:t>
            </w:r>
          </w:p>
        </w:tc>
        <w:tc>
          <w:tcPr>
            <w:tcW w:w="75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зм.</w:t>
            </w:r>
          </w:p>
        </w:tc>
        <w:tc>
          <w:tcPr>
            <w:tcW w:w="646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од 2016</w:t>
            </w:r>
          </w:p>
        </w:tc>
        <w:tc>
          <w:tcPr>
            <w:tcW w:w="646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од 2017</w:t>
            </w:r>
          </w:p>
        </w:tc>
      </w:tr>
      <w:tr>
        <w:trPr>
          <w:trHeight w:val="600" w:hRule="atLeast"/>
        </w:trPr>
        <w:tc>
          <w:tcPr>
            <w:tcW w:w="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ериода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ериода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ериода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ериода</w:t>
            </w:r>
          </w:p>
        </w:tc>
      </w:tr>
      <w:tr>
        <w:trPr/>
        <w:tc>
          <w:tcPr>
            <w:tcW w:w="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1 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оличество штат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единиц </w:t>
            </w:r>
            <w:hyperlink w:anchor="Par26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штук  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9,74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7,4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1,8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2,55</w:t>
            </w:r>
          </w:p>
        </w:tc>
      </w:tr>
      <w:tr>
        <w:trPr>
          <w:trHeight w:val="459" w:hRule="atLeast"/>
        </w:trPr>
        <w:tc>
          <w:tcPr>
            <w:tcW w:w="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2 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оличественный состав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человек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5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5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2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2</w:t>
            </w:r>
          </w:p>
        </w:tc>
      </w:tr>
      <w:tr>
        <w:trPr>
          <w:trHeight w:val="400" w:hRule="atLeast"/>
        </w:trPr>
        <w:tc>
          <w:tcPr>
            <w:tcW w:w="2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3 </w:t>
            </w:r>
          </w:p>
        </w:tc>
        <w:tc>
          <w:tcPr>
            <w:tcW w:w="1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валификаци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трудников</w:t>
            </w:r>
          </w:p>
        </w:tc>
        <w:tc>
          <w:tcPr>
            <w:tcW w:w="7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человек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ысшее образование и стаж работы:                                                                                                                                  до 3-х лет - 0                                                                                               с 3 до 8 лет - 4                                                                                                                                                                          с 8 до 14 лет - 8                                                                                                                       с 14 до 20 лет - 3                                                                                                                                                    более 20 лет - 8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ысшее образование и стаж работы:                                                                                                                                  до 3-х лет - 0                                                                                               с 3 до 8 лет - 4                                                                                                                                                                          с 8 до 14 лет - 8                                                                                                                       с 14 до 20 лет - 3                                                                                                                                                    более 20 лет - 8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ысшее образование и стаж работы:                                                                                                                                  до 3-х лет - 0                                                                                               с 3 до 8 лет - 4                                                                                                                                                                          с 8 до 14 лет - 8                                                                                                                       с 14 до 20 лет - 3                                                                                                                                                    более 20 лет - 8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ысшее образование и стаж работы:                                                                                                                                  до 3-х лет - 0                                                                                               с 3 до 8 лет - 4                                                                                                                                                                          с 8 до 14 лет - 8                                                                                                                       с 14 до 20 лет - 3                                                                                                                                                    более 20 лет - 8</w:t>
            </w:r>
          </w:p>
        </w:tc>
      </w:tr>
      <w:tr>
        <w:trPr>
          <w:trHeight w:val="400" w:hRule="atLeast"/>
        </w:trPr>
        <w:tc>
          <w:tcPr>
            <w:tcW w:w="2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  5                                                                                                 с 3 до 8 лет -   10                                                                                                                                                                        с 8 до 14 лет - 4                                                                                                                        с 14 до 20 лет - 4                                                                                                                                                       более 20 лет - 19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  5                                                                                                 с 3 до 8 лет -   10                                                                                                                                                                        с 8 до 14 лет - 4                                                                                                                        с 14 до 20 лет - 4                                                                                                                                                       более 20 лет - 19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  5                                                                                                 с 3 до 8 лет -   10                                                                                                                                                                        с 8 до 14 лет - 4                                                                                                                        с 14 до 20 лет - 4                                                                                                                                                       более 20 лет - 18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  5                                                                                                 с 3 до 8 лет -   10                                                                                                                                                                        с 8 до 14 лет - 4                                                                                                                        с 14 до 20 лет - 4                                                                                                                                                       более 20 лет - 18</w:t>
            </w:r>
          </w:p>
        </w:tc>
      </w:tr>
      <w:tr>
        <w:trPr>
          <w:trHeight w:val="400" w:hRule="atLeast"/>
        </w:trPr>
        <w:tc>
          <w:tcPr>
            <w:tcW w:w="2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реднее образование и стаж работы:                                                                                                                                  до 3-х лет - 4                                                                                                     с 3 до 8 лет - 3  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  более 20 лет – 1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реднее образование и стаж работы:                                                                                                                                  до 3-х лет - 4                                                                                                     с 3 до 8 лет - 3  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  более 20 лет – 1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реднее образование и стаж работы:                                                                                                                                  до 3-х лет - 4                                                                                                     с 3 до 8 лет - 3  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  более 20 лет – 1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реднее образование и стаж работы:                                                                                                                                  до 3-х лет - 4                                                                                                     с 3 до 8 лет - 3  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  более 20 лет – 1</w:t>
            </w:r>
          </w:p>
        </w:tc>
      </w:tr>
      <w:tr>
        <w:trPr>
          <w:trHeight w:val="400" w:hRule="atLeast"/>
        </w:trPr>
        <w:tc>
          <w:tcPr>
            <w:tcW w:w="2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ез образования и стаж работы:                                                                                                                                  до 3-х лет -  0                                                                                                     с 3 до 8 лет -  2                                                                                                                                                                           с 8 до 14 лет -  0                                                                                                                      с 14 до 20 лет -  0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ез образования и стаж работы:                                                                                                                                  до 3-х лет -  0                                                                                                     с 3 до 8 лет -  2                                                                                                                                                                           с 8 до 14 лет -  0                                                                                                                      с 14 до 20 лет -  0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ез образования и стаж работы:                                                                                                                                  до 3-х лет -  0                                                                                                     с 3 до 8 лет -  0                                                                                                                                                                          с 8 до 14 лет -  0                                                                                                                      с 14 до 20 лет -  0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ез образования и стаж работы:                                                                                                                                  до 3-х лет -  0                                                                                                     с 3 до 8 лет -  0                                                                                                                                                                           с 8 до 14 лет -  0                                                                                                                      с 14 до 20 лет -  0                                                                                                                                                  более 20 лет - 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30" w:hanging="0"/>
        <w:jc w:val="both"/>
        <w:outlineLvl w:val="3"/>
        <w:rPr>
          <w:rFonts w:ascii="Times New Roman;Times New Roman" w:hAnsi="Times New Roman;Times New Roman" w:cs="Times New Roman;Times New Roman"/>
          <w:b/>
          <w:b/>
          <w:i/>
          <w:i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i/>
          <w:sz w:val="18"/>
          <w:szCs w:val="18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outlineLvl w:val="3"/>
        <w:rPr>
          <w:rFonts w:ascii="Times New Roman;Times New Roman" w:hAnsi="Times New Roman;Times New Roman" w:cs="Times New Roman;Times New Roman"/>
          <w:b/>
          <w:b/>
          <w:i/>
          <w:i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i/>
          <w:sz w:val="18"/>
          <w:szCs w:val="18"/>
        </w:rPr>
        <w:t>Информация о среднегодовой численности и средней заработной плате работников учреждения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0451"/>
        <w:gridCol w:w="900"/>
        <w:gridCol w:w="1440"/>
        <w:gridCol w:w="1620"/>
      </w:tblGrid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Ед.  </w:t>
              <w:br/>
              <w:t xml:space="preserve"> 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од 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од 2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10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1 </w:t>
            </w:r>
          </w:p>
        </w:tc>
        <w:tc>
          <w:tcPr>
            <w:tcW w:w="10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реднегодовая численность работников учре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1</w:t>
            </w:r>
          </w:p>
        </w:tc>
        <w:tc>
          <w:tcPr>
            <w:tcW w:w="10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в разрезе категорий (групп) работников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1.1.</w:t>
            </w:r>
          </w:p>
        </w:tc>
        <w:tc>
          <w:tcPr>
            <w:tcW w:w="10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3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8"/>
                <w:szCs w:val="18"/>
              </w:rPr>
              <w:t>39,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1.2.</w:t>
            </w:r>
          </w:p>
        </w:tc>
        <w:tc>
          <w:tcPr>
            <w:tcW w:w="10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1.3.</w:t>
            </w:r>
          </w:p>
        </w:tc>
        <w:tc>
          <w:tcPr>
            <w:tcW w:w="10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,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1.4.</w:t>
            </w:r>
          </w:p>
        </w:tc>
        <w:tc>
          <w:tcPr>
            <w:tcW w:w="10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уководители учре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1.5.</w:t>
            </w:r>
          </w:p>
        </w:tc>
        <w:tc>
          <w:tcPr>
            <w:tcW w:w="10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чебно-вспомогательный персон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1.6.</w:t>
            </w:r>
          </w:p>
        </w:tc>
        <w:tc>
          <w:tcPr>
            <w:tcW w:w="10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дминистративный персон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1.7.</w:t>
            </w:r>
          </w:p>
        </w:tc>
        <w:tc>
          <w:tcPr>
            <w:tcW w:w="10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абоч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,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2 </w:t>
            </w:r>
          </w:p>
        </w:tc>
        <w:tc>
          <w:tcPr>
            <w:tcW w:w="10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Средняя заработная плата работников учрежд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уб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6728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6543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.1.</w:t>
            </w:r>
          </w:p>
        </w:tc>
        <w:tc>
          <w:tcPr>
            <w:tcW w:w="10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в разрезе категорий (групп) работников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уб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.1.1.</w:t>
            </w:r>
          </w:p>
        </w:tc>
        <w:tc>
          <w:tcPr>
            <w:tcW w:w="10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0664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225,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.1.2.</w:t>
            </w:r>
          </w:p>
        </w:tc>
        <w:tc>
          <w:tcPr>
            <w:tcW w:w="10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.1.3.</w:t>
            </w:r>
          </w:p>
        </w:tc>
        <w:tc>
          <w:tcPr>
            <w:tcW w:w="10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169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4563,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.1.4.</w:t>
            </w:r>
          </w:p>
        </w:tc>
        <w:tc>
          <w:tcPr>
            <w:tcW w:w="10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уководители учре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5158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287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.1.5.</w:t>
            </w:r>
          </w:p>
        </w:tc>
        <w:tc>
          <w:tcPr>
            <w:tcW w:w="10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чебно-вспомогательный персон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.1.6.</w:t>
            </w:r>
          </w:p>
        </w:tc>
        <w:tc>
          <w:tcPr>
            <w:tcW w:w="10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дминистративный персон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7850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0038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.1.7.</w:t>
            </w:r>
          </w:p>
        </w:tc>
        <w:tc>
          <w:tcPr>
            <w:tcW w:w="10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абоч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8790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7177,0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30" w:hanging="0"/>
        <w:jc w:val="both"/>
        <w:outlineLvl w:val="3"/>
        <w:rPr>
          <w:rFonts w:ascii="Times New Roman;Times New Roman" w:hAnsi="Times New Roman;Times New Roman" w:cs="Times New Roman;Times New Roman"/>
          <w:b/>
          <w:b/>
          <w:i/>
          <w:i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i/>
          <w:sz w:val="18"/>
          <w:szCs w:val="18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outlineLvl w:val="3"/>
        <w:rPr>
          <w:rFonts w:ascii="Times New Roman;Times New Roman" w:hAnsi="Times New Roman;Times New Roman" w:cs="Times New Roman;Times New Roman"/>
          <w:b/>
          <w:b/>
          <w:i/>
          <w:i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i/>
          <w:sz w:val="18"/>
          <w:szCs w:val="18"/>
        </w:rPr>
        <w:t>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100"/>
        <w:gridCol w:w="1440"/>
        <w:gridCol w:w="1260"/>
        <w:gridCol w:w="1440"/>
        <w:gridCol w:w="2340"/>
      </w:tblGrid>
      <w:tr>
        <w:trPr>
          <w:trHeight w:val="24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N</w:t>
            </w:r>
          </w:p>
        </w:tc>
        <w:tc>
          <w:tcPr>
            <w:tcW w:w="8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Наименование услуги </w:t>
              <w:br/>
              <w:t>(вид работ)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ъем услуг, ед. изм.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ъем финансового  обеспечения,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од 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од 20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од 201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од 201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930" w:hanging="0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18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18"/>
          <w:szCs w:val="18"/>
          <w:lang w:eastAsia="ru-RU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18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18"/>
          <w:szCs w:val="1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18"/>
          <w:szCs w:val="18"/>
          <w:lang w:eastAsia="ru-RU"/>
        </w:rPr>
        <w:t>Информация об объеме финансового обеспечения муниципального автономного учреждения в рамках муниципальных программ, ведомственных целевых программ, утвержденных в установленном порядке</w:t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420"/>
        <w:gridCol w:w="1080"/>
        <w:gridCol w:w="1080"/>
      </w:tblGrid>
      <w:tr>
        <w:trPr>
          <w:trHeight w:val="984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N</w:t>
            </w:r>
          </w:p>
        </w:tc>
        <w:tc>
          <w:tcPr>
            <w:tcW w:w="12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Наименование муниципальных программ, ведомственных целевых программ с указанием нормативного правового акта об их утверждении (в разрезе каждой программы)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 xml:space="preserve">Объем финансового  обеспечения,     </w:t>
              <w:b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2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год 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год 201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1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1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становление администрации города Перми от 18.10.2016 №866   «Об утверждении муниципальной программы «Социальная поддержка населения города Перми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</w:t>
            </w:r>
          </w:p>
        </w:tc>
        <w:tc>
          <w:tcPr>
            <w:tcW w:w="1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становление администрации города Перми от 13.10.2016 №825 "Об утверждении муниципальной программы "Приведение в нормативное состояние образовательных учреждений города Перми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586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</w:t>
            </w:r>
          </w:p>
        </w:tc>
        <w:tc>
          <w:tcPr>
            <w:tcW w:w="1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становление администрации города Перми от 20.10.2015. №844  (ред. 28.01.2016) «Об утверждении муниципальной программы «Социальная поддержка населения города Перми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</w:t>
            </w:r>
          </w:p>
        </w:tc>
        <w:tc>
          <w:tcPr>
            <w:tcW w:w="1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становление администрации города Перми от 19.10.2016  №894 "Об утверждении муниципальной программы "Обеспечение доступности качественного предоставления услуг в сфере образования в городе Перми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1451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</w:t>
            </w:r>
          </w:p>
        </w:tc>
        <w:tc>
          <w:tcPr>
            <w:tcW w:w="1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становление администрации города Перми от 19.10.2015 №813 "Об утверждении муниципальной программы "Обеспечение доступности качественного предоставления услуг в сфере образования в городе Перми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1280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30" w:right="-550" w:hanging="0"/>
        <w:jc w:val="both"/>
        <w:outlineLvl w:val="3"/>
        <w:rPr>
          <w:rFonts w:ascii="Times New Roman;Times New Roman" w:hAnsi="Times New Roman;Times New Roman" w:cs="Times New Roman;Times New Roman"/>
          <w:b/>
          <w:b/>
          <w:i/>
          <w:i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i/>
          <w:sz w:val="18"/>
          <w:szCs w:val="18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930" w:right="-550" w:hanging="390"/>
        <w:jc w:val="both"/>
        <w:outlineLvl w:val="3"/>
        <w:rPr>
          <w:rFonts w:ascii="Times New Roman;Times New Roman" w:hAnsi="Times New Roman;Times New Roman" w:cs="Times New Roman;Times New Roman"/>
          <w:b/>
          <w:b/>
          <w:i/>
          <w:i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i/>
          <w:sz w:val="18"/>
          <w:szCs w:val="18"/>
        </w:rPr>
        <w:t>Перечень услуг (работ), оказываемых учреждением</w:t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958"/>
        <w:gridCol w:w="851"/>
        <w:gridCol w:w="850"/>
        <w:gridCol w:w="3827"/>
      </w:tblGrid>
      <w:tr>
        <w:trPr>
          <w:trHeight w:val="37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N</w:t>
            </w:r>
          </w:p>
        </w:tc>
        <w:tc>
          <w:tcPr>
            <w:tcW w:w="8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Наименование услуги (вид работ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Год 20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Год 201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Категории потреби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8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</w:t>
            </w:r>
          </w:p>
        </w:tc>
      </w:tr>
      <w:tr>
        <w:trPr>
          <w:trHeight w:val="29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</w:t>
            </w:r>
          </w:p>
        </w:tc>
        <w:tc>
          <w:tcPr>
            <w:tcW w:w="8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Муниципальные услуги (работы), оказываемые потребителям в соответствии с муниципальным зада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1.2</w:t>
            </w:r>
          </w:p>
        </w:tc>
        <w:tc>
          <w:tcPr>
            <w:tcW w:w="8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4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43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Физические лица в возрасте до 8 лет</w:t>
            </w:r>
          </w:p>
        </w:tc>
      </w:tr>
      <w:tr>
        <w:trPr>
          <w:trHeight w:val="26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1.3</w:t>
            </w:r>
          </w:p>
        </w:tc>
        <w:tc>
          <w:tcPr>
            <w:tcW w:w="8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исмотр и ух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4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43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Физические лиц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.</w:t>
            </w:r>
          </w:p>
        </w:tc>
        <w:tc>
          <w:tcPr>
            <w:tcW w:w="8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 xml:space="preserve">Услуги (работы), оказываемые потребителям за плату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3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53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изические лица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.1.</w:t>
            </w:r>
          </w:p>
        </w:tc>
        <w:tc>
          <w:tcPr>
            <w:tcW w:w="8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художественно-эстетическо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22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изические лиц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.2.</w:t>
            </w:r>
          </w:p>
        </w:tc>
        <w:tc>
          <w:tcPr>
            <w:tcW w:w="8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изкультурно-спортивно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134</w:t>
            </w:r>
          </w:p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180</w:t>
            </w:r>
          </w:p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изические лица</w:t>
            </w:r>
          </w:p>
        </w:tc>
      </w:tr>
      <w:tr>
        <w:trPr>
          <w:trHeight w:val="27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.3.</w:t>
            </w:r>
          </w:p>
        </w:tc>
        <w:tc>
          <w:tcPr>
            <w:tcW w:w="8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знавательно-речево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8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изические лиц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.4.</w:t>
            </w:r>
          </w:p>
        </w:tc>
        <w:tc>
          <w:tcPr>
            <w:tcW w:w="8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питание сотрудников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4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Сотрудники учрежд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Раздел 2. Результат деятельности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;Times New Roman" w:hAnsi="Times New Roman;Times New Roman" w:cs="Times New Roman;Times New Roman"/>
          <w:b/>
          <w:b/>
          <w:i/>
          <w:i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i/>
          <w:sz w:val="18"/>
          <w:szCs w:val="18"/>
        </w:rPr>
        <w:t>2.1. Информация об исполнении муниципального задания учредител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;Times New Roman" w:hAnsi="Times New Roman;Times New Roman" w:cs="Times New Roman;Times New Roman"/>
          <w:b/>
          <w:b/>
          <w:i/>
          <w:i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i/>
          <w:sz w:val="18"/>
          <w:szCs w:val="18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1440"/>
        <w:gridCol w:w="1260"/>
        <w:gridCol w:w="1260"/>
        <w:gridCol w:w="1260"/>
        <w:gridCol w:w="1260"/>
        <w:gridCol w:w="1260"/>
        <w:gridCol w:w="1080"/>
        <w:gridCol w:w="144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N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Наименование</w:t>
              <w:br/>
              <w:t xml:space="preserve">услуги   </w:t>
              <w:br/>
              <w:t>(вид работ)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Объем услуг, штук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 xml:space="preserve">Объем финансового      </w:t>
              <w:br/>
              <w:t>обеспечения,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план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факт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план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год 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год 2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год 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год 2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год 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год 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год 20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год 201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ормативные затраты на содержание муниципального имуще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753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575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753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575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4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4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4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4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22236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25125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22236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25125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исмотр и ух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4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4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4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4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4667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3154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4667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3154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shd w:fill="F7F7F7" w:val="clear"/>
              </w:rPr>
              <w:t>Затраты на уплату налог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2681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2236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2681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2236,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;Times New Roman" w:hAnsi="Times New Roman;Times New Roman" w:cs="Times New Roman;Times New Roman"/>
          <w:b/>
          <w:b/>
          <w:i/>
          <w:i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;Times New Roman" w:hAnsi="Times New Roman;Times New Roman" w:cs="Times New Roman;Times New Roman"/>
          <w:b/>
          <w:b/>
          <w:i/>
          <w:i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;Times New Roman" w:hAnsi="Times New Roman;Times New Roman" w:cs="Times New Roman;Times New Roman"/>
          <w:b/>
          <w:b/>
          <w:i/>
          <w:i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i/>
          <w:sz w:val="18"/>
          <w:szCs w:val="18"/>
        </w:rPr>
        <w:t>2.2.  Информация о результатах оказания услуг (выполнения работ)</w:t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111"/>
        <w:gridCol w:w="1260"/>
        <w:gridCol w:w="1260"/>
        <w:gridCol w:w="1260"/>
        <w:gridCol w:w="1080"/>
        <w:gridCol w:w="1440"/>
      </w:tblGrid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N</w:t>
            </w:r>
          </w:p>
        </w:tc>
        <w:tc>
          <w:tcPr>
            <w:tcW w:w="8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 xml:space="preserve">Ед.  </w:t>
              <w:br/>
              <w:t>изм.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Год 2016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Год 2017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8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пла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фак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пла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</w:t>
            </w:r>
          </w:p>
        </w:tc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 xml:space="preserve">Общее количество потребителей, воспользовавшихся услугами (работами)   учреждения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е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24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2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4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408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в том числе: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.1</w:t>
            </w:r>
          </w:p>
        </w:tc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 xml:space="preserve">бесплатными, из них по видам услуг       </w:t>
              <w:br/>
              <w:t xml:space="preserve">(работ):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е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18"/>
                <w:szCs w:val="18"/>
              </w:rPr>
              <w:t>4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18"/>
                <w:szCs w:val="18"/>
              </w:rPr>
              <w:t>4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18"/>
                <w:szCs w:val="18"/>
              </w:rPr>
              <w:t>4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18"/>
                <w:szCs w:val="18"/>
              </w:rPr>
              <w:t>44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18"/>
                <w:szCs w:val="18"/>
              </w:rPr>
            </w:r>
          </w:p>
        </w:tc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е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4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4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36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исмотр и уход, физические лица  льготных категорий, определяемых учредителем, от 3 лет до 8 лет, группа полногодн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е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.2</w:t>
            </w:r>
          </w:p>
        </w:tc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 xml:space="preserve">частично платными, из них по видам услуг </w:t>
              <w:br/>
              <w:t xml:space="preserve">(работ):   дошкольное образование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е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18"/>
                <w:szCs w:val="18"/>
              </w:rPr>
              <w:t>4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18"/>
                <w:szCs w:val="18"/>
              </w:rPr>
              <w:t>4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18"/>
                <w:szCs w:val="18"/>
              </w:rPr>
              <w:t>6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18"/>
                <w:szCs w:val="18"/>
              </w:rPr>
              <w:t>69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18"/>
                <w:szCs w:val="18"/>
              </w:rPr>
            </w:r>
          </w:p>
        </w:tc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исмотр и уход, физические лица за исключением льготных категорий, от 1 года до 3 лет, группа кратковременного пребы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е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</w:r>
          </w:p>
        </w:tc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исмотр и уход, физические лица льготных категорий, определяемых учредителем, от 3 лет до 8 лет, группа полного дн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е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6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69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исмотр и уход, обучающиеся за исключением детей-инвалидов, инвалидов, от 3 лет до 8 лет, группа полного дн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е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4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4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.3</w:t>
            </w:r>
          </w:p>
        </w:tc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 xml:space="preserve">полностью платными, из них по видам      </w:t>
              <w:br/>
              <w:t xml:space="preserve">услуг (работ):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е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7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99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исмотр и уход, физические лица за исключением льготных категорий, от 3 лет до 8 лет, группа полного дн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е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3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343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исмотр и уход, физические лица за исключением льготных категорий, от 1 года до 3 лет, группа кратковременного пребывания дет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е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13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исмотр и уход, физические лица за исключением льготных категорий, от 3 лет до 8 лет, группа кратковременного пребывания дет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е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20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художественно-эстетическо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е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18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1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2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229</w:t>
            </w:r>
          </w:p>
        </w:tc>
      </w:tr>
      <w:tr>
        <w:trPr>
          <w:trHeight w:val="26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</w:r>
          </w:p>
        </w:tc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изкультурно-спортивно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е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1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1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1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180</w:t>
            </w:r>
          </w:p>
        </w:tc>
      </w:tr>
      <w:tr>
        <w:trPr>
          <w:trHeight w:val="18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</w:r>
          </w:p>
        </w:tc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знавательно речево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е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8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84</w:t>
            </w:r>
          </w:p>
        </w:tc>
      </w:tr>
      <w:tr>
        <w:trPr>
          <w:trHeight w:val="18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</w:r>
          </w:p>
        </w:tc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итание сотрудник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е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8"/>
                <w:szCs w:val="18"/>
              </w:rPr>
              <w:t>43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2</w:t>
            </w:r>
          </w:p>
        </w:tc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 xml:space="preserve">Средняя стоимость получения частично платных услуг для потребителей, в том    </w:t>
              <w:br/>
              <w:t xml:space="preserve">числе по видам услуг (работ):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07,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07,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57,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57,60</w:t>
            </w:r>
          </w:p>
        </w:tc>
      </w:tr>
      <w:tr>
        <w:trPr>
          <w:trHeight w:val="8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исмотр и уход, физические лица за исключением льготных категорий, от 1 года до 3 лет, группа кратковременного пребы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0,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0,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8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исмотр и уход, обучающиеся за исключением детей-инвалидов, инвалидов, от 3 лет до 8 лет, группа полного дн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1,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1,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8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исмотр и уход, физические лица льготных категорий, определяемых учредителем, от 3 лет до 8 лет, группа полного дн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7,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7,60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3</w:t>
            </w:r>
          </w:p>
        </w:tc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 xml:space="preserve">Средняя стоимость получения платных услуг (за месяц) для потребителей, в том числе по видам услуг (работ):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146,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146,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527,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527,73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исмотр и уход, физические лица за исключением льготных категорий, от 3 лет до 8 лет, группа полного дн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5,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5,20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исмотр и уход, физические лица за исключением льготных категорий, от 1 года до 3 лет, группа кратковременного пребывания дет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1,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1,09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исмотр и уход, физические лица за исключением льготных категорий, от 3 лет до 8 лет, группа кратковременного пребывания дет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8,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8,40</w:t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художественно-эстетическо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65</w:t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изкультурно-спортивно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87</w:t>
            </w:r>
          </w:p>
        </w:tc>
      </w:tr>
      <w:tr>
        <w:trPr>
          <w:trHeight w:val="16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знавательно речево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43</w:t>
            </w:r>
          </w:p>
        </w:tc>
      </w:tr>
      <w:tr>
        <w:trPr>
          <w:trHeight w:val="16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итание сотрудник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уб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2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;Times New Roman" w:hAnsi="Times New Roman;Times New Roman" w:cs="Times New Roman;Times New Roman"/>
          <w:b/>
          <w:b/>
          <w:i/>
          <w:i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;Times New Roman" w:hAnsi="Times New Roman;Times New Roman" w:cs="Times New Roman;Times New Roman"/>
          <w:b/>
          <w:b/>
          <w:i/>
          <w:i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i/>
          <w:sz w:val="18"/>
          <w:szCs w:val="18"/>
        </w:rPr>
        <w:t>2.3.Информация о суммах доходов, полученных учреждением от оказания платных услуг (выполнения работ)</w:t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740"/>
        <w:gridCol w:w="1080"/>
        <w:gridCol w:w="1440"/>
        <w:gridCol w:w="1080"/>
        <w:gridCol w:w="1440"/>
        <w:gridCol w:w="1620"/>
      </w:tblGrid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N</w:t>
            </w:r>
          </w:p>
        </w:tc>
        <w:tc>
          <w:tcPr>
            <w:tcW w:w="77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Ед. изм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од 201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од 2017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7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а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акт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 xml:space="preserve">1 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 xml:space="preserve">Сумма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7804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7799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8085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8085,9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в том числе: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18"/>
                <w:szCs w:val="18"/>
              </w:rPr>
              <w:t>1.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18"/>
                <w:szCs w:val="18"/>
              </w:rPr>
              <w:t xml:space="preserve">частично платных, из них по видам услуг (работ):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18"/>
                <w:szCs w:val="18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18"/>
                <w:szCs w:val="18"/>
              </w:rPr>
              <w:t>649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18"/>
                <w:szCs w:val="18"/>
              </w:rPr>
              <w:t>6485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18"/>
                <w:szCs w:val="18"/>
              </w:rPr>
              <w:t>566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18"/>
                <w:szCs w:val="18"/>
              </w:rPr>
              <w:t>566,5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исмотр и уход, физические лица за исключением льготных категорий, от 1 года до 3 лет, группа кратковременного пребы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1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1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исмотр и уход, обучающиеся за исключением детей-инвалидов, инвалидов, от 3 лет до 8 лет, группа полного дн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439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434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исмотр и уход, физические лица льготных категорий, определяемых учредителем, от 3 лет до 8 лет, группа полного дн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66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66,5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18"/>
                <w:szCs w:val="18"/>
              </w:rPr>
              <w:t>1.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18"/>
                <w:szCs w:val="18"/>
              </w:rPr>
              <w:t xml:space="preserve">полностью платных, из них по видам услуг (работ):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18"/>
                <w:szCs w:val="18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18"/>
                <w:szCs w:val="18"/>
              </w:rPr>
              <w:t>1313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18"/>
                <w:szCs w:val="18"/>
              </w:rPr>
              <w:t>1313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18"/>
                <w:szCs w:val="18"/>
              </w:rPr>
              <w:t>7519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18"/>
                <w:szCs w:val="18"/>
              </w:rPr>
              <w:t>7519,4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исмотр и уход, физические лица за исключением льготных категорий, от 3 лет до 8 лет, группа полного дн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615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615,7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исмотр и уход, физические лица за исключением льготных категорий, от 1 года до 3 лет, группа кратковременного пребывания дет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1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1,4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исмотр и уход, физические лица за исключением льготных категорий, от 3 лет до 8 лет, группа кратковременного пребывания дет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,3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художественно-эстетическо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86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86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34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34,2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изкультурно-спортивно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56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56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79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79,7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знавательно речево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4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4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52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52,8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итание сотрудни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76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76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1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1,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contextualSpacing/>
        <w:jc w:val="both"/>
        <w:outlineLvl w:val="3"/>
        <w:rPr>
          <w:rFonts w:ascii="Times New Roman;Times New Roman" w:hAnsi="Times New Roman;Times New Roman" w:cs="Times New Roman;Times New Roman"/>
          <w:b/>
          <w:b/>
          <w:i/>
          <w:i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contextualSpacing/>
        <w:jc w:val="both"/>
        <w:outlineLvl w:val="3"/>
        <w:rPr>
          <w:rFonts w:ascii="Times New Roman;Times New Roman" w:hAnsi="Times New Roman;Times New Roman" w:cs="Times New Roman;Times New Roman"/>
          <w:b/>
          <w:b/>
          <w:i/>
          <w:i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i/>
          <w:sz w:val="18"/>
          <w:szCs w:val="18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tbl>
      <w:tblPr>
        <w:tblW w:w="149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793"/>
        <w:gridCol w:w="467"/>
        <w:gridCol w:w="525"/>
        <w:gridCol w:w="764"/>
        <w:gridCol w:w="503"/>
        <w:gridCol w:w="659"/>
        <w:gridCol w:w="625"/>
        <w:gridCol w:w="425"/>
        <w:gridCol w:w="543"/>
        <w:gridCol w:w="628"/>
        <w:gridCol w:w="540"/>
        <w:gridCol w:w="569"/>
        <w:gridCol w:w="500"/>
        <w:gridCol w:w="500"/>
        <w:gridCol w:w="548"/>
        <w:gridCol w:w="567"/>
        <w:gridCol w:w="503"/>
        <w:gridCol w:w="659"/>
        <w:gridCol w:w="500"/>
        <w:gridCol w:w="550"/>
        <w:gridCol w:w="543"/>
        <w:gridCol w:w="628"/>
        <w:gridCol w:w="586"/>
        <w:gridCol w:w="567"/>
        <w:gridCol w:w="500"/>
        <w:gridCol w:w="500"/>
      </w:tblGrid>
      <w:tr>
        <w:trPr>
          <w:trHeight w:val="240" w:hRule="atLeast"/>
          <w:cantSplit w:val="true"/>
        </w:trPr>
        <w:tc>
          <w:tcPr>
            <w:tcW w:w="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N</w:t>
            </w:r>
          </w:p>
        </w:tc>
        <w:tc>
          <w:tcPr>
            <w:tcW w:w="7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именование</w:t>
              <w:br/>
              <w:t xml:space="preserve">вида   </w:t>
              <w:br/>
              <w:t>услуги</w:t>
            </w:r>
          </w:p>
        </w:tc>
        <w:tc>
          <w:tcPr>
            <w:tcW w:w="4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Ед. </w:t>
              <w:br/>
              <w:t>изм.</w:t>
            </w:r>
          </w:p>
        </w:tc>
        <w:tc>
          <w:tcPr>
            <w:tcW w:w="1343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43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од 2017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7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лан</w:t>
            </w:r>
          </w:p>
        </w:tc>
        <w:tc>
          <w:tcPr>
            <w:tcW w:w="66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акт</w:t>
            </w:r>
          </w:p>
        </w:tc>
      </w:tr>
      <w:tr>
        <w:trPr>
          <w:trHeight w:val="557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январь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евраль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арт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прель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а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юнь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юл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вгус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ентябрь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ктябрь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оя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рь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ека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рь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январ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евраль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арт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прель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ай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юнь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юл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вгуст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ентябр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ктябрь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оя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рь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ека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рь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художественно-эстетическое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уб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65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65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6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6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6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6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6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65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6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6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6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6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6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65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изкультурно-спортивное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уб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87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87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87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8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8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8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8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87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87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87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8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8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8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8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87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знавательно речевое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уб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43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4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4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4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4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4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4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43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4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4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4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4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4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4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43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Питание сотрудников 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уб 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23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2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2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2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2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2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2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2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2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23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2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2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2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2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2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2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2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2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2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2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;Times New Roman" w:hAnsi="Times New Roman;Times New Roman" w:cs="Times New Roman;Times New Roman"/>
          <w:b/>
          <w:b/>
          <w:i/>
          <w:i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i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;Times New Roman" w:hAnsi="Times New Roman;Times New Roman" w:cs="Times New Roman;Times New Roman"/>
          <w:b/>
          <w:b/>
          <w:i/>
          <w:i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i/>
          <w:sz w:val="18"/>
          <w:szCs w:val="18"/>
        </w:rPr>
        <w:t>2.5. Информация о жалобах потребителей</w:t>
      </w:r>
    </w:p>
    <w:tbl>
      <w:tblPr>
        <w:tblW w:w="1516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36"/>
        <w:gridCol w:w="5443"/>
        <w:gridCol w:w="1276"/>
        <w:gridCol w:w="1279"/>
        <w:gridCol w:w="6234"/>
      </w:tblGrid>
      <w:tr>
        <w:trPr>
          <w:trHeight w:val="253" w:hRule="atLeast"/>
        </w:trPr>
        <w:tc>
          <w:tcPr>
            <w:tcW w:w="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N</w:t>
            </w:r>
          </w:p>
        </w:tc>
        <w:tc>
          <w:tcPr>
            <w:tcW w:w="54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иды зарегистрированных жалоб</w:t>
            </w:r>
          </w:p>
        </w:tc>
        <w:tc>
          <w:tcPr>
            <w:tcW w:w="2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оличество жалоб</w:t>
            </w:r>
          </w:p>
        </w:tc>
        <w:tc>
          <w:tcPr>
            <w:tcW w:w="62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инятые меры по результа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ассмотрения жалоб</w:t>
            </w:r>
          </w:p>
        </w:tc>
      </w:tr>
      <w:tr>
        <w:trPr>
          <w:trHeight w:val="103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16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17</w:t>
            </w:r>
          </w:p>
        </w:tc>
        <w:tc>
          <w:tcPr>
            <w:tcW w:w="6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</w:t>
            </w:r>
          </w:p>
        </w:tc>
        <w:tc>
          <w:tcPr>
            <w:tcW w:w="6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</w:t>
            </w:r>
          </w:p>
        </w:tc>
      </w:tr>
      <w:tr>
        <w:trPr>
          <w:trHeight w:val="208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Жалобы потребителей, поступившие в учреждение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6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411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Жалобы потребителей, поступившие учредителю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6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Проведено служебное расследова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. Вынесены дисциплинарные взыскания за нарушение прав воспитанников в сфере обра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.Проведена кадровая перестановка.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.Систематезировано содержание сайта.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. Проведена разъяснительная работа с родителями (законными представителями) детей по организации образовательного процесса.</w:t>
            </w:r>
          </w:p>
        </w:tc>
      </w:tr>
      <w:tr>
        <w:trPr>
          <w:trHeight w:val="411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</w:t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Жалобы потребителей, поступившие главе администрации города Перми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6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Проведено служебное расследова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. Вынесены дисциплинарные взыскания за нарушение прав воспитанников в сфере обра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.Проведена кадровая перестановка.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.Систематезировано содержание сайта.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. Проведена разъяснительная работа с родителями (законными представителями) детей по организации образовательного процесса.</w:t>
            </w:r>
          </w:p>
        </w:tc>
      </w:tr>
      <w:tr>
        <w:trPr>
          <w:trHeight w:val="458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</w:t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Жалобы потребителей, поступившие Главе города Перми – председателю Пермской городской Думы     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62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Жалобы потребителей, поступившие губернатору Пермского края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Жалобы потребителей, поступившие в прокуратуру города Перми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6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Проведено служебное расследова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. Вынесены дисциплинарные взыскания за нарушение прав воспитанников в сфере обра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.Проведена кадровая перестановка.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.Систематезировано содержание сайта.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. Проведена разъяснительная работа с родителями (законными представителями) детей по организации образовательного процесса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;Times New Roman" w:hAnsi="Times New Roman;Times New Roman" w:cs="Times New Roman;Times New Roman"/>
          <w:b/>
          <w:b/>
          <w:i/>
          <w:i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i/>
          <w:sz w:val="18"/>
          <w:szCs w:val="18"/>
        </w:rPr>
        <w:t>2.6. Информация об общей сумме прибыли учреждения после налогообложения в отчетном периоде</w:t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900"/>
        <w:gridCol w:w="720"/>
        <w:gridCol w:w="1080"/>
        <w:gridCol w:w="900"/>
        <w:gridCol w:w="1080"/>
        <w:gridCol w:w="108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N</w:t>
            </w:r>
          </w:p>
        </w:tc>
        <w:tc>
          <w:tcPr>
            <w:tcW w:w="9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Ед. изм.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од 2016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од 201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ла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ак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ла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акт</w:t>
            </w:r>
          </w:p>
        </w:tc>
      </w:tr>
      <w:tr>
        <w:trPr>
          <w:trHeight w:val="32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1  </w:t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Общая сумма прибыли муниципального автономного учреждения после  налогообложения в отчетном периоде, всего                    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в том числе:             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1</w:t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сумма прибыли после налогообложения,  образовавшаяся в связи с оказанием муниципальным автономным учреждением  частично платных услуг (работ)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</w:tr>
      <w:tr>
        <w:trPr>
          <w:trHeight w:val="37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2</w:t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сумма прибыли после налогообложения, образовавшаяся в связи с оказанием муниципальным автономным учреждением   платных услуг (работ)    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;Times New Roman" w:hAnsi="Times New Roman;Times New Roman" w:cs="Times New Roman;Times New Roman"/>
          <w:b/>
          <w:b/>
          <w:i/>
          <w:i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i/>
          <w:sz w:val="18"/>
          <w:szCs w:val="18"/>
        </w:rPr>
        <w:t>2.7. Изменение балансовой (остаточной) стоимости нефинансовых активов</w:t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300"/>
        <w:gridCol w:w="1260"/>
        <w:gridCol w:w="2520"/>
        <w:gridCol w:w="3060"/>
        <w:gridCol w:w="162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N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 xml:space="preserve">Наименование    </w:t>
              <w:br/>
              <w:t>показател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Ед. изм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Год 201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Год 20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Изменение стоимости</w:t>
              <w:br/>
              <w:t xml:space="preserve">нефинансовых    </w:t>
              <w:br/>
              <w:t>активов, 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</w:t>
            </w:r>
          </w:p>
        </w:tc>
      </w:tr>
      <w:tr>
        <w:trPr>
          <w:trHeight w:val="17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алансовая стоимость нефинансовых актив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тыс.  руб.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2811,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1379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2</w:t>
            </w:r>
          </w:p>
        </w:tc>
      </w:tr>
      <w:tr>
        <w:trPr>
          <w:trHeight w:val="22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статочная стоимость нефинансовых актив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тыс.  руб.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78539,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6403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;Times New Roman" w:hAnsi="Times New Roman;Times New Roman" w:cs="Times New Roman;Times New Roman"/>
          <w:b/>
          <w:b/>
          <w:i/>
          <w:i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i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;Times New Roman" w:hAnsi="Times New Roman;Times New Roman" w:cs="Times New Roman;Times New Roman"/>
          <w:b/>
          <w:b/>
          <w:i/>
          <w:i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i/>
          <w:sz w:val="18"/>
          <w:szCs w:val="18"/>
        </w:rPr>
        <w:t>2.8. Общая сумма выставленных требований в возмещение ущерба по недостачам и хищениям</w:t>
      </w:r>
    </w:p>
    <w:tbl>
      <w:tblPr>
        <w:tblW w:w="144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6"/>
        <w:gridCol w:w="8884"/>
        <w:gridCol w:w="1839"/>
        <w:gridCol w:w="1504"/>
        <w:gridCol w:w="1337"/>
      </w:tblGrid>
      <w:tr>
        <w:trPr>
          <w:trHeight w:val="206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N</w:t>
            </w:r>
          </w:p>
        </w:tc>
        <w:tc>
          <w:tcPr>
            <w:tcW w:w="8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Ед. изм.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16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17</w:t>
            </w:r>
          </w:p>
        </w:tc>
      </w:tr>
      <w:tr>
        <w:trPr>
          <w:trHeight w:val="206" w:hRule="atLeast"/>
        </w:trPr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8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</w:t>
            </w:r>
          </w:p>
        </w:tc>
      </w:tr>
      <w:tr>
        <w:trPr>
          <w:trHeight w:val="665" w:hRule="atLeast"/>
        </w:trPr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8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Общая сумма выставленных требований в возмещение ущерба по недостачам и хищениям                 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ыс. руб.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4,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в том числе:                                    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1</w:t>
            </w:r>
          </w:p>
        </w:tc>
        <w:tc>
          <w:tcPr>
            <w:tcW w:w="8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материальных ценностей                          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ыс. руб.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 . 2</w:t>
            </w:r>
          </w:p>
        </w:tc>
        <w:tc>
          <w:tcPr>
            <w:tcW w:w="8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Денежных средств                                    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ыс. руб.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3</w:t>
            </w:r>
          </w:p>
        </w:tc>
        <w:tc>
          <w:tcPr>
            <w:tcW w:w="8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От порчи материальных ценностей                          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ыс. руб.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4,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;Times New Roman" w:hAnsi="Times New Roman;Times New Roman" w:cs="Times New Roman;Times New Roman"/>
          <w:b/>
          <w:b/>
          <w:i/>
          <w:i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i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;Times New Roman" w:hAnsi="Times New Roman;Times New Roman" w:cs="Times New Roman;Times New Roman"/>
          <w:b/>
          <w:b/>
          <w:i/>
          <w:i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i/>
          <w:sz w:val="18"/>
          <w:szCs w:val="18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tbl>
      <w:tblPr>
        <w:tblW w:w="1531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9"/>
        <w:gridCol w:w="3959"/>
        <w:gridCol w:w="1244"/>
        <w:gridCol w:w="882"/>
        <w:gridCol w:w="1243"/>
        <w:gridCol w:w="3204"/>
        <w:gridCol w:w="4121"/>
      </w:tblGrid>
      <w:tr>
        <w:trPr>
          <w:trHeight w:val="1183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N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казателей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Ед.изм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16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17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зменение су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долженности относительно предыдущего отчетного года, %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ичины образования просроченной кредиторской задолженности, дебиторской задолженности, нереальной к взысканию</w:t>
            </w:r>
          </w:p>
        </w:tc>
      </w:tr>
      <w:tr>
        <w:trPr>
          <w:trHeight w:val="22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</w:t>
            </w:r>
          </w:p>
        </w:tc>
      </w:tr>
      <w:tr>
        <w:trPr>
          <w:trHeight w:val="391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Сумма дебиторской задолженности       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ыс. руб.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24,6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46,0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8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x       </w:t>
            </w:r>
          </w:p>
        </w:tc>
      </w:tr>
      <w:tr>
        <w:trPr>
          <w:trHeight w:val="43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в том числе: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остаток на счете по иным целям на начало года   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ыс.руб.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1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 разрезе поступлений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x       </w:t>
            </w:r>
          </w:p>
        </w:tc>
      </w:tr>
      <w:tr>
        <w:trPr>
          <w:trHeight w:val="234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ительская плата (КОСГУ 130)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ыс.руб.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01,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22,1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57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2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в разрезе выплат    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асчеты по выданным авансам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ыс.руб.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75,2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1,3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х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ыс.руб.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8,4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2,6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6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Нереальная к взысканию дебиторская задолженность       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ыс. руб.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highlight w:val="yellow"/>
              </w:rPr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Сумма кредиторской задолженности       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ыс. руб.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82,4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50,5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,6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x       </w:t>
            </w:r>
          </w:p>
        </w:tc>
      </w:tr>
      <w:tr>
        <w:trPr>
          <w:trHeight w:val="25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в том числе:        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 разрезе поступлений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ительская плата (КОСГУ 130)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ыс.руб.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74,7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36,5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,6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статок на счете по иным целям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ыс.руб.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,7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х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в разрезе выплат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х       </w:t>
            </w:r>
          </w:p>
        </w:tc>
      </w:tr>
      <w:tr>
        <w:trPr>
          <w:trHeight w:val="20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асчеты по принятым обязательствам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ыс. руб.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Просроченная кредиторск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задолженность       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ыс. руб.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;Times New Roman" w:hAnsi="Times New Roman;Times New Roman" w:cs="Times New Roman;Times New Roman"/>
          <w:b/>
          <w:b/>
          <w:i/>
          <w:i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;Times New Roman" w:hAnsi="Times New Roman;Times New Roman" w:cs="Times New Roman;Times New Roman"/>
          <w:b/>
          <w:b/>
          <w:i/>
          <w:i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i/>
          <w:sz w:val="18"/>
          <w:szCs w:val="18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440"/>
        <w:gridCol w:w="900"/>
        <w:gridCol w:w="1620"/>
        <w:gridCol w:w="162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N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Ед. изм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Год 20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Год 201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1 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Суммы плановых поступлений (с учетом возвратов), 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39216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42305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Собственные сред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7870,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8087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Субсидии на выполнение муниципального (государственного) зад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30338,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31092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Субсидии на иные цел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007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3125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2 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Суммы кассовых поступлений (с учетом возвратов)  в том чис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3921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42305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Собственные сред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7865,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8087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Субсидии на выполнение муниципального (государственного) зад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30338,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31092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Субсидии на иные цел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007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3125,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3 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 xml:space="preserve">Суммы плановых выплат (с учетом восстановленных кассовых выплат) , в том числе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39645,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42493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 xml:space="preserve">Собственные средства, в т.ч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8299,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8268,1</w:t>
            </w:r>
          </w:p>
        </w:tc>
      </w:tr>
      <w:tr>
        <w:trPr>
          <w:trHeight w:val="8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6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1,3</w:t>
            </w:r>
          </w:p>
        </w:tc>
      </w:tr>
      <w:tr>
        <w:trPr>
          <w:trHeight w:val="8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зносы по обязательному социальному страхованию на выплаты по оплате труда работников и иные выплаты работникам учрежд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9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193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89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1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3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4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Субсидии на выполнение муниципального (государственного) зад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30338,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31092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773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7053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выплаты персоналу учреждений, за исключением фонда оплаты тру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,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зносы по обязательному социальному страхованию на выплаты по оплате труда работников и иные выплаты работникам учрежд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65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150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808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249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5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лата налога на имущество организаций и земельного налог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681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556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,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Субсидии на иные цел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007,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3133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58,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3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зносы по обязательному социальному страхованию на выплаты по оплате труда работников и иные выплаты работникам учрежд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3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50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746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иобретение товаров, работ, услуг в пользу граждан в целях их социального обеспеч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,2</w:t>
            </w:r>
          </w:p>
        </w:tc>
      </w:tr>
      <w:tr>
        <w:trPr>
          <w:trHeight w:val="1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4 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 xml:space="preserve">Суммы кассовых выплат (с учетом восстановленных кассовых выплат)        в том числе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39452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42255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 xml:space="preserve">Собственные средства, в т.ч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8114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8044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6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1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зносы по обязательному социальному страхованию на выплаты по оплате труда работников и иные выплаты работникам учрежд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9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08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865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1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3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4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Субсидии на выполнение муниципального (государственного) зад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30338,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31092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773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7053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выплаты персоналу учреждений, за исключением фонда оплаты тру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,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зносы по обязательному социальному страхованию на выплаты по оплате труда работников и иные выплаты работникам учрежд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65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150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808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249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5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лата налога на имущество организаций и земельного налог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681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556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,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Субсидии на иные цел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999,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3119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53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33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зносы по обязательному социальному страхованию на выплаты по оплате труда работников и иные выплаты работникам учрежд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5,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9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50,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746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иобретение товаров, работ, услуг в пользу граждан в целях их социального обеспеч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,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,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3.1. Информация об общей стоимости недвижимого, особо ценного движимого и иного движимого имущества муниципального автономного учреждения:</w:t>
      </w:r>
    </w:p>
    <w:tbl>
      <w:tblPr>
        <w:tblW w:w="15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7087"/>
        <w:gridCol w:w="1080"/>
        <w:gridCol w:w="1440"/>
        <w:gridCol w:w="1440"/>
        <w:gridCol w:w="1620"/>
        <w:gridCol w:w="1620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N</w:t>
            </w:r>
          </w:p>
        </w:tc>
        <w:tc>
          <w:tcPr>
            <w:tcW w:w="7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казателей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зм.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од 2016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од 2017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ериод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ериода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ериода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ериода</w:t>
            </w:r>
          </w:p>
        </w:tc>
      </w:tr>
      <w:tr>
        <w:trPr>
          <w:trHeight w:val="31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</w:t>
            </w:r>
          </w:p>
        </w:tc>
      </w:tr>
      <w:tr>
        <w:trPr>
          <w:trHeight w:val="443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1  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Общая балансовая  стоимость имущества 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втономного учреждени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91546,8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91737,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91737,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10225,1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1.1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иобретенного  муниципальным 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 счет средств, выделенных учредителем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91522,4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91737,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91654,8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10049,5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1.1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недвижимого имущества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85547,9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85547,9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85547,9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03692,8</w:t>
            </w:r>
          </w:p>
        </w:tc>
      </w:tr>
      <w:tr>
        <w:trPr>
          <w:trHeight w:val="698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1.2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иобретенного муниципальным 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за счет доходов, полученных от платных 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приносящей доход   деятельности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24,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83,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83,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75,6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2.1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недвижимого имущества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2  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Общая балансовая стоимость имущества, закрепленного за муниципальным автономным учреждением на праве оперативного управления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9909,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9909,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9909,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9909,5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2.1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3945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3945,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3945,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3945,0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из него: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.1.1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переданного в аренду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502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.1.2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переданного в   безвозмездное  польз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316,4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316,4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316,4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316,40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2.2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5964,5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5964,5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5964,5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5964,50</w:t>
            </w:r>
          </w:p>
        </w:tc>
      </w:tr>
      <w:tr>
        <w:trPr>
          <w:trHeight w:val="402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2.3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особо ценного  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4585,9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4585,9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4585,9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4585,9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из него: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.3.1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переданного в аренду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.3.2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переданного в  безвозмездное    пользование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2.4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иного движимого    имущества, всего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378,6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378,6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378,6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378,6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из него: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.4.1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переданного в аренду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.4.2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переданного в   безвозмездное    пользование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84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84,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84,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84,00</w:t>
            </w:r>
          </w:p>
        </w:tc>
      </w:tr>
      <w:tr>
        <w:trPr>
          <w:trHeight w:val="551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3  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Общая остаточная  стоимость имущества  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втономного учреждени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77840,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77466,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77466,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95249,3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3.1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иобретенного  муниципальным 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 счет средств, выделенных учредителем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77840,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77466,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77466,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95249,3</w:t>
            </w:r>
          </w:p>
        </w:tc>
      </w:tr>
      <w:tr>
        <w:trPr>
          <w:trHeight w:val="253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.1.1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недвижимого имущества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76195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76097,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76097,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94141,6</w:t>
            </w:r>
          </w:p>
        </w:tc>
      </w:tr>
      <w:tr>
        <w:trPr>
          <w:trHeight w:val="858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3.2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иобретенного   муниципальным  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за счет доходов,  полученных от платных 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приносящей доход деятельности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.2.1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недвижимого имущества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0</w:t>
            </w:r>
          </w:p>
        </w:tc>
      </w:tr>
      <w:tr>
        <w:trPr>
          <w:trHeight w:val="714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4  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Общая остаточная  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репленного за  муниципальным  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на праве оперативного управления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6219,6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5845,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6219,6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5464,2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4.1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движимого имущества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937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всего                 </w:t>
              <w:tab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4592,1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4494,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4592,1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4397,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из него: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.1.1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переданного в аренду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.1.2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пользование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88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84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4.2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627,5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351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627,5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067,2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4.3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573,9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305,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573,9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029,8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из него: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.3.1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переданного в аренду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.3.2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пользование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4.4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имущества, всего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53,6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45,5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53,6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37,4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из него: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.4.1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переданного в аренду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.4.2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пользование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3.2. Информация об использовании имущества, закрепленного за муниципальным автономным учреждением</w:t>
      </w:r>
    </w:p>
    <w:tbl>
      <w:tblPr>
        <w:tblW w:w="15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7087"/>
        <w:gridCol w:w="1080"/>
        <w:gridCol w:w="1440"/>
        <w:gridCol w:w="1440"/>
        <w:gridCol w:w="1620"/>
        <w:gridCol w:w="1620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N  </w:t>
            </w:r>
          </w:p>
        </w:tc>
        <w:tc>
          <w:tcPr>
            <w:tcW w:w="7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показателей      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зм.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од 2016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од 2017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ериод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ериода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ериода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ериода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</w:t>
            </w:r>
          </w:p>
        </w:tc>
      </w:tr>
      <w:tr>
        <w:trPr>
          <w:trHeight w:val="668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1  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оличество объектов   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репленного за  муниципальным    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на праве оперативного управления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ед.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3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из них: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1.1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сооружений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ед.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2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23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1.2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иных объектов  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других)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ед.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1.3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оличество   неиспользованных    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имущества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ед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из них: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3.1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зданий, строений, сооружений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ед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3.2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иных объектов (замощений, заборов и других)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ед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2  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оличество объектов особо ценного 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закрепленного за   муниципальным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автономным учреждением на праве оперативного управления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ед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27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27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27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272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оличество   неиспользованных  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движимого имущества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ед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3  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площадь объектов 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репленного за  муниципальным 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на праве оперативного управления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кв.м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7094,7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7094,7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7094,7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7094,72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из них: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3.1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зданий, строений, сооружений, все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-эт.здание -2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еранда – 22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вес металлич.-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Хозяйственный корпус -1 шт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Сарай-1 шт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Овощная яма – 1 шт.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Холодный пристрой – 2 шт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imes New Roman;Times New Roman" w:ascii="Times New Roman;Times New Roman" w:hAnsi="Times New Roman;Times New Roman"/>
              </w:rPr>
              <w:instrText xml:space="preserve"> PAGE \* ARABIC </w:instrText>
            </w:r>
            <w:r>
              <w:rPr>
                <w:sz w:val="18"/>
                <w:b/>
                <w:szCs w:val="18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sz w:val="18"/>
                <w:b/>
                <w:szCs w:val="18"/>
                <w:rFonts w:cs="Times New Roman;Times New Roman" w:ascii="Times New Roman;Times New Roman" w:hAnsi="Times New Roman;Times New Roman"/>
              </w:rPr>
              <w:t>14</w:t>
            </w:r>
            <w:r>
              <w:rPr>
                <w:sz w:val="18"/>
                <w:b/>
                <w:szCs w:val="18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кв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3381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2737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406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65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59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59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2,8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3381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2737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406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65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59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59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2,8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3381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2737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406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65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59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59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2,8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3381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2737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406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65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59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59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2,8</w:t>
            </w:r>
          </w:p>
        </w:tc>
      </w:tr>
      <w:tr>
        <w:trPr>
          <w:trHeight w:val="153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в том числе: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.1.1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hyperlink w:anchor="Par917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bookmarkStart w:id="3" w:name="Par876"/>
            <w:bookmarkEnd w:id="3"/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imes New Roman;Times New Roman" w:ascii="Times New Roman;Times New Roman" w:hAnsi="Times New Roman;Times New Roman"/>
              </w:rPr>
              <w:instrText xml:space="preserve"> PAGE \* ARABIC </w:instrText>
            </w:r>
            <w:r>
              <w:rPr>
                <w:sz w:val="18"/>
                <w:b/>
                <w:szCs w:val="18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sz w:val="18"/>
                <w:b/>
                <w:szCs w:val="18"/>
                <w:rFonts w:cs="Times New Roman;Times New Roman" w:ascii="Times New Roman;Times New Roman" w:hAnsi="Times New Roman;Times New Roman"/>
              </w:rPr>
              <w:t>14</w:t>
            </w:r>
            <w:r>
              <w:rPr>
                <w:sz w:val="18"/>
                <w:b/>
                <w:szCs w:val="18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м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.1.2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переданного в  безвозмездное  пользование </w:t>
            </w:r>
            <w:hyperlink w:anchor="Par917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bookmarkStart w:id="4" w:name="Par879"/>
            <w:bookmarkEnd w:id="4"/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imes New Roman;Times New Roman" w:ascii="Times New Roman;Times New Roman" w:hAnsi="Times New Roman;Times New Roman"/>
              </w:rPr>
              <w:instrText xml:space="preserve"> PAGE \* ARABIC </w:instrText>
            </w:r>
            <w:r>
              <w:rPr>
                <w:sz w:val="18"/>
                <w:b/>
                <w:szCs w:val="18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sz w:val="18"/>
                <w:b/>
                <w:szCs w:val="18"/>
                <w:rFonts w:cs="Times New Roman;Times New Roman" w:ascii="Times New Roman;Times New Roman" w:hAnsi="Times New Roman;Times New Roman"/>
              </w:rPr>
              <w:t>14</w:t>
            </w:r>
            <w:r>
              <w:rPr>
                <w:sz w:val="18"/>
                <w:b/>
                <w:szCs w:val="18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кв.м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64,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64,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64,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64,4</w:t>
            </w:r>
          </w:p>
        </w:tc>
      </w:tr>
      <w:tr>
        <w:trPr>
          <w:trHeight w:val="1257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3.2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иных объектов: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в том числ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мощения, заб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ворота металл. – 3 шт.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ограждение металл. – 2 шт.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мощение – 2 шт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кв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кв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кв.м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3712,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8,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627,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306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3712,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8,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627,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3067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3712,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8,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627,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3067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3712,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8,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627,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3067</w:t>
            </w:r>
          </w:p>
        </w:tc>
      </w:tr>
      <w:tr>
        <w:trPr>
          <w:trHeight w:val="626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4  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площадь  неиспользуемого  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репленного за  муниципальным   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на праве оперативного управления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imes New Roman;Times New Roman" w:ascii="Times New Roman;Times New Roman" w:hAnsi="Times New Roman;Times New Roman"/>
              </w:rPr>
              <w:instrText xml:space="preserve"> PAGE \* ARABIC </w:instrText>
            </w:r>
            <w:r>
              <w:rPr>
                <w:sz w:val="18"/>
                <w:b/>
                <w:szCs w:val="18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sz w:val="18"/>
                <w:b/>
                <w:szCs w:val="18"/>
                <w:rFonts w:cs="Times New Roman;Times New Roman" w:ascii="Times New Roman;Times New Roman" w:hAnsi="Times New Roman;Times New Roman"/>
              </w:rPr>
              <w:t>14</w:t>
            </w:r>
            <w:r>
              <w:rPr>
                <w:sz w:val="18"/>
                <w:b/>
                <w:szCs w:val="18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м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4.1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переданного в аренду  </w:t>
            </w:r>
            <w:hyperlink w:anchor="Par917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bookmarkStart w:id="5" w:name="Par898"/>
            <w:bookmarkEnd w:id="5"/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imes New Roman;Times New Roman" w:ascii="Times New Roman;Times New Roman" w:hAnsi="Times New Roman;Times New Roman"/>
              </w:rPr>
              <w:instrText xml:space="preserve"> PAGE \* ARABIC </w:instrText>
            </w:r>
            <w:r>
              <w:rPr>
                <w:sz w:val="18"/>
                <w:b/>
                <w:szCs w:val="18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sz w:val="18"/>
                <w:b/>
                <w:szCs w:val="18"/>
                <w:rFonts w:cs="Times New Roman;Times New Roman" w:ascii="Times New Roman;Times New Roman" w:hAnsi="Times New Roman;Times New Roman"/>
              </w:rPr>
              <w:t>14</w:t>
            </w:r>
            <w:r>
              <w:rPr>
                <w:sz w:val="18"/>
                <w:b/>
                <w:szCs w:val="18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В.м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4.2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переданного в  безвозмездное пользование </w:t>
            </w:r>
            <w:hyperlink w:anchor="Par917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bookmarkStart w:id="6" w:name="Par901"/>
            <w:bookmarkEnd w:id="6"/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imes New Roman;Times New Roman" w:ascii="Times New Roman;Times New Roman" w:hAnsi="Times New Roman;Times New Roman"/>
              </w:rPr>
              <w:instrText xml:space="preserve"> PAGE \* ARABIC </w:instrText>
            </w:r>
            <w:r>
              <w:rPr>
                <w:sz w:val="18"/>
                <w:b/>
                <w:szCs w:val="18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sz w:val="18"/>
                <w:b/>
                <w:szCs w:val="18"/>
                <w:rFonts w:cs="Times New Roman;Times New Roman" w:ascii="Times New Roman;Times New Roman" w:hAnsi="Times New Roman;Times New Roman"/>
              </w:rPr>
              <w:t>14</w:t>
            </w:r>
            <w:r>
              <w:rPr>
                <w:sz w:val="18"/>
                <w:b/>
                <w:szCs w:val="18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В.м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0</w:t>
            </w:r>
          </w:p>
        </w:tc>
      </w:tr>
      <w:tr>
        <w:trPr>
          <w:trHeight w:val="835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5  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Объем средств, полученных от сдачи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ренду в установленном порядке имущества, закрепленного за  муниципальным    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на праве оперативного управления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0</w:t>
            </w:r>
          </w:p>
        </w:tc>
      </w:tr>
    </w:tbl>
    <w:p>
      <w:pPr>
        <w:pStyle w:val="ConsPlusNonforma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Главный бухгалтер муниципального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автономного учреждения           _____________________    </w:t>
      </w:r>
      <w:r>
        <w:rPr>
          <w:rFonts w:cs="Times New Roman;Times New Roman" w:ascii="Times New Roman;Times New Roman" w:hAnsi="Times New Roman;Times New Roman"/>
          <w:sz w:val="18"/>
          <w:szCs w:val="18"/>
          <w:u w:val="single"/>
        </w:rPr>
        <w:t>В.В. Мальцева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(подпись)                   (расшифровка подписи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Руководитель муниципального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18"/>
          <w:szCs w:val="18"/>
          <w:u w:val="single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автономного учреждения           ____________________    </w:t>
      </w:r>
      <w:r>
        <w:rPr>
          <w:rFonts w:cs="Times New Roman;Times New Roman" w:ascii="Times New Roman;Times New Roman" w:hAnsi="Times New Roman;Times New Roman"/>
          <w:sz w:val="18"/>
          <w:szCs w:val="18"/>
          <w:u w:val="single"/>
        </w:rPr>
        <w:t>Л.М. Дудорова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(подпись)               (расшифровка подписи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Исполнитель (лицо, ответственное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за составление отчета)           ______________________    </w:t>
      </w:r>
      <w:r>
        <w:rPr>
          <w:rFonts w:cs="Times New Roman;Times New Roman" w:ascii="Times New Roman;Times New Roman" w:hAnsi="Times New Roman;Times New Roman"/>
          <w:sz w:val="18"/>
          <w:szCs w:val="18"/>
          <w:u w:val="single"/>
        </w:rPr>
        <w:t>В.В. Мальцева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                                                    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(подпись)                   (расшифровка подписи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nformat"/>
        <w:pBdr>
          <w:bottom w:val="single" w:sz="12" w:space="1" w:color="000000"/>
        </w:pBdr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СОГЛАСОВАН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начальник департамента имущественных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отношений администрации города Перм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335" w:gutter="0" w:header="0" w:top="36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Arial"/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930"/>
        </w:tabs>
        <w:ind w:left="93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Arial" w:hAnsi="Courier New;Arial" w:eastAsia="Times New Roman;Times New Roman" w:cs="Courier New;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0:08:00Z</dcterms:created>
  <dc:creator>User</dc:creator>
  <dc:description/>
  <cp:keywords/>
  <dc:language>en-US</dc:language>
  <cp:lastModifiedBy>kotomceva-en</cp:lastModifiedBy>
  <cp:lastPrinted>2018-02-16T10:43:00Z</cp:lastPrinted>
  <dcterms:modified xsi:type="dcterms:W3CDTF">2018-03-01T10:08:00Z</dcterms:modified>
  <cp:revision>2</cp:revision>
  <dc:subject/>
  <dc:title>ТИПОВАЯ ФОРМА</dc:title>
</cp:coreProperties>
</file>