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омер и дата протокола засед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аблюдательного сове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униципального автоном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учреждения города Пер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jc w:val="center"/>
        <w:rPr>
          <w:rFonts w:ascii="Calibri" w:hAnsi="Calibri" w:cs="Calibri"/>
          <w:sz w:val="22"/>
          <w:szCs w:val="22"/>
        </w:rPr>
      </w:pPr>
      <w:r>
        <w:rPr>
          <w:rStyle w:val="Style11"/>
          <w:rFonts w:cs="Calibri" w:ascii="Calibri" w:hAnsi="Calibri"/>
          <w:sz w:val="22"/>
          <w:szCs w:val="22"/>
        </w:rPr>
        <w:t>Отчет</w:t>
      </w:r>
    </w:p>
    <w:p>
      <w:pPr>
        <w:pStyle w:val="Style55"/>
        <w:jc w:val="center"/>
        <w:rPr>
          <w:rFonts w:ascii="Calibri" w:hAnsi="Calibri" w:cs="Calibri"/>
          <w:sz w:val="22"/>
          <w:szCs w:val="22"/>
        </w:rPr>
      </w:pPr>
      <w:r>
        <w:rPr>
          <w:rStyle w:val="Style11"/>
          <w:rFonts w:cs="Calibri" w:ascii="Calibri" w:hAnsi="Calibri"/>
          <w:sz w:val="22"/>
          <w:szCs w:val="22"/>
        </w:rPr>
        <w:t>о деятельности муниципального автономного дошкольного образовательного                                      учреждения «Детский сад № 305» г. Перми</w:t>
      </w:r>
    </w:p>
    <w:p>
      <w:pPr>
        <w:pStyle w:val="Style55"/>
        <w:jc w:val="center"/>
        <w:rPr>
          <w:rFonts w:ascii="Calibri" w:hAnsi="Calibri" w:cs="Calibri"/>
          <w:sz w:val="22"/>
          <w:szCs w:val="22"/>
        </w:rPr>
      </w:pPr>
      <w:r>
        <w:rPr>
          <w:rStyle w:val="Style11"/>
          <w:rFonts w:cs="Calibri" w:ascii="Calibri" w:hAnsi="Calibri"/>
          <w:sz w:val="22"/>
          <w:szCs w:val="22"/>
        </w:rPr>
        <w:t>за период с 01.01.2017 по 31.12.2017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Style w:val="Style11"/>
          <w:rFonts w:cs="Calibri" w:ascii="Calibri" w:hAnsi="Calibri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1. Сведения об учрежден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 «Детский сад № 305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05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Россия,Пермский край, г.Пермь, ул.Братьев Игнатовых,д.13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Россия,Пермский край, г.Пермь, ул.Братьев Игнатовых,д.13а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6,Россия,Пермский край, г.Пермь, ул.Нефтяников,д.36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Россия,Пермский край,г.Пермь,ул.Нефтяников,36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815/2274815/sad305@mail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тантинова Любовь Владимировна,22748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1504074 30.07.2002,бессрочно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76 от 22 сентября 2015 года,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ДО №013072 от 15.11.2000 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/>
      </w:pPr>
      <w:bookmarkStart w:id="0" w:name="sub_11120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2. Состав наблюдательного совета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sub_11120"/>
      <w:bookmarkStart w:id="2" w:name="sub_11120"/>
      <w:bookmarkEnd w:id="2"/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680"/>
        <w:gridCol w:w="3467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чкалева Мари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решение общего собрания трудового коллектив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Людмил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 (решение управляющего совет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кова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 решение управляющего совет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ркова Ольга Геннад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решение общего собрания трудового коллектив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стин Анто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 решение управляющего совет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имущественных отношений администрации города Пер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3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6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: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образовательной программы дошкольного образования;</w:t>
            </w:r>
          </w:p>
          <w:p>
            <w:pPr>
              <w:pStyle w:val="Normal"/>
              <w:ind w:firstLine="1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птированных образовательных программ дошкольного образования для детей с ограниченными возможностями здоровья и детей –инвалидов (в том числе</w:t>
            </w:r>
          </w:p>
          <w:p>
            <w:pPr>
              <w:pStyle w:val="Normal"/>
              <w:ind w:firstLine="1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е программы</w:t>
            </w:r>
          </w:p>
          <w:p>
            <w:pPr>
              <w:pStyle w:val="Normal"/>
              <w:ind w:firstLine="1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билитации детей-инвалидов);</w:t>
            </w:r>
          </w:p>
          <w:p>
            <w:pPr>
              <w:pStyle w:val="Normal"/>
              <w:ind w:firstLine="1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а и ухода за детьми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0.11.2014 № СЭД-08-01-26-378 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04.07.2016 № СЭД-08-01-26-235 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4376 от 22 сентября 201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4.07.2016 № СЭД-08-01-26-235 Лицензия № 4376 от 22 сентября 2015 го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роприятий в сфере образования </w:t>
            </w:r>
          </w:p>
          <w:p>
            <w:pPr>
              <w:pStyle w:val="Normal"/>
              <w:ind w:firstLine="1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;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в МАДОУ «Детский сад № 305» г.Перми и ежегодно утвержденным перечнем;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 организация присмотра и ухода за детьми сверх муниципального задания; оказание других платных услу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0.11.2014 № СЭД-08-01-26-378 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04.07.2016 № СЭД-08-01-26-235 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4376 от 22 сентября 201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4.07.2016 № СЭД-08-01-26-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" w:name="sub_11140"/>
      <w:bookmarkEnd w:id="3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4. Функции, осуществляемые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sub_11140"/>
      <w:bookmarkStart w:id="5" w:name="sub_11140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400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bookmarkStart w:id="6" w:name="sub_11150"/>
      <w:bookmarkEnd w:id="6"/>
      <w:r>
        <w:rPr>
          <w:rFonts w:eastAsia="Courier New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5.  Информация о количестве штатных единиц, количественном составе</w:t>
      </w:r>
    </w:p>
    <w:p>
      <w:pPr>
        <w:pStyle w:val="Style55"/>
        <w:rPr/>
      </w:pPr>
      <w:bookmarkStart w:id="7" w:name="sub_11150"/>
      <w:bookmarkEnd w:id="7"/>
      <w:r>
        <w:rPr/>
        <w:t>и квалификации сотрудников учрежд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959"/>
        <w:gridCol w:w="1275"/>
        <w:gridCol w:w="1210"/>
        <w:gridCol w:w="1210"/>
        <w:gridCol w:w="1266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9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3;</w:t>
            </w:r>
          </w:p>
          <w:p>
            <w:pPr>
              <w:pStyle w:val="Normal"/>
              <w:ind w:left="-8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7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4;</w:t>
            </w:r>
          </w:p>
          <w:p>
            <w:pPr>
              <w:pStyle w:val="Style54"/>
              <w:ind w:left="-108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7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4;</w:t>
            </w:r>
          </w:p>
          <w:p>
            <w:pPr>
              <w:pStyle w:val="Normal"/>
              <w:ind w:left="-8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1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9;</w:t>
            </w:r>
          </w:p>
          <w:p>
            <w:pPr>
              <w:pStyle w:val="Style54"/>
              <w:ind w:left="-108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8</w:t>
            </w:r>
          </w:p>
        </w:tc>
      </w:tr>
      <w:tr>
        <w:trPr>
          <w:trHeight w:val="25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7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0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5;</w:t>
            </w:r>
          </w:p>
          <w:p>
            <w:pPr>
              <w:pStyle w:val="Style54"/>
              <w:ind w:left="-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8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9;</w:t>
            </w:r>
          </w:p>
          <w:p>
            <w:pPr>
              <w:pStyle w:val="Style54"/>
              <w:ind w:left="-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8;                                   более 20 лет -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8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9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8;</w:t>
            </w:r>
          </w:p>
          <w:p>
            <w:pPr>
              <w:pStyle w:val="Style54"/>
              <w:ind w:left="-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8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11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2;</w:t>
            </w:r>
          </w:p>
          <w:p>
            <w:pPr>
              <w:pStyle w:val="Style54"/>
              <w:ind w:left="-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6;                                   более 20 лет - 15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3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1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2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2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3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0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1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чины отклонения : увеличение количества штатных единиц на конец 2017 года произошло в связи с открытием группы общеразвивающей направленности от 3 до 8 лет. 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8" w:name="sub_11160"/>
      <w:bookmarkEnd w:id="8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6.  Информация  о  среднегодовой  численности и средней заработной</w:t>
      </w:r>
    </w:p>
    <w:p>
      <w:pPr>
        <w:pStyle w:val="Style55"/>
        <w:rPr/>
      </w:pPr>
      <w:bookmarkStart w:id="9" w:name="sub_11160"/>
      <w:bookmarkEnd w:id="9"/>
      <w:r>
        <w:rPr/>
        <w:t>плате работников учрежд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 ,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, учреждениях дополнительного образования)воспит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, учреждениях дополнительного образования)младшие воспитатели, помощники воспит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1</w:t>
            </w:r>
          </w:p>
        </w:tc>
      </w:tr>
    </w:tbl>
    <w:p>
      <w:pPr>
        <w:pStyle w:val="Style55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</w:rPr>
      </w:pPr>
      <w:bookmarkStart w:id="10" w:name="sub_11170"/>
      <w:bookmarkEnd w:id="10"/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Style55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7.    Информация   об  осуществлении  деятельности,  связанной  с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11" w:name="sub_11170"/>
      <w:bookmarkEnd w:id="11"/>
      <w:r>
        <w:rPr>
          <w:rFonts w:cs="Calibri" w:ascii="Calibri" w:hAnsi="Calibri"/>
          <w:sz w:val="22"/>
          <w:szCs w:val="22"/>
        </w:rPr>
        <w:t>выполнением  работ  или  оказанием услуг в соответствии с обязательствами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  страховщиком по обязательному социальному страхованию, и об объеме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нансового обеспечения данной деятельно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12" w:name="sub_1118"/>
      <w:bookmarkEnd w:id="12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8.  Информация  об  объеме финансового обеспечения муниципального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13" w:name="sub_1118"/>
      <w:bookmarkEnd w:id="13"/>
      <w:r>
        <w:rPr>
          <w:rFonts w:cs="Calibri" w:ascii="Calibri" w:hAnsi="Calibri"/>
          <w:sz w:val="22"/>
          <w:szCs w:val="22"/>
        </w:rPr>
        <w:t>автономного  учреждения  в  рамках  муниципальных программ, ведомственных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евых программ, утвержденных в установленном порядк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54"/>
        <w:gridCol w:w="2450"/>
        <w:gridCol w:w="2172"/>
      </w:tblGrid>
      <w:tr>
        <w:trPr>
          <w:trHeight w:val="11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>
          <w:trHeight w:val="2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2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6г.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13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74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6,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55"/>
        <w:rPr/>
      </w:pPr>
      <w:bookmarkStart w:id="14" w:name="sub_11190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9. Перечень услуг (работ), оказываемых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5" w:name="sub_11190"/>
      <w:bookmarkStart w:id="16" w:name="sub_11190"/>
      <w:bookmarkEnd w:id="16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2"/>
        <w:gridCol w:w="1075"/>
        <w:gridCol w:w="1210"/>
        <w:gridCol w:w="188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Style w:val="Style11"/>
          <w:rFonts w:cs="Calibri" w:ascii="Calibri" w:hAnsi="Calibri"/>
          <w:sz w:val="22"/>
          <w:szCs w:val="22"/>
        </w:rPr>
        <w:t xml:space="preserve">Раздел 2. Результат деятельности учрежд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7" w:name="sub_11121"/>
      <w:bookmarkEnd w:id="17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sub_11121"/>
      <w:bookmarkStart w:id="19" w:name="sub_11121"/>
      <w:bookmarkEnd w:id="19"/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88"/>
        <w:gridCol w:w="709"/>
        <w:gridCol w:w="850"/>
        <w:gridCol w:w="851"/>
        <w:gridCol w:w="850"/>
        <w:gridCol w:w="992"/>
        <w:gridCol w:w="993"/>
        <w:gridCol w:w="992"/>
        <w:gridCol w:w="101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4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79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2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70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8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,7</w:t>
            </w:r>
          </w:p>
        </w:tc>
      </w:tr>
    </w:tbl>
    <w:p>
      <w:pPr>
        <w:pStyle w:val="Style55"/>
        <w:rPr>
          <w:sz w:val="22"/>
          <w:szCs w:val="22"/>
        </w:rPr>
      </w:pPr>
      <w:bookmarkStart w:id="20" w:name="sub_11122"/>
      <w:bookmarkEnd w:id="20"/>
      <w:r>
        <w:rPr>
          <w:rFonts w:eastAsia="Courier New"/>
          <w:sz w:val="22"/>
          <w:szCs w:val="22"/>
        </w:rPr>
        <w:t xml:space="preserve">   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Информация о результатах оказания услуг (выполнении рабо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1" w:name="sub_11122"/>
      <w:bookmarkStart w:id="22" w:name="sub_11122"/>
      <w:bookmarkEnd w:id="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120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3" w:name="sub_111221"/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bookmarkEnd w:id="2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4" w:name="sub_1112211"/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  <w:bookmarkEnd w:id="2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от 3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5" w:name="sub_1112212"/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  <w:bookmarkEnd w:id="2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ми 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 инвалидов,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3 лет до 8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6" w:name="sub_1112213"/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  <w:bookmarkEnd w:id="2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чев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цио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 инвалидов,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3 лет до 8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,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чев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цио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,6</w:t>
            </w:r>
          </w:p>
        </w:tc>
      </w:tr>
    </w:tbl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7" w:name="sub_11123"/>
      <w:bookmarkStart w:id="28" w:name="sub_11123"/>
      <w:bookmarkEnd w:id="28"/>
    </w:p>
    <w:p>
      <w:pPr>
        <w:pStyle w:val="Style55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3.    Информация  о  суммах  доходов,  полученных  учреждением  от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29" w:name="sub_11123"/>
      <w:bookmarkEnd w:id="29"/>
      <w:r>
        <w:rPr>
          <w:rFonts w:cs="Calibri" w:ascii="Calibri" w:hAnsi="Calibri"/>
          <w:sz w:val="22"/>
          <w:szCs w:val="22"/>
        </w:rPr>
        <w:t>оказания платных услуг (выполнения рабо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6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1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 инвалидов, от 3 лет до 8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кратковременного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 ,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4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33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кратковременного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3 лет до 8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9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чев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2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цион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7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,9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rPr/>
      </w:pPr>
      <w:bookmarkStart w:id="30" w:name="sub_11124"/>
      <w:bookmarkEnd w:id="30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4.  Информация  о  ценах  (тарифах)  на  платные  услуги (работы),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1" w:name="sub_11124"/>
      <w:bookmarkEnd w:id="31"/>
      <w:r>
        <w:rPr>
          <w:rFonts w:cs="Calibri" w:ascii="Calibri" w:hAnsi="Calibri"/>
          <w:sz w:val="22"/>
          <w:szCs w:val="22"/>
        </w:rPr>
        <w:t>оказываемые потребителям (в динамике в течение отчетного год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97"/>
        <w:gridCol w:w="709"/>
        <w:gridCol w:w="708"/>
        <w:gridCol w:w="567"/>
        <w:gridCol w:w="567"/>
        <w:gridCol w:w="425"/>
        <w:gridCol w:w="547"/>
        <w:gridCol w:w="460"/>
        <w:gridCol w:w="425"/>
        <w:gridCol w:w="425"/>
        <w:gridCol w:w="675"/>
        <w:gridCol w:w="587"/>
        <w:gridCol w:w="708"/>
        <w:gridCol w:w="710"/>
        <w:gridCol w:w="567"/>
        <w:gridCol w:w="567"/>
        <w:gridCol w:w="566"/>
        <w:gridCol w:w="496"/>
        <w:gridCol w:w="441"/>
        <w:gridCol w:w="426"/>
        <w:gridCol w:w="425"/>
        <w:gridCol w:w="501"/>
        <w:gridCol w:w="691"/>
        <w:gridCol w:w="709"/>
        <w:gridCol w:w="6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sub_24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2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13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18" w:hanging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1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чев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18" w:hanging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</w:t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-27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-271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9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онн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-27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right="113" w:hanging="108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-271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right="113" w:hanging="108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коммуникативн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8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2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2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-25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9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8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8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94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94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53" w:right="113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тание сотрудник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0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88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2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2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26" w:right="113" w:hanging="102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128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58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5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-5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,6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3" w:name="sub_11125"/>
      <w:bookmarkEnd w:id="33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5. Информация о жалобах потребител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4" w:name="sub_11125"/>
      <w:bookmarkStart w:id="35" w:name="sub_11125"/>
      <w:bookmarkEnd w:id="35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41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6.    Информация    об    общей  сумме  прибыли  учреждения  после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огообложения в отчетном период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6" w:name="sub_11127"/>
      <w:bookmarkEnd w:id="36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7.    Изменение  балансовой  (остаточной)  стоимости  нефинансовых</w:t>
      </w:r>
    </w:p>
    <w:p>
      <w:pPr>
        <w:pStyle w:val="Style55"/>
        <w:rPr/>
      </w:pPr>
      <w:bookmarkStart w:id="37" w:name="sub_11127"/>
      <w:bookmarkEnd w:id="37"/>
      <w:r>
        <w:rPr/>
        <w:t>активов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5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sub_27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8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0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4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1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96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39" w:name="sub_11128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.8.  Общая сумма выставленных требований в возмещение ущерба по недостачам и </w:t>
      </w:r>
      <w:bookmarkEnd w:id="39"/>
      <w:r>
        <w:rPr>
          <w:rFonts w:cs="Calibri" w:ascii="Calibri" w:hAnsi="Calibri"/>
          <w:sz w:val="22"/>
          <w:szCs w:val="22"/>
        </w:rPr>
        <w:t>хи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494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sub_28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40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bookmarkStart w:id="41" w:name="sub_11129"/>
      <w:bookmarkEnd w:id="41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9.  Изменение  дебиторской и кредиторской задолженности в разрезе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42" w:name="sub_11129"/>
      <w:bookmarkEnd w:id="42"/>
      <w:r>
        <w:rPr>
          <w:rFonts w:cs="Calibri" w:ascii="Calibri" w:hAnsi="Calibri"/>
          <w:sz w:val="22"/>
          <w:szCs w:val="22"/>
        </w:rPr>
        <w:t>поступлений   (выплат),  предусмотренных  планом  финансово-хозяйственной</w:t>
      </w:r>
    </w:p>
    <w:p>
      <w:pPr>
        <w:pStyle w:val="Style55"/>
        <w:rPr/>
      </w:pPr>
      <w:r>
        <w:rPr/>
        <w:t>деятельности учреждения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4"/>
        <w:gridCol w:w="1075"/>
        <w:gridCol w:w="1075"/>
        <w:gridCol w:w="1075"/>
        <w:gridCol w:w="1882"/>
        <w:gridCol w:w="17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55"/>
        <w:rPr>
          <w:rFonts w:ascii="Calibri" w:hAnsi="Calibri" w:cs="Calibri"/>
          <w:sz w:val="22"/>
          <w:szCs w:val="22"/>
        </w:rPr>
      </w:pPr>
      <w:bookmarkStart w:id="43" w:name="sub_111210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55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10.  Информация о суммах кассовых и плановых поступлений (с учетом</w:t>
      </w:r>
      <w:bookmarkEnd w:id="43"/>
      <w:r>
        <w:rPr>
          <w:rFonts w:cs="Calibri" w:ascii="Calibri" w:hAnsi="Calibri"/>
          <w:sz w:val="22"/>
          <w:szCs w:val="22"/>
        </w:rPr>
        <w:t xml:space="preserve"> возвратов)    и    выплат  (с учетом  восстановленных  кассовых выплат), предусмотренных планом финансово-хозяйственной деятельности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36"/>
        <w:gridCol w:w="1248"/>
        <w:gridCol w:w="125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sub_210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44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19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19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9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6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22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6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22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6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9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4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4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7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9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88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6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6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2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1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3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34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34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5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,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0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9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88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6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6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2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1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3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  <w:bookmarkStart w:id="45" w:name="sub_1103"/>
      <w:bookmarkStart w:id="46" w:name="sub_110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Style w:val="Style1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yle11"/>
          <w:rFonts w:cs="Calibri" w:ascii="Calibri" w:hAnsi="Calibri"/>
          <w:sz w:val="22"/>
          <w:szCs w:val="22"/>
        </w:rPr>
        <w:t>Раздел 3. Об использовании имущества, закрепленного</w:t>
      </w:r>
    </w:p>
    <w:p>
      <w:pPr>
        <w:pStyle w:val="Style55"/>
        <w:ind w:firstLine="720"/>
        <w:jc w:val="both"/>
        <w:rPr/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Style w:val="Style11"/>
          <w:rFonts w:cs="Calibri" w:ascii="Calibri" w:hAnsi="Calibri"/>
          <w:sz w:val="22"/>
          <w:szCs w:val="22"/>
        </w:rPr>
        <w:t>за муниципальным   автономным учреждением</w:t>
      </w:r>
    </w:p>
    <w:p>
      <w:pPr>
        <w:pStyle w:val="Style55"/>
        <w:jc w:val="both"/>
        <w:rPr/>
      </w:pPr>
      <w:bookmarkStart w:id="47" w:name="sub_110331"/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3.1.  Информация  об  общей  стоимости  недвижимого,  особо  ценного </w:t>
      </w:r>
      <w:bookmarkEnd w:id="47"/>
      <w:r>
        <w:rPr>
          <w:rFonts w:cs="Calibri" w:ascii="Calibri" w:hAnsi="Calibri"/>
          <w:sz w:val="22"/>
          <w:szCs w:val="22"/>
        </w:rPr>
        <w:t xml:space="preserve">движимого    и   иного  движимого  имущества  муниципального  автономного </w:t>
      </w:r>
      <w:r>
        <w:rPr/>
        <w:t>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8"/>
        <w:gridCol w:w="709"/>
        <w:gridCol w:w="1418"/>
        <w:gridCol w:w="1417"/>
        <w:gridCol w:w="1418"/>
        <w:gridCol w:w="141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01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578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9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6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821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801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169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3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55"/>
        <w:jc w:val="both"/>
        <w:rPr/>
      </w:pPr>
      <w:bookmarkStart w:id="48" w:name="sub_110332"/>
      <w:r>
        <w:rPr>
          <w:rFonts w:eastAsia="Courier New" w:cs="Calibri" w:ascii="Calibri" w:hAnsi="Calibri"/>
          <w:sz w:val="22"/>
          <w:szCs w:val="22"/>
        </w:rPr>
        <w:t xml:space="preserve">      </w:t>
      </w:r>
      <w:r>
        <w:rPr/>
        <w:t>3.2.    Информация  об  использовании  имущества,  закрепленного  за</w:t>
      </w:r>
      <w:bookmarkEnd w:id="48"/>
      <w:r>
        <w:rPr/>
        <w:t xml:space="preserve"> муниципальным    автономным учреждением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55"/>
        <w:gridCol w:w="709"/>
        <w:gridCol w:w="1418"/>
        <w:gridCol w:w="1417"/>
        <w:gridCol w:w="1418"/>
        <w:gridCol w:w="1361"/>
        <w:gridCol w:w="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</w:tr>
      <w:tr>
        <w:trPr>
          <w:trHeight w:val="2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sub_311"/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  <w:bookmarkEnd w:id="49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9C%D0%BE%D0%B8%20%D0%B4%D0%BE%D0%BA%D1%83%D0%BC%D0%B5%D0%BD%D1%82%D1%8B%5C%D0%BE%D1%82%D1%87%D0%B5%D1%82%D1%8B%20%D0%BF%D0%BE%20%D0%B4%D0%B5%D1%8F%D1%82%D0%B5%D0%BB%D1%8C%D0%BD%D0%BE%D1%81%D1%82%D0%B8%5C2017%5C3%20%D1%80%D0%B0%D0%B7%D0%B4%D0%B5%D0%BB%20%D0%9E%D1%82%D1%87%D0%B5%D1%82%20%D0%BE%20%D0%B4%D0%B5%D1%8F%D1%82%D0%B5%D0%BB%D1%8C%D0%BD%D0%BE%D1%81%D1%82%D0%B8%202017%20%D0%B3%D0%BE%D0%B4.doc" \l "sub_8888%23sub_8888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/>
                <w:bCs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sub_312"/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  <w:bookmarkEnd w:id="50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9C%D0%BE%D0%B8%20%D0%B4%D0%BE%D0%BA%D1%83%D0%BC%D0%B5%D0%BD%D1%82%D1%8B%5C%D0%BE%D1%82%D1%87%D0%B5%D1%82%D1%8B%20%D0%BF%D0%BE%20%D0%B4%D0%B5%D1%8F%D1%82%D0%B5%D0%BB%D1%8C%D0%BD%D0%BE%D1%81%D1%82%D0%B8%5C2017%5C3%20%D1%80%D0%B0%D0%B7%D0%B4%D0%B5%D0%BB%20%D0%9E%D1%82%D1%87%D0%B5%D1%82%20%D0%BE%20%D0%B4%D0%B5%D1%8F%D1%82%D0%B5%D0%BB%D1%8C%D0%BD%D0%BE%D1%81%D1%82%D0%B8%202017%20%D0%B3%D0%BE%D0%B4.doc" \l "sub_8888%23sub_8888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/>
                <w:bCs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й (м.кв.)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рота, ограждение (м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sub_410"/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  <w:bookmarkEnd w:id="51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9C%D0%BE%D0%B8%20%D0%B4%D0%BE%D0%BA%D1%83%D0%BC%D0%B5%D0%BD%D1%82%D1%8B%5C%D0%BE%D1%82%D1%87%D0%B5%D1%82%D1%8B%20%D0%BF%D0%BE%20%D0%B4%D0%B5%D1%8F%D1%82%D0%B5%D0%BB%D1%8C%D0%BD%D0%BE%D1%81%D1%82%D0%B8%5C2017%5C3%20%D1%80%D0%B0%D0%B7%D0%B4%D0%B5%D0%BB%20%D0%9E%D1%82%D1%87%D0%B5%D1%82%20%D0%BE%20%D0%B4%D0%B5%D1%8F%D1%82%D0%B5%D0%BB%D1%8C%D0%BD%D0%BE%D1%81%D1%82%D0%B8%202017%20%D0%B3%D0%BE%D0%B4.doc" \l "sub_8888%23sub_8888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/>
                <w:bCs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sub_420"/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  <w:bookmarkEnd w:id="52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9C%D0%BE%D0%B8%20%D0%B4%D0%BE%D0%BA%D1%83%D0%BC%D0%B5%D0%BD%D1%82%D1%8B%5C%D0%BE%D1%82%D1%87%D0%B5%D1%82%D1%8B%20%D0%BF%D0%BE%20%D0%B4%D0%B5%D1%8F%D1%82%D0%B5%D0%BB%D1%8C%D0%BD%D0%BE%D1%81%D1%82%D0%B8%5C2017%5C3%20%D1%80%D0%B0%D0%B7%D0%B4%D0%B5%D0%BB%20%D0%9E%D1%82%D1%87%D0%B5%D1%82%20%D0%BE%20%D0%B4%D0%B5%D1%8F%D1%82%D0%B5%D0%BB%D1%8C%D0%BD%D0%BE%D1%81%D1%82%D0%B8%202017%20%D0%B3%D0%BE%D0%B4.doc" \l "sub_8888%23sub_8888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/>
                <w:bCs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Заведующий                            Л.В.Константин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Т.А.Харлам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</w:rPr>
        <w:instrText xml:space="preserve"> HYPERLINK "../../E:%5C%D0%BE%D1%82%D1%87%D0%B5%D1%82%20%D0%BF%D0%BE%20%D0%B4%D0%B5%D1%8F%D1%82%D0%B5%D0%BB%D1%8C%D0%BD%D0%BE%D1%81%D1%82%D0%B8%202015.docx" \l "Par1659%23Par16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  <w:bookmarkEnd w:id="46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2:00Z</dcterms:created>
  <dc:creator>НПП "Гарант-Сервис"</dc:creator>
  <dc:description>Документ экспортирован из системы ГАРАНТ</dc:description>
  <cp:keywords/>
  <dc:language>en-US</dc:language>
  <cp:lastModifiedBy>GB</cp:lastModifiedBy>
  <cp:lastPrinted>2018-02-16T18:30:00Z</cp:lastPrinted>
  <dcterms:modified xsi:type="dcterms:W3CDTF">2018-02-27T12:46:00Z</dcterms:modified>
  <cp:revision>265</cp:revision>
  <dc:subject/>
  <dc:title>Постановление Администрации города Перми </dc:title>
</cp:coreProperties>
</file>