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249" w:firstLine="554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6249" w:firstLine="554"/>
        <w:jc w:val="right"/>
        <w:rPr>
          <w:lang w:val="en-US"/>
        </w:rPr>
      </w:pPr>
      <w:r>
        <w:rPr/>
        <w:t xml:space="preserve">(протокол заседания наблюдательного совета МАДОУ «Детский сад № 317» г.Перми </w:t>
      </w:r>
    </w:p>
    <w:p>
      <w:pPr>
        <w:pStyle w:val="Normal"/>
        <w:widowControl w:val="false"/>
        <w:autoSpaceDE w:val="false"/>
        <w:ind w:left="6249" w:firstLine="554"/>
        <w:jc w:val="right"/>
        <w:rPr/>
      </w:pPr>
      <w:r>
        <w:rPr/>
        <w:t xml:space="preserve">№ </w:t>
      </w:r>
      <w:r>
        <w:rPr>
          <w:lang w:val="en-US"/>
        </w:rPr>
        <w:t>2</w:t>
      </w:r>
      <w:r>
        <w:rPr/>
        <w:t xml:space="preserve"> от </w:t>
      </w:r>
      <w:r>
        <w:rPr>
          <w:lang w:val="en-US"/>
        </w:rPr>
        <w:t>29</w:t>
      </w:r>
      <w:r>
        <w:rPr/>
        <w:t>.01.201</w:t>
      </w:r>
      <w:r>
        <w:rPr>
          <w:lang w:val="en-US"/>
        </w:rPr>
        <w:t>8</w:t>
      </w:r>
      <w:r>
        <w:rPr/>
        <w:t xml:space="preserve"> года)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«Детский сад № 317» г.Перм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за период с 01.01.2017 по 31.12.2017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состоянию на 01.01.201</w:t>
      </w:r>
      <w:r>
        <w:rPr>
          <w:lang w:val="en-US"/>
        </w:rPr>
        <w:t>8</w:t>
      </w:r>
      <w:r>
        <w:rPr/>
        <w:t xml:space="preserve">)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1560" w:hanging="85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ведения об учреждени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1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105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Крупской, д.9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105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д. 79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2623109 / (342)2823347 /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>33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.И.О. руководителя, 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Татьяна Станиславовна, (342)282334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2243, 04.09.2002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93 от 26.10.2015 г, бессрочно Серия 59Л01№000236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наблюдательного совета учреждения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3827"/>
        <w:gridCol w:w="3686"/>
        <w:gridCol w:w="115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ргеева Анастасия Андре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органа местного самоуправления в лице учредителя – департамента имущественных отношений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СЭД-08-01-09-18 (в ред.от 18.10.17 №СЭД-059-08-01-09-135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инни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 СЭД-08-01-09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щина Татьяна Владимиро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 СЭД-08-01-09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 СЭД-08-01-09-18 (в ред.от 30.10.17 № СЭД-059-08-01-09-14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Ан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 СЭД-08-01-09-18 (в ред.от 30.10.17 № СЭД-059-08-01-09-14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лякова Татьяна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 № СЭД-08-01-09-18 (в ред.от 30.10.17 № СЭД-059-08-01-09-141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начальника департамента образования администрации города Перми от 16.01.15г. № СЭД-08-01-09-18 (в редакции приказа начальника департамента образования администрации города Перми от 15.02.16г. № СЭД-08-01-09-17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10"/>
        <w:gridCol w:w="3219"/>
        <w:gridCol w:w="3480"/>
      </w:tblGrid>
      <w:tr>
        <w:trPr>
          <w:trHeight w:val="10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(перечень разреш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ов, на основании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 осуществляет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номеров, даты выдачи и срока действия)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Реализация основной образовательной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Реализация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рисмотр и уход за деть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 муниципального автономного дошкольного образовательного учреждения «Детский сад № 317» г.Пер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распоряжением начальника департамента образования администрации города Перми от 18.11.2014 года № СЭД-08-01-26-372; новая редакция утверждена распоряжением заместителя главы администрации города Перми - начальника департамента образования администрации города Перми от 20.06.2016 года № СЭД-08-01-26-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образовательной деятельности № 4493 от 26.10.2015 г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автономного дошкольного образовательного учреждения «Детский сад № 317» г.Перми, (новая редакция), утвержден распоряжением заместителя главы администрации города Перми - начальника департамента образования администрации города Перми от 20.06.2016 года № СЭД-08-01-26-196 (с изменениями от 24.05.2017 года № СЭД-059-08-01-26-1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образовательной деятельности № 4493 от 26.10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еятельности, не являющиеся основными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sz w:val="19"/>
                <w:szCs w:val="19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9"/>
                <w:szCs w:val="19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-) оказание платных образовательных услуг по направлениям согласно Положению об оказании платных образовательных услуг в МАДОУ «Детский сад № 317» г.Перми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-)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 организация присмотра и ухода за детьми сверх муниципального задания в рабочие дни с 19.00 до 20.00 и в субботу.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 муниципального автономного дошкольного образовательного учреждения «Детский сад № 317» г.Пер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распоряжением начальника департамента образования администрации города Перми от 18.11.2014 года № СЭД-08-01-26-372; новая редакция утверждена распоряжением заместителя главы администрации города Перми - начальника департамента образования администрации города Перми от 20.06.2016 года № СЭД-08-01-26-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Лицензия на осуществление образовательной деятельности № 4493 от 26.10.2015 г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в муниципального автономного дошкольного образовательного учреждения «Детский сад № 317» г.Перми, (новая редакция), утвержден распоряжением заместителя главы администрации города Перми - начальника департамента образования администрации города Перми от 20.06.2016 года № СЭД-08-01-26-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изменениями от 24.05.2017 года № СЭД-059-08-01-26-1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я на осуществление образовательной деятельности № 4493 от 26.10.2015 г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ункции, осуществляемые учреждением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ых единиц, ш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99"/>
        <w:gridCol w:w="426"/>
        <w:gridCol w:w="1673"/>
        <w:gridCol w:w="1818"/>
        <w:gridCol w:w="2237"/>
        <w:gridCol w:w="2362"/>
      </w:tblGrid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61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3                                                                                                                          - с 14 до 20 лет - 4                                                                                                                                                      - более 20 лет - 15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7                                                                                                                                                                             - с 8 до 14 лет - 5                                                                                                                          - с 14 до 20 лет - 3                                                                                                                                                      - более 20 лет - 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7                                                                                                                                                                             - с 8 до 14 лет - 5                                                                                                                         - с 14 до 20 лет - 3                                                                                                                                                     - более 20 лет - 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ысшее образование и стаж работы:                                                                                                                                  - до 3-х лет -  5                                                                                                      - с 3 до 8 лет -  8                                                                                                                                                                           - с 8 до 14 лет -  5                                                                                                                         - с 14 до 20 лет -  3                                                                                                                                                     - более 20 лет - 19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7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12                                                                                                                          - с 14 до 20 лет - 7                                                                                                                                                      - более 20 лет - 2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11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7                                                                                                                         - с 14 до 20 лет - 8                                                                                                                                                     - более 20 лет - 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11                                                                                                       - с 3 до 8 лет - 6                                                                                                                                                                             - с 8 до 14 лет - 7                                                                                                                         - с 14 до 20 лет - 8                                                                                                                                                     - более 20 лет - 2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 - специальное образование и стаж работы:                                                                                                                                  - до 3-х лет -  9                                                                                                     - с 3 до 8 лет - 8                                                                                                                                                                             - с 8 до 14 лет -  5                                                                                                                         - с 14 до 20 лет -   10                                                                                                                                                    - более 20 лет - 21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6                                                                                                       - с 3 до 8 лет - 12                                                                                                                                                                             - с 8 до 14 лет - 5 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5                                                                                                       - с 3 до 8 лет - 4                                                                                                                                                                             - с 8 до 14 лет - 4                                                                                                                          - с 14 до 20 лет - 2                                                                                                                                                      - более 20 лет - 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5                                                                                                       - с 3 до 8 лет - 4                                                                                                                                                                            - с 8 до 14 лет - 4                                                                                                                        - с 14 до 20 лет - 2                                                                                                                                                      - более 20 лет - 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                                                                                                                                  - до 3-х лет -  5                                                                                                      - с 3 до 8 лет -    4                                                                                                                                                                          - с 8 до 14 лет -  4                                                                                                                         - с 14 до 20 лет -   2                                                                                                                                                    - более 20 лет - 5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- с 14 до 20 лет - 1                                                                                                                                                      - более 20 лет - 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и стаж работы:                                                                                                                                  - до 3-х лет - 0                                                                                                       - с 3 до 8 лет - 0                                                                                                                                                                             - с 8 до 14 лет - 0                                                                                                                          - с 14 до 20 лет -  1                                                                                                                                                     - более 20 лет - 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823"/>
        <w:gridCol w:w="1400"/>
        <w:gridCol w:w="1401"/>
        <w:gridCol w:w="1380"/>
      </w:tblGrid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работников учреждения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работников учреждения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7,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5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6,6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20,0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7,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3,4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9,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63,33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,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13,9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,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63,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909"/>
        <w:gridCol w:w="992"/>
        <w:gridCol w:w="992"/>
        <w:gridCol w:w="851"/>
        <w:gridCol w:w="992"/>
        <w:gridCol w:w="850"/>
        <w:gridCol w:w="851"/>
        <w:gridCol w:w="850"/>
        <w:gridCol w:w="981"/>
      </w:tblGrid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не 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49"/>
        <w:gridCol w:w="1843"/>
        <w:gridCol w:w="1802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муниципальной программы "Обеспечение доступности качественного предоставления услуг в сфере образования в городе Перми" (постановление администрации города Перми  от 19.10.2015 № 81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,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муниципальной программы "Обеспечение доступности качественного предоставления услуг в сфере образования в городе Перми" (постановление администрации города Перми  от 19.10.2016 № 89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8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162"/>
        <w:gridCol w:w="1118"/>
        <w:gridCol w:w="1121"/>
        <w:gridCol w:w="1662"/>
      </w:tblGrid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3</w:t>
            </w:r>
            <w:r>
              <w:rPr>
                <w:lang w:val="en-US"/>
              </w:rPr>
              <w:t>3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исмотр и уход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6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7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ознавательно-речевой направленност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художественно-эстетической направленност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физкультурно-оздоровительной направленности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питание сотрудников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2.1. </w:t>
      </w:r>
      <w:r>
        <w:rPr>
          <w:rFonts w:cs="Arial"/>
          <w:sz w:val="28"/>
          <w:szCs w:val="28"/>
        </w:rPr>
        <w:t>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"/>
        <w:gridCol w:w="4570"/>
        <w:gridCol w:w="688"/>
        <w:gridCol w:w="688"/>
        <w:gridCol w:w="688"/>
        <w:gridCol w:w="688"/>
        <w:gridCol w:w="753"/>
        <w:gridCol w:w="753"/>
        <w:gridCol w:w="753"/>
        <w:gridCol w:w="753"/>
      </w:tblGrid>
      <w:tr>
        <w:trPr>
          <w:trHeight w:val="371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23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4</w:t>
            </w:r>
            <w:r>
              <w:rPr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3</w:t>
            </w:r>
            <w:r>
              <w:rPr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3,9</w:t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,3</w:t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34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,2</w:t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346"/>
        <w:gridCol w:w="567"/>
        <w:gridCol w:w="850"/>
        <w:gridCol w:w="851"/>
        <w:gridCol w:w="850"/>
        <w:gridCol w:w="834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43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ыми, из них по видам услуг (работ)       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639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2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частично платными, из них по видам услуг (работ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здоровительная направленность для детей в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846" w:hRule="atLeast"/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труднико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получения частично платных услуг для потреб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услуг (работ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оздоровительная направленность для детей в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0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стоимость получения платных услуг для потребителе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видам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21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2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,5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4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40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,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,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8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,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6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,6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сотрудников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,1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платных, из них по видам услуг (работ) 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15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091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75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75,5</w:t>
            </w:r>
          </w:p>
        </w:tc>
      </w:tr>
      <w:tr>
        <w:trPr>
          <w:trHeight w:val="24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смотр и уход, обучающиеся за исключением детей-инвалидов, инвалидов, от 3 лет до 8 лет, группа полного </w:t>
            </w:r>
            <w:r>
              <w:rPr>
                <w:i/>
                <w:u w:val="single"/>
              </w:rPr>
              <w:t>дня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исмотр и уход, обучающиеся за исключением детей-инвалидов, инвалидов, от 3 лет до 8 лет, группа </w:t>
            </w:r>
            <w:r>
              <w:rPr>
                <w:i/>
                <w:u w:val="single"/>
              </w:rPr>
              <w:t>кратковременного пребывания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</w:t>
            </w:r>
            <w:r>
              <w:rPr>
                <w:i/>
                <w:u w:val="single"/>
              </w:rPr>
              <w:t>лет, группа полного дня</w:t>
            </w:r>
            <w:r>
              <w:rPr>
                <w:i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х, из них по видам услуг (работ)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</w:rPr>
              <w:t>Присмотр и уход, физические лица за исключением льгот. категорий, от 3 лет до 8 лет, группа полного дн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знавательно-речев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удожественно-эстет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физкультурно-оздоровите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итание сотруднико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13</w:t>
            </w:r>
            <w:r>
              <w:rPr>
                <w:sz w:val="24"/>
                <w:szCs w:val="24"/>
                <w:u w:val="single"/>
              </w:rPr>
              <w:t>58</w:t>
            </w:r>
            <w:r>
              <w:rPr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3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3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418"/>
        <w:gridCol w:w="34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142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62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-речевой направленности</w:t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удожественно-эстетической направленности</w:t>
            </w:r>
          </w:p>
          <w:p>
            <w:pPr>
              <w:pStyle w:val="ConsPlusCel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-оздоровитель. направленности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тание сотрудник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354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>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/>
              <w:t>Количество жалоб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к учр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ы разъяснительные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ведены разъяснительные бес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мской городской Дум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куратуру города Перм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986"/>
        <w:gridCol w:w="559"/>
        <w:gridCol w:w="1120"/>
        <w:gridCol w:w="1118"/>
        <w:gridCol w:w="1259"/>
        <w:gridCol w:w="1104"/>
      </w:tblGrid>
      <w:tr>
        <w:trPr>
          <w:trHeight w:val="240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частично 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/>
              <w:t>платных услуг (работ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Fonts w:cs="Arial"/>
          <w:sz w:val="28"/>
          <w:szCs w:val="28"/>
        </w:rPr>
        <w:t>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449"/>
        <w:gridCol w:w="1656"/>
        <w:gridCol w:w="1868"/>
        <w:gridCol w:w="1833"/>
        <w:gridCol w:w="2211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Балансов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7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2,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2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статочн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7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06,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57"/>
        <w:gridCol w:w="1337"/>
        <w:gridCol w:w="1150"/>
        <w:gridCol w:w="1150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 порчи 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888"/>
        <w:gridCol w:w="697"/>
        <w:gridCol w:w="1119"/>
        <w:gridCol w:w="979"/>
        <w:gridCol w:w="1815"/>
        <w:gridCol w:w="2651"/>
      </w:tblGrid>
      <w:tr>
        <w:trPr>
          <w:trHeight w:val="1202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деб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родит.пл) косгу 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,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дписка) косгу 22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кредиторской задолженност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родит.пл) косгу 13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убсид. на иные цели косгу1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НД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5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i/>
              </w:rPr>
              <w:t>приобретение материальных запасов (косгу 340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асходы по содержа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(косгу 225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Удерж. из з/пл (исполн.лист)(косгу 211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10. Информация о </w:t>
      </w:r>
      <w:r>
        <w:rPr>
          <w:rFonts w:cs="Arial"/>
          <w:sz w:val="28"/>
          <w:szCs w:val="28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942"/>
        <w:gridCol w:w="912"/>
        <w:gridCol w:w="1526"/>
        <w:gridCol w:w="1526"/>
      </w:tblGrid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476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8,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>Присмотр и уход, обучающиеся за исключением детей-инвалидов, инвалидов, от 3 лет до 8 лет, группа полного дня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u w:val="single"/>
              </w:rPr>
              <w:t>(родительская плата)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  <w:r>
              <w:rPr>
                <w:i/>
                <w:u w:val="single"/>
              </w:rPr>
              <w:t xml:space="preserve"> (родительская плата)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смотр и уход, обучающиеся за исключением детей-инвалидов, инвалидов, от 3 лет до 8 лет, группа </w:t>
            </w:r>
            <w:r>
              <w:rPr>
                <w:i/>
                <w:u w:val="single"/>
              </w:rPr>
              <w:t>кратковременного пребывания (родительская плата)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оходы от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озмещение коммунальных услуг арендатор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2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7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,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убсидии на иные цел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,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069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8,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i/>
              </w:rPr>
              <w:t>Присмотр и уход, обучающиеся за исключением детей-инвалидов, инвалидов, от 3 лет до 8 лет, группа полного дня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u w:val="single"/>
              </w:rPr>
              <w:t>(родительская плата)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Присмотр и уход, оздоровительная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  <w:r>
              <w:rPr>
                <w:i/>
                <w:u w:val="single"/>
              </w:rPr>
              <w:t xml:space="preserve"> (родительская плата)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Присмотр и уход, обучающиеся за исключением детей-инвалидов, инвалидов, от 3 лет до 8 лет, группа </w:t>
            </w:r>
            <w:r>
              <w:rPr>
                <w:i/>
                <w:u w:val="single"/>
              </w:rPr>
              <w:t>кратковременного пребывания (родительская плата)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тные дополнительные образовательные услуг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плат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оходы от собствен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озмещение коммунальных услуг арендатора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8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5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7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,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циальные гарантии пед.работникам(ст.23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держание льготной категории воспитанник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мунизация против гепатита «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обретение малых форм для прогулочных участ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2,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ом числе в разрезе выплат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4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8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607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0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67,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8,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 том числе в разрезе выплат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Услуги связ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8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9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7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301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1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 3. Об использовании имущества, закрепленного за муницип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277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униципального автоном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9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6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0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2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8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8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3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38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384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4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3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, 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11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11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11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11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8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2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47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0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4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21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63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12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7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61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277"/>
        <w:gridCol w:w="1276"/>
        <w:gridCol w:w="1134"/>
        <w:gridCol w:w="12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деятельности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369"/>
        <w:gridCol w:w="708"/>
        <w:gridCol w:w="1276"/>
        <w:gridCol w:w="1276"/>
        <w:gridCol w:w="1134"/>
        <w:gridCol w:w="1276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ов недвижимого имущества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ых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4,2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  <w:hyperlink w:anchor="Par16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1584"/>
            <w:bookmarkEnd w:id="0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16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ar1587"/>
            <w:bookmarkEnd w:id="1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1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  <w:hyperlink w:anchor="Par16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606"/>
            <w:bookmarkEnd w:id="2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ьзование </w:t>
            </w:r>
            <w:hyperlink w:anchor="Par162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609"/>
            <w:bookmarkEnd w:id="3"/>
            <w:r>
              <w:rPr/>
              <w:t xml:space="preserve">к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средств, полученных от сдачи в аренду в установленном порядке имущества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526"/>
        <w:gridCol w:w="1563"/>
        <w:gridCol w:w="285"/>
        <w:gridCol w:w="2985"/>
      </w:tblGrid>
      <w:tr>
        <w:trPr>
          <w:trHeight w:val="665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муниципального автономного учреждения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униципального автономного учреждения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.С. Ромаш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лицо, ответственное за составление отчета)</w:t>
            </w:r>
            <w:r>
              <w:rPr>
                <w:b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3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начальник департамента имущественных отношений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/>
      </w:pPr>
      <w:r>
        <w:rPr>
          <w:sz w:val="18"/>
          <w:szCs w:val="18"/>
        </w:rPr>
        <w:t>администрации города Перми</w:t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Normal"/>
        <w:rPr>
          <w:color w:val="D9D9D9"/>
          <w:lang w:val="en-US"/>
        </w:rPr>
      </w:pPr>
      <w:r>
        <w:rPr>
          <w:color w:val="D9D9D9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D9D9D9"/>
        </w:rPr>
        <w:t>автоном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D9D9D9"/>
          <w:u w:val="single"/>
        </w:rPr>
        <w:t>МАДОУ «Детский сад № 317» г.Перми</w:t>
      </w:r>
      <w:r>
        <w:rPr>
          <w:rFonts w:cs="Times New Roman" w:ascii="Times New Roman" w:hAnsi="Times New Roman"/>
          <w:color w:val="D9D9D9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D9D9D9"/>
        </w:rPr>
        <w:t xml:space="preserve">за период </w:t>
      </w:r>
      <w:r>
        <w:rPr>
          <w:rFonts w:cs="Times New Roman" w:ascii="Times New Roman" w:hAnsi="Times New Roman"/>
          <w:color w:val="D9D9D9"/>
          <w:u w:val="single"/>
        </w:rPr>
        <w:t>с  01.01.2015   по  31.12.2015</w:t>
      </w:r>
      <w:r>
        <w:rPr>
          <w:rFonts w:cs="Times New Roman" w:ascii="Times New Roman" w:hAnsi="Times New Roman"/>
          <w:color w:val="D9D9D9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от_____№____, на официальном сайте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в информационно-телекоммуникационной</w:t>
      </w:r>
    </w:p>
    <w:p>
      <w:pPr>
        <w:pStyle w:val="Normal"/>
        <w:rPr/>
      </w:pPr>
      <w:r>
        <w:rPr>
          <w:color w:val="D9D9D9"/>
        </w:rPr>
        <w:t>сети Интернет, считать недействительным</w:t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5:00Z</dcterms:created>
  <dc:creator>Коскова Лариса Александровна</dc:creator>
  <dc:description/>
  <cp:keywords/>
  <dc:language>en-US</dc:language>
  <cp:lastModifiedBy>kotomceva-en</cp:lastModifiedBy>
  <cp:lastPrinted>2018-02-12T19:09:00Z</cp:lastPrinted>
  <dcterms:modified xsi:type="dcterms:W3CDTF">2018-03-01T08:15:00Z</dcterms:modified>
  <cp:revision>2</cp:revision>
  <dc:subject/>
  <dc:title/>
</cp:coreProperties>
</file>