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Наблюдательным советом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МАДОУ «Детский сад №319»г.Перми   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 xml:space="preserve">Протокол от 16 января 2018г.№01                                     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Отчет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еятельности муниципального автономного дошкольного образовательного учреждения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«Детский сад №319» г.Перми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за период с 01 января по 31 декабря 2017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4828"/>
      </w:tblGrid>
      <w:tr>
        <w:trPr>
          <w:trHeight w:val="829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дошкольное образовательное учреждение «Детский сад №319» г.Перми</w:t>
            </w:r>
          </w:p>
        </w:tc>
      </w:tr>
      <w:tr>
        <w:trPr>
          <w:trHeight w:val="4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ДОУ «Детский сад №319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51,Россия,Пермский край, г. Пермь, ул.Пономарева,9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51,Россия,Пермский край, г.Пермь, ул.Пономарева,91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61-22-53 (факс)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s319perm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ипова  (342)261-22-53</w:t>
            </w:r>
          </w:p>
        </w:tc>
      </w:tr>
      <w:tr>
        <w:trPr>
          <w:trHeight w:val="100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004410739 «03» февраля 2012 года срок действия-бессрочно</w:t>
            </w:r>
          </w:p>
        </w:tc>
      </w:tr>
      <w:tr>
        <w:trPr>
          <w:trHeight w:val="142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01 №0002044 лицензия №4203 «07» августа 2015г, срок действия – бессрочно.</w:t>
            </w:r>
          </w:p>
        </w:tc>
      </w:tr>
      <w:tr>
        <w:trPr>
          <w:trHeight w:val="12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1843"/>
        <w:gridCol w:w="4394"/>
        <w:gridCol w:w="2693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 полномочий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ергеева Анастасия Андрее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 органа местного самоуправления в лице департамента имущественных отношений администрации города Перми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№СЭД-08-01-09-16 от 13.01.2016 (в ред. от 13.10.2017 № СЭД-059-08-01-09-133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1.202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ихалева Таисия Вячеславо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№СЭД-08-01-09-16 от 13.01.2016 (в ред. от 13.10.2017 № СЭД-059-08-01-09-1333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1.2021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ьцева Наталья Александро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итель органа местного самоуправления в лице учредителя департамента образования администрации города Пер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№СЭД-08-01-09-16 от 13.01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1.2021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абалин Борис 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№СЭД-08-01-09-16 от 13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1.2021</w:t>
            </w:r>
          </w:p>
        </w:tc>
      </w:tr>
      <w:tr>
        <w:trPr>
          <w:trHeight w:val="5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Шумилова Юлия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трудового коллекти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№СЭД-08-01-09-16 от 13.01.2016 (в ред. от 13.10.2017 № СЭД-059-08-01-09-133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1.2021</w:t>
            </w:r>
          </w:p>
        </w:tc>
      </w:tr>
      <w:tr>
        <w:trPr>
          <w:trHeight w:val="5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хрина Ирина Раш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родительской обще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№СЭД-08-01-09-16 от 13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1.2021</w:t>
            </w:r>
          </w:p>
        </w:tc>
      </w:tr>
      <w:tr>
        <w:trPr>
          <w:trHeight w:val="5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инокуров Сергей 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итель обществ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каз начальника департамента образования №СЭД-08-01-09-16 от 13.0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.01.20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2200"/>
        <w:gridCol w:w="2126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</w:tr>
      <w:tr>
        <w:trPr>
          <w:trHeight w:val="2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>
          <w:trHeight w:val="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ой образовательной программы дошкольного образования, присмотр и уход за детьми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дополнительных образовательных программ дошкольного образования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ние, обучение и развитие, а также присмотр и уход за детьми, оздоровление детей в возрасте от 3-х до 7 лет. 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в, утвержденный распоряжением начальника департамента образования от 26.02.2014г. №СЭД-08-01-26-46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0002044 №4203 от 07 августа 2015г. срок действия-бессрочн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в, утвержденный распоряжением начальника департамента образования от 26.02.2014г. №СЭД-08-01-26-46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0002044 №4203 от 07 августа 2015г. срок действия-бессроч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казание платных образовательных услуг на основании порядка оказания платных образовательных услуг, с ежегодно утверждаемым перечнем по направлениям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инсово-хозяйственной деятельности, в порядке, установленном действующим законодательством РФ и нормативно-правовыми актами органов местного самоуправления города Пер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в, утвержденный распоряжением начальника департамента образования от 26.02.2014г. №СЭД-08-01-26-46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0002044 №4203 от 07 августа 2015г. срок действия-бессро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в, утвержденный распоряжением начальника департамента образования от 26.02.2014г. №СЭД-08-01-26-46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Лицензия серия 59Л01 0002044 №4203 от 07 августа 2015г. срок действия-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, шт.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992"/>
        <w:gridCol w:w="1843"/>
        <w:gridCol w:w="1843"/>
        <w:gridCol w:w="1842"/>
        <w:gridCol w:w="1843"/>
      </w:tblGrid>
      <w:tr>
        <w:trPr>
          <w:trHeight w:val="24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9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лификация сотруднико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3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3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3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Высш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3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4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6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0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2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3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3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2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3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3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2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3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3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редне-специально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2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2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3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реднее образование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4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2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-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- 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5"/>
                <w:szCs w:val="15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1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- 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ез образования и стаж работы: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до 3-х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3 до 8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8 до 14 лет - 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с 14 до 20 лет -0</w:t>
            </w:r>
          </w:p>
          <w:p>
            <w:pPr>
              <w:pStyle w:val="ConsPlusCell"/>
              <w:rPr>
                <w:rFonts w:ascii="Courier New" w:hAnsi="Courier New" w:cs="Courier New"/>
                <w:sz w:val="15"/>
                <w:szCs w:val="15"/>
              </w:rPr>
            </w:pPr>
            <w:r>
              <w:rPr>
                <w:rFonts w:cs="Courier New" w:ascii="Courier New" w:hAnsi="Courier New"/>
                <w:sz w:val="15"/>
                <w:szCs w:val="15"/>
              </w:rPr>
              <w:t>более 20 лет – 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FF0000"/>
        </w:rPr>
      </w:pPr>
      <w:r>
        <w:rPr/>
        <w:t>--------------------------------</w:t>
      </w:r>
      <w:bookmarkStart w:id="0" w:name="Par228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386"/>
        <w:gridCol w:w="1134"/>
        <w:gridCol w:w="1269"/>
        <w:gridCol w:w="1260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,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6,4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49,0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49,4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42,4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11,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88,8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50,6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52,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м услуг (работ),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муниципальных программ, ведомственных 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>
          <w:trHeight w:val="3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 октября 2015г. №813 «Об утверждении муниципальной программы «Обеспечение доступности качественного 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845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 19 октября 2016г. №894 «Об утверждении муниципальной программы «Обеспечение доступности качественного  предоставления услуг в сфере образования в городе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30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тановление администрации города Перми 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10.2016 № 866 Об утверждении муниципальной программы «Социальная поддержка населения города Перми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709"/>
        <w:gridCol w:w="703"/>
        <w:gridCol w:w="199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казываемые потребителям в соответствии с муниципальным заданием: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 в возрасте  до 8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зические лица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(работы), оказываемые потребителям за пла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ти от 3 до 7 лет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ция реч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направление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на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ое направление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 от 3 до 7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4745"/>
        <w:gridCol w:w="567"/>
        <w:gridCol w:w="567"/>
        <w:gridCol w:w="567"/>
        <w:gridCol w:w="567"/>
        <w:gridCol w:w="709"/>
        <w:gridCol w:w="567"/>
        <w:gridCol w:w="850"/>
        <w:gridCol w:w="851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Наименование услуги   </w:t>
              <w:br/>
              <w:t>(работ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бъем услуг (работ), шту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7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>
          <w:trHeight w:val="3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смотр и ухо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4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1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57,1</w:t>
            </w:r>
          </w:p>
        </w:tc>
      </w:tr>
      <w:tr>
        <w:trPr>
          <w:trHeight w:val="9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19,0</w:t>
            </w:r>
          </w:p>
        </w:tc>
      </w:tr>
      <w:tr>
        <w:trPr>
          <w:trHeight w:val="6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ормативные затраты на 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6,4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раты на уплату на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81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3"/>
        <w:gridCol w:w="567"/>
        <w:gridCol w:w="850"/>
        <w:gridCol w:w="851"/>
        <w:gridCol w:w="850"/>
        <w:gridCol w:w="851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из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учреждения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сплатными, из них по видам услуг(работ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ализация основных общеобразовательных программ дошкольного образова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: компенсирующая направленность, обучающиеся за исключением детей-инвалидов, инвалидов, физические лица от 3 лет до 8 лет,группа полного д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 Физческие лица льготных категорий,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(работ):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  обучающиеся за исключением детей-инвалидов, инвалидов, физические лица от 3 лет до 8 лет, группа полного д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  обучающиеся за исключением детей-инвалидов, инвалидов, физические лица от 3 лет до 8 лет, группа кратковременного пребы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>услуг (работ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ция реч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направление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на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ое направление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Физические лица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Физические лица за исключением льготных категорий, от 3 лет до 8 лет, группа кратковременного пребывания дет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>числе по видам услуг (рабо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,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4,7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,8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  обучающиеся за исключением детей-инвалидов, инвалидов, группа полного дня, физические лица от 3 лет до 8 л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,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 Физические лица льготных категорий, определяемых учредителем, от 3 лет до 8 лет, группа полного д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  обучающиеся за исключением детей-инвалидов, инвалидов, физические лица от 3 лет до 8 лет, группа кратковременного пребы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,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Физические лица льготных категорий, определяемых учредителем, от 3 лет до 8 лет, группа кратковременного пребывания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платных услуг для потребителей, в том числе по видам      </w:t>
              <w:br/>
              <w:t>услуг (работ)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2,4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22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12,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89,5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ция реч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направление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направл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ое направление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Физические лица за исключением льготных категорий, от 3 лет до 8 лет, группа полного дн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Физические лица за исключением льготных категорий, от 3 лет до 8 лет, группа кратковременного пребывания дет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709"/>
        <w:gridCol w:w="992"/>
        <w:gridCol w:w="992"/>
        <w:gridCol w:w="992"/>
        <w:gridCol w:w="993"/>
      </w:tblGrid>
      <w:tr>
        <w:trPr>
          <w:trHeight w:val="4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услуг (выполнения работ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7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7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217" w:firstLine="33"/>
              <w:rPr/>
            </w:pPr>
            <w:r>
              <w:rPr>
                <w:rFonts w:cs="Courier New" w:ascii="Courier New" w:hAnsi="Courier New"/>
                <w:sz w:val="19"/>
                <w:szCs w:val="19"/>
              </w:rPr>
              <w:t>частично платных, из них по видам услуг(работ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мотр и уход  обучающиеся за исключением детей-инвалидов, инвалидов, группа полного дня, </w:t>
            </w:r>
            <w:r>
              <w:rPr>
                <w:rFonts w:cs="Courier New" w:ascii="Courier New" w:hAnsi="Courier New"/>
                <w:sz w:val="20"/>
                <w:szCs w:val="20"/>
              </w:rPr>
              <w:t>физические лица от 3 лет до 8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. Физические лица льгогтных категорий, определяемых учредителем, от 3 лет до 8 лет, группа полного д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7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смотр и уход  обучающиеся за исключением детей-инвалидов, инвалидов, группа кратковременного пребывания, </w:t>
            </w:r>
            <w:r>
              <w:rPr>
                <w:rFonts w:cs="Courier New" w:ascii="Courier New" w:hAnsi="Courier New"/>
                <w:sz w:val="20"/>
                <w:szCs w:val="20"/>
              </w:rPr>
              <w:t>физические лица от 3 лет до 8 л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смотр и уход. Физические лица льгогтных категорий, определяемых учредителем, от 3 лет до 8 лет, группа кратковременного пребы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9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8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,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удожественно-эстетическое направл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0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ррекция реч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но-спортивное направл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научное на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хническое направл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о-педагогическое направление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Физические лица за исключением льготных категорий, от 3 лет до 8 лет, группа полного д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2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66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смотр и уход.Физические лица за исключением льготных категорий, от 3 лет до 8 лет, группа кратковременного пребывания дете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7</w:t>
            </w:r>
          </w:p>
        </w:tc>
      </w:tr>
    </w:tbl>
    <w:p>
      <w:pPr>
        <w:sectPr>
          <w:type w:val="nextPage"/>
          <w:pgSz w:w="11906" w:h="16838"/>
          <w:pgMar w:left="85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color w:val="FF0000"/>
        </w:rPr>
      </w:pPr>
      <w:r>
        <w:rPr>
          <w:rFonts w:eastAsia="Calibri"/>
          <w:color w:val="FF0000"/>
          <w:sz w:val="20"/>
          <w:szCs w:val="20"/>
        </w:rPr>
        <w:t xml:space="preserve">              </w:t>
      </w:r>
      <w:r>
        <w:rPr>
          <w:color w:val="FF0000"/>
        </w:rPr>
        <w:t xml:space="preserve">2.4  Информация о ценах (тарифах) на платные услуги (работы), оказываемые потребителям ( 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 xml:space="preserve">Наименование  услуги  (работы)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Цены (тарифы) на платные услуги (работы), оказываемые потребителям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Год 2017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лан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   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удожественно-эстетическое направл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ррекция реч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культурно-спортивное направление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хн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-педагогическое направление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720"/>
        <w:gridCol w:w="720"/>
        <w:gridCol w:w="2400"/>
      </w:tblGrid>
      <w:tr>
        <w:trPr>
          <w:trHeight w:val="3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     </w:t>
              <w:br/>
              <w:t xml:space="preserve">учредителю      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5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896"/>
        <w:gridCol w:w="1514"/>
        <w:gridCol w:w="1417"/>
        <w:gridCol w:w="2552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231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964,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5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6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93,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869"/>
        <w:gridCol w:w="86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6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992"/>
        <w:gridCol w:w="851"/>
        <w:gridCol w:w="992"/>
        <w:gridCol w:w="1843"/>
        <w:gridCol w:w="2835"/>
      </w:tblGrid>
      <w:tr>
        <w:trPr>
          <w:trHeight w:val="89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чины образования  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35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>дебиторской 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93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23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0,21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17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9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9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0,21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</w:tr>
      <w:tr>
        <w:trPr>
          <w:trHeight w:val="22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выплат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,16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</w:tr>
      <w:tr>
        <w:trPr>
          <w:trHeight w:val="12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анс подотчетному лиц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четы по платежам в бюджет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3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4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18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(КОСГУ 2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40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дебиторская  </w:t>
              <w:br/>
              <w:t>задолж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38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кредиторской </w:t>
              <w:br/>
              <w:t>задолж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2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9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39,86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.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поступлений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73,41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ительск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8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73,41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разрезе выпл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1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57,7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счеты с плательщиками прочих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4,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4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величение стоимости материальных запасов (КОСГУ 340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,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93,6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плата труда, начисления на выплаты по оплате труда(КОСГУ 21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00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(КОСГУ 21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88%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 связи (КОСГУ 221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боты, услуги по содержанию имущества (КОСГУ 225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, услуги (КОСГУ 226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100%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ая кредиторская задолжен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тыс.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921"/>
        <w:gridCol w:w="992"/>
        <w:gridCol w:w="1276"/>
        <w:gridCol w:w="12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из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sz w:val="19"/>
                <w:szCs w:val="19"/>
              </w:rPr>
              <w:t>Суммы план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095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907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18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2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181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58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4784,0</w:t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бсидия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6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sz w:val="19"/>
                <w:szCs w:val="19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40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928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разрезе поступлений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56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08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Доход от оказания платных услу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562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08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358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5089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Субсидия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6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sz w:val="19"/>
                <w:szCs w:val="19"/>
              </w:rPr>
              <w:t>Суммы план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1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разрезе выплат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Собств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432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421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8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7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 (услуг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98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4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42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408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1358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147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83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14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6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3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2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2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9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 и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9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9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8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68,5</w:t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2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Субсидия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288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11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6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9"/>
                <w:szCs w:val="19"/>
              </w:rPr>
            </w:pPr>
            <w:r>
              <w:rPr>
                <w:rFonts w:cs="Courier New" w:ascii="Courier New" w:hAnsi="Courier New"/>
                <w:b/>
                <w:bCs/>
                <w:sz w:val="19"/>
                <w:szCs w:val="19"/>
              </w:rPr>
              <w:t>Суммы кассовых выплат (с учетом восстановленных кассовых выплат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743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756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 xml:space="preserve">в разрезе выплат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Собствен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60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390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9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3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5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5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4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 (услуги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8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4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62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174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Субсидии на выполнение муниципального зад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1358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1478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83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14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выпл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36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768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Услуги связ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1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2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Транспорт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Коммунальные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839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921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боты, услуги по содержанию имущ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2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9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боты и услуг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92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5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рочи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92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82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сходы по приобретению основных средст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2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68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88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72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Субсидия на иные це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245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iCs/>
                <w:sz w:val="19"/>
                <w:szCs w:val="19"/>
              </w:rPr>
            </w:pPr>
            <w:r>
              <w:rPr>
                <w:rFonts w:cs="Courier New" w:ascii="Courier New" w:hAnsi="Courier New"/>
                <w:i/>
                <w:iCs/>
                <w:sz w:val="19"/>
                <w:szCs w:val="19"/>
              </w:rPr>
              <w:t>65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Заработная пла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3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33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Начисления на выплаты по оплате тру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1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Расходы по приобретению материальных запас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01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Пособия по социальной помощи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9"/>
                <w:szCs w:val="19"/>
              </w:rPr>
            </w:pPr>
            <w:r>
              <w:rPr>
                <w:rFonts w:cs="Courier New" w:ascii="Courier New" w:hAnsi="Courier New"/>
                <w:sz w:val="19"/>
                <w:szCs w:val="19"/>
              </w:rPr>
              <w:t>2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567"/>
        <w:gridCol w:w="1134"/>
        <w:gridCol w:w="992"/>
        <w:gridCol w:w="992"/>
        <w:gridCol w:w="992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>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>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>пери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             </w:t>
              <w:br/>
              <w:t xml:space="preserve">муниципального автономного учреждения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23,6</w:t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20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6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89,3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3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3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536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ая за муниципальным автономным учреждением на праве оперативного управления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4,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1,5</w:t>
            </w:r>
          </w:p>
        </w:tc>
      </w:tr>
      <w:tr>
        <w:trPr>
          <w:trHeight w:val="1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 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</w:t>
              <w:br/>
              <w:t xml:space="preserve">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  <w:br/>
              <w:t xml:space="preserve">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7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8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9,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95,0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          </w:t>
              <w:br/>
              <w:t xml:space="preserve">муниципального автономного учреждения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51,9</w:t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средств, выделенных учредителем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1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59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51,9</w:t>
            </w:r>
          </w:p>
        </w:tc>
      </w:tr>
      <w:tr>
        <w:trPr>
          <w:trHeight w:val="1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2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07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,8</w:t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,5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2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обо ценного 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9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го  движимого имущества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3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 н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2. Информация об использовании имущества, закрепленного за муниципальным автономным учреждение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6"/>
        <w:gridCol w:w="709"/>
        <w:gridCol w:w="1134"/>
        <w:gridCol w:w="1134"/>
        <w:gridCol w:w="992"/>
        <w:gridCol w:w="113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6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7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</w:t>
              <w:br/>
              <w:t xml:space="preserve"> перио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начало</w:t>
              <w:br/>
              <w:t>отчетного</w:t>
              <w:br/>
              <w:t xml:space="preserve">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недвижимого имущества, закрепленного за  муниципальным 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     </w:t>
              <w:br/>
              <w:t xml:space="preserve">неиспользованных        </w:t>
              <w:br/>
              <w:t xml:space="preserve">объектов недвижимого    </w:t>
              <w:br/>
              <w:t xml:space="preserve">имущ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ых объектов (замощений, заборов и других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</w:t>
            </w:r>
          </w:p>
        </w:tc>
      </w:tr>
      <w:tr>
        <w:trPr>
          <w:trHeight w:val="1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       </w:t>
              <w:br/>
              <w:t xml:space="preserve">объектов особо ценного движимого имуще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7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74,8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 них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3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аний, строений, сооруж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6,3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безвозмездное         пользование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ых объектов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мощени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рота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граждение(лит.3-лит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.м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8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8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8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8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8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8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8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8,5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2,8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         </w:t>
              <w:br/>
              <w:t xml:space="preserve">закрепленного за  муниципальным автономным учреждением на праве  </w:t>
            </w:r>
            <w:r>
              <w:rPr>
                <w:rFonts w:cs="Courier New" w:ascii="Courier New" w:hAnsi="Courier New"/>
                <w:sz w:val="18"/>
                <w:szCs w:val="18"/>
              </w:rPr>
              <w:t>оперативного управления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аренду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нного в безвозмездное           </w:t>
              <w:br/>
              <w:t xml:space="preserve">пользование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средств,          </w:t>
              <w:br/>
              <w:t xml:space="preserve">полученных от сдачи в аренду в установленном порядке   </w:t>
              <w:br/>
              <w:t xml:space="preserve">имущества, закрепленного за  муниципальным     автономным учреждением  </w:t>
              <w:br/>
              <w:t xml:space="preserve">на праве оперативного   </w:t>
              <w:br/>
              <w:t xml:space="preserve">управления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    _______________ _____О.П.Одегова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/>
      </w:pPr>
      <w:r>
        <w:rPr/>
        <w:t>автономного учреждения           _______________ ____Р.З.Гарипова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  _______________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</w:t>
      </w:r>
    </w:p>
    <w:p>
      <w:pPr>
        <w:pStyle w:val="ConsPlusNonformat"/>
        <w:rPr/>
      </w:pPr>
      <w:r>
        <w:rPr/>
        <w:t>(</w:t>
      </w:r>
      <w:r>
        <w:rPr>
          <w:sz w:val="18"/>
          <w:szCs w:val="18"/>
        </w:rPr>
        <w:t>начальник департамента имущественных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отношений администрации города Перми)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1:00Z</dcterms:created>
  <dc:creator>kurikalova</dc:creator>
  <dc:description/>
  <cp:keywords/>
  <dc:language>en-US</dc:language>
  <cp:lastModifiedBy>User</cp:lastModifiedBy>
  <cp:lastPrinted>2018-02-26T17:24:00Z</cp:lastPrinted>
  <dcterms:modified xsi:type="dcterms:W3CDTF">2018-02-26T12:25:00Z</dcterms:modified>
  <cp:revision>5</cp:revision>
  <dc:subject/>
  <dc:title>УТВЕРЖДЕН</dc:title>
</cp:coreProperties>
</file>