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 33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31.01.2018г. № 2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дошкольного учреждения «Центр развития ребенка –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335» г. Перми за период с «01» 01. 2017г. по «31» 12.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246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д.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 д.8; 614101,Россия,Пермский край, г.Пермь, ул.М.Рыбалко, д.17-а  (структурное подразделение)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50-60-73 (телефон,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335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алин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7-7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580919  «18» января  2013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№ 018464 «11» мая  2011, срок действия – бессрочно, 59Л01 № 0002032  «12» августа 2015г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469"/>
        <w:gridCol w:w="2530"/>
        <w:gridCol w:w="1291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Инна 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енин Иван Серге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наблюдательного совета, представитель родительской обще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нкова Елена Шаукат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трудового коллектива МАДОУ «Центр развития ребенка – Детский сад № 335» г.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бина Марина Анатол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родительской обще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лер Евгения Викто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трудового коллектива МАДОУ «Центр развития ребенка – Детский сад № 335» г.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утдинов Дмитрий Раис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родительской обще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09"/>
        <w:gridCol w:w="198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етей с ограниченными 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.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2"/>
        <w:gridCol w:w="1435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ункций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, шт.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45"/>
        <w:gridCol w:w="843"/>
        <w:gridCol w:w="1497"/>
        <w:gridCol w:w="1800"/>
        <w:gridCol w:w="1641"/>
        <w:gridCol w:w="15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ов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5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5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7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2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5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 – 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0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86,8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24,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13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49,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83,3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12,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22,2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25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71,9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82,3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99,1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38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44 от 20.10.2015г.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13 от 19.10.2015г.»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6,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94 от 19.10.2016г.»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3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66 от 18.10.2016г.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25"/>
        <w:gridCol w:w="900"/>
        <w:gridCol w:w="900"/>
        <w:gridCol w:w="148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90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9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340"/>
        <w:gridCol w:w="900"/>
        <w:gridCol w:w="880"/>
        <w:gridCol w:w="999"/>
        <w:gridCol w:w="901"/>
        <w:gridCol w:w="999"/>
        <w:gridCol w:w="901"/>
        <w:gridCol w:w="999"/>
        <w:gridCol w:w="134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боты)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.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мотр и у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,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3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8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2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8,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2,1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768"/>
        <w:gridCol w:w="900"/>
        <w:gridCol w:w="831"/>
        <w:gridCol w:w="884"/>
        <w:gridCol w:w="88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е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- оздоровительн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- эстетическ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- речев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5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9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88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1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кратковременного пребывания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</w:t>
            </w:r>
          </w:p>
        </w:tc>
      </w:tr>
      <w:tr>
        <w:trPr>
          <w:trHeight w:val="75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оздоровитель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ечев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3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3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кратковременного пребыва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36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14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160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177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32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142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7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59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1,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5,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5,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44"/>
        <w:gridCol w:w="714"/>
        <w:gridCol w:w="1071"/>
        <w:gridCol w:w="1193"/>
        <w:gridCol w:w="1584"/>
        <w:gridCol w:w="1575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задолженность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задолженность 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1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,6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(продукты пита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68"/>
        <w:gridCol w:w="1309"/>
        <w:gridCol w:w="952"/>
        <w:gridCol w:w="952"/>
      </w:tblGrid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1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21,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,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9,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29,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9,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21,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земельный нало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9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налог на земл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24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4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налог на земл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9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налог на земл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муниципальным автоном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дошкольного образовательного учреждения 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714"/>
        <w:gridCol w:w="1309"/>
        <w:gridCol w:w="1309"/>
        <w:gridCol w:w="1259"/>
        <w:gridCol w:w="13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12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12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05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5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5,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1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7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7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7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,6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8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8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49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7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7,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9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1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1,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3,3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991"/>
        <w:gridCol w:w="1118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  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.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й,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клады, сара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плые пристро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876"/>
            <w:bookmarkEnd w:id="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79"/>
            <w:bookmarkEnd w:id="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951"/>
      <w:bookmarkEnd w:id="6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kurikalova-sp</dc:creator>
  <dc:description/>
  <cp:keywords/>
  <dc:language>en-US</dc:language>
  <cp:lastModifiedBy>GLBUH</cp:lastModifiedBy>
  <cp:lastPrinted>2018-02-22T17:02:00Z</cp:lastPrinted>
  <dcterms:modified xsi:type="dcterms:W3CDTF">2018-02-22T12:04:00Z</dcterms:modified>
  <cp:revision>195</cp:revision>
  <dc:subject/>
  <dc:title>+</dc:title>
</cp:coreProperties>
</file>