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45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ьным совет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ДОУ «Детский сад №347»г. Пер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токол от 31.01.2018 г. № 0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 деятельности муниципального автономного дошко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го учреждения «Детский сад № 347»  г.Перми</w:t>
      </w:r>
    </w:p>
    <w:tbl>
      <w:tblPr>
        <w:tblW w:w="5313" w:type="dxa"/>
        <w:jc w:val="left"/>
        <w:tblInd w:w="2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560"/>
        <w:gridCol w:w="425"/>
        <w:gridCol w:w="1559"/>
      </w:tblGrid>
      <w:tr>
        <w:trPr/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период с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7г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  <w:tab w:val="left" w:pos="1985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 об учрежд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828"/>
      </w:tblGrid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347» г.Перми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47» 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5, Россия, Пермский край, г.Пермь, ул.К.Беляева, 43/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614065, Россия, Пермский край, г.Пермь, ул.К.Беляева, 43/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5, Россия, Пермский край, г.Пермь, ул.Нефтяников , 5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(342) 228-18-77, 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(342) 227-58-66, email: madou-347@mail.ru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орцова Наталья Борисовна,  </w:t>
            </w:r>
            <w:r>
              <w:rPr>
                <w:sz w:val="24"/>
                <w:szCs w:val="24"/>
                <w:lang w:val="en-US"/>
              </w:rPr>
              <w:t>(342) 227-58-6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№ 003486437, 17.12.2007 бессрочно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 59Л01 № 0000537 выдана 22.05.2013 бессрочная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.2. Состав наблюдательного совета учреждения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03"/>
        <w:gridCol w:w="3273"/>
        <w:gridCol w:w="2951"/>
        <w:gridCol w:w="1876"/>
      </w:tblGrid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вета (вид, дата, N, наименование)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Надежда Растиславо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бщественности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СЭД-59-08-01-09-805 от 09.06.2017г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9.06.2022г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е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начальника департамента образования СЭД-59-08-01-09-805 от 09.06.2017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6.2022г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ранова Наталья Игоре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органа самоуправления в лице учредителя - департамента образования администрации города Перми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СЭД-59-08-01-09-805 от 09.06.2017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9.06.2022г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Трапезникова Наталья Андреевна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бщественности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начальника департамента образования СЭД-59-08-01-09-805 от 09.06.2017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6.2022г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ова Гульнара Рафило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бщественности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начальника департамента образования СЭД-59-08-01-09-805 от 09.06.2017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6.2022г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щина Лариса Ивановна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начальника департамента образования СЭД-59-08-01-09-805 от 09.06.2017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6.2022г</w:t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ушникова Елена Николае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начальника департамента образования СЭД-59-08-01-09-805 от 09.06.2017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06.2022г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073"/>
        <w:gridCol w:w="3126"/>
        <w:gridCol w:w="2843"/>
      </w:tblGrid>
      <w:tr>
        <w:trPr>
          <w:trHeight w:val="840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еятельности     </w:t>
              <w:br/>
              <w:t>учреждения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нование                    </w:t>
              <w:br/>
              <w:t xml:space="preserve">(перечень разрешительных документов, на     </w:t>
              <w:br/>
              <w:t>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: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образовательной программы дошкольного образования, присмотра и ухода за деть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аптированных образовательных программ дошкольного образования для детей с ограниченными возможностями здоровья  и детей – инвалидов (в том числе индивидуальные программы реабилитации детей – инвалид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смотр и уход за детьми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 15.09.2014 № СЭД-59-08-01-26-27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 59Л01 № 0000537 выдана 22.05.2013 бессроч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 15.09.2014 № СЭД-59-08-01-26-27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12.04.2017 № СЭД-59-08-01-26-7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 59Л01 № 0000537 выдана 22.05.2013 бессроч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 59Л01 № 0003821 выдана 29.06.2017 бессрочная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Виды деятельности, не являющиеся основными: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проведение мероприятий в сфере образования;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-реализация дополнительных общеразвивающих программ;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риносящей доход деятельности: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оказание платных образовательных услуг по направлениям согласно Положению об оказании платных образовательных услуг в МАДОУ «Детский сад № 347» г. Перми и ежегодно утвержденным перечнем;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организация присмотра и ухода за детьми сверх муниципального задания в рабочие дни с 19.00 до 20.00 и в суббот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слуга приготовления пита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л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спитанников частных образовательных организаций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 15.09.2014 № СЭД-59-08-01-26-27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 59Л01 № 0000537 выдана 22.05.2013 бессроч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 15.09.2014 № СЭД-59-08-01-26-27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12.04.2017 № СЭД-59-08-01-26-7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 59Л01 № 0000537 выдана 22.05.2013 бессроч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 59Л01 № 0003821 выдана 29.06.2017 бессрочная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Функции, осуществляемые учреждением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1843"/>
        <w:gridCol w:w="222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х единиц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6 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7 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Информация о количестве штатных единиц, количественном составе </w:t>
        <w:br/>
        <w:t>и квалификации сотрудников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419"/>
        <w:gridCol w:w="932"/>
        <w:gridCol w:w="1639"/>
        <w:gridCol w:w="1710"/>
        <w:gridCol w:w="1677"/>
        <w:gridCol w:w="1725"/>
      </w:tblGrid>
      <w:tr>
        <w:trPr>
          <w:trHeight w:val="240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6г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</w:t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год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год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год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**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лификация сотрудников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0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0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образования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образования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образования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образования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5635"/>
        <w:gridCol w:w="1250"/>
        <w:gridCol w:w="1134"/>
        <w:gridCol w:w="1221"/>
      </w:tblGrid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16,3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55,53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23,5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92,52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23,5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62,28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02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22,62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20,58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25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32,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4131"/>
        <w:gridCol w:w="1314"/>
        <w:gridCol w:w="1583"/>
        <w:gridCol w:w="1451"/>
        <w:gridCol w:w="1585"/>
      </w:tblGrid>
      <w:tr>
        <w:trPr>
          <w:trHeight w:val="360" w:hRule="atLeast"/>
          <w:cantSplit w:val="true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     </w:t>
              <w:br/>
              <w:t>(вид работ)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, ед.изм.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ового   </w:t>
              <w:br/>
              <w:t>обеспечения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8. Информация об объеме финансового обеспечения развития учреждения </w:t>
        <w:br/>
        <w:t>в рамках программ, утвержденных в установленном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6381"/>
        <w:gridCol w:w="1964"/>
        <w:gridCol w:w="1696"/>
        <w:gridCol w:w="1581"/>
        <w:gridCol w:w="1582"/>
      </w:tblGrid>
      <w:tr>
        <w:trPr>
          <w:trHeight w:val="360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 с указанием нормативного правового акта об утверждении данной программы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ового     </w:t>
              <w:br/>
              <w:t>обеспечения, тыс.руб.</w:t>
            </w:r>
          </w:p>
        </w:tc>
        <w:tc>
          <w:tcPr>
            <w:tcW w:w="3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3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9.10.2015 №813 "Об утверждении муниципальной программы "Обеспечение доступности качественного предоставления услуг в сфере образования в городе Перм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7,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9.10.2016  №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931,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8.10.2016 №866  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9. Перечень услуг (работ), оказываемых учреждением</w:t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5327"/>
        <w:gridCol w:w="973"/>
        <w:gridCol w:w="971"/>
        <w:gridCol w:w="2353"/>
      </w:tblGrid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услуги (вид работ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учреждением в соответствии с муниципальным задание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в возрасте до 8 лет</w:t>
            </w:r>
          </w:p>
        </w:tc>
      </w:tr>
      <w:tr>
        <w:trPr>
          <w:trHeight w:val="1097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аботы оказываемые потребителям за плат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знавательно-речевое направлен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культурно-оздоровительное направлен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о-развивающее направлен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4"/>
                <w:szCs w:val="24"/>
              </w:rPr>
              <w:t>-художественно-эстетическое направлен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-личностное направлен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ционные занятия с логопедо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вательное развит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ое развит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художественно-эстетическое развит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-коммуникативное развит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чевое развит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до 8 лет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1. Информация об исполнении муниципального задания учред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123"/>
        <w:gridCol w:w="724"/>
        <w:gridCol w:w="699"/>
        <w:gridCol w:w="832"/>
        <w:gridCol w:w="697"/>
        <w:gridCol w:w="1247"/>
        <w:gridCol w:w="1250"/>
        <w:gridCol w:w="1172"/>
        <w:gridCol w:w="1307"/>
      </w:tblGrid>
      <w:tr>
        <w:trPr>
          <w:trHeight w:val="360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, штук</w:t>
            </w:r>
          </w:p>
        </w:tc>
        <w:tc>
          <w:tcPr>
            <w:tcW w:w="4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тыс.руб.</w:t>
            </w:r>
          </w:p>
        </w:tc>
      </w:tr>
      <w:tr>
        <w:trPr>
          <w:trHeight w:val="55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6,7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52,2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6,7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52,2 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,5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,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,5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,7</w:t>
            </w:r>
          </w:p>
        </w:tc>
      </w:tr>
      <w:tr>
        <w:trPr>
          <w:trHeight w:val="170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уплату нало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6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3,6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9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е затраты на содержание муниципального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1,9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1,9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605"/>
        <w:gridCol w:w="1118"/>
        <w:gridCol w:w="1132"/>
        <w:gridCol w:w="906"/>
        <w:gridCol w:w="1159"/>
        <w:gridCol w:w="966"/>
      </w:tblGrid>
      <w:tr>
        <w:trPr>
          <w:trHeight w:val="234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335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8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ее количество потребителей, воспользовавшихся услуг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работами) учреждения                           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3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ыми, из них по видам услуг (работ)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 обучающиеся с ограниченными возможностями здоровь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,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ично платными, из них по видам услуг (работ):     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льготных категорий от 1 года до 3 л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,физические лица льготных категорий, определяемых учредителем, от 1 года до 3 лет, группа полного дн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,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детей-инвалидов, инвалидов  от 3 лет до 8 л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лностью платными, из н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 видам услуг (работ):    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,физические лица за исключением льготных категорий, от 1 года до 3 лет, группа полного дн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,физические лица за исключением льготных категорий, от 3 года до 8 лет, группа полного дн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знавательно-речевое направ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культурно-оздоровительное направ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о-развивающее направ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эстетическое направ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-личностное направ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ционные занятия с логопед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знавательное развит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ое развит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эстетическое развит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-коммуникативное развит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чевое развит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няя стоимость получения частично платных услуг для потребителей, в том числе по видам услуг (работ):                                        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6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6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льготных категорий от 1 года до 3 лет, группа полного дн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,физические лица  льготных категорий, определяемых учредителем, от 1 года до 3 лет, группа полного дн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детей-инвалидов, инвалидов  от 3 лет до 8 лет, группа полного дн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,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видам услуг (работ):     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90,57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5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12,58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8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,физические лица за исключением льготных категорий, от 1 года до 3 лет, группа полного дн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8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,физические лица за исключением льготных категорий, от 3 года до 8 лет, группа полного дн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знавательно-речевое направ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культурно-оздоровительное направ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о-развивающее направ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эстетическое направ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-личностное направ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ррекционные занятия с логопед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знавательное развит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ое развит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художественно-эстетическое развит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-коммуникативное развит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чевое развит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2.3. Информация о суммах доходов, полученных учреждением от </w:t>
      </w:r>
      <w:r>
        <w:rPr>
          <w:rFonts w:cs="Arial"/>
          <w:sz w:val="24"/>
          <w:szCs w:val="24"/>
        </w:rPr>
        <w:t>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581"/>
        <w:gridCol w:w="1017"/>
        <w:gridCol w:w="909"/>
        <w:gridCol w:w="909"/>
        <w:gridCol w:w="1809"/>
        <w:gridCol w:w="1807"/>
      </w:tblGrid>
      <w:tr>
        <w:trPr>
          <w:trHeight w:val="240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г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,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,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8,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8,0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х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по видам услуг (работ):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,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,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детей-инвалидов, инвалидов  от 1 лет до 3 л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,физические лица  льготных категорий, определяемых учредителем, от 1 года до 3 лет, группа полного дн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, физические лица за исключением детей-инвалидов, инвалидов  от 3 лет до 8 ле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,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,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,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4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лностью платных, из них по видам услуг (работ)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,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,3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,физические лица за исключением льготных категорий, от 1 года до 3 лет, группа полного дн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,физические лица за исключением льготных категорий, от 3 года до 8 лет, группа полного дн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9,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9,4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знавательно-речевое направл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культурно-оздоровительное направл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о-развивающее направл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эстетическое направл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-личностное направл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занятия с логопе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знавательное развит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ое развит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2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эстетическое развит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-коммуникативное развит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чевое развит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60"/>
        <w:gridCol w:w="530"/>
        <w:gridCol w:w="320"/>
        <w:gridCol w:w="425"/>
        <w:gridCol w:w="284"/>
        <w:gridCol w:w="283"/>
        <w:gridCol w:w="284"/>
        <w:gridCol w:w="283"/>
        <w:gridCol w:w="426"/>
        <w:gridCol w:w="283"/>
        <w:gridCol w:w="425"/>
        <w:gridCol w:w="426"/>
        <w:gridCol w:w="425"/>
        <w:gridCol w:w="283"/>
        <w:gridCol w:w="426"/>
        <w:gridCol w:w="284"/>
        <w:gridCol w:w="440"/>
        <w:gridCol w:w="330"/>
        <w:gridCol w:w="440"/>
        <w:gridCol w:w="330"/>
        <w:gridCol w:w="444"/>
        <w:gridCol w:w="283"/>
        <w:gridCol w:w="284"/>
        <w:gridCol w:w="425"/>
        <w:gridCol w:w="425"/>
        <w:gridCol w:w="425"/>
      </w:tblGrid>
      <w:tr>
        <w:trPr>
          <w:trHeight w:val="24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-нование вида услуги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86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Цены (тарифы) на платные услуги (работы)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н</w:t>
            </w:r>
          </w:p>
        </w:tc>
        <w:tc>
          <w:tcPr>
            <w:tcW w:w="4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ентябр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ен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54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знавательное развит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71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ое развит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1600            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1600          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1600          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1600   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1600      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1600   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1600                    </w:t>
            </w:r>
          </w:p>
        </w:tc>
      </w:tr>
      <w:tr>
        <w:trPr>
          <w:trHeight w:val="87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чевое развит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69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эстетическое развит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69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-коммуникативное развит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69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занятия с логопедо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90" w:leader="none"/>
        </w:tabs>
        <w:autoSpaceDE w:val="false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90" w:leader="none"/>
        </w:tabs>
        <w:autoSpaceDE w:val="false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90" w:leader="none"/>
        </w:tabs>
        <w:autoSpaceDE w:val="false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90" w:leader="none"/>
        </w:tabs>
        <w:autoSpaceDE w:val="false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90" w:leader="none"/>
        </w:tabs>
        <w:autoSpaceDE w:val="false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90" w:leader="none"/>
        </w:tabs>
        <w:autoSpaceDE w:val="false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90" w:leader="none"/>
        </w:tabs>
        <w:autoSpaceDE w:val="false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9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2.5. Информация о жалобах потреби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54"/>
        <w:gridCol w:w="1906"/>
        <w:gridCol w:w="1907"/>
        <w:gridCol w:w="290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 xml:space="preserve">Виды зарегистрирова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жалоб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алоб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 xml:space="preserve">Принятые меры по результатам рассмотрения жало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потребителе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Жалобы потребителей, поступившие к учредит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Жалобы потребителей, поступившие главе  администрации города Пер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ой городской Думы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Жалобы потребителей, поступившие  губернатору Перм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379"/>
        <w:gridCol w:w="1330"/>
        <w:gridCol w:w="1176"/>
        <w:gridCol w:w="887"/>
        <w:gridCol w:w="1202"/>
        <w:gridCol w:w="926"/>
      </w:tblGrid>
      <w:tr>
        <w:trPr>
          <w:trHeight w:val="24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 </w:t>
              <w:br/>
              <w:t xml:space="preserve">услуг (работ)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7. </w:t>
      </w:r>
      <w:r>
        <w:rPr>
          <w:rFonts w:cs="Arial"/>
          <w:sz w:val="24"/>
          <w:szCs w:val="24"/>
        </w:rPr>
        <w:t xml:space="preserve">Изменение балансовой (остаточной) стоимости нефинансовых активов 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31"/>
        <w:gridCol w:w="1643"/>
        <w:gridCol w:w="1854"/>
        <w:gridCol w:w="1819"/>
        <w:gridCol w:w="2194"/>
      </w:tblGrid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г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стоимости нефинансов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46,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66,6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на 85,3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31,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61,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70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493"/>
        <w:gridCol w:w="1279"/>
        <w:gridCol w:w="1053"/>
        <w:gridCol w:w="1053"/>
      </w:tblGrid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г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териальных ценносте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нежных средст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377"/>
        <w:gridCol w:w="1257"/>
        <w:gridCol w:w="1260"/>
        <w:gridCol w:w="1398"/>
        <w:gridCol w:w="1676"/>
        <w:gridCol w:w="1868"/>
      </w:tblGrid>
      <w:tr>
        <w:trPr>
          <w:trHeight w:val="2898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Изменение суммы задол-женности относительно предыдущего отчетного года, 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умма дебиторской задолженности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+36,3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й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+32,4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одительская плата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+32,4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а счет средств бюджета города Перми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,4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ммунальные услуг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+312,4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 по УСНО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32,1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числения в ФС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ис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териальные запас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и и сбор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Сумма кредиторской задолженности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+19,6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,6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едства бюджета города Пер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0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+25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 разрезе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ыплат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2.10. Информация о </w:t>
      </w:r>
      <w:r>
        <w:rPr>
          <w:rFonts w:cs="Arial"/>
          <w:sz w:val="24"/>
          <w:szCs w:val="24"/>
        </w:rPr>
        <w:t>суммах кассовых и плановых поступлений (с учетом возвратов) и выплат (с учетом восстановленных кассовых выплат)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495"/>
        <w:gridCol w:w="1279"/>
        <w:gridCol w:w="1053"/>
        <w:gridCol w:w="1053"/>
      </w:tblGrid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2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30,2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бственные дох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5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8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6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8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иные цел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2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30,2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бственные дох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5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8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6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8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иные цел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9,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37,2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бственные дох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7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,1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заработная пла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начисления на выплаты по оплате тру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коммунальны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луги связ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прочие услуги,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4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прочие расх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увеличение стоимости материальных запас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,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3,2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6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8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работная пла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4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8,3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чие выпла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,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,1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пособия, компенсации и иные соц.выпла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луги связ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ранспортны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ммунальны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боты, услуги по содержанию иму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чи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6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емельный налог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9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чие нало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основных средст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нематериальных актив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материальных запас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,8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иные цел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работная пла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собие по социальной помощи населению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основных средст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материальных запас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5,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51,4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бственные дох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заработная пла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начисления на выплаты по оплате тру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луги связ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коммунальны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прочие услуги,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4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прочие расх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увеличение стоимости материальных запас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,8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6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8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работная пла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4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8,3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чие выпла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,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,1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собия, компенсации и иные соц.выпла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луги связ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ранспортны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ммунальны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боты, услуги по содержанию иму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чи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6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емельный налог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9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чие нало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основных средст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нематериальных актив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материальных запас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,8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иные цел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работная пла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4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собие по социальной помощи населению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основных средст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материальных запас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bookmarkStart w:id="0" w:name="Par625"/>
      <w:bookmarkEnd w:id="0"/>
      <w:r>
        <w:rPr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г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86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52,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52,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83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86,0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52,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52,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40,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49,7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49,8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49,7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09,3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,4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,4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,4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7,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2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2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2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3,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2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2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2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,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8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8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8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,3</w:t>
            </w:r>
          </w:p>
        </w:tc>
      </w:tr>
      <w:tr>
        <w:trPr>
          <w:trHeight w:val="5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4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4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4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,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1,6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5,0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5,0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95,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1,6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5,0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5,0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26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86,3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60,2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60,2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55,5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9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4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4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7,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7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6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6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4,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" w:name="Par801"/>
      <w:bookmarkStart w:id="2" w:name="Par80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016г 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017г  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,2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да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ан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з.постройк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2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2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2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,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3" w:name="Par876"/>
            <w:bookmarkEnd w:id="3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4" w:name="Par879"/>
            <w:bookmarkEnd w:id="4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рота, замощ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граждение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.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,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,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,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,85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,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15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5" w:name="Par898"/>
            <w:bookmarkEnd w:id="5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6" w:name="Par901"/>
            <w:bookmarkEnd w:id="6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Par917"/>
      <w:bookmarkStart w:id="8" w:name="Par917"/>
      <w:bookmarkEnd w:id="8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Гаврилова Е.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_Скворцова Н.Б.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_______________ _______Гаврилова Е.В.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ти Интернет, считать недействительным</w:t>
      </w:r>
    </w:p>
    <w:sectPr>
      <w:type w:val="nextPage"/>
      <w:pgSz w:w="11906" w:h="16838"/>
      <w:pgMar w:left="720" w:right="720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/>
      <w:jc w:val="right"/>
      <w:outlineLvl w:val="2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3">
    <w:name w:val="Заголовок 3 Знак"/>
    <w:qFormat/>
    <w:rPr>
      <w:sz w:val="24"/>
      <w:lang w:val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3:00Z</dcterms:created>
  <dc:creator>Ирина</dc:creator>
  <dc:description/>
  <cp:keywords/>
  <dc:language>en-US</dc:language>
  <cp:lastModifiedBy>kotomceva-en</cp:lastModifiedBy>
  <cp:lastPrinted>2018-02-13T09:23:00Z</cp:lastPrinted>
  <dcterms:modified xsi:type="dcterms:W3CDTF">2018-03-01T08:13:00Z</dcterms:modified>
  <cp:revision>2</cp:revision>
  <dc:subject/>
  <dc:title>Приложение 1</dc:title>
</cp:coreProperties>
</file>