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02 от 31.01.2018 г</w:t>
      </w:r>
    </w:p>
    <w:p>
      <w:pPr>
        <w:pStyle w:val="ConsPlusNonformat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омер и дата протокола засед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ого совета МАДО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Центр развития ребенка – детский </w:t>
      </w:r>
    </w:p>
    <w:p>
      <w:pPr>
        <w:pStyle w:val="ConsPlusNonformat"/>
        <w:tabs>
          <w:tab w:val="clear" w:pos="708"/>
          <w:tab w:val="left" w:pos="1545" w:leader="none"/>
          <w:tab w:val="right" w:pos="10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д № 35» г. Перм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ребенка – детский сад № 35» города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7 года по 31 декабря 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Cs w:val="28"/>
        </w:rPr>
      </w:pPr>
      <w:r>
        <w:rPr>
          <w:szCs w:val="28"/>
        </w:rPr>
        <w:t>1.1.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0926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3"/>
        <w:gridCol w:w="5953"/>
      </w:tblGrid>
      <w:tr>
        <w:trPr>
          <w:trHeight w:val="340" w:hRule="atLeast"/>
        </w:trPr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"Центр развития ребенка – детский сад № 35» г. Перми</w:t>
            </w:r>
          </w:p>
        </w:tc>
      </w:tr>
      <w:tr>
        <w:trPr>
          <w:trHeight w:val="34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ДОУ " Центр развития ребенка – детский сад № 35"    г. Перми</w:t>
            </w:r>
          </w:p>
        </w:tc>
      </w:tr>
      <w:tr>
        <w:trPr>
          <w:trHeight w:val="34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8, Россия, Пермский край, г. Пермь, ул. Геологов, 7</w:t>
            </w:r>
          </w:p>
        </w:tc>
      </w:tr>
      <w:tr>
        <w:trPr>
          <w:trHeight w:val="34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88, Россия, Пермский край, г. 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 Геологов, 7 (1 корпу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5, Россия, Пермский край, г. Пермь, ул. Мира, 105 (2 корпус)</w:t>
            </w:r>
          </w:p>
        </w:tc>
      </w:tr>
      <w:tr>
        <w:trPr>
          <w:trHeight w:val="34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Style w:val="Val"/>
                <w:sz w:val="24"/>
                <w:szCs w:val="24"/>
              </w:rPr>
              <w:t>(342)</w:t>
            </w:r>
            <w:r>
              <w:rPr>
                <w:sz w:val="24"/>
                <w:szCs w:val="24"/>
              </w:rPr>
              <w:t xml:space="preserve"> 285-06-03;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sz w:val="24"/>
                  <w:szCs w:val="24"/>
                </w:rPr>
                <w:t>3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4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булева Екатерина Ивановна, </w:t>
            </w:r>
            <w:r>
              <w:rPr>
                <w:rStyle w:val="Val"/>
                <w:sz w:val="24"/>
                <w:szCs w:val="24"/>
              </w:rPr>
              <w:t>(342) 223-53-94</w:t>
            </w:r>
          </w:p>
        </w:tc>
      </w:tr>
      <w:tr>
        <w:trPr>
          <w:trHeight w:val="34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(номер, дата выдачи, срок действия)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рия 59 № 004035404 «01» декабря 2009 срок действия - бессрочно</w:t>
            </w:r>
          </w:p>
        </w:tc>
      </w:tr>
      <w:tr>
        <w:trPr>
          <w:trHeight w:val="34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Л01 № 0003816 от «26» июня 2017 бессрочно</w:t>
            </w:r>
          </w:p>
        </w:tc>
      </w:tr>
      <w:tr>
        <w:trPr>
          <w:trHeight w:val="34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и, срок действия)       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АА № 153444 «27» октября 2004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Cs w:val="28"/>
        </w:rPr>
      </w:pPr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10926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38"/>
        <w:gridCol w:w="2551"/>
        <w:gridCol w:w="4962"/>
        <w:gridCol w:w="1275"/>
      </w:tblGrid>
      <w:tr>
        <w:trPr>
          <w:trHeight w:val="75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имировна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 (в ред. от 15.10.2014 № СЭД-08-01-09-943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.04.2017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4.04.2017 № СЭД-059-08-01-09-466 «Об утверждении нового состава наблюдательного совета в муниципальном автономном дошкольном образовательном учреждении «Центр развития ребёнка – детский сад № 35» г. Перми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Наталья Никола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(решение общего родительского собрания от 25.09.2014г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 (в ред. от 15.10.2014 № СЭД-08-01-09-94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7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чальника департамента образования администрации города Перми от 04.04.2017 № СЭД-059-08-01-09-466 «Об утверждении нового состава наблюдательного совета в муниципальном автономном дошкольном образовательном учреждении «Центр развития ребёнка – детский сад № 35» г. Пер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г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няшева Светлана Рудольфовна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родитель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рания от 21.10.2009года)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 (в ред. от 15.10.2014 № СЭД-08-01-09-943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4.2017 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чальника департамента образования администрации города Перми от 04.04.2017 № СЭД-059-08-01-09-466 «Об утверждении нового состава наблюдательного совета в муниципальном автономном дошкольном образовательном учреждении «Центр развития ребёнка – детский сад № 35» г. Перми»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г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хина Наталья Леонид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родитель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рания от 14.10.2009года)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4.2017 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 Татьяна Александровна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(решение общего родительского собрания от 25.09.2014г.)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 (в ред. от 15.10.2014 № СЭД-08-01-09-943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7 г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чальника департамента образования администрации города Перми от 04.04.2017 № СЭД-059-08-01-09-466 «Об утверждении нового состава наблюдательного совета в муниципальном автономном дошкольном образовательном учреждении «Центр развития ребёнка – детский сад № 35» г. Перми»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г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лена Ивановна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дставитель органа местного самоуправления в лице департамента образования администрации города Перми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 (в ред. от 15.10.2014 № СЭД-08-01-09-943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7 г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чальника департамента образования администрации города Перми от 04.04.2017 № СЭД-059-08-01-09-466 «Об утверждении нового состава наблюдательного совета в муниципальном автономном дошкольном образовательном учреждении «Центр развития ребёнка – детский сад № 35» г. Перми»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г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нев Игорь Алексее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 города Перми (решение общего родитель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рания от 21.10.2009года)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7 г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едставитель родительской общественности (решение общего собрания от 15.02.201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чальника департамента образования администрации города Перми от 04.04.2017 № СЭД-059-08-01-09-466 «Об утверждении нового состава наблюдательного совета в муниципальном автономном дошкольном образовательном учреждении «Центр развития ребёнка – детский сад № 35» г. Пер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г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ар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едставитель родительской общественности (решение общего собрания от 15.02.201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чальника департамента образования администрации города Перми от 04.04.2017 № СЭД-059-08-01-09-466 «Об утверждении нового состава наблюдательного совета в муниципальном автономном дошкольном образовательном учреждении «Центр развития ребёнка – детский сад № 35» г. Пер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Cs w:val="28"/>
        </w:rPr>
      </w:pPr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131"/>
        <w:gridCol w:w="2551"/>
        <w:gridCol w:w="2693"/>
      </w:tblGrid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нование (перечень 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еятельность, с указанием 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Основным видом деятельности Учреждения является р</w:t>
            </w:r>
            <w:r>
              <w:rPr>
                <w:sz w:val="20"/>
                <w:szCs w:val="20"/>
              </w:rPr>
              <w:t>еализац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-37" w:right="-1" w:firstLine="397"/>
              <w:rPr/>
            </w:pPr>
            <w:r>
              <w:rPr>
                <w:sz w:val="20"/>
                <w:szCs w:val="20"/>
              </w:rPr>
              <w:t xml:space="preserve">основной </w:t>
            </w:r>
            <w:r>
              <w:rPr>
                <w:bCs/>
                <w:sz w:val="20"/>
                <w:szCs w:val="20"/>
                <w:shd w:fill="FFFFFF" w:val="clear"/>
              </w:rPr>
              <w:t>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-37" w:right="-1" w:firstLine="39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-1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исмотра и ухода за детьм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утвержден распоряжением начальника департамента образования администрации города Перми от 26.04.2017 № СЭД-059-08-01-26-94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9Л01 № 0003816 «26» июня 2017, бессроч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 153444 от «27» октября.2004, срок действия - бессрочн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утвержден распоряжением начальника департамента образования администрации города Перми от 26.04.2017 № СЭД-059-08-01-26-94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ерия 59Л01 № 0003816 «26» июня 2017, бессроч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 153444 от «27» октября.2004, срок действия - бессрочно</w:t>
            </w:r>
          </w:p>
        </w:tc>
      </w:tr>
      <w:tr>
        <w:trPr>
          <w:trHeight w:val="23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ждение осуществляет следующие виды деятельности в соответствии с целями, для достижения которых оно создано, не являющиеся основными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</w:tabs>
              <w:spacing w:before="0" w:after="0"/>
              <w:ind w:left="0" w:right="-1" w:hanging="37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</w:tabs>
              <w:spacing w:before="0" w:after="0"/>
              <w:ind w:left="-37" w:right="-1" w:hanging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реализация дополнительных общеразвивающих програм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</w:tabs>
              <w:spacing w:before="0" w:after="0"/>
              <w:ind w:left="-37" w:right="-1" w:hanging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оказание платных образовательных услуг по направлениям согласно Положению об оказании платных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</w:tabs>
              <w:spacing w:before="0" w:after="0"/>
              <w:ind w:left="-37" w:right="-1" w:hanging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разовательных услуг в МАДОУ «Центр развития ребёнка – детский сад № 35» г. Перми и ежегодно утвержденным перечн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</w:tabs>
              <w:spacing w:before="0" w:after="0"/>
              <w:ind w:left="-37" w:right="-1" w:hanging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</w:tabs>
              <w:spacing w:before="0" w:after="0"/>
              <w:ind w:left="-37" w:right="-1" w:hanging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рганизация присмотра и ухода за детьми сверх муниципального зад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</w:tabs>
              <w:spacing w:before="0" w:after="200"/>
              <w:ind w:left="-37" w:right="-1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казание других платных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ерия 59Л01 № 0003816 «26» июня 2017, бессрочн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утвержден распоряжением начальника департамента образования администрации города Перми от 26.04.2017 № СЭД-059-08-01-26-9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ерия 59Л01 № 0003816 «26» июня 2017, бессрочн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утвержден распоряжением начальника департамента образования администрации города Перми от 26.04.2017 № СЭД-059-08-01-26-9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6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Cs w:val="28"/>
        </w:rPr>
      </w:pPr>
      <w:bookmarkStart w:id="0" w:name="Par228"/>
      <w:bookmarkEnd w:id="0"/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926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900"/>
        <w:gridCol w:w="1320"/>
        <w:gridCol w:w="1320"/>
        <w:gridCol w:w="1440"/>
        <w:gridCol w:w="2406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, шт.</w:t>
            </w:r>
          </w:p>
        </w:tc>
        <w:tc>
          <w:tcPr>
            <w:tcW w:w="3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Cs w:val="28"/>
        </w:rPr>
      </w:pPr>
      <w:r>
        <w:rPr>
          <w:szCs w:val="28"/>
        </w:rPr>
      </w:r>
      <w:bookmarkStart w:id="1" w:name="Par244"/>
      <w:bookmarkStart w:id="2" w:name="Par24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Cs w:val="28"/>
        </w:rPr>
      </w:pPr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926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1719"/>
        <w:gridCol w:w="728"/>
        <w:gridCol w:w="2145"/>
        <w:gridCol w:w="2155"/>
        <w:gridCol w:w="2155"/>
        <w:gridCol w:w="1576"/>
      </w:tblGrid>
      <w:tr>
        <w:trPr>
          <w:trHeight w:val="202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3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8    </w:t>
            </w:r>
          </w:p>
        </w:tc>
      </w:tr>
      <w:tr>
        <w:trPr>
          <w:trHeight w:val="303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447" w:hRule="atLeast"/>
        </w:trPr>
        <w:tc>
          <w:tcPr>
            <w:tcW w:w="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образование и стаж работы</w:t>
            </w:r>
            <w:r>
              <w:rPr>
                <w:sz w:val="20"/>
                <w:szCs w:val="20"/>
              </w:rPr>
              <w:t>:  24                                                                                                                              до 3-х лет - 0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образование и стаж работы</w:t>
            </w:r>
            <w:r>
              <w:rPr>
                <w:sz w:val="20"/>
                <w:szCs w:val="20"/>
              </w:rPr>
              <w:t>:  33                                                                                                                              до 3-х лет - 5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образование и стаж работы</w:t>
            </w:r>
            <w:r>
              <w:rPr>
                <w:sz w:val="20"/>
                <w:szCs w:val="20"/>
              </w:rPr>
              <w:t>:  33                                                                                                                             до 3-х лет - 5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8" w:hRule="atLeast"/>
          <w:cantSplit w:val="true"/>
        </w:trPr>
        <w:tc>
          <w:tcPr>
            <w:tcW w:w="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валификация сотрудников</w:t>
            </w:r>
          </w:p>
        </w:tc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человек</w:t>
            </w:r>
          </w:p>
        </w:tc>
        <w:tc>
          <w:tcPr>
            <w:tcW w:w="21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Средне-специальное образование и стаж работы: </w:t>
            </w:r>
            <w:r>
              <w:rPr>
                <w:sz w:val="20"/>
                <w:szCs w:val="20"/>
              </w:rPr>
              <w:t>26                                                                                                                               до 3-х лет - 2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–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реднее образование и стаж работы</w:t>
            </w:r>
            <w:r>
              <w:rPr>
                <w:sz w:val="20"/>
                <w:szCs w:val="20"/>
              </w:rPr>
              <w:t>:  1                                                                                                                                до 3-х лет - 0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Без  образование и стаж работы</w:t>
            </w:r>
            <w:r>
              <w:rPr>
                <w:sz w:val="20"/>
                <w:szCs w:val="20"/>
              </w:rPr>
              <w:t>:  2                                                                                                                                до 3-х лет - 1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редне-специальное образование и стаж работы:</w:t>
            </w:r>
            <w:r>
              <w:rPr>
                <w:sz w:val="20"/>
                <w:szCs w:val="20"/>
              </w:rPr>
              <w:t>31                                                                                                                               до 3-х лет - 5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–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реднее образование и стаж работы</w:t>
            </w:r>
            <w:r>
              <w:rPr>
                <w:sz w:val="20"/>
                <w:szCs w:val="20"/>
              </w:rPr>
              <w:t>:  9                                                                                                                               до 3-х лет - 1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 образование и стаж работы</w:t>
            </w:r>
            <w:r>
              <w:rPr>
                <w:sz w:val="20"/>
                <w:szCs w:val="20"/>
              </w:rPr>
              <w:t>:  1                                                                                                                               до 3-х лет - 0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1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редне-специальное образование и стаж работы</w:t>
            </w:r>
            <w:r>
              <w:rPr>
                <w:sz w:val="20"/>
                <w:szCs w:val="20"/>
              </w:rPr>
              <w:t>:  31                                                                                                                               до 3-х лет - 5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–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реднее образование и стаж работы</w:t>
            </w:r>
            <w:r>
              <w:rPr>
                <w:sz w:val="20"/>
                <w:szCs w:val="20"/>
              </w:rPr>
              <w:t>:  9                                                                                                                              до 3-х лет - 1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Без образования и стаж работы: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 - 0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1</w:t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bookmarkStart w:id="3" w:name="Par26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Cs w:val="28"/>
        </w:rPr>
      </w:pPr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10926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840"/>
        <w:gridCol w:w="540"/>
        <w:gridCol w:w="1080"/>
        <w:gridCol w:w="1926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3,7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6,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6,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2,57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7,8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2,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5,2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4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8,63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6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2,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Cs w:val="28"/>
        </w:rPr>
      </w:pPr>
      <w:bookmarkStart w:id="4" w:name="Par292"/>
      <w:bookmarkEnd w:id="4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926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380"/>
        <w:gridCol w:w="1080"/>
        <w:gridCol w:w="1320"/>
        <w:gridCol w:w="1320"/>
        <w:gridCol w:w="2286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, ед. изм.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5" w:name="Par333"/>
      <w:bookmarkStart w:id="6" w:name="Par33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Cs w:val="28"/>
        </w:rPr>
      </w:pPr>
      <w:r>
        <w:rPr>
          <w:szCs w:val="28"/>
        </w:rPr>
        <w:t xml:space="preserve">1.8. Информация об объеме финансового обеспечения муниципального автоном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Cs w:val="28"/>
        </w:rPr>
      </w:pPr>
      <w:r>
        <w:rPr>
          <w:szCs w:val="28"/>
        </w:rPr>
        <w:t>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10926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540"/>
        <w:gridCol w:w="1740"/>
        <w:gridCol w:w="2106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3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2017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8.10.2016 №866  (ред. 03.03.2017) «Об утверждении муниципальной программы «Социальная поддержка населения города Перми»)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22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9.10.2016г.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3,5</w:t>
            </w:r>
          </w:p>
        </w:tc>
        <w:tc>
          <w:tcPr>
            <w:tcW w:w="21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3.10.2016 №825 "Об утверждении муниципальной программы "Приведение в нормативное состояние образовательных учреждений города Перми"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Cs w:val="28"/>
        </w:rPr>
      </w:pPr>
      <w:r>
        <w:rPr>
          <w:szCs w:val="28"/>
        </w:rPr>
      </w:r>
      <w:bookmarkStart w:id="7" w:name="Par351"/>
      <w:bookmarkStart w:id="8" w:name="Par35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Cs w:val="28"/>
        </w:rPr>
      </w:pPr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926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000"/>
        <w:gridCol w:w="992"/>
        <w:gridCol w:w="851"/>
        <w:gridCol w:w="3543"/>
      </w:tblGrid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е услуги (работы), оказываемые потребителям в соответствии с  муниципальным заданием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в возрасте 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 эстет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</w:tbl>
    <w:p>
      <w:pPr>
        <w:sectPr>
          <w:type w:val="nextPage"/>
          <w:pgSz w:w="11906" w:h="16838"/>
          <w:pgMar w:left="1134" w:right="312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9" w:name="Par367"/>
      <w:bookmarkEnd w:id="9"/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0" w:name="Par369"/>
      <w:bookmarkEnd w:id="10"/>
      <w:r>
        <w:rPr/>
        <w:t>2.1. Информация об исполнении муниципального задания учредителя</w:t>
      </w:r>
    </w:p>
    <w:tbl>
      <w:tblPr>
        <w:tblW w:w="15764" w:type="dxa"/>
        <w:jc w:val="left"/>
        <w:tblInd w:w="-6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5529"/>
        <w:gridCol w:w="1275"/>
        <w:gridCol w:w="1134"/>
        <w:gridCol w:w="1276"/>
        <w:gridCol w:w="1276"/>
        <w:gridCol w:w="1276"/>
        <w:gridCol w:w="1134"/>
        <w:gridCol w:w="1134"/>
        <w:gridCol w:w="1134"/>
      </w:tblGrid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>
          <w:trHeight w:val="268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    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акт     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676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784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8,6</w:t>
            </w:r>
          </w:p>
        </w:tc>
      </w:tr>
      <w:tr>
        <w:trPr>
          <w:trHeight w:val="3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е затраты на содержание муниципального имущества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2"/>
                <w:szCs w:val="18"/>
                <w:lang w:eastAsia="ru-RU"/>
              </w:rPr>
            </w:pPr>
            <w:r>
              <w:rPr>
                <w:rFonts w:cs="Arial" w:ascii="Arial" w:hAnsi="Arial"/>
                <w:sz w:val="22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9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11" w:name="Par384"/>
      <w:bookmarkStart w:id="12" w:name="Par38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5746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8364"/>
        <w:gridCol w:w="992"/>
        <w:gridCol w:w="1417"/>
        <w:gridCol w:w="1418"/>
        <w:gridCol w:w="1417"/>
        <w:gridCol w:w="1418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8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ее количество потребителей, 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5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8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8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, компенсирующая направленность, обучающиеся за исключением детей-инвалидов, инвалидов, дети от 3 лет до 8 лет, группа полного д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, физические лица, за исключением детей-инвалидов, инвалидов, дети от 3 лет до 8 лет, группа полного д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слуг</w:t>
            </w:r>
            <w:r>
              <w:rPr>
                <w:sz w:val="20"/>
                <w:szCs w:val="20"/>
              </w:rPr>
              <w:t xml:space="preserve"> (работ)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 от 3 лет до 8 лет, группа полного д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 эстетическое направл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стоимость получения частично 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, физические лица, за исключением детей-инвалидов, инвалидов, дети от 3 лет до 8 лет, группа полного д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5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 от 3 лет до 8 лет, группа полного д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 эстет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2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13" w:name="Par417"/>
      <w:bookmarkStart w:id="14" w:name="Par41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5746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8364"/>
        <w:gridCol w:w="1134"/>
        <w:gridCol w:w="1275"/>
        <w:gridCol w:w="1418"/>
        <w:gridCol w:w="1417"/>
        <w:gridCol w:w="1418"/>
      </w:tblGrid>
      <w:tr>
        <w:trPr>
          <w:trHeight w:val="29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8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7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9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9,8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8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,9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, физические лица, за исключением детей-инвалидов, инвалидов, дети от 3 лет до 8 лет, группа полного дн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8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8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8,9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 от 3 лет до 8 лет, группа полного дн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5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4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 эстетическ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4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15" w:name="Par438"/>
      <w:bookmarkStart w:id="16" w:name="Par438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 xml:space="preserve">2.4. </w:t>
      </w:r>
      <w:r>
        <w:rPr>
          <w:sz w:val="24"/>
          <w:szCs w:val="28"/>
        </w:rPr>
        <w:t>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694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988"/>
        <w:gridCol w:w="565"/>
        <w:gridCol w:w="555"/>
        <w:gridCol w:w="555"/>
        <w:gridCol w:w="555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34"/>
        <w:gridCol w:w="600"/>
        <w:gridCol w:w="567"/>
        <w:gridCol w:w="567"/>
        <w:gridCol w:w="648"/>
        <w:gridCol w:w="554"/>
        <w:gridCol w:w="554"/>
        <w:gridCol w:w="554"/>
      </w:tblGrid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34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 xml:space="preserve">Год 2017                                                                            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7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факт                                      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right="113" w:firstLine="3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  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3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4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5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6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7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9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6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7   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ознавательно- речевое направление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Cs w:val="2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эстетическое направл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 от 3 лет до 8 лет, группа полного д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456"/>
      <w:bookmarkEnd w:id="17"/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5"/>
        <w:gridCol w:w="1843"/>
        <w:gridCol w:w="1701"/>
        <w:gridCol w:w="297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7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 в учреждение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 учредителю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 главе администрации города Перми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алобы потребителей, поступившие  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 губернатору Пермского края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8" w:name="Par485"/>
      <w:bookmarkStart w:id="19" w:name="Par485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913"/>
        <w:gridCol w:w="992"/>
        <w:gridCol w:w="1276"/>
        <w:gridCol w:w="1276"/>
        <w:gridCol w:w="1276"/>
        <w:gridCol w:w="127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сумма прибыли муниципального  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логообложения в отчетном периоде,    всего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автономным учреждением   частично платных услуг (работ)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мма прибыли после налогообложения, 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автономным учреждением   платных услуг (работ)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20" w:name="Par512"/>
      <w:bookmarkStart w:id="21" w:name="Par512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134"/>
        <w:gridCol w:w="1560"/>
        <w:gridCol w:w="1559"/>
        <w:gridCol w:w="3118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финансовых  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алансовая стоимость 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44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5,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36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42,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2" w:name="Par528"/>
      <w:bookmarkEnd w:id="22"/>
      <w:r>
        <w:rPr/>
        <w:t>2.8. Общая сумма выставленных требований в возмещение ущерба по недостачам и хищениям</w:t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8391"/>
        <w:gridCol w:w="1134"/>
        <w:gridCol w:w="1701"/>
        <w:gridCol w:w="184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8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23" w:name="Par547"/>
      <w:bookmarkStart w:id="24" w:name="Par547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502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4"/>
        <w:gridCol w:w="4220"/>
        <w:gridCol w:w="850"/>
        <w:gridCol w:w="993"/>
        <w:gridCol w:w="1134"/>
        <w:gridCol w:w="2976"/>
        <w:gridCol w:w="3969"/>
      </w:tblGrid>
      <w:tr>
        <w:trPr>
          <w:trHeight w:val="92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менение   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долженности 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ыдущего отчетного года, %  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чины    образования 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рской задолженности, 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долженности, нереальной к взысканию   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мма дебиторской    задолженност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зрезе поступ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,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азрезе выплат, в том числе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,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x       </w:t>
            </w:r>
          </w:p>
        </w:tc>
      </w:tr>
      <w:tr>
        <w:trPr>
          <w:trHeight w:val="331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,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реальная к  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мма кредиторской   задолженност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,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зрезе поступ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,8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 целевыми средств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8,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 руб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</w:tr>
      <w:tr>
        <w:trPr>
          <w:trHeight w:val="32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дуктов пит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сроченная   кредиторская   задолженность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25" w:name="Par587"/>
      <w:bookmarkStart w:id="26" w:name="Par587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606"/>
        <w:gridCol w:w="1134"/>
        <w:gridCol w:w="1701"/>
        <w:gridCol w:w="1701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7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9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17,7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обственные доходы</w:t>
            </w:r>
            <w:r>
              <w:rPr>
                <w:sz w:val="20"/>
                <w:szCs w:val="20"/>
              </w:rPr>
              <w:t xml:space="preserve">, в том числе: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0,5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образовате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4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,4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8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17,8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9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46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17,7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обственные доходы</w:t>
            </w:r>
            <w:r>
              <w:rPr>
                <w:sz w:val="20"/>
                <w:szCs w:val="20"/>
              </w:rPr>
              <w:t xml:space="preserve">, в том числе: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6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0,5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образовате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4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,4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8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17,8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9,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73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обственных доход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1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,1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8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,4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,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убсидии на выполнение муниципального зад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90,3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5,6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,5</w:t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3</w:t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9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2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1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9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0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убсидии на иные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0,1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4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7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уммы кассовых выплат (с учетом восстановленных  кассовых выплат)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5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обственных доход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6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убсидии на выполнение муниципального зад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8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убсидии на иные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27" w:name="Par622"/>
      <w:bookmarkStart w:id="28" w:name="Par622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9" w:name="Par625"/>
      <w:bookmarkEnd w:id="29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248"/>
        <w:gridCol w:w="992"/>
        <w:gridCol w:w="1559"/>
        <w:gridCol w:w="1560"/>
        <w:gridCol w:w="1417"/>
        <w:gridCol w:w="1418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6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6 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7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балансовая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4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55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55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58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обретенного  муниципальным  автоном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30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83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83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00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7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7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7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13,7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обретенного муниципальным  автономным учреждением за счет доходов, полученных от платных услуг и иной приносящей доход      деятельности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</w:tr>
      <w:tr>
        <w:trPr>
          <w:trHeight w:val="71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балансовая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автономным учреждением на праве оперативного  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5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5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7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еданного в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</w:tr>
      <w:tr>
        <w:trPr>
          <w:trHeight w:val="5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,1</w:t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еданного в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еданного в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остаточная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29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8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82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95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обретенного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29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8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82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90,3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3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39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39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47,2</w:t>
            </w:r>
          </w:p>
        </w:tc>
      </w:tr>
      <w:tr>
        <w:trPr>
          <w:trHeight w:val="77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обретенного  муниципальным автономным учреждением за счет доходов, полученных от платных услуг и иной 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остаточная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 автономным учреждением 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еданного в 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0" w:name="Par801"/>
      <w:bookmarkEnd w:id="30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7240"/>
        <w:gridCol w:w="709"/>
        <w:gridCol w:w="1276"/>
        <w:gridCol w:w="1417"/>
        <w:gridCol w:w="1418"/>
        <w:gridCol w:w="1417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7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6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7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объектов 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даний, строений,  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ных объектов  (замощений, заборов и 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  неиспользованных  объектов недвижимого  имущества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даний, строений,   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ных объектов   (замощений, заборов и 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объектов особо ценного движимого имущества, закрепленного за  муниципальным  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  неиспользованных   объектов особо ценного движимого имущества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объектов недвижимого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7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6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здания, сооружен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1" w:name="Par876"/>
            <w:bookmarkEnd w:id="31"/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безвозмездное   пользование </w:t>
            </w: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2" w:name="Par879"/>
            <w:bookmarkEnd w:id="32"/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ро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о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огражде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1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 неиспользуемого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3" w:name="Par898"/>
            <w:bookmarkEnd w:id="33"/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безвозмездное    пользование </w:t>
            </w: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4" w:name="Par901"/>
            <w:bookmarkEnd w:id="34"/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ъем средств,  полученных от сдачи в аренду в установленном порядке имущества,  закрепленного за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5" w:name="Par917"/>
      <w:bookmarkEnd w:id="35"/>
      <w:r>
        <w:rPr>
          <w:szCs w:val="28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Cs w:val="28"/>
          </w:rPr>
          <w:t>строкам 3.1.1</w:t>
        </w:r>
      </w:hyperlink>
      <w:r>
        <w:rPr>
          <w:szCs w:val="28"/>
        </w:rPr>
        <w:t xml:space="preserve">, </w:t>
      </w:r>
      <w:hyperlink w:anchor="Par879">
        <w:r>
          <w:rPr>
            <w:rStyle w:val="InternetLink"/>
            <w:color w:val="0000FF"/>
            <w:szCs w:val="28"/>
          </w:rPr>
          <w:t>3.1.2</w:t>
        </w:r>
      </w:hyperlink>
      <w:r>
        <w:rPr>
          <w:szCs w:val="28"/>
        </w:rPr>
        <w:t xml:space="preserve">, </w:t>
      </w:r>
      <w:hyperlink w:anchor="Par898">
        <w:r>
          <w:rPr>
            <w:rStyle w:val="InternetLink"/>
            <w:color w:val="0000FF"/>
            <w:szCs w:val="28"/>
          </w:rPr>
          <w:t>4.1</w:t>
        </w:r>
      </w:hyperlink>
      <w:r>
        <w:rPr>
          <w:szCs w:val="28"/>
        </w:rPr>
        <w:t xml:space="preserve">, </w:t>
      </w:r>
      <w:hyperlink w:anchor="Par901">
        <w:r>
          <w:rPr>
            <w:rStyle w:val="InternetLink"/>
            <w:color w:val="0000FF"/>
            <w:szCs w:val="28"/>
          </w:rPr>
          <w:t>4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       </w:t>
      </w:r>
      <w:r>
        <w:rPr>
          <w:rFonts w:cs="Times New Roman" w:ascii="Times New Roman" w:hAnsi="Times New Roman"/>
          <w:u w:val="single"/>
        </w:rPr>
        <w:t>Ошмарина Т.В.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              </w:t>
      </w:r>
      <w:r>
        <w:rPr>
          <w:rFonts w:cs="Times New Roman" w:ascii="Times New Roman" w:hAnsi="Times New Roman"/>
          <w:u w:val="single"/>
        </w:rPr>
        <w:t>Гарбулева Е.И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_______________                </w:t>
      </w:r>
      <w:r>
        <w:rPr>
          <w:rFonts w:cs="Times New Roman" w:ascii="Times New Roman" w:hAnsi="Times New Roman"/>
          <w:u w:val="single"/>
        </w:rPr>
        <w:t>Ошмарина Т.В.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36" w:name="Par951"/>
      <w:bookmarkEnd w:id="36"/>
      <w:r>
        <w:rPr>
          <w:szCs w:val="28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3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7:00Z</dcterms:created>
  <dc:creator>Киселева Елена Валентиновна</dc:creator>
  <dc:description/>
  <cp:keywords/>
  <dc:language>en-US</dc:language>
  <cp:lastModifiedBy>DNS</cp:lastModifiedBy>
  <cp:lastPrinted>2018-02-26T15:05:00Z</cp:lastPrinted>
  <dcterms:modified xsi:type="dcterms:W3CDTF">2018-02-27T08:02:00Z</dcterms:modified>
  <cp:revision>46</cp:revision>
  <dc:subject/>
  <dc:title>АДМИНИСТРАЦИЯ ГОРОДА ПЕРМИ</dc:title>
</cp:coreProperties>
</file>