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u w:val="single"/>
        </w:rPr>
        <w:t xml:space="preserve">  </w:t>
      </w:r>
      <w:r>
        <w:rPr>
          <w:u w:val="single"/>
        </w:rPr>
        <w:t>__№ 2 от 31.01.2018 года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  <w:r>
        <w:rPr>
          <w:b/>
        </w:rPr>
        <w:t xml:space="preserve">муниципального автономного дошкольного образовательного учреждения города Перми </w:t>
      </w:r>
      <w:r>
        <w:rPr>
          <w:b/>
          <w:u w:val="single"/>
        </w:rPr>
        <w:t>«Детский сад № 352» г.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за период с </w:t>
      </w:r>
      <w:r>
        <w:rPr>
          <w:b/>
          <w:u w:val="single"/>
        </w:rPr>
        <w:t>01.01.2017г</w:t>
      </w:r>
      <w:r>
        <w:rPr>
          <w:b/>
        </w:rPr>
        <w:t xml:space="preserve"> по </w:t>
      </w:r>
      <w:r>
        <w:rPr>
          <w:b/>
          <w:u w:val="single"/>
        </w:rPr>
        <w:t>31.12.2017 г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94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52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352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90,Россия,Пермский край, г.Пермь, ул.Лодыгина,48; 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90,Россия,Пермский край, г.Пермь,ул.Лодыгина,4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Россия, Пермский край, г.Пермь, ул. Гусарова 9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42-78-18;(342)294-53-96;ds352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ыкова Наталия Николаевна (342)242-78-1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79619 от 26.12.2011 г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 59 ЛО 1 № 0001554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2. Состав наблюдательного совета учреждения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948"/>
        <w:gridCol w:w="33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йворонская Марина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ькин Сергей Владислав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аткина Зоя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рных Елена Анато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оструев Андрей Васи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тина Елен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 (в ред. от 05.07.2016г № СЭД-08-01-09-9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29.05.2014г № СЭД-08-01-09-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04"/>
      <w:bookmarkEnd w:id="4"/>
      <w:r>
        <w:rPr/>
        <w:t>1.3. Виды деятельности, осуществляемые учреждением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387"/>
        <w:gridCol w:w="2126"/>
        <w:gridCol w:w="2410"/>
      </w:tblGrid>
      <w:tr>
        <w:trPr>
          <w:trHeight w:val="146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Основные виды деятельности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 xml:space="preserve">1.реализация основной образовательной программы дошкольного образования </w:t>
            </w: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 xml:space="preserve">сроком освоения 5 лет; 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2.реализация дополнительных общеразвивающих програм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воспитание, обучение и развитие, а также присмотр и уход за детьми, оздоровление детей в возрасте от 2-х лет до 7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 Math" w:hAnsi="Cambria Math" w:cs="Courier New"/>
                <w:sz w:val="20"/>
                <w:szCs w:val="20"/>
              </w:rPr>
            </w:pPr>
            <w:r>
              <w:rPr>
                <w:rFonts w:cs="Courier New" w:ascii="Cambria Math" w:hAnsi="Cambria Math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4.04.2014г СЭД-08-01-26-1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2.2014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4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4.04.2014г СЭД-08-01-26-1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17.12.2014г № 3748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ий доход деятель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*оказывать платные дополнительные образовательные услуги по направлениям и согласно Положению, об оказании платных дополнительных образовательных услуг и ежегодно утверждаемым перечн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знавательно-речев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социально-личностно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художественно-эстетическ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зкультурно-оздоровите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бота с детьми, не посещающими коррекционное учреждение и их родител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*оказывать иные платные услуги по направлениям и не противоречащие законодательству: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нсультирование специалистов;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лубы по интересам;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сихологические тренинги 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 платных услугах и форма договора размещается на сайте учреждения в соответствии с требованиями законодательств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*сдавать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 Math" w:hAnsi="Cambria Math" w:cs="Courier New"/>
                <w:sz w:val="20"/>
                <w:szCs w:val="20"/>
              </w:rPr>
            </w:pPr>
            <w:r>
              <w:rPr>
                <w:rFonts w:cs="Courier New" w:ascii="Cambria Math" w:hAnsi="Cambria Math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4.04.2014г СЭД-08-01-26-1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2.2014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4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4.04.2014г СЭД-08-01-26-1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2.2014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  <w:bookmarkStart w:id="7" w:name="OLE_LINK11"/>
            <w:bookmarkStart w:id="8" w:name="OLE_LINK10"/>
            <w:bookmarkStart w:id="9" w:name="_Hlk505639656"/>
            <w:bookmarkStart w:id="10" w:name="OLE_LINK8"/>
            <w:bookmarkStart w:id="11" w:name="OLE_LINK7"/>
            <w:bookmarkStart w:id="12" w:name="OLE_LINK11"/>
            <w:bookmarkStart w:id="13" w:name="OLE_LINK10"/>
            <w:bookmarkStart w:id="14" w:name="_Hlk505639656"/>
            <w:bookmarkStart w:id="15" w:name="OLE_LINK8"/>
            <w:bookmarkStart w:id="16" w:name="OLE_LINK7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244"/>
      <w:bookmarkEnd w:id="17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416"/>
        <w:gridCol w:w="1134"/>
        <w:gridCol w:w="1208"/>
        <w:gridCol w:w="1508"/>
        <w:gridCol w:w="1387"/>
        <w:gridCol w:w="1388"/>
      </w:tblGrid>
      <w:tr>
        <w:trPr>
          <w:trHeight w:val="59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_Hlk505639738"/>
            <w:bookmarkStart w:id="19" w:name="OLE_LINK13"/>
            <w:bookmarkStart w:id="20" w:name="OLE_LINK12"/>
            <w:bookmarkEnd w:id="18"/>
            <w:bookmarkEnd w:id="19"/>
            <w:bookmarkEnd w:id="2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>
          <w:trHeight w:val="886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 *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 *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 *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5</w:t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ысшее образование и стаж работы:22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 3 до 8 лет - 1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более 20 лет -</w:t>
              <w:tab/>
              <w:t>8</w:t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е - специальное образование и стаж работы: 49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-4                                                                                                      с 3 до 8 лет - 9                                                                                                                                                                          с 8 до 14 лет - 13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более 20 лет -18 </w:t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ее образование и стаж 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 образования и стаж 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 -0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  <w:tab/>
              <w:tab/>
              <w:tab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ысшее образование и стаж работы:22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 3 до 8 лет - 1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более 20 лет -</w:t>
              <w:tab/>
              <w:t>8</w:t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е - специальное образование и стаж работы: 49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-4                                                                                                      с 3 до 8 лет - 9                                                                                                                                                                          с 8 до 14 лет - 13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более 20 лет -18 </w:t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ее образование и стаж 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 образования и стаж 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 -0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  <w:tab/>
              <w:tab/>
              <w:tab/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ысшее образование и стаж работы:22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5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более 20 лет -</w:t>
              <w:tab/>
              <w:t>8</w:t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е - специальное образование и стаж работы: 49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-4                                                                                                      с 3 до 8 лет - 9                                                                                                                                                                          с 8 до 14 лет - 13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более 20 лет -18 </w:t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ее образование и стаж 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 образования и стаж 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 -0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  <w:tab/>
              <w:tab/>
              <w:tab/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ысшее образование и стаж работы:22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 3 до 8 лет - 1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более 20 лет -</w:t>
              <w:tab/>
              <w:t>8</w:t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е - специальное образование и стаж работы: 49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-4                                                                                                      с 3 до 8 лет - 9                                                                                                                                                                          с 8 до 14 лет - 13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более 20 лет -18 </w:t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ее образование и стаж 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 образования и стаж 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3-х лет -0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  <w:tab/>
              <w:tab/>
              <w:tab/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8"/>
        </w:rPr>
      </w:pPr>
      <w:r>
        <w:rPr>
          <w:sz w:val="20"/>
          <w:szCs w:val="28"/>
        </w:rPr>
      </w:r>
      <w:bookmarkStart w:id="21" w:name="Par268"/>
      <w:bookmarkStart w:id="22" w:name="Par26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9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077"/>
        <w:gridCol w:w="1200"/>
        <w:gridCol w:w="1229"/>
        <w:gridCol w:w="114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_Hlk505639825"/>
            <w:bookmarkStart w:id="24" w:name="OLE_LINK20"/>
            <w:bookmarkStart w:id="25" w:name="OLE_LINK19"/>
            <w:bookmarkStart w:id="26" w:name="_Hlk505639790"/>
            <w:bookmarkStart w:id="27" w:name="OLE_LINK18"/>
            <w:bookmarkStart w:id="28" w:name="OLE_LINK14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,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ind w:hanging="101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;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,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52,29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275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  <w:highlight w:val="yellow"/>
              </w:rPr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  <w:bookmarkStart w:id="29" w:name="_Hlk505639841"/>
            <w:bookmarkStart w:id="30" w:name="OLE_LINK22"/>
            <w:bookmarkStart w:id="31" w:name="OLE_LINK21"/>
            <w:bookmarkStart w:id="32" w:name="_Hlk505639841"/>
            <w:bookmarkStart w:id="33" w:name="OLE_LINK22"/>
            <w:bookmarkStart w:id="34" w:name="OLE_LINK21"/>
            <w:bookmarkEnd w:id="32"/>
            <w:bookmarkEnd w:id="33"/>
            <w:bookmarkEnd w:id="3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9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;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9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86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75,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54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1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5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35" w:name="Par292"/>
      <w:bookmarkStart w:id="36" w:name="Par29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1320"/>
        <w:gridCol w:w="1560"/>
        <w:gridCol w:w="1260"/>
        <w:gridCol w:w="15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37" w:name="Par333"/>
      <w:bookmarkStart w:id="38" w:name="Par333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5916"/>
        <w:gridCol w:w="1479"/>
        <w:gridCol w:w="1602"/>
      </w:tblGrid>
      <w:tr>
        <w:trPr>
          <w:trHeight w:val="57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244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  <w:bookmarkStart w:id="39" w:name="_Hlk505639880"/>
            <w:bookmarkStart w:id="40" w:name="OLE_LINK24"/>
            <w:bookmarkStart w:id="41" w:name="OLE_LINK23"/>
            <w:bookmarkStart w:id="42" w:name="_Hlk505639880"/>
            <w:bookmarkStart w:id="43" w:name="OLE_LINK24"/>
            <w:bookmarkStart w:id="44" w:name="OLE_LINK23"/>
            <w:bookmarkEnd w:id="42"/>
            <w:bookmarkEnd w:id="43"/>
            <w:bookmarkEnd w:id="44"/>
          </w:p>
        </w:tc>
        <w:tc>
          <w:tcPr>
            <w:tcW w:w="5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87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5 № 780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 </w:t>
              <w:tab/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261</w:t>
            </w:r>
            <w:r>
              <w:rPr>
                <w:rFonts w:cs="Courier New" w:ascii="Courier New" w:hAnsi="Courier New"/>
                <w:sz w:val="20"/>
                <w:szCs w:val="20"/>
              </w:rPr>
              <w:t>,7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6 № 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119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1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  <w:bookmarkStart w:id="45" w:name="Par351"/>
      <w:bookmarkStart w:id="46" w:name="Par351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center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>
          <w:szCs w:val="28"/>
        </w:rPr>
      </w:pPr>
      <w:r>
        <w:rPr>
          <w:szCs w:val="28"/>
        </w:rPr>
      </w:r>
    </w:p>
    <w:tbl>
      <w:tblPr>
        <w:tblW w:w="962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670"/>
        <w:gridCol w:w="864"/>
        <w:gridCol w:w="840"/>
        <w:gridCol w:w="1680"/>
      </w:tblGrid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_Hlk505639986"/>
            <w:bookmarkStart w:id="48" w:name="OLE_LINK28"/>
            <w:bookmarkStart w:id="49" w:name="OLE_LINK27"/>
            <w:bookmarkStart w:id="50" w:name="_Hlk505639956"/>
            <w:bookmarkStart w:id="51" w:name="OLE_LINK26"/>
            <w:bookmarkStart w:id="52" w:name="OLE_LINK25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оказываемые потребителем в соответствии с муниципальным заданием: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3" w:name="_Hlk505640002"/>
            <w:bookmarkStart w:id="54" w:name="OLE_LINK30"/>
            <w:bookmarkStart w:id="55" w:name="OLE_LINK29"/>
            <w:bookmarkStart w:id="56" w:name="_Hlk505640002"/>
            <w:bookmarkStart w:id="57" w:name="OLE_LINK30"/>
            <w:bookmarkStart w:id="58" w:name="OLE_LINK29"/>
            <w:bookmarkEnd w:id="56"/>
            <w:bookmarkEnd w:id="57"/>
            <w:bookmarkEnd w:id="58"/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от 3 до 8 лет 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9" w:name="OLE_LINK9"/>
            <w:bookmarkStart w:id="60" w:name="OLE_LINK6"/>
            <w:bookmarkStart w:id="61" w:name="OLE_LINK5"/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</w:t>
            </w:r>
            <w:bookmarkEnd w:id="59"/>
            <w:bookmarkEnd w:id="60"/>
            <w:bookmarkEnd w:id="61"/>
            <w:r>
              <w:rPr>
                <w:rFonts w:cs="Courier New" w:ascii="Courier New" w:hAnsi="Courier New"/>
                <w:sz w:val="20"/>
                <w:szCs w:val="20"/>
              </w:rPr>
              <w:t>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знавательно-речев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ехническ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</w:r>
      <w:bookmarkStart w:id="62" w:name="Par369"/>
      <w:bookmarkStart w:id="63" w:name="Par369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Cs w:val="28"/>
        </w:rPr>
      </w:pPr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014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50"/>
        <w:gridCol w:w="830"/>
        <w:gridCol w:w="756"/>
        <w:gridCol w:w="682"/>
        <w:gridCol w:w="756"/>
        <w:gridCol w:w="1044"/>
        <w:gridCol w:w="1080"/>
        <w:gridCol w:w="1087"/>
        <w:gridCol w:w="128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OLE_LINK33"/>
            <w:bookmarkStart w:id="65" w:name="_Hlk505640195"/>
            <w:bookmarkStart w:id="66" w:name="OLE_LINK32"/>
            <w:bookmarkStart w:id="67" w:name="OLE_LINK31"/>
            <w:bookmarkEnd w:id="64"/>
            <w:bookmarkEnd w:id="65"/>
            <w:bookmarkEnd w:id="66"/>
            <w:bookmarkEnd w:id="67"/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5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68" w:name="Par384"/>
      <w:bookmarkEnd w:id="68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709"/>
        <w:gridCol w:w="1134"/>
        <w:gridCol w:w="992"/>
        <w:gridCol w:w="1047"/>
        <w:gridCol w:w="104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9" w:name="_Hlk505640406"/>
            <w:bookmarkStart w:id="70" w:name="OLE_LINK35"/>
            <w:bookmarkStart w:id="71" w:name="OLE_LINK34"/>
            <w:bookmarkEnd w:id="69"/>
            <w:bookmarkEnd w:id="70"/>
            <w:bookmarkEnd w:id="7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bookmarkStart w:id="72" w:name="OLE_LINK42"/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  <w:bookmarkEnd w:id="72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7</w:t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9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</w:tr>
      <w:tr>
        <w:trPr>
          <w:trHeight w:val="8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, обучающиеся за исключением детей-инвалидов, от 1 года до 3 лет (группа кратковремен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3 лет до 8 лет, группа полного д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</w:t>
            </w:r>
          </w:p>
        </w:tc>
      </w:tr>
      <w:tr>
        <w:trPr>
          <w:trHeight w:val="1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bookmarkStart w:id="73" w:name="_Hlk505640443"/>
            <w:bookmarkStart w:id="74" w:name="OLE_LINK37"/>
            <w:bookmarkStart w:id="75" w:name="OLE_LINK36"/>
            <w:bookmarkStart w:id="76" w:name="_Hlk505640443"/>
            <w:bookmarkStart w:id="77" w:name="OLE_LINK37"/>
            <w:bookmarkStart w:id="78" w:name="OLE_LINK36"/>
            <w:bookmarkEnd w:id="76"/>
            <w:bookmarkEnd w:id="77"/>
            <w:bookmarkEnd w:id="78"/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4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года до 8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знавательно-речев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ехн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9" w:name="OLE_LINK41"/>
            <w:bookmarkStart w:id="80" w:name="OLE_LINK40"/>
            <w:bookmarkStart w:id="81" w:name="_Hlk505640475"/>
            <w:bookmarkStart w:id="82" w:name="OLE_LINK39"/>
            <w:bookmarkStart w:id="83" w:name="OLE_LINK38"/>
            <w:bookmarkEnd w:id="79"/>
            <w:bookmarkEnd w:id="80"/>
            <w:bookmarkEnd w:id="81"/>
            <w:bookmarkEnd w:id="82"/>
            <w:bookmarkEnd w:id="83"/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,60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8,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7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7,74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9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года до 8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0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4" w:name="OLE_LINK15"/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</w:t>
            </w:r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знавательно-речевое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ехн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85" w:name="Par417"/>
      <w:bookmarkStart w:id="86" w:name="Par417"/>
      <w:bookmarkEnd w:id="8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4920"/>
        <w:gridCol w:w="771"/>
        <w:gridCol w:w="992"/>
        <w:gridCol w:w="947"/>
        <w:gridCol w:w="1038"/>
        <w:gridCol w:w="992"/>
      </w:tblGrid>
      <w:tr>
        <w:trPr>
          <w:trHeight w:val="40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7" w:name="_Hlk505640593"/>
            <w:bookmarkStart w:id="88" w:name="OLE_LINK46"/>
            <w:bookmarkStart w:id="89" w:name="OLE_LINK45"/>
            <w:bookmarkStart w:id="90" w:name="_Hlk505640559"/>
            <w:bookmarkStart w:id="91" w:name="OLE_LINK44"/>
            <w:bookmarkStart w:id="92" w:name="OLE_LINK43"/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3" w:name="_Hlk505640679"/>
            <w:bookmarkStart w:id="94" w:name="OLE_LINK50"/>
            <w:bookmarkStart w:id="95" w:name="OLE_LINK49"/>
            <w:bookmarkStart w:id="96" w:name="_Hlk505640658"/>
            <w:bookmarkStart w:id="97" w:name="OLE_LINK48"/>
            <w:bookmarkStart w:id="98" w:name="OLE_LINK47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25,2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90,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6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70,6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9" w:name="OLE_LINK51"/>
            <w:bookmarkStart w:id="100" w:name="_Hlk411539024"/>
            <w:bookmarkStart w:id="101" w:name="OLE_LINK17"/>
            <w:bookmarkStart w:id="102" w:name="OLE_LINK16"/>
            <w:bookmarkEnd w:id="99"/>
            <w:bookmarkEnd w:id="100"/>
            <w:bookmarkEnd w:id="101"/>
            <w:bookmarkEnd w:id="102"/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55,2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21,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1,8</w:t>
            </w:r>
          </w:p>
        </w:tc>
      </w:tr>
      <w:tr>
        <w:trPr>
          <w:trHeight w:val="906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bookmarkStart w:id="103" w:name="_Hlk505640712"/>
            <w:bookmarkStart w:id="104" w:name="OLE_LINK53"/>
            <w:bookmarkStart w:id="105" w:name="OLE_LINK52"/>
            <w:bookmarkStart w:id="106" w:name="_Hlk505640712"/>
            <w:bookmarkStart w:id="107" w:name="OLE_LINK53"/>
            <w:bookmarkStart w:id="108" w:name="OLE_LINK52"/>
            <w:bookmarkEnd w:id="106"/>
            <w:bookmarkEnd w:id="107"/>
            <w:bookmarkEnd w:id="108"/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9" w:name="_Hlk505640748"/>
            <w:bookmarkStart w:id="110" w:name="OLE_LINK55"/>
            <w:bookmarkStart w:id="111" w:name="OLE_LINK54"/>
            <w:bookmarkEnd w:id="109"/>
            <w:bookmarkEnd w:id="110"/>
            <w:bookmarkEnd w:id="111"/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0,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8,7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73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968,8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0,7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года до 8 лет, группа кратковременного пребывания детей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3</w:t>
            </w:r>
          </w:p>
        </w:tc>
      </w:tr>
      <w:tr>
        <w:trPr>
          <w:trHeight w:val="43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</w:tr>
      <w:tr>
        <w:trPr>
          <w:trHeight w:val="93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2" w:name="_Hlk505640765"/>
            <w:bookmarkStart w:id="113" w:name="OLE_LINK57"/>
            <w:bookmarkStart w:id="114" w:name="OLE_LINK56"/>
            <w:bookmarkStart w:id="115" w:name="_Hlk505640765"/>
            <w:bookmarkStart w:id="116" w:name="OLE_LINK57"/>
            <w:bookmarkStart w:id="117" w:name="OLE_LINK56"/>
            <w:bookmarkEnd w:id="115"/>
            <w:bookmarkEnd w:id="116"/>
            <w:bookmarkEnd w:id="117"/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знавательно-речевое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9</w:t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ехнической направ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2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118" w:name="Par438"/>
      <w:bookmarkEnd w:id="118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622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425"/>
        <w:gridCol w:w="453"/>
        <w:gridCol w:w="527"/>
        <w:gridCol w:w="465"/>
        <w:gridCol w:w="567"/>
        <w:gridCol w:w="540"/>
        <w:gridCol w:w="567"/>
        <w:gridCol w:w="567"/>
        <w:gridCol w:w="466"/>
        <w:gridCol w:w="567"/>
        <w:gridCol w:w="709"/>
        <w:gridCol w:w="499"/>
        <w:gridCol w:w="567"/>
        <w:gridCol w:w="709"/>
        <w:gridCol w:w="709"/>
        <w:gridCol w:w="567"/>
        <w:gridCol w:w="708"/>
        <w:gridCol w:w="452"/>
        <w:gridCol w:w="567"/>
        <w:gridCol w:w="486"/>
        <w:gridCol w:w="426"/>
        <w:gridCol w:w="505"/>
        <w:gridCol w:w="567"/>
        <w:gridCol w:w="567"/>
        <w:gridCol w:w="770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5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0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художественно-эстетическо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физкультурно-оздоровительно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знавательно-речево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технической направл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9" w:name="Par456"/>
      <w:bookmarkEnd w:id="119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ы, изложенные в жалобе, не подтвердились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20" w:name="Par485"/>
      <w:bookmarkStart w:id="121" w:name="Par485"/>
      <w:bookmarkEnd w:id="1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2" w:name="Par512"/>
      <w:bookmarkEnd w:id="122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276"/>
        <w:gridCol w:w="2325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3" w:name="_Hlk505640854"/>
            <w:bookmarkStart w:id="124" w:name="OLE_LINK59"/>
            <w:bookmarkStart w:id="125" w:name="OLE_LINK58"/>
            <w:bookmarkEnd w:id="123"/>
            <w:bookmarkEnd w:id="124"/>
            <w:bookmarkEnd w:id="12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451,3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12,2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26" w:name="Par528"/>
      <w:bookmarkEnd w:id="126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7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27" w:name="Par547"/>
      <w:bookmarkStart w:id="128" w:name="Par547"/>
      <w:bookmarkEnd w:id="1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/>
          <w:szCs w:val="28"/>
        </w:rPr>
        <w:t xml:space="preserve">    </w:t>
      </w: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1276"/>
        <w:gridCol w:w="992"/>
        <w:gridCol w:w="992"/>
        <w:gridCol w:w="2552"/>
        <w:gridCol w:w="3402"/>
      </w:tblGrid>
      <w:tr>
        <w:trPr>
          <w:trHeight w:val="141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 предыдущего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, дебиторской задолженности, нереальной к взысканию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а дебиторской задолж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том числе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62,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разрезе поступ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разрезе выплат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латежам в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а 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том числе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разрезе поступлений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разрезе выплат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63,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нефинансовых активов (продукты пита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9" w:name="Par587"/>
      <w:bookmarkEnd w:id="129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5160"/>
        <w:gridCol w:w="1351"/>
        <w:gridCol w:w="1339"/>
        <w:gridCol w:w="12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30" w:name="_Hlk505640982"/>
            <w:bookmarkStart w:id="131" w:name="OLE_LINK61"/>
            <w:bookmarkStart w:id="132" w:name="OLE_LINK60"/>
            <w:bookmarkEnd w:id="130"/>
            <w:bookmarkEnd w:id="131"/>
            <w:bookmarkEnd w:id="132"/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286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899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5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1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5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1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1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68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151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108,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0,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0,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1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68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286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929,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25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91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5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а на имущество и земель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6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468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79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3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5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4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9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1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121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6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82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7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а на имущество и земельный нало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6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468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79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3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5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4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9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  <w:tab/>
              <w:tab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33" w:name="Par622"/>
      <w:bookmarkStart w:id="134" w:name="Par622"/>
      <w:bookmarkEnd w:id="1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5" w:name="Par625"/>
      <w:bookmarkEnd w:id="135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6" w:name="_Hlk505641261"/>
            <w:bookmarkStart w:id="137" w:name="OLE_LINK63"/>
            <w:bookmarkStart w:id="138" w:name="OLE_LINK62"/>
            <w:bookmarkEnd w:id="136"/>
            <w:bookmarkEnd w:id="137"/>
            <w:bookmarkEnd w:id="13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9" w:name="_Hlk505641291"/>
            <w:bookmarkStart w:id="140" w:name="OLE_LINK65"/>
            <w:bookmarkStart w:id="141" w:name="OLE_LINK64"/>
            <w:bookmarkEnd w:id="139"/>
            <w:bookmarkEnd w:id="140"/>
            <w:bookmarkEnd w:id="141"/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09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125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125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164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2" w:name="_Hlk505641310"/>
            <w:bookmarkStart w:id="143" w:name="OLE_LINK67"/>
            <w:bookmarkStart w:id="144" w:name="OLE_LINK66"/>
            <w:bookmarkEnd w:id="142"/>
            <w:bookmarkEnd w:id="143"/>
            <w:bookmarkEnd w:id="144"/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6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49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2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2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2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257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5" w:name="_Hlk505641328"/>
            <w:bookmarkStart w:id="146" w:name="OLE_LINK69"/>
            <w:bookmarkStart w:id="147" w:name="OLE_LINK68"/>
            <w:bookmarkEnd w:id="145"/>
            <w:bookmarkEnd w:id="146"/>
            <w:bookmarkEnd w:id="147"/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репл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5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5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5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2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7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</w:t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15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1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1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20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153,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20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9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8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8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74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ого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8" w:name="Par801"/>
      <w:bookmarkEnd w:id="148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675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9" w:name="_Hlk505641384"/>
            <w:bookmarkStart w:id="150" w:name="OLE_LINK71"/>
            <w:bookmarkStart w:id="151" w:name="OLE_LINK70"/>
            <w:bookmarkEnd w:id="149"/>
            <w:bookmarkEnd w:id="150"/>
            <w:bookmarkEnd w:id="15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8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8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8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8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еранд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ара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52" w:name="Par876"/>
            <w:bookmarkEnd w:id="15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53" w:name="Par879"/>
            <w:bookmarkEnd w:id="15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 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54" w:name="Par898"/>
            <w:bookmarkEnd w:id="15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55" w:name="Par901"/>
            <w:bookmarkEnd w:id="15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156" w:name="Par917"/>
      <w:bookmarkStart w:id="157" w:name="Par917"/>
      <w:bookmarkEnd w:id="15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              Анисимова Вероника Евгеньевна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                   Шлыкова Наталия Николаевна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              Анисимова Вероника Евгеньевна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8:00Z</dcterms:created>
  <dc:creator>111</dc:creator>
  <dc:description/>
  <cp:keywords/>
  <dc:language>en-US</dc:language>
  <cp:lastModifiedBy>minda</cp:lastModifiedBy>
  <cp:lastPrinted>2018-02-19T09:05:00Z</cp:lastPrinted>
  <dcterms:modified xsi:type="dcterms:W3CDTF">2018-02-19T04:05:00Z</dcterms:modified>
  <cp:revision>61</cp:revision>
  <dc:subject/>
  <dc:title/>
</cp:coreProperties>
</file>