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РР-д/с 355 «Чулпан» г.Перми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</w:t>
      </w:r>
      <w:r>
        <w:rPr>
          <w:rFonts w:cs="Times New Roman" w:ascii="Times New Roman" w:hAnsi="Times New Roman"/>
          <w:lang w:val="en-US"/>
        </w:rPr>
        <w:t>т 31</w:t>
      </w:r>
      <w:r>
        <w:rPr>
          <w:rFonts w:cs="Times New Roman" w:ascii="Times New Roman" w:hAnsi="Times New Roman"/>
        </w:rPr>
        <w:t>.01.20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 xml:space="preserve"> №2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развития ребенка - детский сад №355 «Чулпан»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01.01.2017г. по 31.12.2017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355 «Чулпан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ЦРР – д/с №355 «Чулпан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77, Россия, Пермский край, г.Пермь, ул.Аркадия Гайдара, д.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77, Россия, Пермский край, г.Пермь, ул.Аркадия Гайдара, д.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342) 260-97-69/ (342) 261-48-</w:t>
            </w:r>
            <w:r>
              <w:rPr>
                <w:lang w:val="en-US"/>
              </w:rPr>
              <w:t xml:space="preserve">25/ chulpansad@mail.ru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 Фавзия Сунгатовна, (342) 261-48-2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 № 000442416 от 30.09.2002г., срок действия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Л01 № 0002096 (рег.№ 4253от 18.08.2015г.), срок действия бессрочно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111"/>
        <w:gridCol w:w="3118"/>
        <w:gridCol w:w="99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Ильдар Равил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родительского собрания от 02.03.2017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5.04.2012г. СЭД-08-01-09-3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7г.  СЭД-059-08-01-09-463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04.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385 от 05.04.201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8-01-09-385 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7г. СЭД-059-08-01-09-463( в ред. от 18.10.2017г. СЭД-059-08-01-09-1355 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Аркад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 Алексей Анатольевич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 города Перми (решение общего собрания трудового коллектива от 16.01.2014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решение собрания трудового коллектива от 27.02.2017г.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5.04.201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ЭД-08-01-09-38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05.03.2014г.СЭД-08-01-09-18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3.04.2017г. СЭД-059-08-01-09-46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а Файля Масхут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а Файля Масхутов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0.2010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собрания трудового коллектива от 27.02.2017г.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385 от 05.04.201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ЭД-08-01-09-38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3.04.2017г. СЭД-059-08-01-09-46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адежда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а Викто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5.04.201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ЭД-08-01-09-38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3.04.2017г. СЭД-059-08-01-09-4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ксана Генн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аев Анвар Арип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родительского собрания от 17.01.2014г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от 02.03.2017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5.04.201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ЭД-08-01-09-38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05.03.2014г. СЭД-08-01-09-18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463 от 03.04.2017г. СЭД-059-08-01-09-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Галина 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улина Данифа Ха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6.01.2014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собрания трудового коллектива от 27.02.2017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385 от 05.04.201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ЭД-08-01-09-38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 от 05.03.2014г. СЭД-08-01-09-18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3.04.2017г. СЭД-059-08-01-09-4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2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галимов Равиль Анв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от 02.03.2017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03.04.2017г. СЭД-059-08-01-09-4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4.20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Hlk47366168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8.09.2014г. № СЭД-08-01-26-286/ Лицензия серия 59Л01 № 0000998 (рег.№ 3241 от 27.01.2014г.), срок действия бессроч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8.09.2014г. № СЭД-08-01-26-286/ Лицензия серия 59Л01 № 0000998 (рег.№ 3241 от 27.01.2014г.), срок действия бессрочно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ы деятельности, не являющиеся основными: проведение мероприятий в сфере образования; осуществление приносящей доход деятельности, предусмотренной Уставом; оказание платных  образовательных услуг по направлениям согласно Положению об оказании платных образовательных услуг и ежегодно утверждаем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 местного самоуправления города Пер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8.09.2014г. № СЭД-08-01-26-286/ Лицензия серия 59Л01 № 0000998 (рег.№ 3241 от 27.01.2014г.), срок действия бессрочно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8.09.2014г. № СЭД-08-01-26-286/ Лицензия серия 59Л01 № 0000998 (рег.№ 3241 от 27.01.2014г.), срок действия бессрочно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67"/>
        <w:gridCol w:w="1134"/>
        <w:gridCol w:w="1843"/>
        <w:gridCol w:w="1559"/>
        <w:gridCol w:w="1701"/>
        <w:gridCol w:w="1418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7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" w:name="_Hlk473661746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3</w:t>
            </w:r>
          </w:p>
        </w:tc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*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 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 до 14 лет-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20 лет-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 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 до 14 лет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олее 20 лет-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 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 до 14 лет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олее 20 лет-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 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 до 14 лет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3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более 20 лет-2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-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8 до 14 лет-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20 лет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8 до 14 лет-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олее 20 лет-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8 до 14 лет-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олее 20 лет-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 8 до 14 лет-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1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/>
              <w:t>более 20 лет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 до 14 лет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20 лет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образования и стаж рабо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 3-х лет- 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3 до 8 лет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 до 14 лет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14 до 20 лет-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лее 20 лет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709"/>
        <w:gridCol w:w="850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10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52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95" w:hanging="0"/>
              <w:rPr/>
            </w:pPr>
            <w:r>
              <w:rPr/>
              <w:t>Работ  Работники учреждения, непосредственно осуществляющие учебный (воспи(воспитательный, образовательный) процесс (в учреждениях, реализующих прогр 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6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048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97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65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8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8402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45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368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4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330,9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города Перми от 19 октября 2016 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02,8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города Перми от 18.10.2016 г. №866 "Об утверждении муниципальной программы "Социальная поддержка населения 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3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3.10.2016 г. №825 «Об утверждении муниципальной программы «Приведение в нормативное состояние образовательных учреждений города Пер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1249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</w:t>
            </w:r>
            <w:r>
              <w:rPr>
                <w:color w:val="000000"/>
                <w:szCs w:val="28"/>
                <w:lang w:val="ru-RU" w:eastAsia="ru-RU"/>
              </w:rPr>
              <w:t>культурно -оздоровитель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знавательно-речев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до 7 л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201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7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на уплату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4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мотр и уход, обучающиеся за исключением детей-инвалидов, инвалидов, от 3 лет до 8 лет, группа кратковременного пребывания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, физические лица льготных категорий, определяемых учредителем от 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</w:t>
            </w:r>
            <w:r>
              <w:rPr>
                <w:color w:val="000000"/>
                <w:szCs w:val="28"/>
                <w:lang w:val="ru-RU" w:eastAsia="ru-RU"/>
              </w:rPr>
              <w:t>культурно -оздоровительно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знавательно-речево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смотр и уход, физические лица, за исключением льготных категорий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смотр и уход, физические лица, за исключением льготных категорий         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4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льготных категорий, определяемых учредителем от 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,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,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</w:t>
            </w:r>
            <w:r>
              <w:rPr>
                <w:color w:val="000000"/>
                <w:szCs w:val="28"/>
                <w:lang w:val="ru-RU" w:eastAsia="ru-RU"/>
              </w:rPr>
              <w:t>культурно -оздоров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9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9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знавательно-речев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,2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смотр и уход, физические лица, за исключением льготных категорий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2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смотр и уход физические лица, за исключением льготных категорий         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9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9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6,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2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2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,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4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4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3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3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</w:t>
            </w:r>
            <w:r>
              <w:rPr>
                <w:color w:val="000000"/>
                <w:szCs w:val="28"/>
                <w:lang w:val="ru-RU" w:eastAsia="ru-RU"/>
              </w:rPr>
              <w:t>культурно -оздоровительн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знавательно-речев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3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смотр и уход, физические лица, за исключением льготных категорий от 1 года до 3 лет, группа полно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смотр и уход физические лица, за исключением льготных категорий          от 3 лет до 8 лет, группа полного д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2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93"/>
        <w:gridCol w:w="259"/>
        <w:gridCol w:w="450"/>
        <w:gridCol w:w="283"/>
        <w:gridCol w:w="287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Художественно-эстетическое  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769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.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697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речевое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30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789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3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691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0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904"/>
        <w:gridCol w:w="708"/>
        <w:gridCol w:w="993"/>
        <w:gridCol w:w="1559"/>
        <w:gridCol w:w="1968"/>
      </w:tblGrid>
      <w:tr>
        <w:trPr>
          <w:trHeight w:val="1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-5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четы по доходам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6,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четы по доходам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ия из заработной платы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,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,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6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4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br w:type="page"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0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2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85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8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49,8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5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9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5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52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74,0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а Р.Г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 Ф.С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инова Р.Г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397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9:00Z</dcterms:created>
  <dc:creator>КонсультантПлюс</dc:creator>
  <dc:description/>
  <cp:keywords/>
  <dc:language>en-US</dc:language>
  <cp:lastModifiedBy>Smirnova-MA</cp:lastModifiedBy>
  <cp:lastPrinted>2018-02-07T09:33:00Z</cp:lastPrinted>
  <dcterms:modified xsi:type="dcterms:W3CDTF">2018-02-07T04:33:00Z</dcterms:modified>
  <cp:revision>91</cp:revision>
  <dc:subject/>
  <dc:title>Приложение 2</dc:title>
</cp:coreProperties>
</file>