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втономного дошкольного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«Детский сад № 358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№ 2 от 31.01.2018 года</w:t>
      </w:r>
      <w:r>
        <w:rPr>
          <w:color w:val="FF0000"/>
        </w:rPr>
        <w:t xml:space="preserve">  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Детский сад № 358» г.Перми за период с 01.01.2017г. по 31.12.2017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261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Детский сад № 35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5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Оршанская, д.17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Оршанская, д.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7,Россия,Пермский край                          г.Пермь, ул.Корсуньская, д.1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3-81-7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Ольга Геннадьевна, т.(342)263-96-9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1190174 выдана 10 октября 2002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№4618 выдана 25.11.2015г. Срок действия –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1.2. Состав наблюдательного совета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410"/>
        <w:gridCol w:w="4394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удин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 (в редакции от 03.10.2016 № СЭД-08-01-09-123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рш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тьяна Алексадр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каз начальника департамента образования администрации г. Перми от 23.03.2016 № СЭД-08-01-09-3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етнова 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одительской общественности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йнутди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ладим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родительской общественности (решение общего собрания трудового коллектива от 07.10.20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21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ирнова 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 в лице департамента образования администрации г. Перми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(в редакции от 17.05.2017 № СЭД-059-08-01-09-6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21</w:t>
            </w:r>
          </w:p>
        </w:tc>
      </w:tr>
      <w:tr>
        <w:trPr>
          <w:trHeight w:val="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готнева Оль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трудового коллектива (решение общего собрания трудового коллектива от 24.02.20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. Перми от 23.03.2016 № СЭД-08-01-09-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.03.20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3119"/>
        <w:gridCol w:w="3260"/>
      </w:tblGrid>
      <w:tr>
        <w:trPr>
          <w:trHeight w:val="6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-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еализация основной образовательной программы дошкольного образования, в т.ч. адаптированных программ дошкольного образования для детей с ограниченными возможностями здоровья и детей-инвалидов (в т.ч. индивидуальные программы реабилитации инвали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присмотра и ухода за детьми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осуществление приносящей доход деятельност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.Пер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присмотра и ухода за детьми сверх муниципального задания;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став, утвержденный распоряжением начальника департамента образования от 02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ind w:righ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2.06.2015г. № СЭД-08-01-26-327</w:t>
            </w:r>
          </w:p>
          <w:p>
            <w:pPr>
              <w:pStyle w:val="ConsPlusCell"/>
              <w:ind w:righ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право осуществления образовательной деятельности серия №4618 от 25.11.2015г. Срок действия - бессрочн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0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94"/>
        <w:gridCol w:w="840"/>
        <w:gridCol w:w="2620"/>
        <w:gridCol w:w="2551"/>
        <w:gridCol w:w="2552"/>
        <w:gridCol w:w="2551"/>
      </w:tblGrid>
      <w:tr>
        <w:trPr>
          <w:trHeight w:val="4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 xml:space="preserve">отчетного года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 xml:space="preserve">отчетного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единиц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    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0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6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5;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4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4;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9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0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7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4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0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.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5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1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8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6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4;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3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5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4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3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2;</w:t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2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3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3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1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2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2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-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 –1;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–1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лет -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 –0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 –0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>
          <w:rFonts w:cs="Calibri"/>
        </w:rPr>
        <w:t xml:space="preserve">Причина отклонений показателей: увеличение штатных единиц и количественного состава сотрудников произошло в связи с открытием 2 корпуса </w:t>
      </w:r>
    </w:p>
    <w:p>
      <w:pPr>
        <w:sectPr>
          <w:type w:val="nextPage"/>
          <w:pgSz w:orient="landscape" w:w="16838" w:h="11906"/>
          <w:pgMar w:left="1134" w:right="567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по ул.Корсуньская,1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880"/>
        <w:gridCol w:w="1080"/>
        <w:gridCol w:w="1087"/>
        <w:gridCol w:w="1134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3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заместитель директора, гл.бухгалтер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528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74,5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97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 (заместитель директора, гл.бухгалт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7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3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3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4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9.10.2015 №813 «Об утверждении муниципальной программы «Обеспечение доступности качественного  предоставления услуг в сфере образования в городе Перми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54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.10.2015. №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6 №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</w:tr>
      <w:tr>
        <w:trPr>
          <w:trHeight w:val="5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894 «Об утверждении муниципальной программы «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6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280"/>
      <w:bookmarkStart w:id="4" w:name="Par28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091"/>
        <w:gridCol w:w="1437"/>
        <w:gridCol w:w="1276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оказываемые в соответствии с муниципальным заданием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в возрасте от 3 до 8 лет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: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, сотрудники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познавательно-развивающи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оздоровительны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3-х до 7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3189"/>
        <w:gridCol w:w="709"/>
        <w:gridCol w:w="567"/>
        <w:gridCol w:w="567"/>
        <w:gridCol w:w="567"/>
        <w:gridCol w:w="1134"/>
        <w:gridCol w:w="1134"/>
        <w:gridCol w:w="1134"/>
        <w:gridCol w:w="1157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2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61,2</w:t>
            </w:r>
          </w:p>
        </w:tc>
      </w:tr>
      <w:tr>
        <w:trPr>
          <w:trHeight w:val="1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5,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15570</wp:posOffset>
                </wp:positionV>
                <wp:extent cx="6344920" cy="928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5528"/>
                              <w:gridCol w:w="795"/>
                              <w:gridCol w:w="90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Год 20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ализация основных общеобразовательных программ дошкольного образования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смотр и уход, компенсирующая направленность, обучающиеся за исключением детей-инвалидов, инвалидов, от 3 до 8 лет, группа полного дня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физические лица льготных категорий, определяемых учредителем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обучающиеся за исключением детей инвалидов, инвалидов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физические лица льготных категорий, определяемых учредителем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физические лица льготных категорий, определяемых учредителем, от 3 до 8 лет, 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физические лица за исключением льготных категорий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физические лица за исключением льготных категорий, от 3 до 8 лет, 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знавательно-развивающ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оздорови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обучающиеся за исключением детей инвалидов, инвалидов,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льготных котегорий детей от 3 до 8 лет,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, льготных котегорий детей от 3 до 8 лет, 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7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3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7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 за исключением льготных категорий группа полного дн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смотр и уход за исключением льготных категорий группа кратковременного пребывания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знавательно-развивающ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6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оздоровительная направленность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 направлени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66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итание сотрудников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731.05pt;mso-wrap-distance-left:0pt;mso-wrap-distance-right:9pt;mso-wrap-distance-top:0pt;mso-wrap-distance-bottom:0pt;margin-top:9.1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4"/>
                        <w:gridCol w:w="5528"/>
                        <w:gridCol w:w="795"/>
                        <w:gridCol w:w="90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Год 20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ализация основных общеобразовательных программ дошкольного образования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смотр и уход, компенсирующая направленность, обучающиеся за исключением детей-инвалидов, инвалидов, от 3 до 8 лет, группа полного дня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физические лица льготных категорий, определяемых учредителем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обучающиеся за исключением детей инвалидов, инвалидов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физические лица льготных категорий, определяемых учредителем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физические лица льготных категорий, определяемых учредителем, от 3 до 8 лет, 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физические лица за исключением льготных категорий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физические лица за исключением льготных категорий, от 3 до 8 лет, 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знавательно-развивающ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оздоровительн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.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обучающиеся за исключением детей инвалидов, инвалидов,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льготных котегорий детей от 3 до 8 лет,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, льготных котегорий детей от 3 до 8 лет, 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7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3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7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 за исключением льготных категорий группа полного дн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смотр и уход за исключением льготных категорий группа кратковременного пребывания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знавательно-развивающ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6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оздоровительная направленность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 направлени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66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88,8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итание сотрудников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057"/>
        <w:gridCol w:w="718"/>
        <w:gridCol w:w="901"/>
        <w:gridCol w:w="894"/>
        <w:gridCol w:w="900"/>
        <w:gridCol w:w="900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2</w:t>
            </w: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</w:tr>
      <w:tr>
        <w:trPr>
          <w:trHeight w:val="2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7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4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24,2</w:t>
            </w:r>
          </w:p>
        </w:tc>
      </w:tr>
      <w:tr>
        <w:trPr>
          <w:trHeight w:val="2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7,8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обучающиеся за исключением детей инвалидов, инвалидов, от 3 до 8 лет, группа полного дня.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10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6,5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кратковременного пребывания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3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6,2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 группа полного дн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08,4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до 8 лет группа кратковременного пребы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8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8,9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,8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5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6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6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17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70"/>
        <w:gridCol w:w="360"/>
        <w:gridCol w:w="360"/>
      </w:tblGrid>
      <w:tr>
        <w:trPr>
          <w:trHeight w:val="242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24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Познавательно - развивающ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</w:t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/>
            </w:pPr>
            <w:r>
              <w:rPr>
                <w:sz w:val="16"/>
                <w:szCs w:val="16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TM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198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по результатам  </w:t>
              <w:br/>
              <w:t>рассмотрения       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462,6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19,7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034,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53,9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71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94"/>
        <w:gridCol w:w="1134"/>
        <w:gridCol w:w="850"/>
        <w:gridCol w:w="992"/>
        <w:gridCol w:w="851"/>
        <w:gridCol w:w="1276"/>
        <w:gridCol w:w="1842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оступлений родительской плат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 по страховым взносам на обязательное социальное страхов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  </w:t>
              <w:br/>
              <w:t xml:space="preserve">поступлений 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выпла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оммунальным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аховым взносам на медицинское и пенсионное страховани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держанию имуще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очим работам, услуга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обретению ОС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обретению МЗ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,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  <w:gridCol w:w="1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1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8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ис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-материальных запас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-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-материальных запас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  <w:tab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8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выплаты за счет собственных доходов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за счет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выплаты за счет субсидий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625"/>
      <w:bookmarkEnd w:id="5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1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403"/>
        <w:gridCol w:w="1353"/>
        <w:gridCol w:w="1353"/>
        <w:gridCol w:w="1455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     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57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57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857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98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17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53,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453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472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78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78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788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811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4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39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 393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393,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 901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4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46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 746,1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 869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,9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,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628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32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9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9,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9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2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,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,5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60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60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560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 432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60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28,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28,7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72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931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3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31,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715,1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28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5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5,4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3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8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8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8,6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5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801"/>
      <w:bookmarkStart w:id="7" w:name="Par80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9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1"/>
        <w:gridCol w:w="1171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ранды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клады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вощная яма</w:t>
            </w:r>
            <w:r>
              <w:rPr>
                <w:rFonts w:cs="Courier New" w:ascii="Courier New" w:hAnsi="Courier New"/>
              </w:rPr>
              <w:t xml:space="preserve">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345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 345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5 345,9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 586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: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е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еранды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кл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вощная яма  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 3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 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8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876"/>
            <w:bookmarkEnd w:id="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879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          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6,6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9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3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,6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898"/>
            <w:bookmarkEnd w:id="1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901"/>
            <w:bookmarkEnd w:id="1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917"/>
      <w:bookmarkEnd w:id="12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Главный бухгалтер муниципального                    </w:t>
      </w:r>
      <w:r>
        <w:rPr>
          <w:u w:val="single"/>
        </w:rPr>
        <w:t>_________________</w:t>
      </w:r>
    </w:p>
    <w:p>
      <w:pPr>
        <w:pStyle w:val="ConsPlusNonformat"/>
        <w:rPr/>
      </w:pPr>
      <w:r>
        <w:rPr/>
        <w:t>автономного учреждения     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</w:t>
        <w:tab/>
        <w:t xml:space="preserve">   ____</w:t>
      </w:r>
      <w:r>
        <w:rPr>
          <w:u w:val="single"/>
        </w:rPr>
        <w:t>Афанасьева О.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_________________    </w:t>
      </w:r>
      <w:r>
        <w:rPr>
          <w:u w:val="single"/>
        </w:rPr>
        <w:t>__Лядова Ю.Д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 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51"/>
      <w:bookmarkEnd w:id="13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00" w:right="4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4:00Z</dcterms:created>
  <dc:creator>kurikalova</dc:creator>
  <dc:description/>
  <cp:keywords/>
  <dc:language>en-US</dc:language>
  <cp:lastModifiedBy>Admin</cp:lastModifiedBy>
  <cp:lastPrinted>2018-02-22T17:10:00Z</cp:lastPrinted>
  <dcterms:modified xsi:type="dcterms:W3CDTF">2018-02-22T14:10:00Z</dcterms:modified>
  <cp:revision>77</cp:revision>
  <dc:subject/>
  <dc:title>                                      УТВЕРЖДЕН</dc:title>
</cp:coreProperties>
</file>