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УТВЕРЖДЕН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протоколом наблюдательного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овета МАДОУ «Детский сад № 36»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№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2 от 31.01.2018г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u w:val="single"/>
        </w:rPr>
        <w:t>____ «Детский сад № 36» г.Перми_______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</w:t>
      </w:r>
      <w:r>
        <w:rPr/>
        <w:t xml:space="preserve">за период с </w:t>
      </w:r>
      <w:r>
        <w:rPr>
          <w:u w:val="single"/>
        </w:rPr>
        <w:t xml:space="preserve"> 01.01.2017__</w:t>
      </w:r>
      <w:r>
        <w:rPr/>
        <w:t xml:space="preserve">по </w:t>
      </w:r>
      <w:r>
        <w:rPr>
          <w:u w:val="single"/>
        </w:rPr>
        <w:t xml:space="preserve">  31.12.201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58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60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36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6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Россия, Пермский край г. Пермь, ул.Крисанова д. 22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68, Россия, Пермский край г. Пермь, ул. Луначарского,  д.122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68, Россия, Пермский край г. Пермь, ул. Крисанова,  д.20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68, Россия, Пермский край г. Пермь, ул. Екатеринская,  д.14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14068, Россия, Пермский край г. Пермь, ул. Крисанова,  д. 22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36-66-51/(342)236-66-51/apogudina@yandex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колова Ольга Юрьевна,(342)236-31-35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35715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12.20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30 от 07.10.2015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81"/>
      <w:bookmarkEnd w:id="2"/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2182"/>
        <w:gridCol w:w="1729"/>
        <w:gridCol w:w="3619"/>
        <w:gridCol w:w="174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олномочи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торина Ирина Валер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родительской общественности ( протокол родительского собрания № 2 от 24.07.2014г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Леонтьева Наталья Викторовн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.зав. по АХР (представитель трудового коллектива, протокол собрания трудового коллектива № 3 от 25.07.2014г.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(в ред01.12.2017 СЭД-059-08-01-09-154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исеевских Наталья Никола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 по ФИЗО ( представитель трудового коллектива, протокол собрания трудового коллектива № 3 от 25.07.2014г.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арыкова Ирина Владислав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менева Ольга Серг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органа местного самоуправления в лице учредителя – департамента имущественных отношений администрации города Перм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(в ред.11.02.2016 № СЭД-08-01-09-154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саева  Лариса Михайл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родительской общественности (Протокол родительского собрания № 2 от 24.07.2014г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ченко Татьяна Ег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Инструктор по ФИЗО (представитель трудового коллектива, протокол собрания трудового коллектива № 3 от 25.07.2014г.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199"/>
      <w:bookmarkEnd w:id="3"/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5684"/>
        <w:gridCol w:w="1842"/>
        <w:gridCol w:w="1797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еятельности учрежд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7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основной образовательной программы дошкольного образования, присмотр и уход за дет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ых образовательных программ дошкольного образования для дете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 возможностями здоровья, а для инвалидов также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й программой реабилитаци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рисмотр и уход за детьми.(п.2.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, утвержденный распоряжением начальника департамента образования администрации города Перми от 16.06.2014 № СЭД-08-01-26-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серия 59Л01 № 000229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 , утвержденный распоряжением начальника департамента образования администрации города Перми от 24.06.2016г. № СЭД-08-01-26-2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 , утвержденный распоряжением начальника департамента образования администрации города Перми от 24.06.2016г. № СЭД-08-01-26-21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оводит мероприятия в сфере образования;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Осуществляет приносящую доход деятельность, предусмотренную настоящим Уставом:</w:t>
            </w:r>
          </w:p>
          <w:p>
            <w:pPr>
              <w:pStyle w:val="Style16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Оказывает платные образовательные услуги по направлениям согласно Положению об оказании платных образовательных услуг и ежегодно утверждаемым перечнем;</w:t>
            </w:r>
          </w:p>
          <w:p>
            <w:pPr>
              <w:pStyle w:val="Style16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Сдает в аренду имущество, закрепленное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а местного самоуправления города Перми.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.4.2. реализация дополнительных общеразвивающих программ;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.4.3.3. организация присмотра и ухода за детьми сверх муниципального задания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.4.3.4. оказание других плат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, утвержденный распоряжением начальника департамента образования администрации города Перми от 16.06.2014 № СЭД-08-01-26-20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 , утвержденный распоряжением начальника департамента образования администрации города Перми от 24.06.2016г. № СЭД-08-01-26-2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 , утвержденный распоряжением начальника департамента образования администрации города Перми от 24.06.2016г. № СЭД-08-01-26-2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20"/>
      <w:bookmarkEnd w:id="4"/>
      <w:r>
        <w:rPr>
          <w:rFonts w:cs="Calibri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221"/>
      <w:bookmarkEnd w:id="5"/>
      <w:r>
        <w:rPr>
          <w:rFonts w:cs="Calibri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6" w:name="Par223"/>
      <w:bookmarkEnd w:id="6"/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год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7" w:name="Par252"/>
      <w:bookmarkStart w:id="8" w:name="Par2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год 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>
          <w:trHeight w:val="4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штатных единиц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алификация сотрудников </w:t>
            </w:r>
            <w:hyperlink w:anchor="Par294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/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/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293"/>
      <w:bookmarkEnd w:id="9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294"/>
      <w:bookmarkEnd w:id="10"/>
      <w:r>
        <w:rPr>
          <w:rFonts w:cs="Calibri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1" w:name="Par296"/>
      <w:bookmarkEnd w:id="11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5649"/>
        <w:gridCol w:w="1249"/>
        <w:gridCol w:w="1276"/>
        <w:gridCol w:w="97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годовая численность работников учре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,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,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заработная плата работников учре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609,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572,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176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226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382,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25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440,4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911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758,6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148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505,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62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352,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340"/>
      <w:bookmarkEnd w:id="12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3" w:name="Par342"/>
      <w:bookmarkStart w:id="14" w:name="Par34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го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г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5" w:name="Par365"/>
      <w:bookmarkStart w:id="16" w:name="Par36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остановление администрации города Перми от 19.10.2016 г.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134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107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20 октября 2015 г. № 844 (в ред. от 28.01.2016)  "Об утверждении муниципальной программы "Социальная подддержка населения города Пер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2 октября 2015 г. № 742 (в ред. от 28.01.2016)  "Об утверждении расчетных показателей субсидий на иные цели в части уплаты взнос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388"/>
      <w:bookmarkEnd w:id="17"/>
      <w:r>
        <w:rPr>
          <w:rFonts w:cs="Calibri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8" w:name="Par390"/>
      <w:bookmarkEnd w:id="18"/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323"/>
        <w:gridCol w:w="1105"/>
        <w:gridCol w:w="908"/>
        <w:gridCol w:w="19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год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потреби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ие лица в возрасте до 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(работы), оказываемые потребителям за плат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е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9" w:name="Par413"/>
      <w:bookmarkEnd w:id="19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0" w:name="Par415"/>
      <w:bookmarkEnd w:id="20"/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2691"/>
        <w:gridCol w:w="697"/>
        <w:gridCol w:w="814"/>
        <w:gridCol w:w="741"/>
        <w:gridCol w:w="832"/>
        <w:gridCol w:w="908"/>
        <w:gridCol w:w="873"/>
        <w:gridCol w:w="873"/>
        <w:gridCol w:w="88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 год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 год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 год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 год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85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0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6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00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96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19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70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122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уплату налог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6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3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6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75,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ормативные затраты на содержание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5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3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1" w:name="Par454"/>
      <w:bookmarkStart w:id="22" w:name="Par454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4931"/>
        <w:gridCol w:w="751"/>
        <w:gridCol w:w="873"/>
        <w:gridCol w:w="872"/>
        <w:gridCol w:w="851"/>
        <w:gridCol w:w="85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год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16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сплатными, из них по видам услуг (работ)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1</w:t>
            </w:r>
          </w:p>
        </w:tc>
      </w:tr>
      <w:tr>
        <w:trPr>
          <w:trHeight w:val="4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</w:tr>
      <w:tr>
        <w:trPr>
          <w:trHeight w:val="7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льготных категори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яемых учредителем, от 1 года до 3 лет, группа полного дн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льготных категори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яемых учредителем, от 3 лет до 8 лет, группа полного д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ми, из них по видам услуг (работ)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группа кратковременного пребывания, дети в возрасте от 1 года до 3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обучающиеся за исключением детей-инвалидов, инвалидов, группа полного дня, дети в возрасте  от 3 лет до 8 лет, группа полного д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ми, из них по видам услуг (работ)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45</w:t>
            </w:r>
          </w:p>
        </w:tc>
      </w:tr>
      <w:tr>
        <w:trPr>
          <w:trHeight w:val="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  от 1  года  до 3 лет, группа полного д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</w:tr>
      <w:tr>
        <w:trPr>
          <w:trHeight w:val="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 от 3 лет  до 8 лет, группа полного д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5</w:t>
            </w:r>
          </w:p>
        </w:tc>
      </w:tr>
      <w:tr>
        <w:trPr>
          <w:trHeight w:val="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смотр и уход, физические лица за исключением льготных категорий,   от 1  года  до 3 лет, группа кратковременного пребы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>
          <w:trHeight w:val="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смотр и уход, физические лица за исключением льготных категорий,  от 3 лет  до 8 лет, группа кратковременного пребы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>
          <w:trHeight w:val="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платные услуги (работы)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 спортивн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е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,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,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группа полного дня  , дети в возрасте от 1 года до 3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,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группа кратковременного пребывания, дети в возрасте от 1 года до 3 лет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algun Gothic" w:cs="Arial"/>
                <w:sz w:val="19"/>
                <w:szCs w:val="19"/>
              </w:rPr>
            </w:pPr>
            <w:r>
              <w:rPr>
                <w:rFonts w:eastAsia="Malgun Gothic" w:cs="Arial" w:ascii="Arial" w:hAnsi="Arial"/>
                <w:sz w:val="19"/>
                <w:szCs w:val="19"/>
              </w:rPr>
              <w:t>Присмотр и уход, обучающиеся за исключением дете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algun Gothic" w:cs="Arial"/>
                <w:sz w:val="19"/>
                <w:szCs w:val="19"/>
              </w:rPr>
            </w:pPr>
            <w:r>
              <w:rPr>
                <w:rFonts w:eastAsia="Malgun Gothic" w:cs="Arial" w:ascii="Arial" w:hAnsi="Arial"/>
                <w:sz w:val="19"/>
                <w:szCs w:val="19"/>
              </w:rPr>
              <w:t>инвалидов, инвалидов, группа полного дня, дет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lgun Gothic" w:cs="Arial" w:ascii="Arial" w:hAnsi="Arial"/>
                <w:sz w:val="19"/>
                <w:szCs w:val="19"/>
              </w:rPr>
              <w:t>возрасте от 3 лет до 8 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,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,6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,60</w:t>
            </w:r>
          </w:p>
        </w:tc>
      </w:tr>
      <w:tr>
        <w:trPr>
          <w:trHeight w:val="3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обучающиеся за исключением детей-инвалидов, инвалидов, группа полного дня, дети в возрасте  от 3 лет до 8 лет, группа полного д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смотр и уход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,3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  от 1  года  до 3 лет, группа полного д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,2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 от 3 лет  до 8 лет, группа полного д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,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смотр и уход, физические лица за исключением льготных категорий,   от 1  года  до 3 лет, группа кратковременного пребы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,09</w:t>
            </w:r>
          </w:p>
        </w:tc>
      </w:tr>
      <w:tr>
        <w:trPr>
          <w:trHeight w:val="6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смотр и уход, физические лица за исключением льготных категорий,  от 3 лет  до 8 лет, группа кратковременного пребы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,40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/>
              <w:t>платные услуги (работы) по направлениям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6,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1,6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0,00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4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 -спортивн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22,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 развивающе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1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4,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23" w:name="Par522"/>
      <w:bookmarkStart w:id="24" w:name="Par522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4818"/>
        <w:gridCol w:w="913"/>
        <w:gridCol w:w="824"/>
        <w:gridCol w:w="824"/>
        <w:gridCol w:w="893"/>
        <w:gridCol w:w="87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год 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1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1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730,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730,2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х, из них по видам услуг (работ)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55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5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57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57,6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9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9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группа кратковременного пребывания, дети в возрасте от 1 года до 3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5,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5,44</w:t>
            </w:r>
          </w:p>
        </w:tc>
      </w:tr>
      <w:tr>
        <w:trPr>
          <w:trHeight w:val="2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2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2,25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обучающиеся за исключением детей-инвалидов, инвалидов, группа полного дня, дети в возрасте  от 3 лет до 8 лет, группа полного д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0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0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х, из них по видам услуг (работ)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6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6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52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72,5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  от 1  года  до 3 лет, группа полного д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6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6,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 от 3 лет  до 8 лет, группа полного д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66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66,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  от 1  года  до 3 лет, группа кратковременного пребы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4,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4,05</w:t>
            </w:r>
          </w:p>
        </w:tc>
      </w:tr>
      <w:tr>
        <w:trPr>
          <w:trHeight w:val="6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 от 3 лет  до 8 лет, группа кратковременного пребы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,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,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/>
              <w:t>платные услуги (работы)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1,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1,41</w:t>
            </w:r>
          </w:p>
        </w:tc>
      </w:tr>
      <w:tr>
        <w:trPr>
          <w:trHeight w:val="2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7,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7,9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4,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4,4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1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6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6,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25" w:name="Par569"/>
      <w:bookmarkStart w:id="26" w:name="Par56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"/>
        <w:gridCol w:w="614"/>
        <w:gridCol w:w="271"/>
        <w:gridCol w:w="298"/>
        <w:gridCol w:w="380"/>
        <w:gridCol w:w="380"/>
        <w:gridCol w:w="380"/>
        <w:gridCol w:w="380"/>
        <w:gridCol w:w="379"/>
        <w:gridCol w:w="380"/>
        <w:gridCol w:w="380"/>
        <w:gridCol w:w="283"/>
        <w:gridCol w:w="284"/>
        <w:gridCol w:w="380"/>
        <w:gridCol w:w="404"/>
        <w:gridCol w:w="284"/>
        <w:gridCol w:w="380"/>
        <w:gridCol w:w="380"/>
        <w:gridCol w:w="380"/>
        <w:gridCol w:w="380"/>
        <w:gridCol w:w="379"/>
        <w:gridCol w:w="380"/>
        <w:gridCol w:w="324"/>
        <w:gridCol w:w="429"/>
        <w:gridCol w:w="380"/>
        <w:gridCol w:w="380"/>
        <w:gridCol w:w="400"/>
      </w:tblGrid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год 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1" w:leader="none"/>
              </w:tabs>
              <w:autoSpaceDE w:val="false"/>
              <w:spacing w:lineRule="auto" w:line="240" w:before="0" w:after="0"/>
              <w:ind w:left="517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9" w:leader="none"/>
              </w:tabs>
              <w:autoSpaceDE w:val="false"/>
              <w:spacing w:lineRule="auto" w:line="240" w:before="0" w:after="0"/>
              <w:ind w:left="-341" w:hanging="142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Питание сотруднико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/месс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0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92,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5,8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33,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6,7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9,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26,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2,6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59,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84,6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91,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3,12</w:t>
            </w:r>
          </w:p>
        </w:tc>
      </w:tr>
      <w:tr>
        <w:trPr>
          <w:trHeight w:val="119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Познавательно-ра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>Руб/мес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</w:tr>
      <w:tr>
        <w:trPr>
          <w:trHeight w:val="119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физкультурно-спор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./мес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3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196,82</w:t>
            </w:r>
          </w:p>
        </w:tc>
      </w:tr>
      <w:tr>
        <w:trPr>
          <w:trHeight w:val="119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Художественно-эст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./мес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>60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6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7" w:name="Par684"/>
      <w:bookmarkStart w:id="28" w:name="Par684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год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едены в нормативное состояние условия на кухне, найден постоянный воспитател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9" w:name="Par728"/>
      <w:bookmarkEnd w:id="29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год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0" w:name="Par775"/>
      <w:bookmarkEnd w:id="30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год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074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7551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2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24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258,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1" w:name="Par802"/>
      <w:bookmarkEnd w:id="31"/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год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2" w:name="Par840"/>
      <w:bookmarkEnd w:id="32"/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691"/>
        <w:gridCol w:w="1014"/>
        <w:gridCol w:w="1103"/>
        <w:gridCol w:w="966"/>
        <w:gridCol w:w="1609"/>
        <w:gridCol w:w="2100"/>
      </w:tblGrid>
      <w:tr>
        <w:trPr>
          <w:trHeight w:val="2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 год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 год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ебиторской задолже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47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1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осящая доход деятель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6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унальные услуг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услуг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запа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ых обязательст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тежей в бюдже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5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еальная к взысканию дебиторская задолжен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кредиторской задолже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уплений приносящая доход деятель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4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й на иные ц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ачисления на выплаты по оплате труд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ы ,услуги по содержанию имуще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запа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роченная кредиторская задолжен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3" w:name="Par920"/>
      <w:bookmarkStart w:id="34" w:name="Par920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5853"/>
        <w:gridCol w:w="851"/>
        <w:gridCol w:w="1276"/>
        <w:gridCol w:w="137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7год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поступлений (с учетом возв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469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376,4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1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47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2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134,8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2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4,7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поступлений (с учетом возв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469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629,7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1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730,2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2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134,8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2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4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84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799,4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0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72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6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,3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,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8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58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930,6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7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414,6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49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198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0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10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9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92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2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35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7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9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8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71,9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0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6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2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0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0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выплаты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8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8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7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5242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07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1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70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1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3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22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79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198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47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195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5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30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1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9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7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2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67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7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4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6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7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2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39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12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2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7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выплаты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7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</w:tr>
      <w:tr>
        <w:trPr>
          <w:trHeight w:val="34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7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35" w:name="Par993"/>
      <w:bookmarkStart w:id="36" w:name="Par993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7" w:name="Par996"/>
      <w:bookmarkEnd w:id="37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7год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8957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9514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951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7531,3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68937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9494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69494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7531,38</w:t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41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41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41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346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13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136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136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136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75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754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754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754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0,8</w:t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47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382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8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382.1</w:t>
            </w:r>
          </w:p>
        </w:tc>
      </w:tr>
      <w:tr>
        <w:trPr>
          <w:trHeight w:val="9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8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8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8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3286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6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2095.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9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95.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26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21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21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6308.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26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21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21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308,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792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4767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7678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93305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7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22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74,4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8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2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2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774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,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8" w:name="Par1337"/>
      <w:bookmarkStart w:id="39" w:name="Par1337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го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7год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да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троенное нежилое помещ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р металич.се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 кирп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ес (3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й бет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7,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7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7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7,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троенное нежилое помещ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тро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2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25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40" w:name="Par1467"/>
            <w:bookmarkEnd w:id="40"/>
            <w:r>
              <w:rPr>
                <w:rFonts w:cs="Calibri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41" w:name="Par1474"/>
            <w:bookmarkEnd w:id="41"/>
            <w:r>
              <w:rPr>
                <w:rFonts w:cs="Calibri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анда (8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р металич.се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 (4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 кирп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ес (3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й бет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2" w:name="Par1502"/>
            <w:bookmarkEnd w:id="42"/>
            <w:r>
              <w:rPr>
                <w:rFonts w:cs="Calibri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3" w:name="Par1509"/>
            <w:bookmarkEnd w:id="43"/>
            <w:r>
              <w:rPr>
                <w:rFonts w:cs="Calibri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4" w:name="Par1525"/>
      <w:bookmarkEnd w:id="44"/>
      <w:r>
        <w:rPr>
          <w:rFonts w:cs="Calibri"/>
        </w:rPr>
        <w:t xml:space="preserve">&lt;*&gt; В графах 4-7 по </w:t>
      </w:r>
      <w:hyperlink w:anchor="Par1467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474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502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5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>
          <w:u w:val="single"/>
        </w:rPr>
      </w:pPr>
      <w:r>
        <w:rPr/>
        <w:t xml:space="preserve">автономного учреждения       _______________ </w:t>
      </w:r>
      <w:r>
        <w:rPr>
          <w:u w:val="single"/>
        </w:rPr>
        <w:t>______И.Н.Веселов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>
          <w:u w:val="single"/>
        </w:rPr>
      </w:pPr>
      <w:r>
        <w:rPr/>
        <w:t>автономного учреждения       _______________ ______</w:t>
      </w:r>
      <w:r>
        <w:rPr>
          <w:u w:val="single"/>
        </w:rPr>
        <w:t>О.Ю.Соколова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>
          <w:u w:val="single"/>
        </w:rPr>
      </w:pPr>
      <w:r>
        <w:rPr/>
        <w:t xml:space="preserve">за составление отчета)       _______________ </w:t>
      </w:r>
      <w:r>
        <w:rPr>
          <w:u w:val="single"/>
        </w:rPr>
        <w:t>И.Н.Весел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>
          <w:u w:val="single"/>
        </w:rPr>
        <w:t xml:space="preserve">МАДОУ «Детский сад № 36» г. Перми </w:t>
      </w:r>
      <w:r>
        <w:rPr/>
        <w:t>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 xml:space="preserve">с </w:t>
      </w:r>
      <w:r>
        <w:rPr>
          <w:u w:val="single"/>
        </w:rPr>
        <w:t>01.01.2017</w:t>
      </w:r>
      <w:r>
        <w:rPr/>
        <w:t xml:space="preserve"> по </w:t>
      </w:r>
      <w:r>
        <w:rPr>
          <w:u w:val="single"/>
        </w:rPr>
        <w:t>31.12.2017</w:t>
      </w:r>
      <w:r>
        <w:rPr/>
        <w:t>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5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5" w:name="Par1559"/>
      <w:bookmarkEnd w:id="45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7:00Z</dcterms:created>
  <dc:creator>User</dc:creator>
  <dc:description/>
  <cp:keywords/>
  <dc:language>en-US</dc:language>
  <cp:lastModifiedBy>Alina</cp:lastModifiedBy>
  <cp:lastPrinted>2018-03-14T14:49:00Z</cp:lastPrinted>
  <dcterms:modified xsi:type="dcterms:W3CDTF">2018-03-22T03:28:00Z</dcterms:modified>
  <cp:revision>47</cp:revision>
  <dc:subject/>
  <dc:title/>
</cp:coreProperties>
</file>