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148"/>
      <w:bookmarkStart w:id="1" w:name="Par148"/>
      <w:bookmarkEnd w:id="1"/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УТВЕРЖДЕН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наблюдательным советом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МАДОУ«Детский сад №361 г.Пе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токол 2   от 31.01.2018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тчёт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  <w:u w:val="single"/>
        </w:rPr>
        <w:t>о деятельности Муниципального автономного дошкольного образовательного учреждения «Детский сад № 361» г. Перм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  <w:u w:val="single"/>
        </w:rPr>
        <w:t>за период с 01 января 2017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bookmarkStart w:id="2" w:name="Par165"/>
      <w:bookmarkEnd w:id="2"/>
      <w:r>
        <w:rPr>
          <w:rFonts w:cs="Times New Roman" w:ascii="Times New Roman" w:hAnsi="Times New Roman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" w:name="Par167"/>
      <w:bookmarkEnd w:id="3"/>
      <w:r>
        <w:rPr>
          <w:rFonts w:cs="Times New Roman" w:ascii="Times New Roman" w:hAnsi="Times New Roman"/>
          <w:sz w:val="16"/>
          <w:szCs w:val="16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firstLine="15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автономное дошкольное образовательное учреждение «Детский сад № 361» 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ДОУ «Детский сад № 361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90 Россия Пермский край       г. Пермь, ул. Гусарова, 22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90 Россия Пермский край       г. Пермь, ул. Гусарова, 22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(342)242-61-41)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s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61@yandex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урухина Любовь Владимировна(342)242-61-4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59 № 004035051 от 16.12.2010 года ,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№ 3780 от 30.12.2014,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ДО №013092 от 15.11.2000г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Par191"/>
      <w:bookmarkStart w:id="5" w:name="Par19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67"/>
        <w:gridCol w:w="1983"/>
        <w:gridCol w:w="3236"/>
        <w:gridCol w:w="20"/>
        <w:gridCol w:w="1421"/>
      </w:tblGrid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)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акова Ольг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 Начальника  Департамента образования  от 24.11.2015 за № СЭД-08-01-09-1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20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нова Гали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 Начальника  Департамента образования  от 24.11.2015 за № СЭД-08-01-09-1616 (в ред 01.11.2016 за №СЭД-08-01-09-148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20г.</w:t>
            </w:r>
          </w:p>
        </w:tc>
      </w:tr>
      <w:tr>
        <w:trPr>
          <w:trHeight w:val="1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даткина Ольга Ив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 Начальника  Департамента образования  от 24.11.2015 за № СЭД-08-01-09-1616( в ред от 18.01.2016 за №СЭД-08-01-09-34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20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хтуева Ирина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трудового коллектива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 Начальника  Департамента образования  от 24.11.2015 за № СЭД-08-01-09-161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20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тина Еле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 Начальника  Департамента образования  от 24.11.2015 за № СЭД-08-01-09-1616(в ред от 05.07.2016 за № СЭД-08-01-09-909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20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6" w:name="Par204"/>
            <w:bookmarkStart w:id="7" w:name="Par204"/>
            <w:bookmarkEnd w:id="7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кович Виктория Серг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родительской общественности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 Начальника  Департамента образования  от 24.11.2015 за № СЭД-08-01-09-1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2020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454"/>
        <w:gridCol w:w="2040"/>
        <w:gridCol w:w="1800"/>
      </w:tblGrid>
      <w:tr>
        <w:trPr>
          <w:trHeight w:val="16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срока действия)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  <w:hyperlink w:anchor="Par22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016</w:t>
              </w:r>
            </w:hyperlink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  <w:hyperlink w:anchor="Par2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017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Реализация основной образовательной программы дошкольного образования, в том числе адаптивных программ образования для детей с ограниченными возможностями здоровья и детей инвалидов ( в том числе индивидуальные программы реабилитации инвалидов)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Осуществление присмотра и ухода за детьми.</w:t>
            </w:r>
          </w:p>
          <w:p>
            <w:pPr>
              <w:pStyle w:val="ConsPlusCell"/>
              <w:widowControl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25.03.2015 №СЭД-08-01-26-11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рия № 3780 от 30.12.2014,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25.03.2015 №СЭД-08-01-26-11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№ 3780 от 30.12.2014,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Проведение мероприятий в сфере образования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Осуществление приносящей доход деятельност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 и нормативно-правовыми актами органов местного самоуправления города Перм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Организация присмотра и ухода за детьми сверх муниципального задания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25.03.2015 №СЭД-08-01-26-11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рия № 3780 от 30.12.2014,бессрочно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25.03.2015 №СЭД-08-01-26-11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№ 3780 от 30.12.2014,бессрочно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8" w:name="Par228"/>
      <w:bookmarkStart w:id="9" w:name="Par225"/>
      <w:bookmarkEnd w:id="8"/>
      <w:bookmarkEnd w:id="9"/>
      <w:r>
        <w:rPr>
          <w:rFonts w:cs="Times New Roman" w:ascii="Times New Roman" w:hAnsi="Times New Roman"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0" w:name="Par244"/>
      <w:bookmarkEnd w:id="10"/>
      <w:r>
        <w:rPr>
          <w:rFonts w:cs="Times New Roman" w:ascii="Times New Roman" w:hAnsi="Times New Roman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385"/>
        <w:gridCol w:w="850"/>
        <w:gridCol w:w="1843"/>
        <w:gridCol w:w="1701"/>
        <w:gridCol w:w="1701"/>
        <w:gridCol w:w="16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.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  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</w:tr>
      <w:tr>
        <w:trPr>
          <w:trHeight w:val="35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труд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более 20 лет -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2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с 14 до 20 лет -7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2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с 14 до 20 лет -7                                                                                                                                                   более 20 лет -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2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с 14 до 20 лет -7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2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с 14 до 20 лет -7                                                                                                                                                   более 20 лет -11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0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0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21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 xml:space="preserve"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1" w:name="Par265"/>
      <w:bookmarkEnd w:id="11"/>
      <w:r>
        <w:rPr>
          <w:rFonts w:cs="Times New Roman" w:ascii="Times New Roman" w:hAnsi="Times New Roman"/>
          <w:sz w:val="16"/>
          <w:szCs w:val="16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2" w:name="Par266"/>
      <w:bookmarkEnd w:id="12"/>
      <w:r>
        <w:rPr>
          <w:rFonts w:cs="Times New Roman" w:ascii="Times New Roman" w:hAnsi="Times New Roman"/>
          <w:sz w:val="16"/>
          <w:szCs w:val="16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268"/>
      <w:bookmarkEnd w:id="13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8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категорий (групп) работников 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52,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95,5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46,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4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6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054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770,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7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31,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292"/>
      <w:bookmarkStart w:id="15" w:name="Par290"/>
      <w:bookmarkEnd w:id="14"/>
      <w:bookmarkEnd w:id="15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6" w:name="Par333"/>
      <w:bookmarkEnd w:id="16"/>
      <w:r>
        <w:rPr>
          <w:rFonts w:cs="Times New Roman" w:ascii="Times New Roman" w:hAnsi="Times New Roman"/>
          <w:sz w:val="16"/>
          <w:szCs w:val="16"/>
        </w:rPr>
        <w:t xml:space="preserve">1.8. Информация об объеме финансового обеспечения муниципального автономного учреждения в рамках целевых програм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утвержденных в установленном порядке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  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17" w:name="Par351"/>
            <w:bookmarkStart w:id="18" w:name="Par349"/>
            <w:bookmarkEnd w:id="17"/>
            <w:bookmarkEnd w:id="18"/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18 октября 2013г. № 885 « Об утверждении муниципальной программы» Обеспечение доступности и качественного образования в  городе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49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20 октября 2015 года №44 ( в ред.28.01.2016)»Об утверждении муниципальной программы»Социальная поддержка населения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19.10.2016 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44,5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18.10.2016 №866 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1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278"/>
        <w:gridCol w:w="1073"/>
        <w:gridCol w:w="6"/>
        <w:gridCol w:w="840"/>
        <w:gridCol w:w="1684"/>
      </w:tblGrid>
      <w:tr>
        <w:trPr>
          <w:trHeight w:val="4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униципальной услуги       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</w:tr>
      <w:tr>
        <w:trPr>
          <w:trHeight w:val="137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 в возрасте до 8 лет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ие лица 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(работы), оказываемые потребителям </w:t>
            </w:r>
          </w:p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за плату                    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Дети от 3 до 7 лет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 оздоровительное напра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Физические лица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 эстотическое напра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Физические лица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 напра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Физ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9" w:name="Par369"/>
      <w:bookmarkEnd w:id="19"/>
      <w:r>
        <w:rPr>
          <w:rFonts w:cs="Times New Roman" w:ascii="Times New Roman" w:hAnsi="Times New Roman"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125"/>
        <w:gridCol w:w="606"/>
        <w:gridCol w:w="797"/>
        <w:gridCol w:w="1024"/>
        <w:gridCol w:w="797"/>
        <w:gridCol w:w="1024"/>
        <w:gridCol w:w="978"/>
        <w:gridCol w:w="1024"/>
        <w:gridCol w:w="956"/>
      </w:tblGrid>
      <w:tr>
        <w:trPr>
          <w:trHeight w:val="562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ы)   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.            </w:t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, тыс. руб.   </w:t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>
          <w:trHeight w:val="15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</w:tr>
      <w:tr>
        <w:trPr>
          <w:trHeight w:val="859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2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2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532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6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532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69,5</w:t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Присмотр ух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332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332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8,3</w:t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05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105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5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0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0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</w:t>
            </w:r>
          </w:p>
        </w:tc>
      </w:tr>
      <w:tr>
        <w:trPr>
          <w:trHeight w:val="7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0" w:name="Par384"/>
      <w:bookmarkStart w:id="21" w:name="Par38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885"/>
        <w:gridCol w:w="619"/>
        <w:gridCol w:w="6"/>
        <w:gridCol w:w="996"/>
        <w:gridCol w:w="856"/>
        <w:gridCol w:w="850"/>
        <w:gridCol w:w="6"/>
        <w:gridCol w:w="85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.  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                        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7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                             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мотр и уход .Обучающиеся за исключением детей инвалидов,инвалидов,от 3 до8 лет,группа полного дня)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4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5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6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Физические лица за исключением льготных категорий, от 3 лет до 8 лет, группа полного дн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7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отической направл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 речевая метод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8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по видам услуг (работ):         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6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.Обучающиеся за исключением детей инвалидов, инвалидов, от 3 до8 лет, группа полного дн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  <w:t>руб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: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6,7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6,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Физические лица за исключением льготных категорий, от 3 лет до 8 лет, группа полного дн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ое направление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 эстотическое напрвление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ind w:firstLine="54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0" w:type="dxa"/>
        <w:jc w:val="left"/>
        <w:tblInd w:w="-5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4618"/>
        <w:gridCol w:w="720"/>
        <w:gridCol w:w="6"/>
        <w:gridCol w:w="1067"/>
        <w:gridCol w:w="10"/>
        <w:gridCol w:w="1077"/>
        <w:gridCol w:w="58"/>
        <w:gridCol w:w="847"/>
        <w:gridCol w:w="9"/>
        <w:gridCol w:w="1250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(выполнения работ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95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8,1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54,0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92,6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D0D0D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32,0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3,2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66,0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6,7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D0D0D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. Присмотр и уход .Обучающиеся за исключением детей инвалидов, инвалидов, от 3 до8 лет, группа полного дн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32,0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3,2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Физические лица за исключением льготных категорий, от 3 лет до 8 лет, группа полного дн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66,0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6,7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3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4,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Физические лица за исключением льготных категорий, от 3 лет до 8 лет, группа полного дн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ое направл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 эстотическое напрвл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1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41" w:type="dxa"/>
        <w:jc w:val="left"/>
        <w:tblInd w:w="1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822"/>
        <w:gridCol w:w="453"/>
        <w:gridCol w:w="709"/>
        <w:gridCol w:w="567"/>
        <w:gridCol w:w="567"/>
        <w:gridCol w:w="567"/>
        <w:gridCol w:w="539"/>
        <w:gridCol w:w="312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39"/>
        <w:gridCol w:w="425"/>
        <w:gridCol w:w="425"/>
        <w:gridCol w:w="454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27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г.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37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240" w:hRule="atLeast"/>
          <w:cantSplit w:val="true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447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ое направление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</w:tr>
      <w:tr>
        <w:trPr>
          <w:trHeight w:val="617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 эстотическое напрвление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5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5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1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1</w:t>
            </w:r>
          </w:p>
        </w:tc>
      </w:tr>
      <w:tr>
        <w:trPr>
          <w:trHeight w:val="63" w:hRule="atLeast"/>
        </w:trPr>
        <w:tc>
          <w:tcPr>
            <w:tcW w:w="3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2" w:name="Par438"/>
      <w:bookmarkEnd w:id="22"/>
      <w:r>
        <w:rPr>
          <w:rFonts w:cs="Times New Roman" w:ascii="Times New Roman" w:hAnsi="Times New Roman"/>
          <w:sz w:val="16"/>
          <w:szCs w:val="16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а рассмотрена, меры принят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3" w:name="Par485"/>
      <w:bookmarkStart w:id="24" w:name="Par485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5" w:name="Par512"/>
      <w:bookmarkStart w:id="26" w:name="Par51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859"/>
        <w:gridCol w:w="250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4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146,8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45,9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4,8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839,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96,2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5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7" w:name="Par528"/>
      <w:bookmarkStart w:id="28" w:name="Par528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9" w:name="Par547"/>
      <w:bookmarkEnd w:id="29"/>
      <w:r>
        <w:rPr>
          <w:rFonts w:cs="Times New Roman" w:ascii="Times New Roman" w:hAnsi="Times New Roman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11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5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5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1,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30 (родительская плата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1,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сс 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18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30 (родительская пл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340 (продукты питания)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13(ФСС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0" w:name="Par587"/>
      <w:bookmarkEnd w:id="30"/>
      <w:r>
        <w:rPr>
          <w:rFonts w:cs="Times New Roman" w:ascii="Times New Roman" w:hAnsi="Times New Roman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29"/>
        <w:gridCol w:w="1320"/>
        <w:gridCol w:w="1200"/>
        <w:gridCol w:w="12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7  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64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2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9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5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5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4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И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2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57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6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8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92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59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4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И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 3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7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30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Доходы от оказания платных услуг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5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9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0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Материальные запас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47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16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259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976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0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3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1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1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7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Основные сред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Материальные запас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09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Прочие Работы, услуги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ходы мат,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496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5464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39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09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с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ходы по приобретению нефинансовых активов, в т.ч МЗ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23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259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134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0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8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1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6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1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иобретение ОС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7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09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1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1" w:name="Par622"/>
      <w:bookmarkStart w:id="32" w:name="Par622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3" w:name="Par625"/>
      <w:bookmarkEnd w:id="33"/>
      <w:r>
        <w:rPr>
          <w:rFonts w:cs="Times New Roman" w:ascii="Times New Roman" w:hAnsi="Times New Roman"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7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2810"/>
        <w:gridCol w:w="720"/>
        <w:gridCol w:w="1320"/>
        <w:gridCol w:w="1440"/>
        <w:gridCol w:w="1380"/>
        <w:gridCol w:w="1320"/>
      </w:tblGrid>
      <w:tr>
        <w:trPr>
          <w:trHeight w:val="40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  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>
          <w:trHeight w:val="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15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15,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36,3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15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15,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8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36,3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538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538,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53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896,4</w:t>
            </w:r>
          </w:p>
        </w:tc>
      </w:tr>
      <w:tr>
        <w:trPr>
          <w:trHeight w:val="149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94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74,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7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74,9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98,2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1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bookmarkStart w:id="34" w:name="_GoBack"/>
            <w:bookmarkEnd w:id="34"/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15</w:t>
            </w:r>
          </w:p>
        </w:tc>
      </w:tr>
      <w:tr>
        <w:trPr>
          <w:trHeight w:val="878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6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6,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7,7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4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4,0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1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4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2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2,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2,7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1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2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4</w:t>
            </w:r>
          </w:p>
        </w:tc>
      </w:tr>
      <w:tr>
        <w:trPr>
          <w:trHeight w:val="8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44,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4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86,6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4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40,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4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86,6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4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28,8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62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99,4</w:t>
            </w:r>
          </w:p>
        </w:tc>
      </w:tr>
      <w:tr>
        <w:trPr>
          <w:trHeight w:val="16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34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03,8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0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84,4</w:t>
            </w:r>
          </w:p>
        </w:tc>
      </w:tr>
      <w:tr>
        <w:trPr>
          <w:trHeight w:val="322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99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88,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8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77,3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.1.2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58,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46,48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146,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олдлззжжзэ</w:t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3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1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2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4  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4.1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4.4.2</w:t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,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5" w:name="Par801"/>
      <w:bookmarkEnd w:id="35"/>
      <w:r>
        <w:rPr>
          <w:rFonts w:cs="Times New Roman" w:ascii="Times New Roman" w:hAnsi="Times New Roman"/>
          <w:sz w:val="16"/>
          <w:szCs w:val="16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69" w:type="dxa"/>
        <w:jc w:val="left"/>
        <w:tblInd w:w="-12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9"/>
        <w:gridCol w:w="3013"/>
        <w:gridCol w:w="753"/>
        <w:gridCol w:w="1381"/>
        <w:gridCol w:w="1381"/>
        <w:gridCol w:w="1381"/>
        <w:gridCol w:w="1381"/>
      </w:tblGrid>
      <w:tr>
        <w:trPr>
          <w:trHeight w:val="411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3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  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      </w:t>
            </w:r>
          </w:p>
        </w:tc>
      </w:tr>
      <w:tr>
        <w:trPr>
          <w:trHeight w:val="617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144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  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64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50,65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50,65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50,65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50,65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Е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9,4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9,4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9,4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9,4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6" w:name="Par876"/>
            <w:bookmarkEnd w:id="36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7" w:name="Par879"/>
            <w:bookmarkEnd w:id="37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3</w:t>
            </w:r>
          </w:p>
        </w:tc>
      </w:tr>
      <w:tr>
        <w:trPr>
          <w:trHeight w:val="617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мп.м 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,25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,25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,25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1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,25</w:t>
            </w:r>
          </w:p>
        </w:tc>
      </w:tr>
      <w:tr>
        <w:trPr>
          <w:trHeight w:val="164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  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8" w:name="Par898"/>
            <w:bookmarkEnd w:id="38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  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9" w:name="Par901"/>
            <w:bookmarkEnd w:id="39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85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u w:val="single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 xml:space="preserve">автономного учреждения       _______________  </w:t>
      </w:r>
      <w:r>
        <w:rPr>
          <w:rFonts w:cs="Courier New" w:ascii="Courier New" w:hAnsi="Courier New"/>
          <w:sz w:val="16"/>
          <w:szCs w:val="16"/>
          <w:u w:val="single"/>
          <w:lang w:eastAsia="ru-RU"/>
        </w:rPr>
        <w:t>в штате не предусмотр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 xml:space="preserve">автономного учреждения       _______________ Л.В.Журухи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u w:val="single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за составление отчета)       _______________ _____</w:t>
      </w:r>
      <w:r>
        <w:rPr>
          <w:rFonts w:cs="Courier New" w:ascii="Courier New" w:hAnsi="Courier New"/>
          <w:sz w:val="16"/>
          <w:szCs w:val="16"/>
          <w:u w:val="single"/>
          <w:lang w:eastAsia="ru-RU"/>
        </w:rPr>
        <w:t xml:space="preserve"> И.Б.Ивач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Отчет о 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автономного 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__________________________за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с _____________ по 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опубликованный ранее в печатном сред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массовой информации "Офици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бюллетень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муниципального образования город Перм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от _______ N ___,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муниципального образования город Пер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6"/>
          <w:szCs w:val="16"/>
          <w:lang w:eastAsia="ru-RU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lang w:eastAsia="ru-RU"/>
          </w:rPr>
          <w:t>&lt;*&gt;</w:t>
        </w:r>
      </w:hyperlink>
      <w:r>
        <w:rPr>
          <w:rFonts w:cs="Courier New" w:ascii="Courier New" w:hAnsi="Courier New"/>
          <w:sz w:val="16"/>
          <w:szCs w:val="16"/>
          <w:lang w:eastAsia="ru-RU"/>
        </w:rPr>
        <w:t>.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0:00Z</dcterms:created>
  <dc:creator>User</dc:creator>
  <dc:description/>
  <cp:keywords/>
  <dc:language>en-US</dc:language>
  <cp:lastModifiedBy>Smirnova-MA</cp:lastModifiedBy>
  <cp:lastPrinted>2018-02-08T16:57:00Z</cp:lastPrinted>
  <dcterms:modified xsi:type="dcterms:W3CDTF">2018-02-08T11:57:00Z</dcterms:modified>
  <cp:revision>12</cp:revision>
  <dc:subject/>
  <dc:title/>
</cp:coreProperties>
</file>