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Наблюдательным советом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  <w:u w:val="single"/>
        </w:rPr>
        <w:t>МАДОУ «Детский сад № 364» г.Перми,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протокол от 30.01.2018 г. № 1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ого автономного дошкольного образовательного учреждения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«Детский сад № 364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7 по 31.12.201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0" w:name="Par158"/>
      <w:bookmarkEnd w:id="0"/>
      <w:r>
        <w:rPr>
          <w:rFonts w:cs="Times New Roman" w:ascii="Times New Roman" w:hAnsi="Times New Roman"/>
          <w:b/>
          <w:bCs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0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364»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364»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Россия, Пермский край, г. Пермь, проезд Серебрянский, 1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Россия, Пермский край, г.Пермь, проезд Серебрянский, д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Россия, Пермский край, г.Пермь, проезд Серебрянский, д.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Россия, Пермский край, г.Пермь, проезд Серебрянский, д.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(342)242 2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364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ько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(342)242-22-01</w:t>
            </w:r>
          </w:p>
        </w:tc>
      </w:tr>
      <w:tr>
        <w:trPr>
          <w:trHeight w:val="71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379497 д.в. 20.12.201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9 от 13.12.2016 г., бессрочно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023629 д.в. 11.09.2002 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870"/>
        <w:gridCol w:w="344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ева Валенти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ий общественност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ина Елена Никола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учредителя - департамента образования администрации города Перм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 (в редакции от 05.07.2016  №  СЭД-08-01-09-9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рова Наталья Юрь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ымова Мария Александро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це департамента имущественных отношений администрации города Перм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ханова Лилия Расильев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инцев Антон Александрович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04.03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09-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сновной образовательной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ых образовательных программ дошкольного образования для детей с ограниченными возможностями здоровья и детей-инвалидов (в том числе индивидуальные программы реабилитации детей-инвалидов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11.02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26-65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04.07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38),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(утвержден распоряжением начальника департа-мента образования администрации города Перми от 04.07.201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238),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5689 от 13.12.2016 г., бессрочно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в сфер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исмотра и ухода за детьми сверх муниципального зад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платных услу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20"/>
      <w:bookmarkEnd w:id="6"/>
      <w:r>
        <w:rPr>
          <w:rFonts w:cs="Times New Roman" w:ascii="Times New Roman" w:hAnsi="Times New Roman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221"/>
      <w:bookmarkEnd w:id="7"/>
      <w:r>
        <w:rPr>
          <w:rFonts w:cs="Times New Roman" w:ascii="Times New Roman" w:hAnsi="Times New Roman"/>
        </w:rPr>
        <w:t>&lt;**&gt; n - отчетный год.</w:t>
      </w:r>
      <w:bookmarkStart w:id="8" w:name="Par22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52"/>
      <w:bookmarkStart w:id="10" w:name="Par25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3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с 14 до 20 лет -8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5                                                                                                   с 3 до 8 лет -7 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с 14 до 20 лет -8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5                                                                                                   с 3 до 8 лет -7 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с 14 до 20 лет -8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до 3-х лет - 5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 6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с 8 до 14 лет -10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3-х лет - 10                                                                                                    с 3 до 8 лет - 10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с 14 до 20 лет -10                                                                                                                                                     более 20 лет - 11                                                                   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2                                                                                                   с 3 до 8 лет -5                                                                                                                                                                             с 8 до 14 лет -4                                                                                                                        с 14 до 20 лет 0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с 3 до 8 лет - 12                                                                                                                                                                          с 8 до 14 лет -11                                                                                                                      с 14 до 20 лет -11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3                                                                                                                    с 14 до 20 лет -3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491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2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4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с 8 до 14 лет -4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4                                                                                                с 3 до 8 лет -1                                                                                                                                                                    с 8 до 14 лет -4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6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более 20 лет -8</w:t>
            </w:r>
          </w:p>
        </w:tc>
      </w:tr>
      <w:tr>
        <w:trPr>
          <w:trHeight w:val="100" w:hRule="atLeast"/>
        </w:trPr>
        <w:tc>
          <w:tcPr>
            <w:tcW w:w="389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293"/>
      <w:bookmarkEnd w:id="11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294"/>
      <w:bookmarkEnd w:id="12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296"/>
      <w:bookmarkEnd w:id="13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052"/>
        <w:gridCol w:w="1384"/>
        <w:gridCol w:w="11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8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4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94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42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02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22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92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08,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28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9,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340"/>
      <w:bookmarkEnd w:id="14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bookmarkStart w:id="15" w:name="Par342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65"/>
      <w:bookmarkStart w:id="17" w:name="Par36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 № 813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07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 844   «Об утверждении муниципальной программы «Социальная поддержка населения города Перми» (в ред. 28.01.201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5 №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57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388"/>
      <w:bookmarkEnd w:id="18"/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9" w:name="Par390"/>
      <w:bookmarkEnd w:id="19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92"/>
        <w:gridCol w:w="955"/>
        <w:gridCol w:w="896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: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в возрасте до 8 л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5 до 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4 до 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0" w:name="Par413"/>
      <w:bookmarkStart w:id="21" w:name="Par413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2" w:name="Par415"/>
      <w:bookmarkEnd w:id="22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750"/>
        <w:gridCol w:w="709"/>
        <w:gridCol w:w="850"/>
        <w:gridCol w:w="851"/>
        <w:gridCol w:w="850"/>
        <w:gridCol w:w="850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2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3" w:name="Par454"/>
      <w:bookmarkEnd w:id="23"/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035"/>
        <w:gridCol w:w="756"/>
        <w:gridCol w:w="825"/>
        <w:gridCol w:w="825"/>
        <w:gridCol w:w="825"/>
        <w:gridCol w:w="84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компенсирующей направленности, обучающиеся за исключением детей инвалидов, инвалидов, от 3 до 8 лет, группа полного пребы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 , определяемых учредителем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кратковременного пребывани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от 3 года до 8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инвалидов, от 1 года до 3 лет, кратковременного пребывани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 от 3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2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3 лет до 8 лет, группа полного дня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от 3 года до 8 лет, группа кратковременного пребывания детей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522"/>
      <w:bookmarkStart w:id="25" w:name="Par52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916"/>
        <w:gridCol w:w="8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инвалидов, от 1 года до 3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инвалидов, от 1 года до 3 лет, кратковременного пребывани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 , инвалидов, от 3 года до 8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1 года до 3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кратковременного пребывания детей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кратковременного пребывания детей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1 года до 3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3 лет до 8 лет, группа кратковременного пребывания детей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отр и уход, физические лица за исключением льготных категорий, от 3 лет до 8 лет, группа полного дня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569"/>
      <w:bookmarkEnd w:id="26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"/>
        <w:gridCol w:w="1262"/>
        <w:gridCol w:w="411"/>
        <w:gridCol w:w="576"/>
        <w:gridCol w:w="374"/>
        <w:gridCol w:w="559"/>
        <w:gridCol w:w="558"/>
        <w:gridCol w:w="599"/>
        <w:gridCol w:w="483"/>
        <w:gridCol w:w="480"/>
        <w:gridCol w:w="552"/>
        <w:gridCol w:w="558"/>
        <w:gridCol w:w="593"/>
        <w:gridCol w:w="593"/>
        <w:gridCol w:w="670"/>
        <w:gridCol w:w="467"/>
        <w:gridCol w:w="558"/>
        <w:gridCol w:w="565"/>
        <w:gridCol w:w="558"/>
        <w:gridCol w:w="558"/>
        <w:gridCol w:w="696"/>
        <w:gridCol w:w="480"/>
        <w:gridCol w:w="552"/>
        <w:gridCol w:w="521"/>
        <w:gridCol w:w="857"/>
        <w:gridCol w:w="593"/>
        <w:gridCol w:w="637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направл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-эстетическое направление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ое  направлени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684"/>
      <w:bookmarkEnd w:id="27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728"/>
      <w:bookmarkStart w:id="29" w:name="Par7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1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775"/>
      <w:bookmarkStart w:id="31" w:name="Par775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1081"/>
        <w:gridCol w:w="255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5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5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2" w:name="Par802"/>
      <w:bookmarkEnd w:id="32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3" w:name="Par840"/>
      <w:bookmarkEnd w:id="33"/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908"/>
        <w:gridCol w:w="186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5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; родительская плат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; ин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; услуги связ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; коммунальные услуг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6; прочие работы (услуги)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; заработн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; начисление на заработную пл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; материальные запа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; налог на зем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11; заработная плат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; начисления на заработную плат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25;содержание имущества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0; оборудование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; продукты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; родительская пла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; хищ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4" w:name="Par920"/>
      <w:bookmarkEnd w:id="34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6094"/>
        <w:gridCol w:w="1201"/>
        <w:gridCol w:w="996"/>
        <w:gridCol w:w="12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5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410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госзадание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5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4104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0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6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735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97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1279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8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за счет субсидий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4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чие работы, 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2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830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обственных доход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56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3702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 выплат (с учетом восстановленных кассовых выплат)за счет средств на госзад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97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1279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8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4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услуги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госзад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ы кассовых выплат (с учетом восстановленных кассовых выплат)за счет субсидий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46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24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содержанию имущества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чие работы, услуги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за счет средств на иные ц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редств на иные цели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редств на иные цел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за счет собственных доходов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913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179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за счет собственных доходов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выплаты по оплате труда за счет собственных доходов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слуги связ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чие услуги за счет собственных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за счет собственных доходов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основных средств за счет собственных доходов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риобретению материальных запасов за счет собственных доходов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Par993"/>
      <w:bookmarkStart w:id="36" w:name="Par993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7" w:name="Par996"/>
      <w:bookmarkEnd w:id="37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78"/>
        <w:gridCol w:w="1377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8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68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3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72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8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6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7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7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7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8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84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73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6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8" w:name="Par1337"/>
      <w:bookmarkEnd w:id="38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,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951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9" w:name="Par1467"/>
            <w:bookmarkEnd w:id="39"/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0" w:name="Par1474"/>
            <w:bookmarkEnd w:id="40"/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9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1" w:name="Par1502"/>
            <w:bookmarkEnd w:id="41"/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Par1509"/>
            <w:bookmarkEnd w:id="42"/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1525"/>
      <w:bookmarkEnd w:id="43"/>
      <w:r>
        <w:rPr>
          <w:rFonts w:cs="Times New Roman" w:ascii="Times New Roman" w:hAnsi="Times New Roman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 </w:t>
      </w:r>
      <w:r>
        <w:rPr>
          <w:rFonts w:cs="Times New Roman" w:ascii="Times New Roman" w:hAnsi="Times New Roman"/>
          <w:u w:val="single"/>
        </w:rPr>
        <w:t>__  О.И.Саломатова</w:t>
      </w:r>
      <w:r>
        <w:rPr>
          <w:rFonts w:cs="Times New Roman" w:ascii="Times New Roman" w:hAnsi="Times New Roman"/>
        </w:rPr>
        <w:t xml:space="preserve">___________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Т.А.Миньков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4" w:name="Par1559"/>
      <w:bookmarkEnd w:id="44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0:00Z</dcterms:created>
  <dc:creator>kvitko-gi</dc:creator>
  <dc:description/>
  <cp:keywords/>
  <dc:language>en-US</dc:language>
  <cp:lastModifiedBy>kotomceva-en</cp:lastModifiedBy>
  <cp:lastPrinted>2018-02-22T10:05:00Z</cp:lastPrinted>
  <dcterms:modified xsi:type="dcterms:W3CDTF">2018-03-06T04:50:00Z</dcterms:modified>
  <cp:revision>2</cp:revision>
  <dc:subject/>
  <dc:title/>
</cp:coreProperties>
</file>