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автономного дошкольного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«Детский сад № 368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1 от 18.01.2018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Детский сад № 368» г.Перми  за период с 01.01.2017г. по 31.12.2017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Детский сад № 36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12,Россия,Пермский край, г. Пермь, ул. Репина, д.6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12,Россия, Пермский край, г. Пермь, ул. Репина, д.6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22-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черкова Анастасия Игоревна, т.(342)274-22-20</w:t>
            </w:r>
          </w:p>
        </w:tc>
      </w:tr>
      <w:tr>
        <w:trPr>
          <w:trHeight w:val="79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004178854 </w:t>
              <w:br/>
              <w:t xml:space="preserve">Выдан 06 сентября 2010г. </w:t>
              <w:br/>
              <w:t>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 0002272 выдана 05.10.2015 г. № 4413.</w:t>
              <w:br/>
              <w:t>Срок действия – 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2268"/>
        <w:gridCol w:w="4252"/>
        <w:gridCol w:w="1023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Ду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 ( в ред. от 17.05.2017 г. № СЭД-059-08-01-09-69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жан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 (в ред. от 12.02.2016 г. № СЭД-08-01-09-16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льник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(в ред. от 12.02.2016 г. № СЭД-08-01-09-168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мирнова Еле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(в ред. от 12.02.2016 г. № СЭД-08-01-09-168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мыслов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(в ред. от 12.02.2016 г. № СЭД-08-01-09-168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3119"/>
        <w:gridCol w:w="311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х программ реабилитации инвалидов)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 осуществление присмотра и ухода за детьм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 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2.06.2015 г. </w:t>
              <w:br/>
              <w:t>№ СЭД-08-01-26-323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О1 </w:t>
              <w:br/>
              <w:t>№ 0002272 выдана 05.10.2015 г. № 4413.</w:t>
              <w:br/>
              <w:t>Срок действия–бессрочно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2.06.2015 г. </w:t>
              <w:br/>
              <w:t>№ СЭД-08-01-26-323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О1 </w:t>
              <w:br/>
              <w:t>№ 0002272 выдана 05.10.2015 г. № 4413.</w:t>
              <w:br/>
              <w:t>Срок действия–бессрочно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 проведение мероприятий в сфере образования;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 осуществление приносящей доход деятельности:</w:t>
            </w:r>
          </w:p>
          <w:p>
            <w:pPr>
              <w:pStyle w:val="ConsPlusCell"/>
              <w:numPr>
                <w:ilvl w:val="0"/>
                <w:numId w:val="2"/>
              </w:numPr>
              <w:ind w:left="360" w:right="109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numPr>
                <w:ilvl w:val="0"/>
                <w:numId w:val="2"/>
              </w:numPr>
              <w:ind w:left="360" w:right="109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других платных услуг</w:t>
            </w:r>
          </w:p>
          <w:p>
            <w:pPr>
              <w:pStyle w:val="ConsPlusCell"/>
              <w:numPr>
                <w:ilvl w:val="0"/>
                <w:numId w:val="2"/>
              </w:numPr>
              <w:ind w:left="360" w:right="109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numPr>
                <w:ilvl w:val="0"/>
                <w:numId w:val="2"/>
              </w:numPr>
              <w:ind w:left="360" w:right="109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исмотра и ухода за детьми сверх муниципального задания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 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2.06.2015 г. </w:t>
              <w:br/>
              <w:t>№ СЭД-08-01-26-32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О1 </w:t>
              <w:br/>
              <w:t>№ 0002272 выдана 05.10.2015 г. № 4413.</w:t>
              <w:br/>
              <w:t>Срок действия–бессрочно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2.06.2015 г. </w:t>
              <w:br/>
              <w:t>№ СЭД-08-01-26-32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О1 </w:t>
              <w:br/>
              <w:t>№ 0002272 выдана 05.10.2015 г. № 4413.</w:t>
              <w:br/>
              <w:t>Срок действия–бессроч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244"/>
        <w:gridCol w:w="567"/>
        <w:gridCol w:w="1843"/>
        <w:gridCol w:w="1843"/>
        <w:gridCol w:w="1842"/>
        <w:gridCol w:w="1701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 отчетного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единиц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7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>
          <w:trHeight w:val="1246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–1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–1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8 с 8 до 14 лет-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8 с 8 до 14 лет-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–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–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46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" w:name="Par228"/>
      <w:bookmarkStart w:id="3" w:name="Par2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945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6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36,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93,3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8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1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75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  <w:highlight w:val="cyan"/>
        </w:rPr>
      </w:pPr>
      <w:r>
        <w:rPr>
          <w:rFonts w:cs="Calibri"/>
          <w:sz w:val="20"/>
          <w:szCs w:val="20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 администрации города Перми от 19.10.2015г. № 813 «Об утверждении муниципальной программы « 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3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 администрации города Перми от 19.10.2016г. № 894 «Об утверждении муниципальной программы « 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82,2</w:t>
            </w:r>
          </w:p>
        </w:tc>
      </w:tr>
      <w:tr>
        <w:trPr>
          <w:trHeight w:val="1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г.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8 октября 2016г. № 866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280"/>
      <w:bookmarkStart w:id="5" w:name="Par2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36"/>
        <w:gridCol w:w="709"/>
        <w:gridCol w:w="567"/>
        <w:gridCol w:w="567"/>
        <w:gridCol w:w="567"/>
        <w:gridCol w:w="1134"/>
        <w:gridCol w:w="1134"/>
        <w:gridCol w:w="1134"/>
        <w:gridCol w:w="115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(работ),ед.изм.     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6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8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8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976"/>
        <w:gridCol w:w="761"/>
        <w:gridCol w:w="784"/>
        <w:gridCol w:w="850"/>
        <w:gridCol w:w="851"/>
        <w:gridCol w:w="708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компенсирующая направленность, обучающиеся за исключением детей-инвалидов, инвалидов от 3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.1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.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 определяемых учредителем, от 1 года до 3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.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 определяемых учредителем, от 3 года до 8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.4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.5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1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1.1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1.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 до 8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1.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правлениям платных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2.1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2.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2.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1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 , от 1 года до 3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4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 , от 3 лет до 8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,  от 3 лет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кратковременного пребы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правлениям платных услуг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8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28"/>
        <w:gridCol w:w="709"/>
        <w:gridCol w:w="709"/>
        <w:gridCol w:w="708"/>
        <w:gridCol w:w="709"/>
        <w:gridCol w:w="56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1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53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 , от 1 года до 3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 , от 3 лет до 8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 из них по видам услуг (работ)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3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3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8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1,7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правлениям платных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  <w:sz w:val="18"/>
          <w:szCs w:val="18"/>
        </w:rPr>
        <w:t>2.4 Информация о ценах (тарифах) на платные услуги (работы), оказываемые потребителям ( в динамике в течение отч.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67" w:leader="none"/>
        </w:tabs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48"/>
        <w:gridCol w:w="567"/>
        <w:gridCol w:w="475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  <w:gridCol w:w="377"/>
        <w:gridCol w:w="373"/>
        <w:gridCol w:w="373"/>
        <w:gridCol w:w="337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</w:tblGrid>
      <w:tr>
        <w:trPr>
          <w:trHeight w:val="26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6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>
          <w:trHeight w:val="26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6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</w:tr>
      <w:tr>
        <w:trPr>
          <w:trHeight w:val="7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7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05"/>
        <w:gridCol w:w="1176"/>
        <w:gridCol w:w="1275"/>
        <w:gridCol w:w="234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06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22,8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66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33,5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204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4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8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94"/>
        <w:gridCol w:w="1134"/>
        <w:gridCol w:w="992"/>
        <w:gridCol w:w="1135"/>
        <w:gridCol w:w="184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ая задолженность за услуги связ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ая задолженность по прочим услугам , работ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ая задолженность по начислениям на выплаты з/п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ая задолженность по коммунальным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175"/>
        <w:gridCol w:w="1116"/>
        <w:gridCol w:w="18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2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82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2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7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87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69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66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6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7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87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6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23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выплаты за счет собственных доход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6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выплаты за счет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0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87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1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9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9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65,4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88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6,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0,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5,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2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выплаты за счет субсидий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5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red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6,7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6,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0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7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44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выплаты за счет собственных доходов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9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9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выплаты за счет муниципального за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0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87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1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9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8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7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выплаты за счет субсидий на иные ц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6" w:name="Par625"/>
      <w:bookmarkStart w:id="7" w:name="Par62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248"/>
        <w:gridCol w:w="1134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84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17,7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17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53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11,0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33,6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33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69,1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20,3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20,3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20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20,37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7,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,0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,0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3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9,5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1,8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1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1,8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9,6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,9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,9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8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8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4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41,6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78,0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78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64,0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41,6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78,0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78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64,0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37,7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25,6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25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13,52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5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2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5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4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8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1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9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7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4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801"/>
      <w:bookmarkEnd w:id="8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171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876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879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898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901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917"/>
      <w:bookmarkEnd w:id="13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Главный бухгалтер муниципального                 </w:t>
        <w:tab/>
      </w:r>
    </w:p>
    <w:p>
      <w:pPr>
        <w:pStyle w:val="ConsPlusNonformat"/>
        <w:rPr/>
      </w:pPr>
      <w:r>
        <w:rPr/>
        <w:t xml:space="preserve">автономного учреждения        _______________          </w:t>
      </w:r>
      <w:r>
        <w:rPr>
          <w:u w:val="single"/>
        </w:rPr>
        <w:t>Мельникова Т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_______________ </w:t>
        <w:tab/>
        <w:tab/>
        <w:t xml:space="preserve"> </w:t>
      </w:r>
      <w:r>
        <w:rPr>
          <w:u w:val="single"/>
        </w:rPr>
        <w:t>Вечеркова А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_______________ </w:t>
        <w:tab/>
        <w:tab/>
        <w:t xml:space="preserve"> </w:t>
      </w:r>
      <w:r>
        <w:rPr>
          <w:u w:val="single"/>
        </w:rPr>
        <w:t>Мельникова Т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 xml:space="preserve">автономного дошкольного образовательного </w:t>
      </w:r>
    </w:p>
    <w:p>
      <w:pPr>
        <w:pStyle w:val="ConsPlusNonformat"/>
        <w:rPr/>
      </w:pPr>
      <w:r>
        <w:rPr/>
        <w:t xml:space="preserve">учреждения «Детский сад № 368» г.Перми </w:t>
      </w:r>
    </w:p>
    <w:p>
      <w:pPr>
        <w:pStyle w:val="ConsPlusNonformat"/>
        <w:rPr/>
      </w:pPr>
      <w:r>
        <w:rPr/>
        <w:t>за период с 01.01.2015 г. по 31.12.2015 г.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 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951"/>
      <w:bookmarkEnd w:id="14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8:00Z</dcterms:created>
  <dc:creator>kurikalova</dc:creator>
  <dc:description/>
  <cp:keywords/>
  <dc:language>en-US</dc:language>
  <cp:lastModifiedBy>kotomceva-en</cp:lastModifiedBy>
  <cp:lastPrinted>2018-02-26T10:56:00Z</cp:lastPrinted>
  <dcterms:modified xsi:type="dcterms:W3CDTF">2018-03-01T08:08:00Z</dcterms:modified>
  <cp:revision>2</cp:revision>
  <dc:subject/>
  <dc:title/>
</cp:coreProperties>
</file>