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rPr>
          <w:u w:val="single"/>
        </w:rPr>
      </w:pPr>
      <w:r>
        <w:rPr>
          <w:rFonts w:eastAsia="Courier New"/>
        </w:rPr>
        <w:t xml:space="preserve">                                      </w:t>
      </w:r>
      <w:r>
        <w:rPr>
          <w:rFonts w:eastAsia="Courier New"/>
          <w:u w:val="single"/>
        </w:rPr>
        <w:t xml:space="preserve">  </w:t>
      </w:r>
      <w:r>
        <w:rPr>
          <w:u w:val="single"/>
        </w:rPr>
        <w:t>__№ 2 от 31.01.2018 год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омер и дата протокола засед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блюдательного совета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автоном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автономного дошкольного образовательного учреждения города Перми </w:t>
      </w:r>
      <w:r>
        <w:rPr>
          <w:u w:val="single"/>
        </w:rPr>
        <w:t>«Детский сад № 369» г.Перми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7г</w:t>
      </w:r>
      <w:r>
        <w:rPr/>
        <w:t xml:space="preserve"> по </w:t>
      </w:r>
      <w:r>
        <w:rPr>
          <w:u w:val="single"/>
        </w:rPr>
        <w:t>31.12.2017г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0" w:name="Par165"/>
      <w:bookmarkEnd w:id="0"/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 36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 369» г.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3,Россия,Пермский край, г.Пермь, ул.Холмогорская,4а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3,Россия,Пермский край, г.Пермь, ул.Холмогорская,4а; у614083,Россия,Пермский край,г.Пермь,ул.Братская,6а; ул.Балхашская,203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41-98-63;(342)241-83-33;ds369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ынова Ирина Валентиновна (342)241-83-3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10259008918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7.12.2011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115904189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е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26 от 28.12.2015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675 от 16.02.2000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842"/>
        <w:gridCol w:w="1843"/>
        <w:gridCol w:w="3749"/>
        <w:gridCol w:w="1440"/>
      </w:tblGrid>
      <w:tr>
        <w:trPr>
          <w:trHeight w:val="8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дков 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родительской общественност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птел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ирова Татьяна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валенко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ячкова Наталь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цева Наталья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63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ньшина Ольг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8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ря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5.11.2017г № СЭД-059-08-01-09-14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  <w:tr>
        <w:trPr>
          <w:trHeight w:val="18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СЭД-08-01-09-572 от 05.08.2013 (в ред.от 16.02.2016 г № СЭД-08-01-09-18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.08.201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80"/>
        <w:gridCol w:w="2100"/>
        <w:gridCol w:w="186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ой образовательной программы дошкольного образования, в том числе адаптированных программ образования детей с ограниченными возможностями здоровья и детей-инвалидов (в том числе индивидуальные программы реабилитации инвалид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присмотра и ухода за детьми.             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.02.200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3675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2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6.02.2000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036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исмотра и ухода за детьми сверх муниципального задания; Учреждение осуществляет приносящую доход деятельность только по направлениям, установленным настоящим Уставом.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26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 26.03.2015г СЭД-08-01-26-1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28.12.2015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5" w:name="Par228"/>
      <w:bookmarkEnd w:id="5"/>
      <w:r>
        <w:rPr>
          <w:szCs w:val="28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6" w:name="Par244"/>
      <w:bookmarkEnd w:id="6"/>
      <w:r>
        <w:rPr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6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900"/>
        <w:gridCol w:w="720"/>
        <w:gridCol w:w="2160"/>
        <w:gridCol w:w="2160"/>
        <w:gridCol w:w="2160"/>
        <w:gridCol w:w="220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5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0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9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9</w:t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11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23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5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7" w:name="Par268"/>
      <w:bookmarkEnd w:id="7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108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96,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16,6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44,9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74,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5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09,2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27,4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40,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bookmarkStart w:id="8" w:name="Par292"/>
      <w:bookmarkEnd w:id="8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1320"/>
        <w:gridCol w:w="1560"/>
        <w:gridCol w:w="1260"/>
        <w:gridCol w:w="15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9" w:name="Par333"/>
      <w:bookmarkStart w:id="10" w:name="Par33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620"/>
        <w:gridCol w:w="1800"/>
        <w:gridCol w:w="16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5 №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1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З (2016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З (2017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351"/>
      <w:bookmarkEnd w:id="11"/>
      <w:r>
        <w:rPr>
          <w:szCs w:val="28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84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 реализация основных общеобразовательных программ дошко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е направление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знавательно-речевое направл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8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2" w:name="Par367"/>
      <w:bookmarkEnd w:id="12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369"/>
      <w:bookmarkEnd w:id="13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1016" w:type="dxa"/>
        <w:jc w:val="left"/>
        <w:tblInd w:w="-10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060"/>
        <w:gridCol w:w="900"/>
        <w:gridCol w:w="720"/>
        <w:gridCol w:w="720"/>
        <w:gridCol w:w="720"/>
        <w:gridCol w:w="1080"/>
        <w:gridCol w:w="1080"/>
        <w:gridCol w:w="1116"/>
        <w:gridCol w:w="108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)   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4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1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еализация основных общеобразовательных программ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9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95,2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 затраты на содержание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84"/>
      <w:bookmarkEnd w:id="14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20"/>
        <w:gridCol w:w="720"/>
        <w:gridCol w:w="720"/>
        <w:gridCol w:w="90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еализация основных общеобразовательных программ дошко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dark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</w:tr>
      <w:tr>
        <w:trPr>
          <w:trHeight w:val="3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9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</w:tr>
      <w:tr>
        <w:trPr>
          <w:trHeight w:val="9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 по направ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2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62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64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6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3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8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смотр и уход, физические лица за исключением льготных категорий, определяемых учредителем, от 3 лет до 8 лет, группа полного д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0</w:t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09</w:t>
            </w:r>
          </w:p>
        </w:tc>
      </w:tr>
      <w:tr>
        <w:trPr>
          <w:trHeight w:val="88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0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 по направления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5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,32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4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2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701,47</w:t>
            </w:r>
          </w:p>
        </w:tc>
      </w:tr>
      <w:tr>
        <w:trPr>
          <w:trHeight w:val="9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направ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,12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5" w:name="Par417"/>
      <w:bookmarkEnd w:id="15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0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0"/>
        <w:gridCol w:w="4920"/>
        <w:gridCol w:w="910"/>
        <w:gridCol w:w="900"/>
        <w:gridCol w:w="900"/>
        <w:gridCol w:w="900"/>
        <w:gridCol w:w="940"/>
      </w:tblGrid>
      <w:tr>
        <w:trPr>
          <w:trHeight w:val="40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5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1,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85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24,2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0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17,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0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9,2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услуга присмотра и ухода, физические лица за исключением льготных категорий, от 1 года до 3 лет, группа пол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,4</w:t>
            </w:r>
          </w:p>
        </w:tc>
      </w:tr>
      <w:tr>
        <w:trPr>
          <w:trHeight w:val="40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услуга присмотра и ухода, физические лица за исключением льготных категорий, от 3 лет до 8 лет, группа пол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77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1,4</w:t>
            </w:r>
          </w:p>
        </w:tc>
      </w:tr>
      <w:tr>
        <w:trPr>
          <w:trHeight w:val="105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услуга присмотра и ухода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7</w:t>
            </w:r>
          </w:p>
        </w:tc>
      </w:tr>
      <w:tr>
        <w:trPr>
          <w:trHeight w:val="106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услуга присмотра и ухода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>
          <w:trHeight w:val="18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услуга присмотра и ухода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8</w:t>
            </w:r>
          </w:p>
        </w:tc>
      </w:tr>
      <w:tr>
        <w:trPr>
          <w:trHeight w:val="27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услуга присмотра и ухода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3,4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5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0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5,0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8</w:t>
            </w:r>
          </w:p>
        </w:tc>
      </w:tr>
      <w:tr>
        <w:trPr>
          <w:trHeight w:val="13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,8</w:t>
            </w:r>
          </w:p>
        </w:tc>
      </w:tr>
      <w:tr>
        <w:trPr>
          <w:trHeight w:val="195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направл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5</w:t>
            </w:r>
          </w:p>
        </w:tc>
      </w:tr>
      <w:tr>
        <w:trPr>
          <w:trHeight w:val="810" w:hRule="atLeast"/>
        </w:trPr>
        <w:tc>
          <w:tcPr>
            <w:tcW w:w="83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              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8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6" w:name="Par438"/>
      <w:bookmarkEnd w:id="16"/>
      <w:r>
        <w:rPr>
          <w:szCs w:val="2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7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960"/>
        <w:gridCol w:w="732"/>
        <w:gridCol w:w="612"/>
        <w:gridCol w:w="648"/>
        <w:gridCol w:w="540"/>
        <w:gridCol w:w="720"/>
        <w:gridCol w:w="780"/>
        <w:gridCol w:w="300"/>
        <w:gridCol w:w="360"/>
        <w:gridCol w:w="540"/>
        <w:gridCol w:w="540"/>
        <w:gridCol w:w="540"/>
        <w:gridCol w:w="720"/>
        <w:gridCol w:w="720"/>
        <w:gridCol w:w="720"/>
        <w:gridCol w:w="72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  <w:gridCol w:w="540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84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507" w:hRule="atLeast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 направле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53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6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5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4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4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5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1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6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57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-речевое направление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3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5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7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30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9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6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1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3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5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,7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,0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,30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,94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,65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,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вательное направ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9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1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5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6"/>
          <w:szCs w:val="28"/>
        </w:rPr>
      </w:pPr>
      <w:r>
        <w:rPr>
          <w:sz w:val="16"/>
          <w:szCs w:val="28"/>
        </w:rPr>
      </w:r>
      <w:bookmarkStart w:id="17" w:name="Par456"/>
      <w:bookmarkStart w:id="18" w:name="Par456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2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85"/>
      <w:bookmarkEnd w:id="19"/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512"/>
      <w:bookmarkEnd w:id="20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140"/>
        <w:gridCol w:w="1171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584,9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617,1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70,2</w:t>
            </w:r>
          </w:p>
        </w:tc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956,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1" w:name="Par528"/>
      <w:bookmarkEnd w:id="21"/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2017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2" w:name="Par547"/>
      <w:bookmarkEnd w:id="22"/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2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60"/>
        <w:gridCol w:w="720"/>
        <w:gridCol w:w="1080"/>
        <w:gridCol w:w="1320"/>
        <w:gridCol w:w="1800"/>
        <w:gridCol w:w="270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1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9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СС страховые взносы по временной нетрудоспособност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,9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СС страховые взносы от несчастных случаев на производств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,0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ФР страховая часть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союзные взнос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3" w:name="Par587"/>
      <w:bookmarkEnd w:id="23"/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40"/>
        <w:gridCol w:w="5160"/>
        <w:gridCol w:w="1351"/>
        <w:gridCol w:w="1339"/>
        <w:gridCol w:w="127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139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744,7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7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16,5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8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9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5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54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125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683,8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сего, в том числе: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93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5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74,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8,2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 актив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53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54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,6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143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829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211,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900,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8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35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454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39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7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7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9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704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8587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обственных доходов учрежд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11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784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8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выполнение государственного (муниципального) зад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35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7454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7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39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7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7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9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за счет субсидии на иные це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57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7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24" w:name="Par622"/>
      <w:bookmarkEnd w:id="24"/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5" w:name="Par625"/>
      <w:bookmarkEnd w:id="25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72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29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29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046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950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0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787,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710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9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04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6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,9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2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38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7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98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38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40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0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0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600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8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1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31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8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801"/>
      <w:bookmarkEnd w:id="26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06,9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5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876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879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0,1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898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0" w:name="Par901"/>
            <w:bookmarkEnd w:id="3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31" w:name="Par917"/>
      <w:bookmarkStart w:id="32" w:name="Par917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7:00Z</dcterms:created>
  <dc:creator>111</dc:creator>
  <dc:description/>
  <cp:keywords/>
  <dc:language>en-US</dc:language>
  <cp:lastModifiedBy>Kazymova-avl</cp:lastModifiedBy>
  <cp:lastPrinted>2018-02-22T13:38:00Z</cp:lastPrinted>
  <dcterms:modified xsi:type="dcterms:W3CDTF">2018-02-22T11:18:00Z</dcterms:modified>
  <cp:revision>424</cp:revision>
  <dc:subject/>
  <dc:title/>
</cp:coreProperties>
</file>