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/>
        <w:t xml:space="preserve">МАДОУ «ЦРР – детский сад № 371» г. Перм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b/>
          <w:sz w:val="16"/>
          <w:szCs w:val="16"/>
        </w:rPr>
        <w:t>(Протокол от 15 января 2018 г. № 2</w:t>
      </w:r>
      <w:r>
        <w:rPr>
          <w:sz w:val="16"/>
          <w:szCs w:val="16"/>
        </w:rPr>
        <w:t xml:space="preserve">)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- детский сад № 371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0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ведения об учреждении 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8100"/>
      </w:tblGrid>
      <w:tr>
        <w:trPr>
          <w:trHeight w:val="586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Центр развития ребенка - детский сад № 37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ЦРР - детский сад № 37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14022,Россия, Пермский край, г.  Пермь, ул. Стахановская,6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22,Россия, Пермский край, г. Пермь, ул. Стахановская,6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22,Россия, Пермский край, г. Пермь, ул. Льва Толстого,6 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22,Россия, Пермский край, г. Пермь, ул. Бабушкина,4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07-75-23   </w:t>
            </w:r>
            <w:r>
              <w:rPr>
                <w:rFonts w:cs="Times New Roman" w:ascii="Times New Roman" w:hAnsi="Times New Roman"/>
                <w:lang w:val="en-US"/>
              </w:rPr>
              <w:t>madou371@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ожкова Ирина Юрьевна (342)207-75-23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59 № 001504208  от 26.08.2002г. (бессрочное)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745 от 17 декабря 2014г.(бессрочная)Серия 59Л01 № 0001551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/>
      </w:pPr>
      <w:r>
        <w:rPr/>
        <w:t>Состав наблюдательного совета учреждения</w:t>
      </w:r>
    </w:p>
    <w:tbl>
      <w:tblPr>
        <w:tblW w:w="148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690"/>
        <w:gridCol w:w="5309"/>
        <w:gridCol w:w="3321"/>
        <w:gridCol w:w="1800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</w:t>
            </w:r>
          </w:p>
        </w:tc>
      </w:tr>
      <w:tr>
        <w:trPr>
          <w:trHeight w:val="7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bookmarkStart w:id="0" w:name="_Hlk4132507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алова Марина Гайтулхако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трудового коллектив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2.01.2016 СЭД-08-01-09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.01.2021г.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цова Татьяна Александро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2.01.2016 СЭД-08-01-09-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.01.2021г.</w:t>
            </w:r>
          </w:p>
        </w:tc>
      </w:tr>
      <w:tr>
        <w:trPr>
          <w:trHeight w:val="1013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ина Светлана Николае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2.01.2016 СЭД-08-01-09-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.01.2021г.</w:t>
            </w:r>
          </w:p>
        </w:tc>
      </w:tr>
      <w:tr>
        <w:trPr>
          <w:trHeight w:val="1136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нская Валентина Александро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3.01.2016 СЭД-08-01-09-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.01.2021г.</w:t>
            </w:r>
          </w:p>
        </w:tc>
      </w:tr>
      <w:tr>
        <w:trPr>
          <w:trHeight w:val="999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ев Владимир Вячеславович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родительской общественности</w:t>
            </w:r>
          </w:p>
        </w:tc>
        <w:tc>
          <w:tcPr>
            <w:tcW w:w="33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3.01.2016 СЭД-08-01-09-12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.01.2021г.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бирцева Елена Михайло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ферова Екатерина Владимировна</w:t>
            </w:r>
          </w:p>
        </w:tc>
        <w:tc>
          <w:tcPr>
            <w:tcW w:w="5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 трудового коллект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3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3.01.2016 СЭД-08-01-09-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начальника департамента образования администрации города Перми от 13.01.2016 СЭД-08-01-09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.01.2021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.01.2021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735"/>
        <w:gridCol w:w="367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 учреждения       </w:t>
            </w:r>
          </w:p>
        </w:tc>
        <w:tc>
          <w:tcPr>
            <w:tcW w:w="7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ание (перечень разрешительных документов, на основании которых   </w:t>
              <w:br/>
              <w:t xml:space="preserve">учреждение осуществляет  деятельность, с указанием </w:t>
              <w:br/>
              <w:t>номеров, даты выдачи 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сновным видом деятельности Учреждения является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ализация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присмотр и уход за детьми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осуществляет следующие 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.4.1. проведение мероприятий в сфере образов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.4.2. реализация дополнительных общеразвивающих програм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2.4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1. оказание платных образовательных услуг по направлениям согласно Положению об оказании платных образовательных услуг в МАДОУ «ЦРР – детский сад № 371» г. Перми и ежегодно утвержденным перечнем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3. организация присмотра и ухода за детьми сверх муниципального задания;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4. оказание других платных услуг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от 08.07.2015 № СЭД-08-01-26-42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от 20.06.2016 № СЭД-08-01-26-1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745 от 17 декабря 2014г.(бессрочная)Серия 59Л01 № 000155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от 20.06.2016 № СЭД-08-01-26-19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745 от 17 декабря 2014г.(бессрочная)Серия 59Л01 № 000155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285"/>
        <w:gridCol w:w="1404"/>
        <w:gridCol w:w="381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оличество штатных единиц   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>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7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159"/>
        <w:gridCol w:w="1134"/>
        <w:gridCol w:w="2126"/>
        <w:gridCol w:w="2410"/>
        <w:gridCol w:w="2693"/>
        <w:gridCol w:w="3119"/>
      </w:tblGrid>
      <w:tr>
        <w:trPr>
          <w:trHeight w:val="30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показателей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Ед. изм.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начало отчетного года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 конец отчетного года  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о штатных едини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штук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</w:tr>
      <w:tr>
        <w:trPr>
          <w:trHeight w:val="183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валификация сотрудников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3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3;   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4;                                                                                                                                                      более 20 лет - 11</w:t>
            </w:r>
          </w:p>
        </w:tc>
      </w:tr>
      <w:tr>
        <w:trPr>
          <w:trHeight w:val="171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3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10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7</w:t>
            </w:r>
          </w:p>
        </w:tc>
      </w:tr>
      <w:tr>
        <w:trPr>
          <w:trHeight w:val="138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7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</w:tr>
      <w:tr>
        <w:trPr>
          <w:trHeight w:val="150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9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4,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3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009,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25,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10,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253,8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610,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11,9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89,5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756,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476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41,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16,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23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260"/>
        <w:gridCol w:w="1440"/>
        <w:gridCol w:w="234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20"/>
        <w:gridCol w:w="1080"/>
        <w:gridCol w:w="1080"/>
      </w:tblGrid>
      <w:tr>
        <w:trPr>
          <w:trHeight w:val="84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1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обеспечения,     </w:t>
              <w:br/>
              <w:t xml:space="preserve">тыс. руб.      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ru-RU"/>
              </w:rPr>
              <w:t>Постановление администрации города Перми от 15 октября 2015 г. N 780 "Об утверждении муниципальной программы "Приведение в нормативное состояние образовательных учреждений  города 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города Перми от 19 октября 2015 г. №813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города Перми от 18.10.2016. №866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администрации города Перми от 19 октября 2016 г. №894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8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31"/>
        <w:gridCol w:w="851"/>
        <w:gridCol w:w="850"/>
        <w:gridCol w:w="4110"/>
      </w:tblGrid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6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ниципальные услуги (работы), оказываемые потребителям в соответствии с муницип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зада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уги (работы), оказываемые потребителям за плату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тание сотрудников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трудники 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3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-эстетическ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развит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зические лиц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услуг, штук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2017</w:t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41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8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41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827,1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4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4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8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0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0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0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5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2.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5"/>
        <w:gridCol w:w="866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        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 xml:space="preserve">изм.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потребителей, воспользовавшихся услугами (работами)   учреждения              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сплатными, из них по видам услуг (работ):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03</w:t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программ дошкольного образования, физические лица в возрасте до 8 л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5</w:t>
            </w:r>
          </w:p>
        </w:tc>
      </w:tr>
      <w:tr>
        <w:trPr>
          <w:trHeight w:val="6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ично платными, из них по видам услуг (работ)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1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, физические лица за исключением льготных категорий, инвалидов, дети от 1 года до 3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инвалидов, дети от 1 года до 3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стью платными, из них по видам услуг (работ):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73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1 до 3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9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сотрудников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</w:tr>
      <w:tr>
        <w:trPr>
          <w:trHeight w:val="3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0</w:t>
            </w:r>
          </w:p>
        </w:tc>
      </w:tr>
      <w:tr>
        <w:trPr>
          <w:trHeight w:val="3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4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2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12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pacing w:lineRule="auto" w:line="31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частично  платных услуг для потребителей, в том    </w:t>
              <w:br/>
              <w:t xml:space="preserve">числе по видам услуг (работ):    дошкольное образование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,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88</w:t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1 до 3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, физические лица льготных категорий, определяемых учредителем, от 3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 .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тных услуг (за месяц) для потребителей, в то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4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,3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до 3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до 8 лет, группа полного дн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сотрудников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78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0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32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21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4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144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9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8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70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3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73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48,0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1 года до 3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6</w:t>
            </w:r>
          </w:p>
        </w:tc>
      </w:tr>
      <w:tr>
        <w:trPr>
          <w:trHeight w:val="38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0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4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2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922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8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2</w:t>
            </w:r>
          </w:p>
        </w:tc>
      </w:tr>
      <w:tr>
        <w:trPr>
          <w:trHeight w:val="3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204"/>
        <w:gridCol w:w="463"/>
        <w:gridCol w:w="590"/>
        <w:gridCol w:w="589"/>
        <w:gridCol w:w="590"/>
        <w:gridCol w:w="595"/>
        <w:gridCol w:w="590"/>
        <w:gridCol w:w="499"/>
        <w:gridCol w:w="513"/>
        <w:gridCol w:w="429"/>
        <w:gridCol w:w="506"/>
        <w:gridCol w:w="590"/>
        <w:gridCol w:w="590"/>
        <w:gridCol w:w="589"/>
        <w:gridCol w:w="590"/>
        <w:gridCol w:w="589"/>
        <w:gridCol w:w="590"/>
        <w:gridCol w:w="596"/>
        <w:gridCol w:w="589"/>
        <w:gridCol w:w="500"/>
        <w:gridCol w:w="493"/>
        <w:gridCol w:w="451"/>
        <w:gridCol w:w="586"/>
        <w:gridCol w:w="589"/>
        <w:gridCol w:w="609"/>
        <w:gridCol w:w="590"/>
      </w:tblGrid>
      <w:tr>
        <w:trPr>
          <w:trHeight w:val="240" w:hRule="atLeast"/>
          <w:cantSplit w:val="true"/>
        </w:trPr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13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57" w:hRule="atLeast"/>
          <w:cantSplit w:val="true"/>
        </w:trPr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р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бр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итание сотрудников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0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коммуникативное развит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7,78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удожественно-эстетическое развит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2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чевое развит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5,32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знавательное развит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1,21</w:t>
            </w:r>
          </w:p>
        </w:tc>
      </w:tr>
      <w:tr>
        <w:trPr>
          <w:trHeight w:val="240" w:hRule="atLeast"/>
          <w:cantSplit w:val="true"/>
        </w:trPr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ое развитие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9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yellow"/>
        </w:rPr>
        <w:t>2.5. Информация о жалобах потребителей</w:t>
      </w:r>
    </w:p>
    <w:tbl>
      <w:tblPr>
        <w:tblW w:w="147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6547"/>
        <w:gridCol w:w="1870"/>
        <w:gridCol w:w="1684"/>
        <w:gridCol w:w="3741"/>
      </w:tblGrid>
      <w:tr>
        <w:trPr>
          <w:trHeight w:val="41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64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рассмотрены, ответы заявителям направлены в ср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502,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8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33,1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85,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-37,2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1337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2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85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6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2,3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плат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четы по ущербам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3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425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числения на выплаты по оплате тр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услуг по содержанию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услуг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лата основных средств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66,7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9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взысканию дебиторская 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9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,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от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таток по иным целям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1,1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6,4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,9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обретение материальных запасов (продукты пит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40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Год 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Год 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Суммы план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5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4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обственные средства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006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268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ходы от аре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7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83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5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3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озмещение коммунальных услуг аренда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1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6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1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03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38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3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3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44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обственные средства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985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1268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ходы от аре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73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83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4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3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озмещение коммунальных услуг арендатор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1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6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до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1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03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38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32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Суммы плановых выплат (с учетом восстановленных кассовых выплат)        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56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5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084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2699,8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68,3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2,2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,0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2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39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2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9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1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032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58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4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23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12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0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1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1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5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7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0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1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8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0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3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0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2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7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8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8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28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6300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 xml:space="preserve">Собственные средства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986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218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7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6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2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34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2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0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03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6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выполнение М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4811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031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58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648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23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126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200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7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1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9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5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80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50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90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6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9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21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306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  <w:t>50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7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38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собия по социальн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1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8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>
          <w:trHeight w:val="1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559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991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991,6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79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08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9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293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29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87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8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987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180,8</w:t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729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83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83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28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2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4,9</w:t>
            </w:r>
          </w:p>
        </w:tc>
      </w:tr>
      <w:tr>
        <w:trPr>
          <w:trHeight w:val="41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пользование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,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9,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4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2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6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1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5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3,7</w:t>
            </w:r>
          </w:p>
        </w:tc>
      </w:tr>
      <w:tr>
        <w:trPr>
          <w:trHeight w:val="44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5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,7</w:t>
            </w:r>
          </w:p>
        </w:tc>
      </w:tr>
      <w:tr>
        <w:trPr>
          <w:trHeight w:val="6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97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974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35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90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904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874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498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2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420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081,8</w:t>
            </w:r>
          </w:p>
        </w:tc>
      </w:tr>
      <w:tr>
        <w:trPr>
          <w:trHeight w:val="72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ая остаточная  стоимость имущества, закрепленного за  муниципальным  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40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6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87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7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06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15,2</w:t>
            </w:r>
          </w:p>
        </w:tc>
      </w:tr>
      <w:tr>
        <w:trPr>
          <w:trHeight w:val="3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3</w:t>
            </w:r>
          </w:p>
        </w:tc>
      </w:tr>
      <w:tr>
        <w:trPr>
          <w:trHeight w:val="4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</w:tr>
      <w:tr>
        <w:trPr>
          <w:trHeight w:val="32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других)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81,3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81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81,3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81,3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эт.здание -3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хоз.сарая-1 ш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а – 2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-1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 – 1 шт.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249.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" w:name="Par876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4" w:name="Par879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6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79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ощений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ров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.инфраструктур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та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1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7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8</w:t>
            </w:r>
          </w:p>
        </w:tc>
      </w:tr>
      <w:tr>
        <w:trPr>
          <w:trHeight w:val="8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Par898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Par901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02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 порядке имущества, 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С.И.Ширя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И.Ю. Рожко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С.И.Ширяе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335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5:00Z</dcterms:created>
  <dc:creator>User</dc:creator>
  <dc:description/>
  <cp:keywords/>
  <dc:language>en-US</dc:language>
  <cp:lastModifiedBy>Kazymova-avl</cp:lastModifiedBy>
  <cp:lastPrinted>2018-02-14T13:06:00Z</cp:lastPrinted>
  <dcterms:modified xsi:type="dcterms:W3CDTF">2018-02-19T06:50:00Z</dcterms:modified>
  <cp:revision>235</cp:revision>
  <dc:subject/>
  <dc:title>ТИПОВАЯ ФОРМА</dc:title>
</cp:coreProperties>
</file>