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  </w:t>
      </w:r>
    </w:p>
    <w:p>
      <w:pPr>
        <w:pStyle w:val="ConsPlusNonformat"/>
        <w:ind w:left="4248" w:firstLine="708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Наблюдательным советом 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МАДОУ «Детский сад № 377» г.Перми,    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протокол от 30.01.2018 г. № 2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автономного дошкольного образовательного учреждения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Детский сад № 377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7 по 31.12.201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  <w:t>Раздел 1. Общие сведения об учрежден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1. Сведения об учрежден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3"/>
        <w:gridCol w:w="504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 Детский сад № 377 » г.Перм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кращенное наименова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МАДОУ « Детский сад № 377 » г.Перм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5, Россия, Пермский край, г. Пермь, ул. Коломенская, 5а</w:t>
            </w:r>
          </w:p>
        </w:tc>
      </w:tr>
      <w:tr>
        <w:trPr>
          <w:trHeight w:val="113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актический адре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5, Россия, Пермский край, г. Пермь, ул. Коломенская, 5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5, Россия, Пермский край, г. Пермь, ул. Пихтовая, 14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249-81-33/268-57-10/ dsad377@gmail.com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икова Татьяна Викторовна, (342)249-81-33 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№, 29.07.2013 г., бессрочно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7 , 13.04.2015 г., бессрочно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56477, 27.06.2005 г., бессроч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2. Состав наблюдательного совета учреж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98"/>
        <w:gridCol w:w="2627"/>
        <w:gridCol w:w="2840"/>
        <w:gridCol w:w="1474"/>
      </w:tblGrid>
      <w:tr>
        <w:trPr>
          <w:trHeight w:val="7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полномоч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Амосова Елена Пав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09-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8</w:t>
            </w:r>
          </w:p>
        </w:tc>
      </w:tr>
      <w:tr>
        <w:trPr>
          <w:trHeight w:val="1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ульбякина Ольг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учредителя - департамента образования администрации города Перм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09-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лева Ирина Николае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09-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Наталья Николаевна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09-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аев Вадим Анатолье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ЭД-08-01-09-578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. от 20.02.2017г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ЭД-059-08-01-09-19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к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Ивано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департамента имущественных отношений администрации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ЭД-08-01-09-578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. от 20.02.2017г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ЭД-059-08-01-09-19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Каретникова Вера Григорьевна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ЭД-08-01-09-578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. от 20.02.2017г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ЭД-059-08-01-09-19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045"/>
        <w:gridCol w:w="2551"/>
        <w:gridCol w:w="241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  <w:hyperlink w:anchor="P220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2017 </w:t>
            </w:r>
            <w:hyperlink w:anchor="P221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>
          <w:trHeight w:val="2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 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присмотра и ухода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225),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26.03.2015 г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ЭД-08-01-26-130), 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225),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26.03.2015 г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ЭД-08-01-26-130), бессроч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ицензия № 3937 , 13.04.2015 г.,бессроч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иды деятельности, не являющиес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новным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роведение мероприятий в сфере образования  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присмотра и ухода за детьми сверх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sz w:val="20"/>
        </w:rPr>
      </w:pPr>
      <w:bookmarkStart w:id="0" w:name="P220"/>
      <w:bookmarkEnd w:id="0"/>
      <w:r>
        <w:rPr>
          <w:sz w:val="20"/>
        </w:rPr>
        <w:t>&lt;*&gt; n-1 - год, предыдущий отчетному году,</w:t>
      </w:r>
      <w:bookmarkStart w:id="1" w:name="P221"/>
      <w:bookmarkEnd w:id="1"/>
    </w:p>
    <w:p>
      <w:pPr>
        <w:pStyle w:val="ConsPlusNormal"/>
        <w:spacing w:before="280" w:after="0"/>
        <w:ind w:firstLine="540"/>
        <w:jc w:val="both"/>
        <w:rPr>
          <w:sz w:val="20"/>
        </w:rPr>
      </w:pPr>
      <w:r>
        <w:rPr>
          <w:sz w:val="20"/>
        </w:rPr>
        <w:t>&lt;**&gt; n - отчетный год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4. Функции, осуществляемые учреждение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402"/>
        <w:gridCol w:w="1077"/>
        <w:gridCol w:w="907"/>
        <w:gridCol w:w="1587"/>
        <w:gridCol w:w="245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фу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, шт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5. Информация о количестве штатных единиц, количественном составе и квалифик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трудников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608"/>
        <w:gridCol w:w="1136"/>
        <w:gridCol w:w="1247"/>
        <w:gridCol w:w="1191"/>
        <w:gridCol w:w="1247"/>
        <w:gridCol w:w="201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штатных единиц </w:t>
            </w:r>
            <w:hyperlink w:anchor="P29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сотрудников </w:t>
            </w:r>
            <w:hyperlink w:anchor="P294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2; с 3 до 8 лет-7; с 8-14 лет -4; с 14-20 лет-3; более 20 лет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2; с 3 до 8 лет-6; с 8-14 лет -4; с 14-20 лет-4; более 20 лет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2; с 3 до 8 лет-6; с 8-14 лет -4; с 14-20 лет-4; более 20 лет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6; с 3 до 8 лет-7; с 8-14 лет -5; с 14-20 лет-4; более 20 лет-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5; с 3 до 8 лет-1; с 8-14 лет-1; с 14-20 лет-3; более 20 лет-1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  образование и стаж работы 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 с 3 до 8 лет-6; с 8-14 лет-2; с 14-20 лет-5; более 20 лет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  образование и стаж работы 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 с 3 до 8 лет-6; с 8-14 лет-2; с 14-20 лет-5; более 20 лет-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  образование и стаж работы 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 с 3 до 8 лет-4; с 8-14 лет-2; с 14-20 лет-5; более 20 лет-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1; с 3 до 8 лет-4; с 8-14 лет-1; с 14-20 лет-3; более 20 лет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 с 3 до 8 лет-5; с 8-14 лет-1; с 14-20 лет-1; более 20 лет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 с 3 до 8 лет-5; с 8-14 лет-1; с 14-20 лет-1; более 20 лет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1; с 3 до 8 лет-2; с 8-14 лет-2; с 14-20 лет-1; более 20 лет-1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  <w:bookmarkStart w:id="2" w:name="P293"/>
      <w:bookmarkEnd w:id="2"/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  <w:bookmarkStart w:id="3" w:name="P294"/>
      <w:bookmarkEnd w:id="3"/>
    </w:p>
    <w:p>
      <w:pPr>
        <w:pStyle w:val="ConsPlusNormal"/>
        <w:spacing w:before="28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*&gt; Указывается уровень профессионального образования и стаж работы сотрудников.</w:t>
      </w:r>
    </w:p>
    <w:p>
      <w:pPr>
        <w:pStyle w:val="ConsPlus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973"/>
        <w:gridCol w:w="95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0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1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5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5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25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  <w:bookmarkStart w:id="4" w:name="P340"/>
      <w:bookmarkEnd w:id="4"/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04"/>
        <w:gridCol w:w="130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услуг (работ), 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  <w:bookmarkStart w:id="5" w:name="P365"/>
      <w:bookmarkStart w:id="6" w:name="P365"/>
      <w:bookmarkEnd w:id="6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180"/>
        <w:gridCol w:w="1134"/>
        <w:gridCol w:w="1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7" w:name="P367"/>
            <w:bookmarkEnd w:id="7"/>
            <w:r>
              <w:rPr>
                <w:sz w:val="20"/>
              </w:rPr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8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" w:name="P372"/>
            <w:bookmarkEnd w:id="8"/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9" w:name="P374"/>
            <w:bookmarkEnd w:id="9"/>
            <w:r>
              <w:rPr>
                <w:sz w:val="20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 "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20.10.2015  N844 (ред. 28.01.2016) «Об утверждении муниципальной программы «Социальная поддержка населения города Перми»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18.10.2016. №866  (ред. 03.03.2017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Перми от 19.10.2016  N 894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5,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.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sz w:val="20"/>
        </w:rPr>
      </w:pPr>
      <w:bookmarkStart w:id="10" w:name="P388"/>
      <w:bookmarkEnd w:id="10"/>
      <w:r>
        <w:rPr>
          <w:sz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71"/>
        <w:gridCol w:w="907"/>
        <w:gridCol w:w="737"/>
        <w:gridCol w:w="15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в возрасте до 8 лет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направ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7 лет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направ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7 лет</w:t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 напра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7 лет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  <w:t>Раздел 2. Результат деятельности учреж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680"/>
        <w:gridCol w:w="774"/>
        <w:gridCol w:w="680"/>
        <w:gridCol w:w="745"/>
        <w:gridCol w:w="850"/>
        <w:gridCol w:w="850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услуг (работ), ед. изм.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21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плату налог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содержание  муниципальн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216"/>
        <w:gridCol w:w="567"/>
        <w:gridCol w:w="874"/>
        <w:gridCol w:w="874"/>
        <w:gridCol w:w="836"/>
        <w:gridCol w:w="8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5216"/>
        <w:gridCol w:w="567"/>
        <w:gridCol w:w="794"/>
        <w:gridCol w:w="680"/>
        <w:gridCol w:w="802"/>
        <w:gridCol w:w="1028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8,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, физические лица за исключением льготных категорий, от 1 года до 3 лет, группа полного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8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52"/>
        <w:gridCol w:w="355"/>
        <w:gridCol w:w="567"/>
        <w:gridCol w:w="624"/>
        <w:gridCol w:w="644"/>
        <w:gridCol w:w="510"/>
        <w:gridCol w:w="510"/>
        <w:gridCol w:w="547"/>
        <w:gridCol w:w="421"/>
        <w:gridCol w:w="425"/>
        <w:gridCol w:w="624"/>
        <w:gridCol w:w="624"/>
        <w:gridCol w:w="510"/>
        <w:gridCol w:w="624"/>
        <w:gridCol w:w="510"/>
        <w:gridCol w:w="624"/>
        <w:gridCol w:w="615"/>
        <w:gridCol w:w="567"/>
        <w:gridCol w:w="510"/>
        <w:gridCol w:w="680"/>
        <w:gridCol w:w="672"/>
        <w:gridCol w:w="454"/>
        <w:gridCol w:w="624"/>
        <w:gridCol w:w="624"/>
        <w:gridCol w:w="510"/>
        <w:gridCol w:w="62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направлени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вательное направлени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-эстетическое направлени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ое  направл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5. Информация о жалобах потребителей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979"/>
        <w:gridCol w:w="964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потребителей, поступившие в учреж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потребителей, поступившие учредит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потребителей, поступившие Главе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потребителей, поступившие губернатору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потребителей, поступившие в прокуратуру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59"/>
        <w:gridCol w:w="567"/>
        <w:gridCol w:w="545"/>
        <w:gridCol w:w="567"/>
        <w:gridCol w:w="737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020"/>
        <w:gridCol w:w="964"/>
        <w:gridCol w:w="853"/>
        <w:gridCol w:w="254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3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020"/>
        <w:gridCol w:w="1020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19"/>
        <w:gridCol w:w="567"/>
        <w:gridCol w:w="590"/>
        <w:gridCol w:w="2245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; родительская пл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; услуги свя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; коммунальные услуг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; коммунальные услу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26; прочие работы(услуг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; родительская пл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; прочие доход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46"/>
        <w:gridCol w:w="567"/>
        <w:gridCol w:w="115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147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госзадание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9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аренды акт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6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147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госзадание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9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аренды акт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плановых выплат (с учетом восстановленных кассовых выплат)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69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услуг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плановых выплат (с учетом восстановленных кассовых выплат) за счет 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работная плат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услуги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особия по социальной помощи населению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плановых выплат (с учетом восстановленных кассовых выплат)за счет собственных доходов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6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за счет собственных до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за счет собственных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037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кассовых выплат (с учетом восстановленных кассовых выплат)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69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услуги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кассовых  выплат (с учетом восстановленных кассовых выплат) за счет 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работная плат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услуги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особия по социальной помощи населению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</w:t>
            </w:r>
            <w:r>
              <w:rPr>
                <w:sz w:val="18"/>
                <w:szCs w:val="18"/>
              </w:rPr>
              <w:t xml:space="preserve">субсидий на иные цели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 кассовых  выплат (с учетом восстановленных кассовых выплат)за счет собственных доходов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за счет собственных до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за счет собственных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за муниципальным автономным учреждение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18"/>
        <w:gridCol w:w="700"/>
        <w:gridCol w:w="1260"/>
        <w:gridCol w:w="1260"/>
        <w:gridCol w:w="1260"/>
        <w:gridCol w:w="11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-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74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1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355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22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43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9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обо ценного 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ого 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7256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7256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449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5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24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обо ценного 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ого движимого имуще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арен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данного в безвозмездное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0"/>
        </w:rPr>
      </w:pPr>
      <w:r>
        <w:rPr>
          <w:sz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624"/>
        <w:gridCol w:w="1191"/>
        <w:gridCol w:w="1247"/>
        <w:gridCol w:w="1191"/>
        <w:gridCol w:w="11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-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48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ереданного в аренду </w:t>
            </w:r>
            <w:hyperlink w:anchor="P1520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ереданного в аренду </w:t>
            </w:r>
            <w:hyperlink w:anchor="P1520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7,6</w:t>
            </w:r>
          </w:p>
        </w:tc>
      </w:tr>
    </w:tbl>
    <w:p>
      <w:pPr>
        <w:pStyle w:val="ConsPlusNormal"/>
        <w:spacing w:lineRule="auto" w:line="120"/>
        <w:jc w:val="both"/>
        <w:rPr/>
      </w:pPr>
      <w:r>
        <w:rPr/>
      </w:r>
    </w:p>
    <w:p>
      <w:pPr>
        <w:pStyle w:val="ConsPlusNormal"/>
        <w:spacing w:lineRule="auto" w:line="120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spacing w:before="280" w:after="0"/>
        <w:jc w:val="both"/>
        <w:rPr/>
      </w:pPr>
      <w:r>
        <w:rPr>
          <w:sz w:val="20"/>
        </w:rPr>
        <w:t xml:space="preserve">&lt;*&gt; В графах 4-7 по </w:t>
      </w:r>
      <w:hyperlink w:anchor="P1462">
        <w:r>
          <w:rPr>
            <w:rStyle w:val="InternetLink"/>
            <w:color w:val="0000FF"/>
            <w:sz w:val="20"/>
          </w:rPr>
          <w:t>строкам 3.1.1</w:t>
        </w:r>
      </w:hyperlink>
      <w:r>
        <w:rPr>
          <w:sz w:val="20"/>
        </w:rPr>
        <w:t xml:space="preserve">, </w:t>
      </w:r>
      <w:hyperlink w:anchor="P1469">
        <w:r>
          <w:rPr>
            <w:rStyle w:val="InternetLink"/>
            <w:color w:val="0000FF"/>
            <w:sz w:val="20"/>
          </w:rPr>
          <w:t>3.1.2</w:t>
        </w:r>
      </w:hyperlink>
      <w:r>
        <w:rPr>
          <w:sz w:val="20"/>
        </w:rPr>
        <w:t xml:space="preserve">, </w:t>
      </w:r>
      <w:hyperlink w:anchor="P1497">
        <w:r>
          <w:rPr>
            <w:rStyle w:val="InternetLink"/>
            <w:color w:val="0000FF"/>
            <w:sz w:val="20"/>
          </w:rPr>
          <w:t>4.1</w:t>
        </w:r>
      </w:hyperlink>
      <w:r>
        <w:rPr>
          <w:sz w:val="20"/>
        </w:rPr>
        <w:t xml:space="preserve">, </w:t>
      </w:r>
      <w:hyperlink w:anchor="P1504">
        <w:r>
          <w:rPr>
            <w:rStyle w:val="InternetLink"/>
            <w:color w:val="0000FF"/>
            <w:sz w:val="20"/>
          </w:rPr>
          <w:t>4.2</w:t>
        </w:r>
      </w:hyperlink>
      <w:r>
        <w:rPr>
          <w:sz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spacing w:lineRule="auto" w:line="12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120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 о деятельности муниципального</w:t>
      </w:r>
    </w:p>
    <w:p>
      <w:pPr>
        <w:pStyle w:val="ConsPlusNonformat"/>
        <w:jc w:val="both"/>
        <w:rPr/>
      </w:pPr>
      <w:r>
        <w:rPr/>
        <w:t>автономного учреждения города Перми</w:t>
      </w:r>
    </w:p>
    <w:p>
      <w:pPr>
        <w:pStyle w:val="ConsPlusNonformat"/>
        <w:jc w:val="both"/>
        <w:rPr/>
      </w:pPr>
      <w:r>
        <w:rPr/>
        <w:t>__________________________за период</w:t>
      </w:r>
    </w:p>
    <w:p>
      <w:pPr>
        <w:pStyle w:val="ConsPlusNonformat"/>
        <w:jc w:val="both"/>
        <w:rPr/>
      </w:pP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 по _________________,</w:t>
      </w:r>
    </w:p>
    <w:p>
      <w:pPr>
        <w:pStyle w:val="ConsPlusNonformat"/>
        <w:jc w:val="both"/>
        <w:rPr/>
      </w:pPr>
      <w:r>
        <w:rPr/>
        <w:t>опубликованный ранее в печатном средстве</w:t>
      </w:r>
    </w:p>
    <w:p>
      <w:pPr>
        <w:pStyle w:val="ConsPlusNonformat"/>
        <w:jc w:val="both"/>
        <w:rPr/>
      </w:pPr>
      <w:r>
        <w:rPr/>
        <w:t>массовой информации "Официальный</w:t>
      </w:r>
    </w:p>
    <w:p>
      <w:pPr>
        <w:pStyle w:val="ConsPlusNonformat"/>
        <w:jc w:val="both"/>
        <w:rPr/>
      </w:pPr>
      <w:r>
        <w:rPr/>
        <w:t>бюллетень органов местного самоуправления</w:t>
      </w:r>
    </w:p>
    <w:p>
      <w:pPr>
        <w:pStyle w:val="ConsPlusNonformat"/>
        <w:jc w:val="both"/>
        <w:rPr/>
      </w:pPr>
      <w:r>
        <w:rPr/>
        <w:t>муниципального образования город Пермь"</w:t>
      </w:r>
    </w:p>
    <w:p>
      <w:pPr>
        <w:pStyle w:val="ConsPlusNonformat"/>
        <w:jc w:val="both"/>
        <w:rPr/>
      </w:pPr>
      <w:r>
        <w:rPr/>
        <w:t>от _______ N ___, на официальном сайте</w:t>
      </w:r>
    </w:p>
    <w:p>
      <w:pPr>
        <w:pStyle w:val="ConsPlusNonformat"/>
        <w:jc w:val="both"/>
        <w:rPr/>
      </w:pPr>
      <w:r>
        <w:rPr/>
        <w:t>муниципального образования город Пермь</w:t>
      </w:r>
    </w:p>
    <w:p>
      <w:pPr>
        <w:pStyle w:val="ConsPlusNonformat"/>
        <w:jc w:val="both"/>
        <w:rPr/>
      </w:pPr>
      <w:r>
        <w:rPr/>
        <w:t>в информационно-телекоммуникационной</w:t>
      </w:r>
    </w:p>
    <w:p>
      <w:pPr>
        <w:pStyle w:val="ConsPlusNonformat"/>
        <w:jc w:val="both"/>
        <w:rPr/>
      </w:pPr>
      <w:r>
        <w:rPr/>
        <w:t xml:space="preserve">сети Интернет, считать недействительным </w:t>
      </w:r>
      <w:hyperlink w:anchor="P155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sz w:val="20"/>
        </w:rPr>
      </w:pPr>
      <w:r>
        <w:rPr>
          <w:sz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>komarova-vi</dc:creator>
  <dc:description/>
  <cp:keywords/>
  <dc:language>en-US</dc:language>
  <cp:lastModifiedBy>kotomceva-en</cp:lastModifiedBy>
  <cp:lastPrinted>2018-02-12T11:25:00Z</cp:lastPrinted>
  <dcterms:modified xsi:type="dcterms:W3CDTF">2018-03-01T08:10:00Z</dcterms:modified>
  <cp:revision>2</cp:revision>
  <dc:subject/>
  <dc:title/>
</cp:coreProperties>
</file>