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Наблюдательным советом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 xml:space="preserve">автономного дошкольного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образовательного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 xml:space="preserve">«Центр развития ребенка-детский сад № 378»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 xml:space="preserve">г.Перми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 xml:space="preserve">Протокол от 31.01.2018г.№ 17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дошкольного</w:t>
      </w:r>
    </w:p>
    <w:p>
      <w:pPr>
        <w:pStyle w:val="ConsPlusNonformat"/>
        <w:jc w:val="center"/>
        <w:rPr/>
      </w:pPr>
      <w:r>
        <w:rPr/>
        <w:t xml:space="preserve">образовательного учреждения «Центр развития ребенка-детский сад № 378» г.Перми  </w:t>
      </w:r>
    </w:p>
    <w:p>
      <w:pPr>
        <w:pStyle w:val="ConsPlusNonformat"/>
        <w:jc w:val="center"/>
        <w:rPr/>
      </w:pPr>
      <w:r>
        <w:rPr/>
        <w:t>за период с 01.01.2017г. по 31.12.2017г.</w:t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540" w:hanging="375"/>
        <w:jc w:val="center"/>
        <w:outlineLvl w:val="3"/>
        <w:rPr>
          <w:rFonts w:cs="Calibri"/>
        </w:rPr>
      </w:pPr>
      <w:r>
        <w:rPr>
          <w:rFonts w:cs="Calibri"/>
        </w:rPr>
        <w:t>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497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дошкольное образовательное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 «Центр развития ребенка-детский сад № 378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«Центр развития ребенка-детский сад № 378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8,Россия, Пермский край, г.Пермь, ул.Газонная, д.1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8, Россия, Пермский край,           г.Пермь, ул.Газонная, д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8, Россия, Пермский край, г.Пермь, ул.Газонная, д.19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8, Россия, Пермский край, г. Пермь, ул.Академика Веденеева, д.13А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275-09-92, (342)275-11-24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s</w:t>
            </w:r>
            <w:r>
              <w:rPr>
                <w:rFonts w:cs="Courier New" w:ascii="Courier New" w:hAnsi="Courier New"/>
                <w:sz w:val="20"/>
                <w:szCs w:val="20"/>
              </w:rPr>
              <w:t>378_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erm</w:t>
            </w:r>
            <w:r>
              <w:rPr>
                <w:rFonts w:cs="Courier New" w:ascii="Courier New" w:hAnsi="Courier New"/>
                <w:sz w:val="20"/>
                <w:szCs w:val="20"/>
              </w:rPr>
              <w:t>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яршинова Светлана Леонидовна, т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342)</w:t>
            </w:r>
            <w:r>
              <w:rPr>
                <w:rFonts w:cs="Courier New" w:ascii="Courier New" w:hAnsi="Courier New"/>
                <w:sz w:val="20"/>
                <w:szCs w:val="20"/>
              </w:rPr>
              <w:t>275-09-92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180733 выдан 27 октября 1999г, срок действия-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0096 выдана 12.11.2012г.регистрационный № 2382, срок действия-бессрочно.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ДО № 005066, от 21.05.1999г.,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-бессрочн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540" w:hanging="375"/>
        <w:jc w:val="center"/>
        <w:outlineLvl w:val="3"/>
        <w:rPr>
          <w:rFonts w:cs="Calibri"/>
        </w:rPr>
      </w:pPr>
      <w:r>
        <w:rPr>
          <w:rFonts w:cs="Calibri"/>
        </w:rPr>
        <w:t>Состав наблюдательного совета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2977"/>
        <w:gridCol w:w="326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дина Светла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30.07.2013 № СЭД-08-01-09-54(в ред. от 03.10.2016 №СЭД-08-01-09-123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8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тяева Наталья Ал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родительского собрания от 03.12.2015г. №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30.07.2013 № СЭД-08-01-09-54;(в ред. от 03.10.2016 №СЭД-08-01-09-123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8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менева Валент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03.12.2015г.№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30.07.2013 № СЭД-08-01-09-54;(в ред. от 03.10.2016 №СЭД-08-01-09-123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8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мирнова Елена Фед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учредителя, начальник отдела образования Орджоникидзевского района департамента образования администрации города Пер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30.07.2013 № СЭД-08-01-09-54;(в ред. от 03.10.2016 №СЭД-08-01-09-123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8г</w:t>
            </w:r>
          </w:p>
        </w:tc>
      </w:tr>
      <w:tr>
        <w:trPr>
          <w:trHeight w:val="6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номарева Ольг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03.12.2015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30.07.2013 № СЭД-08-01-09-54;(в ред. от 03.10.2016 №СЭД-08-01-09-123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8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зьмина Ольг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родительского собрания от 22.07.2013г. №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30.07.2013 № СЭД-08-01-09-54;(в ред. от 03.10.2016 №СЭД-08-01-09-123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8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Виды деятельност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15" w:hanging="0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95"/>
        <w:gridCol w:w="3118"/>
        <w:gridCol w:w="3119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34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  <w:shd w:fill="FFFFFF" w:val="clear"/>
              </w:rPr>
              <w:t>Основным видом деятельности Учреждения является р</w:t>
            </w:r>
            <w:r>
              <w:rPr>
                <w:rFonts w:cs="Courier New" w:ascii="Courier New" w:hAnsi="Courier New"/>
                <w:sz w:val="20"/>
                <w:szCs w:val="20"/>
              </w:rPr>
              <w:t>еализация:</w:t>
            </w:r>
          </w:p>
          <w:p>
            <w:pPr>
              <w:pStyle w:val="Normal"/>
              <w:spacing w:before="0" w:after="0"/>
              <w:ind w:right="-1" w:firstLine="34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основной </w:t>
            </w:r>
            <w:r>
              <w:rPr>
                <w:rFonts w:cs="Courier New" w:ascii="Courier New" w:hAnsi="Courier New"/>
                <w:bCs/>
                <w:sz w:val="20"/>
                <w:szCs w:val="20"/>
                <w:shd w:fill="FFFFFF" w:val="clear"/>
              </w:rPr>
              <w:t>образовательной программы дошкольного образования;</w:t>
            </w:r>
          </w:p>
          <w:p>
            <w:pPr>
              <w:pStyle w:val="Normal"/>
              <w:spacing w:before="0" w:after="0"/>
              <w:ind w:right="-1" w:firstLine="34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  <w:shd w:fill="FFFFFF" w:val="clear"/>
              </w:rPr>
              <w:t>-адаптированных образовательных программ дошкольного образования для детей с ограниченными возможностями здоровья, а для инвалидов также в соответствии с индивидуальной программой реабилитации инвалидов;</w:t>
            </w:r>
          </w:p>
          <w:p>
            <w:pPr>
              <w:pStyle w:val="Normal"/>
              <w:spacing w:before="0" w:after="0"/>
              <w:ind w:right="-1" w:firstLine="34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Courier New" w:ascii="Courier New" w:hAnsi="Courier New"/>
                <w:sz w:val="20"/>
                <w:szCs w:val="20"/>
              </w:rPr>
              <w:t>присмотра и ухода за детьми</w:t>
            </w:r>
            <w:r>
              <w:rPr>
                <w:rFonts w:cs="Courier New" w:ascii="Courier New" w:hAnsi="Courier New"/>
                <w:bCs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Courier New" w:hAnsi="Courier New" w:cs="Courier New"/>
                <w:bCs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м начальника департамента образования от 20.02.2015г. № СЭД-08-01-26-49</w:t>
            </w:r>
          </w:p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поряжением заместителя главы администрации города Перми -  начальника департамента образования администрации города Перми от 27.06.2016 № СЭД-08-01-26-225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0096 от 12.11.2012г.№ 2382 Срок действия бессрочно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, серия ДО 005066 от 21.05.1999г.,срок действия-бессрочно. Устав, утвержденный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м начальника департамента образования от 20.02.2015г. № СЭД-08-01-26-49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0096 от 12.11.2012г.№ 2382 Срок действия бессрочно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, серия ДО 005066 от 21.05.1999г., срок действия-бессрочно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поряжением заместителя главы администрации города Перми -  начальника департамента образования администрации города Перми от 27.06.2016 № СЭД-08-01-26-225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0096 от 12.11.2012г.№ 2382 Срок действия бессрочно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, серия ДО 005066 от 21.05.1999г., срок действия-бессрочно.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в соответствии с целями, для достижения которых оно создано, не являющиеся основным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6"/>
              <w:jc w:val="both"/>
              <w:rPr>
                <w:rFonts w:ascii="Courier New" w:hAnsi="Courier New" w:cs="Courier Ne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shd w:fill="FFFFFF" w:val="clear"/>
              </w:rPr>
              <w:t>проведение мероприятий в сфере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6"/>
              <w:jc w:val="both"/>
              <w:rPr>
                <w:rFonts w:ascii="Courier New" w:hAnsi="Courier New" w:cs="Courier Ne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shd w:fill="FFFFFF" w:val="clear"/>
              </w:rPr>
              <w:t>реализация дополнительных общеразвивающих програм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6"/>
              <w:jc w:val="both"/>
              <w:rPr>
                <w:rFonts w:ascii="Courier New" w:hAnsi="Courier New" w:cs="Courier Ne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приносящей доход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6"/>
              <w:jc w:val="both"/>
              <w:rPr>
                <w:rFonts w:ascii="Courier New" w:hAnsi="Courier New" w:cs="Courier Ne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платных образовательных услуг по направлениям согласно Положению об оказании платных образовательных услуг в МАДОУ «ЦРР – детский сад № 378» г. Перми и ежегодно утвержденным перечн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6"/>
              <w:jc w:val="both"/>
              <w:rPr>
                <w:rFonts w:ascii="Courier New" w:hAnsi="Courier New" w:cs="Courier Ne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6"/>
              <w:jc w:val="both"/>
              <w:rPr>
                <w:rFonts w:ascii="Courier New" w:hAnsi="Courier New" w:cs="Courier Ne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исмотра и ухода за детьми сверх муниципального зад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6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других платных услуг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м начальника департамента образования от 20.02.2015г. № СЭД-08-01-26-49</w:t>
            </w:r>
          </w:p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поряжением заместителя главы администрации города Перми -  начальника департамента образования администрации города Перми от 27.06.2016 № СЭД-08-01-26-225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0096 от 12.11.2012г.№ 2382 Срок действия бессрочно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, серия ДО 005066 от 21.05.1999г., срок действия-бессрочно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поряжением заместителя главы администрации города Перми -  начальника департамента образования администрации города Перми от 27.06.2016 № СЭД-08-01-26-225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0096 от 12.11.2012г.№ 2382 Срок действия бессрочно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, серия ДО 005066 от 21.05.1999г., срок действия-бессрочно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540" w:hanging="375"/>
        <w:jc w:val="center"/>
        <w:outlineLvl w:val="3"/>
        <w:rPr>
          <w:rFonts w:cs="Calibri"/>
        </w:rPr>
      </w:pPr>
      <w:bookmarkStart w:id="1" w:name="Par191"/>
      <w:bookmarkEnd w:id="1"/>
      <w:r>
        <w:rPr>
          <w:rFonts w:cs="Calibri"/>
        </w:rPr>
        <w:t>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outlineLvl w:val="3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, шт.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юджета учреждения,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540" w:hanging="375"/>
        <w:jc w:val="center"/>
        <w:rPr/>
      </w:pPr>
      <w:r>
        <w:rPr/>
        <w:t>Информация о количестве штатных единиц, количественном составе и квалификации сотрудников учреждения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306"/>
        <w:gridCol w:w="1371"/>
        <w:gridCol w:w="1322"/>
        <w:gridCol w:w="127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 2017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,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2" w:name="Par228"/>
      <w:bookmarkStart w:id="3" w:name="Par228"/>
      <w:bookmarkEnd w:id="3"/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15" w:hanging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055"/>
        <w:gridCol w:w="992"/>
        <w:gridCol w:w="1025"/>
        <w:gridCol w:w="992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9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 непосредственно осуществляющие учебный (воспитательный, образовательный)процесс (в учреждениях,реализующих программы общего образования,дошкольных образовательных учреждениях,учреждениях дополнительного образования детей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направленную на достижение целей,для реализации которых создано учреждение (в иных учреждениях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процес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523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259,75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 непосредственно осуществляющие учебный (воспитательный, образовательный)процесс (в учреждениях,реализующих программы общего образования,дошкольных образовательных учреждениях,учреждениях дополнительного образования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607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направленную на достижение целей,для реализации которых создано учреждение (в иных учрежден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 проце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482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98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921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51,6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15" w:hanging="0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2126"/>
        <w:gridCol w:w="1701"/>
        <w:gridCol w:w="1559"/>
        <w:gridCol w:w="1560"/>
      </w:tblGrid>
      <w:tr>
        <w:trPr>
          <w:trHeight w:val="50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(работ),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15" w:hanging="0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346"/>
        <w:gridCol w:w="1701"/>
        <w:gridCol w:w="1418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униципальных программ, ведомственных целевых программ с указанием нормативного правового акта об утверждении (в разрезе каждой программы)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9.10.2015 № 813 «Об утверждении муниципальной программы»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6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 администрации города Перми  от 19.10.2016г п. 894 «Об утверждении муниципальной программы «Обеспечение доступности качественного предоставления услуг в сфере образования в городе Перми»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932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 администрации города Перми от 20.10.2015г. № 844 (ред. 28.01.2016) «Об утверждении муниципальной программы «Социальная поддержка населения города Перм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8.10.2016г. № 866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4" w:name="Par280"/>
      <w:bookmarkEnd w:id="4"/>
      <w:r>
        <w:rPr>
          <w:rFonts w:cs="Calibri"/>
        </w:rPr>
        <w:t>Перечень услуг (работ), оказываемых учреждением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9"/>
        <w:gridCol w:w="850"/>
        <w:gridCol w:w="851"/>
        <w:gridCol w:w="2551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 оказываемых потребителям в соответствии с муниципальным задание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ие лица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 в возрасте до 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,5 лет до 3 лет и от 3 лет до 7 лет, сотрудник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ая направ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,5 лет до 3 лет и от 3 лет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ая направ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,5 лет до 3 лет и от 3 лет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азвивающая направ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,5 лет до 3 лет и от 3 лет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трудни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2336"/>
        <w:gridCol w:w="709"/>
        <w:gridCol w:w="567"/>
        <w:gridCol w:w="567"/>
        <w:gridCol w:w="567"/>
        <w:gridCol w:w="1134"/>
        <w:gridCol w:w="1134"/>
        <w:gridCol w:w="1134"/>
        <w:gridCol w:w="1559"/>
      </w:tblGrid>
      <w:tr>
        <w:trPr>
          <w:trHeight w:val="4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 услуг (работ), ед.изм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7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53023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91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023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91,94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82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82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90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6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6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86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87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761"/>
        <w:gridCol w:w="992"/>
        <w:gridCol w:w="851"/>
        <w:gridCol w:w="1134"/>
        <w:gridCol w:w="113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>
          <w:trHeight w:val="57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2</w:t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компенсирующая направленность, обучающиеся за исключением детей-инвалидов, от 3 до 8 лет, группа полного дн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льготных категорий, определяемых учредителем, от 3 до 8 лет, группа полного дн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детей-инвалидов, от 1 до 3 лет, группа полного дн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детей-инвалидов, от 3 до 8 лет, группа полного дн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льготных категорий, определяемых учредителем, от 1 до 3 лет, группа полного дн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4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льготных категорий, определяемых учредителем, от 3 до 8 лет, группа полного дн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5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>услуг (работ):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льготных категорий, определяемых учредителем, от 1 до 3 лет, группа полного дн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льготных категорий, определяемых учредителем, от 3 до 8 лет, группа полного дн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ая направленност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4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ая направленност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5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азвивающая направленност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6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>числе по видам услуг (работ):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,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обучающиеся за исключением детей- инвалидов, инвалидов, от 3 лет до 8 лет, группа полного дн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,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льготных категорий, определяемых учредителем, от 1 до 3 лет, группа полного дн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,6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льготных категорий, определяемых учредителем, от 3 до 8 лет, группа полного дн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>услуг (работ):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8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8,5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льготных категорий, определяемых учредителем, от 1 до 3 лет, группа полного дн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,2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льготных категорий, определяемых учредителем, от 3 до 8 лет, группа полного дн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,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ая направлен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3,6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ая направлен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3,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азвивающая направлен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9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90,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7,8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9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245"/>
        <w:gridCol w:w="992"/>
        <w:gridCol w:w="993"/>
        <w:gridCol w:w="993"/>
        <w:gridCol w:w="993"/>
        <w:gridCol w:w="993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86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29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3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1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1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6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смотр и уход, физические лица за исключением льготных категорий, инвалидов, от 1 года до 3 лет, группа полного дн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смотр и уход, физические лица за исключением льготных категорий, инвалидов, от 3 года до 8 лет, группа полного дн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6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5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льготных категорий, определяемых учредителем, от 1 до 3 лет, группа полного д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льготных категорий, определяемых учредителем, от 3 до 8 лет, группа полного д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4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7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7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676,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676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льготных категорий, определяемых учредителем, от 1 до 3 лет, группа полного д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льготных категорий, определяемых учредителем, от 3 до 8 лет, группа полного д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67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ая направл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9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ая направл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,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,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0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азвивающая направл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3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3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6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260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4.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1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58"/>
        <w:gridCol w:w="426"/>
        <w:gridCol w:w="391"/>
        <w:gridCol w:w="317"/>
        <w:gridCol w:w="284"/>
        <w:gridCol w:w="283"/>
        <w:gridCol w:w="359"/>
        <w:gridCol w:w="406"/>
        <w:gridCol w:w="425"/>
        <w:gridCol w:w="370"/>
        <w:gridCol w:w="425"/>
        <w:gridCol w:w="425"/>
        <w:gridCol w:w="425"/>
        <w:gridCol w:w="426"/>
        <w:gridCol w:w="21"/>
        <w:gridCol w:w="40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284"/>
        <w:gridCol w:w="38"/>
      </w:tblGrid>
      <w:tr>
        <w:trPr>
          <w:trHeight w:val="26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94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32" w:leader="none"/>
              </w:tabs>
              <w:spacing w:lineRule="auto" w:line="240" w:before="0" w:after="0"/>
              <w:ind w:right="-18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  <w:t>Цены (тарифы) на платные услуги (работы), оказываемые потребителя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5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12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,6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,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,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,6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,6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,6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,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,6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,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,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,68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,68</w:t>
            </w:r>
          </w:p>
        </w:tc>
      </w:tr>
      <w:tr>
        <w:trPr>
          <w:trHeight w:val="10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,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,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,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,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,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,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,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,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,19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,19</w:t>
            </w:r>
          </w:p>
        </w:tc>
      </w:tr>
      <w:tr>
        <w:trPr>
          <w:trHeight w:val="10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,9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,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,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,9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,9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,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,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,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,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,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,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,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,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,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,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,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,9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,92</w:t>
            </w:r>
          </w:p>
        </w:tc>
      </w:tr>
      <w:tr>
        <w:trPr>
          <w:trHeight w:val="115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я сотруд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8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8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8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8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138"/>
        <w:gridCol w:w="1139"/>
        <w:gridCol w:w="2268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>потребите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лаве администрации города Перми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лаве города Перми-председателю Пермской городской Думы        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убернатору Пермского края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717"/>
        <w:gridCol w:w="993"/>
        <w:gridCol w:w="105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895"/>
        <w:gridCol w:w="2559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981,3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995,0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693,6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564,1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637"/>
        <w:gridCol w:w="1320"/>
        <w:gridCol w:w="1719"/>
        <w:gridCol w:w="149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0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0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0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0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2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2" w:firstLine="540"/>
        <w:jc w:val="center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2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992"/>
        <w:gridCol w:w="851"/>
        <w:gridCol w:w="1275"/>
        <w:gridCol w:w="1134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</w:t>
              <w:br/>
              <w:t>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выданным аван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по ущербу и иным дох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биторская задолженность по начислению на выплаты 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разрезе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7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 начислениям на выплаты з/п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 приобретению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12"/>
        <w:gridCol w:w="1320"/>
        <w:gridCol w:w="1232"/>
        <w:gridCol w:w="1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85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198,4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59" w:leader="none"/>
              </w:tabs>
              <w:snapToGrid w:val="false"/>
              <w:ind w:right="48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59" w:leader="none"/>
              </w:tabs>
              <w:snapToGrid w:val="false"/>
              <w:ind w:right="48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 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300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095,8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аренды актив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14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92,6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3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,6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5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376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655,5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8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,0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85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198,4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 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00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95,8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аренды актив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14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92,6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3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0,00</w:t>
            </w:r>
          </w:p>
        </w:tc>
      </w:tr>
      <w:tr>
        <w:trPr>
          <w:trHeight w:val="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,6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5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376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655,5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9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,0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661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463,5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05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53,1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2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18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92,9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8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2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3,8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2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4,3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7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2,5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68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99,6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2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3,2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33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53,0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360,0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обственным доходам в разрезе выплат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617,4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082,6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7,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,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,9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8,0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,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,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6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56,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субсидии на выполнение муниципального задания в разрезе выпл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237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7655,5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31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91,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4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85,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1,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7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7,7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8,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6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83,7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9,0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6,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субсидии на иные цели в разрезе выпл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60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21,8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,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"/>
        <w:gridCol w:w="3795"/>
        <w:gridCol w:w="709"/>
        <w:gridCol w:w="1559"/>
        <w:gridCol w:w="1418"/>
        <w:gridCol w:w="1417"/>
        <w:gridCol w:w="1418"/>
      </w:tblGrid>
      <w:tr>
        <w:trPr>
          <w:trHeight w:val="400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имущества, </w:t>
              <w:br/>
              <w:t xml:space="preserve">муниципального автономного учреждения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861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861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861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982,56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средств, выделенных учредителем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677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677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677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443,99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469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469,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469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469,77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8,57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имущества, закрепленного за муниципальным автономным учреждением на праве оперативного управления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012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012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012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049,61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277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277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277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722,27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,45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34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34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34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27,35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45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45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45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7,29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9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9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9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0,06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09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262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262,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262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551,65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средств, выделенных учредителем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262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262,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262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551,65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917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917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917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86,08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имущества,        </w:t>
              <w:br/>
              <w:t xml:space="preserve">закрепленного за муниципальным автономны учреждением на праве оперативного управления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515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305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305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804,16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170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305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305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86,08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,9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8,07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7,83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24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369"/>
        <w:gridCol w:w="742"/>
        <w:gridCol w:w="992"/>
        <w:gridCol w:w="992"/>
        <w:gridCol w:w="992"/>
        <w:gridCol w:w="1134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закрепленного за          </w:t>
              <w:br/>
              <w:t xml:space="preserve">муниципальным          </w:t>
              <w:br/>
              <w:t xml:space="preserve">автономным учреждением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еиспользованных объектов недвижимого имуществ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закрепленного </w:t>
              <w:br/>
              <w:t xml:space="preserve">за муниципальным        </w:t>
              <w:br/>
              <w:t xml:space="preserve">автономным учреждением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7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          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закрепленного за       </w:t>
              <w:br/>
              <w:t>муниципальным автономным учреждением на праве оперативного управле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.кв.м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63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0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63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0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63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0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63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0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,9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2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2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2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28,2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5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(замощений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боров и других)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кв.м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5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2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5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2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5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2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5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2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,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неиспользуемого недвижимого имущества, закрепленного за муниципальном автономным учреждением на праве оперативного управления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от сдачи   </w:t>
              <w:br/>
              <w:t xml:space="preserve">в аренду в установленном порядке имущества, закрепленного за муниципальным        </w:t>
              <w:br/>
              <w:t xml:space="preserve">автономным учреждением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    _______________ ______</w:t>
      </w:r>
      <w:r>
        <w:rPr>
          <w:u w:val="single"/>
        </w:rPr>
        <w:t>Бородина О.Н.</w:t>
      </w:r>
      <w:r>
        <w:rPr/>
        <w:t>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    _______________ ___</w:t>
      </w:r>
      <w:r>
        <w:rPr>
          <w:u w:val="single"/>
        </w:rPr>
        <w:t>Бояршинова С.Л.</w:t>
      </w:r>
      <w:r>
        <w:rPr/>
        <w:t>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___</w:t>
      </w:r>
      <w:r>
        <w:rPr>
          <w:u w:val="single"/>
        </w:rPr>
        <w:t>Бородина О.Н.</w:t>
      </w:r>
      <w:r>
        <w:rPr/>
        <w:t>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19:00Z</dcterms:created>
  <dc:creator>kurikalova</dc:creator>
  <dc:description/>
  <cp:keywords/>
  <dc:language>en-US</dc:language>
  <cp:lastModifiedBy>Kazymova-avl</cp:lastModifiedBy>
  <cp:lastPrinted>2018-02-13T15:03:00Z</cp:lastPrinted>
  <dcterms:modified xsi:type="dcterms:W3CDTF">2018-02-13T10:05:00Z</dcterms:modified>
  <cp:revision>112</cp:revision>
  <dc:subject/>
  <dc:title/>
</cp:coreProperties>
</file>