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ьным советом  МАДОУ «Детский сад №400» г.Перми  № 2 от 31.01.2018 г</w:t>
      </w:r>
    </w:p>
    <w:p>
      <w:pPr>
        <w:pStyle w:val="ConsPlusNonformat"/>
        <w:pBdr>
          <w:top w:val="single" w:sz="4" w:space="1" w:color="000000"/>
        </w:pBdr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 дата протокола заседания наблюдательного совета муниципального автономного учреждения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 деятельности Муниципального автономного</w:t>
      </w:r>
    </w:p>
    <w:p>
      <w:pPr>
        <w:pStyle w:val="ConsPlusNonformat"/>
        <w:ind w:left="1843" w:right="19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школьного образовательного учреждения        «Детский сад №400» города Перми________________</w:t>
      </w:r>
    </w:p>
    <w:p>
      <w:pPr>
        <w:pStyle w:val="ConsPlusNonformat"/>
        <w:pBdr>
          <w:top w:val="single" w:sz="4" w:space="1" w:color="000000"/>
        </w:pBdr>
        <w:ind w:left="4649" w:right="1985" w:hanging="0"/>
        <w:jc w:val="center"/>
        <w:rPr/>
      </w:pPr>
      <w:r>
        <w:rPr/>
        <w:t>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г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7 г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1. Сведения об учреждени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400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400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2,Россия, Пермский край, г.Пермь, ул. Карбышева д.78А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2,Россия, Пермский край, г.Пермь, ул. Карбышева д.78А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2)285-</w:t>
            </w: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-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dou400@mail.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цова Марина Леонтьевна (342) 285-29-06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№001191949 выдано 30 июня 2004г Срок действия бессрочно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Л01 №0002527 от 26.11.2015г  бессрочно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став наблюдательного совета учрежд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77"/>
        <w:gridCol w:w="1289"/>
        <w:gridCol w:w="3388"/>
        <w:gridCol w:w="1418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йкина Ирина Сергее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-тель обществен-ности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начальника департамента образования № СЭД-08-01-09-265 от 12.03.2012 г  в редакции Приказа заместителя главы администрации города Перми  начальника департамента образования №СЭД-08-01-09-270 от 06.03.2017 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чук Лариса Тахифовна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-тель родительской обществ-ти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№ СЭД-08-01-09-265 от 12.03.2012 г  в редакции Приказа заместителя главы администрации города Перми  начальника департамента образования №СЭД-08-01-09-270 от 06.03.2017 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Кристина Гарман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№ СЭД-08-01-09-265 от 12.03.2012 г  в редакции Приказа заместителя главы администрации города Перми  начальника департамента образования №СЭД-08-01-09-270 от 06.03.201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Надежда Викторовн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-тель труд. коллектива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№ СЭД-08-01-09-265 от 12.03.2012 г  в редакции Приказа заместителя главы администрации города Перми  начальника департамента образования №СЭД-08-01-09-270 от 06.03.201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цева Татьяна Николаевн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-тель труд. коллекти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№ СЭД-08-01-09-265 от 12.03.2012 г  в редакции Приказа заместителя главы администрации города Перми  начальника департамента образования №СЭД-08-01-09-270 от 06.03.201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Елена Федоровна  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-тель органа местного самоуправления в лице учредителя – департамента образования администрации города Перми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№СЭД-08-01-09-270 от 06.03.2017 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ина Светлана Сергеевн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-тель органа местного самоуправления в лице департамента имуществен-ных отноше-ний администрации г.Перми 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№ СЭД-08-01-09-265 от 12.03.2012 г  в редакции Приказа заместителя главы администрации города Перми  начальника департамента образования №СЭД-08-01-09-270 от 06.03.201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2022"/>
        <w:gridCol w:w="1984"/>
      </w:tblGrid>
      <w:tr>
        <w:trPr>
          <w:trHeight w:val="1400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*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**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>
          <w:trHeight w:val="291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й 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 – инвалидов(в том числе индивидуальных программ реабилитации инвалидов)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исмотра и ухода за детьм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утвержденный распоряжением начальника департамента образования от18.04.2013 №СЭД-08-01-26-12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Серия 59Л01 №0002527 от 26.11.2015г  действия бессрочн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утвержденный распоряжением начальника департамента образования от18.04.2013 №СЭД-08-01-26-12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Серия 59Л01 №0002527 от 26.11.2015г  действия бессрочн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иды деятельности, не являющиеся основными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7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-Проведение мероприятий в сфере образова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уществление приносящей доход деятельности;</w:t>
            </w:r>
          </w:p>
          <w:p>
            <w:pPr>
              <w:pStyle w:val="Normal"/>
              <w:rPr/>
            </w:pPr>
            <w:r>
              <w:rPr/>
              <w:t>-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rPr/>
            </w:pPr>
            <w:r>
              <w:rPr/>
              <w:t>-оказание других платных услуг;</w:t>
            </w:r>
          </w:p>
          <w:p>
            <w:pPr>
              <w:pStyle w:val="Normal"/>
              <w:rPr/>
            </w:pPr>
            <w:r>
              <w:rPr/>
              <w:t>Сдача в аренду имущества, закрепленного на Учреждением на праве оперативного управления, а так 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 ;</w:t>
            </w:r>
          </w:p>
          <w:p>
            <w:pPr>
              <w:pStyle w:val="Normal"/>
              <w:rPr/>
            </w:pPr>
            <w:r>
              <w:rPr/>
              <w:t>-организация присмотра и ухода за детьми сверх муниципального задания;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утвержденный распоряжением начальника департамента образования от18.04.2013 №СЭД-08-01-26-1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Лицензия Серия 59Л01 №0002527 от 26.11.2015г действия  бессрочн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утвержденный распоряжением начальника департамента образования от18.04.2013 №СЭД-08-01-26-1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Лицензия Серия 59Л01 №0002527 от 26.11.2015г действия  бессрочно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-1 - год, предыдущий отчетному году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n - отчетный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ункции, осуществляемые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</w:tr>
      <w:tr>
        <w:trPr>
          <w:trHeight w:val="164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227"/>
        <w:gridCol w:w="1190"/>
        <w:gridCol w:w="1161"/>
        <w:gridCol w:w="1134"/>
        <w:gridCol w:w="1134"/>
        <w:gridCol w:w="1192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6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**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 обр и стаж раб  до 3-х лет - 3 ;с3 до 8 лет -8 ; с 8 до 14 лет - 8 ; с 14 до 20 лет -  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 обр и стаж раб  до 3-х лет - 3 ;с3 до 8 лет -7 ; с 8 до 14 лет - 8 ; с 14 до 20 лет -  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 обр и стаж раб  до 3-х лет - 3 ;с3 до 8 лет -7 ; с 8 до 14 лет - 8 ; с 14 до 20 лет -  5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 обр и стаж раб  до 3-х лет - 3 ;с3 до 8 лет -7 ; с 8 до 14 лет - 8 ; с 14 до 20 лет -  5</w:t>
            </w:r>
          </w:p>
        </w:tc>
      </w:tr>
      <w:tr>
        <w:trPr>
          <w:trHeight w:val="330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 обр и стаж раб  до 3-х лет - 3 ;с3 до 8 лет -3 ; с 8 до 14 лет - 8 ; с 14 до 20 лет -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  обр и стаж раб  до 3-х лет - 4 ;с3 до 8 лет - 4 ; с 8 до 14 лет - 3 ; с 14 до 20 лет -  2; более 20 лет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  обр и стаж раб  до 3-х лет - 4 ;с3 до 8 лет - 4 ; с 8 до 14 лет - 3 ; с 14 до 20 лет -  2; более 20 лет  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едне-специальное  обр и стаж раб  до 3-х лет - 4 ;с3 до 8 лет - 4 ; с 8 до 14 лет - 3 ; с 14 до 20 лет -  2; более 20 лет  4</w:t>
            </w:r>
          </w:p>
        </w:tc>
      </w:tr>
      <w:tr>
        <w:trPr>
          <w:trHeight w:val="26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 обр и стаж раб  до 3-х лет - 0 ;с3 до 8 лет -1  ; с 8 до 14 лет - 4 ; с 14 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 обр и стаж раб  до 3-х лет - 0 ;с3 до 8 лет -1  ; с 8 до 14 лет - 4 ; с 14 до 20 лет -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 обр и стаж раб  до 3-х лет - 0 ;с3 до 8 лет -1  ; с 8 до 14 лет - 4 ; с 14 до 20 лет -2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 обр и стаж раб  до 3-х лет - 0 ;с3 до 8 лет -1  ; с 8 до 14 лет - 4 ; с 14 до 20 лет -2   </w:t>
            </w:r>
          </w:p>
        </w:tc>
      </w:tr>
      <w:tr>
        <w:trPr>
          <w:trHeight w:val="278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 обр и стаж раб  до 3-х лет - 0 ;с3 до 8 лет - 8 ; с 8 до 14 лет - 12 ; с 14 до 20 лет - 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 обр и стаж раб  до 3-х лет - 0 ;с3 до 8 лет - 8 ; с 8 до 14 лет - 12 ; с 14 до 20 лет - 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 обр и стаж раб  до 3-х лет - 0 ;с3 до 8 лет - 8 ; с 8 до 14 лет - 12 ; с 14 до 20 лет -  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 обр и стаж раб  до 3-х лет - 0 ;с3 до 8 лет - 8 ; с 8 до 14 лет - 12 ; с 14 до 20 лет -   1</w:t>
            </w:r>
          </w:p>
        </w:tc>
      </w:tr>
      <w:tr>
        <w:trPr>
          <w:trHeight w:val="383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pBdr>
          <w:bottom w:val="single" w:sz="6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Указывается уровень профессионального образования и стаж работы сотруд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, непосредственно осуществляющие учебный (воспитательно-  образовательный)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 - образовательный)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0,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, непосредственно осуществляющие учебный (воспитательно-  образовательный)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8,32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 - образовательный) процес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7,47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0,00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1,84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pBdr>
          <w:bottom w:val="single" w:sz="6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firstLine="540"/>
        <w:jc w:val="both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233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04"/>
        <w:gridCol w:w="1609"/>
        <w:gridCol w:w="1559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ут</w:t>
              <w:softHyphen/>
              <w:t>верж</w:t>
              <w:softHyphen/>
              <w:t>де</w:t>
              <w:softHyphen/>
              <w:t>нии прог</w:t>
              <w:softHyphen/>
              <w:t>рамм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администрации города Перми от 19октября 2015 г. №813 "Об утверждении муниципальной программы «Обеспечение доступности качественного предоставления услуг в сфере образования в городе Перми 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99,5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остановление администрации города Перми от 20.10.2015. №844  (ред. 28.01.2016) «Об утверждении муниципальной программы «Социальная поддержка населения города Перми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становление администрации города Перми от 15.10.2015 №780 "Об утверждении муниципальной программы "Приведение в нормативное состояние образовательных учреждений города Перми"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тчет по программам представляется в рамках деятельности, осуществленной учре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07"/>
        <w:gridCol w:w="15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в возрасте до 8 лет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лица в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3- до 7лет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3- до 7л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ивающ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3- до 7лет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2"/>
        <w:gridCol w:w="834"/>
        <w:gridCol w:w="852"/>
        <w:gridCol w:w="825"/>
        <w:gridCol w:w="810"/>
        <w:gridCol w:w="825"/>
        <w:gridCol w:w="810"/>
        <w:gridCol w:w="825"/>
        <w:gridCol w:w="784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6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3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68,7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,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40,9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08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,2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содержание имуществ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уплату налогов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5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51790</wp:posOffset>
                </wp:positionH>
                <wp:positionV relativeFrom="paragraph">
                  <wp:posOffset>-3850005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303.15pt;mso-position-vertical-relative:text;margin-left:-27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  <w:t>2.2. Информация о результатах оказания услуг (выполнения работ)</w:t>
      </w:r>
    </w:p>
    <w:tbl>
      <w:tblPr>
        <w:tblW w:w="966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441"/>
        <w:gridCol w:w="702"/>
        <w:gridCol w:w="740"/>
        <w:gridCol w:w="740"/>
        <w:gridCol w:w="740"/>
        <w:gridCol w:w="740"/>
      </w:tblGrid>
      <w:tr>
        <w:trPr>
          <w:trHeight w:val="400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 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>
          <w:trHeight w:val="9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>
          <w:trHeight w:val="3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смотр и уход, компенсирующая направленность, обучающиеся за исключением  детей </w:t>
            </w:r>
            <w:r>
              <w:rPr>
                <w:sz w:val="24"/>
                <w:szCs w:val="24"/>
              </w:rPr>
              <w:t>детей-инвалидов, от  3 до 8 лет группа полного дн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 из них по видам услуг (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>
          <w:trHeight w:val="568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,обучающиеся за исключением детей-инвалидов, от 3 до 8 лет , группа полного дн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76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,обучающиеся за исключением детей-инвалидов, от  1 до 3 лет, группа полного дн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162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Физкультурно-спортивн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Художественно-эстетическ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ознавательно-развивающ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5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,компенсирующая направленность, обучающиеся за исключением детей-инвалидов, от 1 до 3 лет , группа полного дн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3</w:t>
            </w:r>
          </w:p>
        </w:tc>
      </w:tr>
      <w:tr>
        <w:trPr>
          <w:trHeight w:val="88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,компенсирующая направленность, обучающиеся за исключением детей-инвалидов, от 3 до 8 лет , группа полного дн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2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9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48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48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48</w:t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Физкультурно-спортивн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Художественно-эстетическ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ознавательно-развивающ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79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,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3,2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5,2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5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,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,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5,2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5,2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,компенсирующая направленность, обучающиеся за исключением детей-инвалидов, от 1 до 3 лет , группа полного дн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,компенсирующая направленность, обучающиеся за исключением детей-инвалидов, от 3 до 8 лет , группа полного дн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8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,8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: 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,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Физкультурно-спортивн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Художественно-эстетичес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5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ознавательно-развивающ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7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970"/>
        <w:gridCol w:w="58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103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14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868" w:hRule="atLeast"/>
          <w:cantSplit w:val="true"/>
        </w:trPr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изкультурно-спортивное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</w:tr>
      <w:tr>
        <w:trPr>
          <w:trHeight w:val="934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удожественно-эстетическа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</w:tr>
      <w:tr>
        <w:trPr>
          <w:trHeight w:val="849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Познавательно-развивающа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5. Информация о жалобах потребителе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34"/>
        <w:gridCol w:w="2409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62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992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6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37,3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%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07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73,6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both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874"/>
        <w:gridCol w:w="993"/>
        <w:gridCol w:w="1559"/>
        <w:gridCol w:w="19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-64,5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дительская плата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латежам в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-49,7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ринятым обязательствам .в том числе 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46,8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ая плат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ремонт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по платежам в бюджет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разрезе выплат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латежам в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-7,8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2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82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: доходы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1,3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аренды, возмещение ком. услуг аре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,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кружки, питание сотрудников , услуга прихода -присмотр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одительской платы за содержание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6,9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1,6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исполнение муниципального за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0,7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9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9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: доходы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7,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ренды, возмещение ком. услуг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,0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кружки, питание сотрудников , услуга прихода -присмотр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одительской платы за содерж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6,9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1,1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с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0,2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9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8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9,6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азрезе выплат  от оказания плат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2,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боты, услуг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,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6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материальных зап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зрезе выплат субсидий  на ис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2,3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9,4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е на выплаты по оплате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2,9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связ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0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по содержанию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2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7,4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5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основ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материальных зап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зрезе выплата субсидий 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9</w:t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6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боты, услуг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материальных зап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9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азрезе выплат  от оказания плат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4,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7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боты ,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5,3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материальных зап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 разрезе выплат субсидий  на ис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0,7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0,7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е на выплаты по оплате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2,5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связ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6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по содержанию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9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1,7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5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основ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материальных зап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4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зрезе выплата субсидий 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7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материальных зап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Год 2017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4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7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7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5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обретенного ,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9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2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2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20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8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36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3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36,7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обретенного ,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1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8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1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1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2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8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1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1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2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2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4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4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21,8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,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8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,8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5     1753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5    1753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35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графах 4-7 по строкам 3.1.1, 3.1.2, 4.1, 4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Н.Старцева 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Л.Голубцова 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Н.Старцева 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21:00Z</dcterms:created>
  <dc:creator>КонсультантПлюс</dc:creator>
  <dc:description/>
  <cp:keywords/>
  <dc:language>en-US</dc:language>
  <cp:lastModifiedBy>comp</cp:lastModifiedBy>
  <cp:lastPrinted>2018-02-02T11:59:00Z</cp:lastPrinted>
  <dcterms:modified xsi:type="dcterms:W3CDTF">2018-02-02T06:59:00Z</dcterms:modified>
  <cp:revision>121</cp:revision>
  <dc:subject/>
  <dc:title>Приложение 2</dc:title>
</cp:coreProperties>
</file>