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jc w:val="right"/>
        <w:rPr/>
      </w:pPr>
      <w:r>
        <w:rPr/>
        <w:t>наблюдательным советом</w:t>
      </w:r>
    </w:p>
    <w:p>
      <w:pPr>
        <w:pStyle w:val="ConsPlusNonformat"/>
        <w:jc w:val="right"/>
        <w:rPr/>
      </w:pPr>
      <w:r>
        <w:rPr/>
        <w:t>МАДОУ «Детский сад № 404» г.Перми</w:t>
      </w:r>
    </w:p>
    <w:p>
      <w:pPr>
        <w:pStyle w:val="ConsPlusNonformat"/>
        <w:jc w:val="right"/>
        <w:rPr/>
      </w:pPr>
      <w:r>
        <w:rPr/>
        <w:t>(Протокол от 31.01.2018 № 3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>
          <w:u w:val="single"/>
        </w:rPr>
      </w:pPr>
      <w:r>
        <w:rPr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ConsPlusNonformat"/>
        <w:jc w:val="center"/>
        <w:rPr/>
      </w:pPr>
      <w:r>
        <w:rPr>
          <w:u w:val="single"/>
        </w:rPr>
        <w:t>«Детский сад № 404» г.Перми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за период с 01.01.2017г. по 31.12.2017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7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40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404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13, Россия, Пермский край,       г. Пермь, ул. Профессора Дедюкина, 6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13, Россия, Пермский кра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рофессора Дедюкина, 6а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00, Россия, Пермский кра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Пермь, ул. Пушкина,35а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18, Россия, Пермский край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Пермь, ул. 2-я Линия, 21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 239-15-98/239-15-98/ tomm5@yandex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гинова Любовь Алексеевна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342) 239-15-9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 ББ № 860997 от 07.12.2010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Л01 № 0001575 от 25.12.2014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740"/>
        <w:gridCol w:w="3600"/>
        <w:gridCol w:w="312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бачев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6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Ольг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рева Екатерина Михай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отуров Илья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0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нева Ольга Владими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0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юлькин Александр Анато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общего родительского собрания от 10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това Ольга Геннад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15.03.20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18.04.2016 № СЭД-08-01-09-509 «Об утверждении состава наблюдательного совета  в муниципальном автономном дошкольном образовательном учреждении «Детский сад № 404» г.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4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409"/>
        <w:gridCol w:w="2410"/>
      </w:tblGrid>
      <w:tr>
        <w:trPr>
          <w:trHeight w:val="14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еречень разрешительных документов,</w:t>
              <w:br/>
              <w:t xml:space="preserve">   на основании которых учреждение осуществляет деятельность, с указанием </w:t>
              <w:br/>
              <w:t xml:space="preserve">   номеров, даты выдачи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м видом деятельности Учреждения является реализация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новной образовательной программы дошкольно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рисмотра и ухода за детьми.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заместителя главы администрации города Перми - начальника департамента образования администрации города Перми от 21.06.2016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00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заместителя главы администрации города Перми - начальника департамента образования администрации города Перми от 21.06.2016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00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реализация дополнительных общеразвивающих програм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существление приносящей доход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присмотра и ухода за детьми сверх муниципального зад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других платных услуг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заместителя главы администрации города Перми - начальника департамента образования администрации города Перми от 21.06.2016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00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заместителя главы администрации города Перми - начальника департамента образования администрации города Перми от 21.06.2016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ЭД-08-01-26-200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59Л01 № 0001575 от 25.12.201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0" w:name="Par191"/>
      <w:bookmarkStart w:id="1" w:name="Par19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2"/>
        <w:gridCol w:w="851"/>
        <w:gridCol w:w="1843"/>
        <w:gridCol w:w="1843"/>
        <w:gridCol w:w="1842"/>
        <w:gridCol w:w="1843"/>
      </w:tblGrid>
      <w:tr>
        <w:trPr>
          <w:trHeight w:val="40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>
          <w:trHeight w:val="4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- 13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8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1;                                                                                                                                                      более 20 лет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8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4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1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31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Изменение количества штатных единиц произошло в связи с оптимизацией штатного рас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120"/>
        <w:gridCol w:w="1175"/>
        <w:gridCol w:w="1260"/>
        <w:gridCol w:w="1260"/>
      </w:tblGrid>
      <w:tr>
        <w:trPr>
          <w:trHeight w:val="4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непосредственно осуществляющие воспитательно-образовательный процесс (воспитатели, младшие воспитатели, учитель-логопед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которых создано учреждение (в иных учреждениях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78,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45,7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непосредственно осуществляющие воспитательно-образовательный процесс (воспитатели, младшие воспитатели, учитель-логопед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1,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8,9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73,6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27,4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 для которых создано учреждение (в иных учреждениях)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000,1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57,8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87,2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33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9,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60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9.10.2015г. №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6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администрации города Перми от 15.10.2015г. № 780 "Об утверждении муниципальной программы "Приведение в нормативное состояние образовательных учреждений города Перм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администрации города Перми от 20.10.2015г. № 844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новление администрации города Перми от 19.10.2016г. №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9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ановление администрации города Перми от 18.10.2016г. № 866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0"/>
        <w:gridCol w:w="992"/>
        <w:gridCol w:w="900"/>
        <w:gridCol w:w="2360"/>
      </w:tblGrid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: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31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>
          <w:trHeight w:val="2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00"/>
        <w:gridCol w:w="720"/>
        <w:gridCol w:w="720"/>
        <w:gridCol w:w="720"/>
        <w:gridCol w:w="720"/>
        <w:gridCol w:w="1080"/>
        <w:gridCol w:w="1080"/>
        <w:gridCol w:w="1080"/>
        <w:gridCol w:w="1000"/>
      </w:tblGrid>
      <w:tr>
        <w:trPr>
          <w:trHeight w:val="4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01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80"/>
        <w:gridCol w:w="720"/>
        <w:gridCol w:w="10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(работ):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(работ)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здоровительная 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1 года до 3 лет, группа полного дн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физические лица льготных категорий, определяемых учредителем, от 3 лет до 8 лет, группа полного дн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1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здоровительная 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года до 3 лет, группа полного дня (льготники 50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 (льготники 50%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0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6,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0,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5,9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720"/>
        <w:gridCol w:w="1080"/>
        <w:gridCol w:w="1080"/>
        <w:gridCol w:w="102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6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 по видам услуг (работ):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здоровительная  направленность для детей с аллергическими заболеваниями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 по видам услуг (работ)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7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4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6,6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ab/>
        <w:tab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1773" w:type="dxa"/>
        <w:jc w:val="left"/>
        <w:tblInd w:w="15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2113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>вида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3,33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3,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71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,00</w:t>
            </w:r>
          </w:p>
        </w:tc>
      </w:tr>
      <w:tr>
        <w:trPr>
          <w:trHeight w:val="1134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86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86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7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8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4320"/>
        <w:gridCol w:w="1260"/>
        <w:gridCol w:w="1260"/>
        <w:gridCol w:w="3060"/>
      </w:tblGrid>
      <w:tr>
        <w:trPr>
          <w:trHeight w:val="4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</w:r>
          </w:p>
        </w:tc>
      </w:tr>
      <w:tr>
        <w:trPr>
          <w:trHeight w:val="4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</w:t>
              <w:br/>
              <w:t xml:space="preserve">губернатору Пермского края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6. Информация об общей сумме прибыли учреждения после налогообложения в отчетном период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40"/>
        <w:gridCol w:w="144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всего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7. Изменение балансовой (остаточной) стоимости нефинансовых актив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200"/>
        <w:gridCol w:w="1320"/>
        <w:gridCol w:w="1320"/>
        <w:gridCol w:w="246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359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72,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04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628,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8. Общая сумма выставленных требований в возмещение ущерба по недостачам и хищениям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240"/>
        <w:gridCol w:w="1320"/>
        <w:gridCol w:w="1020"/>
        <w:gridCol w:w="10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ab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840"/>
        <w:gridCol w:w="600"/>
        <w:gridCol w:w="1260"/>
        <w:gridCol w:w="1329"/>
        <w:gridCol w:w="1980"/>
        <w:gridCol w:w="2414"/>
      </w:tblGrid>
      <w:tr>
        <w:trPr>
          <w:trHeight w:val="16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 дебиторской задолженности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  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8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,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,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5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е услуг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1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четы с кредитор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060"/>
        <w:gridCol w:w="1320"/>
        <w:gridCol w:w="1200"/>
        <w:gridCol w:w="12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1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98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6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5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3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12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3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64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8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2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за содержание дет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6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15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6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33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12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9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7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05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0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2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6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63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28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14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38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2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4,8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8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4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1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2,6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7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58,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учреждения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4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6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7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8,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2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02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38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20,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,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7,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6,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1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,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06"/>
        <w:gridCol w:w="721"/>
        <w:gridCol w:w="1259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  <w:br/>
              <w:t>отчетного</w:t>
              <w:br/>
              <w:t xml:space="preserve"> период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91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42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538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22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2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32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718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410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13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20,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2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2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46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8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829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194,6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7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67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080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33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9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93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551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8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8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18,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4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42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54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г.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3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ранды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й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. корпус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вес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одец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на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ма овощ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5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8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объекты (вор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5,0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Соколова Е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Мальгинова Л.А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Соколова Е.И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одпись)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tbl>
      <w:tblPr>
        <w:tblW w:w="112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222"/>
        <w:gridCol w:w="17"/>
        <w:gridCol w:w="535"/>
        <w:gridCol w:w="366"/>
        <w:gridCol w:w="269"/>
        <w:gridCol w:w="239"/>
        <w:gridCol w:w="239"/>
        <w:gridCol w:w="239"/>
        <w:gridCol w:w="171"/>
        <w:gridCol w:w="68"/>
        <w:gridCol w:w="171"/>
        <w:gridCol w:w="68"/>
      </w:tblGrid>
      <w:tr>
        <w:trPr>
          <w:trHeight w:val="252" w:hRule="atLeast"/>
        </w:trPr>
        <w:tc>
          <w:tcPr>
            <w:tcW w:w="979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ЯСНИТЕЛЬНАЯ ЗАПИСКА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79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 ОТЧЕТУ О ДЕЯТЕЛЬНОСТИ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9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униципального автономного дошкольного образовательного учреждения "Детский сад № 404" г.Перми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79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 период 01.01.2017г. по 31.12.2017г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7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дел 1 "Общие сведения об учреждении"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АДОУ «Детский сад № 404» г.Перми является юридическим лицом, имеет самостоятельный баланс, расчетный счет в филиале «Нижегородский» АО «Альфа-Банк», лицевые счета в управлении Федерального казначейства по Пермскому краю, печать установленного образца, штамп, бланки со своим наименованием. 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соответствии со ст.120 ГК РФ , Федерального закона от 03.11.2006г. № 174н «Об автономных учреждениях», решения ПГД от 12.09.2006г. № 224 «О департаменте образования администрации города Перми» (с учетом изменений) функции учредителя МАДОУ «Детский сад № 404» г.Перми возложены на департамент образования администрации города Перми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2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в МАДОУ «Детский сад № 404» г.Перми утвержден распоряжением заместителя главы администрации города Перми - начальника департамента образования администрации города Перми от 21.06.2016г. № СЭД-08-01-26-200.</w:t>
              <w:br/>
              <w:t>Лицензия на осуществление образовательной деятельности № 3770 от 25.12.2014г. (серия 59Л01 № 0001575 бессрочно - 2 здания).</w:t>
              <w:br/>
              <w:t>Юридический адрес: 614013, г.Пермь, ул. Профессора Дедюкина, 6а. Учреждение имеет три отдельно стоящих здания, расположенные по адресам: ул. Профессора Дедюкина, 6а, ул. Пушкина, 35а, ул. 2-я Линия, 21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МАДОУ «Детский сад № 404» г.Перми функционирует 17 возрастных групп, списочный состав- 478 человек, из них:</w:t>
              <w:br/>
              <w:t>обучающиеся за исключением детей-инвалидов от 1 года до 3 лет – 28;</w:t>
              <w:br/>
              <w:t>обучающиеся за исключением детей-инвалидов от 3 лет до 8 лет  – 426;</w:t>
              <w:br/>
              <w:t>обучающиеся за исключением детей-инвалидов от 3 лет до 8 лет (ОВЗ) – 24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ами управления учреждения являются заведующий, Общее собрание (конференция) работников, Педагогический совет, Наблюдательный совет (Приказ Начальника департамента образования администрации города Перми от 01.04.2011г. № СЭД-08-01-09-204 – создание Наблюдательного совета, Приказ Начальника департамента образования администрации города Перми от 18.04.2016г. № СЭД-08-01-09-509 - утверждение состава Наблюдательного совета), Управляющий совет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своей деятельности учреждение руководствуется законодательством РФ, в т.ч. законом РФ «Об образовании», Типовым положением о дошкольном образовательном учреждении в РФ, ФЗ «Об автономных учреждениях», нормативными правовыми актами органов местного самоуправления, Пермской области и Пермского края, решениями органов управления образованием РФ и других уровней, договором с Учредителем, Уставом и другими локальными актами. 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атная численность учреждения на 01.01.2018г. составляет – 87.75 единиц.</w:t>
              <w:br/>
              <w:t>Численность сотрудников на 01.01.2018г. составляет 69 человек, в т.ч. совместитель - 1.</w:t>
              <w:br/>
              <w:t>Численность педагогических работников списочного состава на 01.01.2018г. составляет 39 человек, в т.ч. воспитателей – 30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ля повышения качества составления бухгалтерской отчетности бухгалтерией учреждения проводится ежемесячный анализ расходования средств, посещаются семинары и консультационные услуги по бухгалтерскому учету. 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дел 2 "Результат деятельности учреждения"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ятельность учреждения финансируется в рамках муниципального задания в порядке, определенном действующим законодательством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по доходам на 2017г. (с учетом изменений) составляет 45298655.23 руб. Исполнение по итогам 2017г. составило: </w:t>
              <w:br/>
              <w:t>Вид деятельности План по доходам  Доходы 2016г. % исполнения</w:t>
              <w:br/>
              <w:t>Собственные доходы 8286500 руб. 8252225.75 руб. 99.6%</w:t>
              <w:br/>
              <w:t>Муниципальное задание 36512139.63 руб. 36512139.63 руб. 100%</w:t>
              <w:br/>
              <w:t>Иные цели 500015.60 руб. 500015.60 руб. 100%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2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лан по расходам на 2017г. (с учетом изменений) составляет 46305300.24 руб. Исполнение по итогам 2017г. составило: </w:t>
              <w:br/>
              <w:t>Вид деятельности План по расходам Расходы 2016г. % исполнения</w:t>
              <w:br/>
              <w:t>Собственные доходы 8752727.31 руб. 7924511.57 руб. 90.5%</w:t>
              <w:br/>
              <w:t>Муниципальное задание 37014243.83 руб.  36902089.44 руб. 99.7%</w:t>
              <w:br/>
              <w:t>Иные цели 538329.10 руб. 531740.33 руб. 98.8%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состоянию на 01.01.2018г. балансовая стоимость нефинансовых активов составляет 197972389.19 руб., в т.ч. основные средства 37947968.97 руб., непроизведенные активы 157590643,66 руб., материальные запасы 2433776.56 руб. По состоянию на 01.01.2018г. амортизация основных средств составляет 22343987.23 руб., в т.ч. недвижимого имущества – 16877809.60 руб., особо ценного движимого – 1369904.11 руб., иного движимого - 4096273.52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2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ебиторская задолженность по доходам (собственные доходы учреждения) составляет 208693.54 руб., в т.ч. по родительской плате176878.33 руб., платным услугам 31815.21 руб. </w:t>
              <w:br/>
              <w:t>Кредиторская задолженность по доходам (собственные доходы учреждения) составляет 582277.74 руб., в т.ч. по родительской плате 387775.97 руб, платным услугам 194501.77 руб,</w:t>
              <w:br/>
              <w:t>Задолженность возникла в связи с перерасчетом за оказанные услуги в случаях непосещения ДОУ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редиторская задолженность по доходам (иные цели) составляет 6588.77 руб. Задолженность возникла в связи с начислением субсидии в размере произведенных расходов в отчетном периоде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биторская задолженность по расходам (муниципальное задание) составляет 106074.69 руб. За счет средств муниципального задания произведены авансовые платежи: 976.33 руб. - за коммунальные услуги (электроэнергия); 35214.54 руб. - за технологическое присоединение к сети газораспределения; 69883.82 руб. - за разработку проектной документации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таток средств на расчетном счете учреждения по приносящей доход деятельности (собственные доходы учреждения) на 01.01.2018г. составляет 96645.63 руб. </w:t>
              <w:br/>
              <w:t>Остаток средств в связи с внесением предоплаты за услуги ДОУ.</w:t>
              <w:br/>
              <w:t>Остаток средств на лицевом счете 08930001282 на 01.01.2018г. составляет 809450.25 руб. в т.ч. субсидии на выполнение гусударственного (муниципального) задания 112154.39 руб., средства по приносящей доход деятельности (собственные доходы учреждения) 697295.86 руб.</w:t>
              <w:br/>
              <w:t xml:space="preserve">Средства муниципального задания предназначены для оплаты услуг и работ с целью обеспечения бесперебойного функционирования учреждения. </w:t>
              <w:br/>
              <w:t>Остаток средств на лицевом счете 0930001282 на 01.01.2018г. составляет 6588.77 руб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здел 3 "Об использовании имущества, закрепленного                                                  за муниципальным автономным учреждением"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 учреждением Департамента имущественных отношений администрации города Перми закреплено недвижимое и особо ценное имущество в сумме 33361073,78 руб., в т.ч. недвижимое – 31820136 руб., особо ценное движимое – 1540937,78 руб. (Распоряжение начальника департамента имущественных отношений администрации города Перми от 04.10.2013 № СЭД-19-10-1595, от 30.07.2015 № СЭД-19-09-1330).  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 данным бухгалтерского учета балансовая стоимость недвижимого и особо ценного имущества составляет 195538612.63 руб., в т.ч. недвижимое – 31820136.00 руб. (нежилые помещения - 31454815,75 руб., сооружения - 365320,25 руб.), особо ценное движимое – 1388463.91 руб. (машины и оборудование - 497718.58 руб., производственный и хозяйственный инвентарь - 604114.46 руб., прочие основные средства - 286630.87 руб.), стоимость непроизведенных активов составляет 157590643,66 руб. 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клонение составляет 157438169.79 руб., в т.ч. по особо ценному имуществу - 152473.87 руб. (-12880,00 руб. в связи с указанием в распоряжение основных средств дважды, -139593.87 руб. в связи со списанием основных средств, пришедших в негодность), по непроизведенным активам 157590643,66 руб. по земельным участкам, переведенным на балансовый учет с забалансового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979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ля организации медицинского обслуживания воспитанников ДОУ МУЗ ГДКБ № 2 г.Перми в безвозмездное пользование передано имущество на сумму 512612.40 руб., в т.ч. недвижимое - 349170.86 руб., особо ценное движимое - 100547.33 руб.</w:t>
            </w:r>
          </w:p>
        </w:tc>
        <w:tc>
          <w:tcPr>
            <w:tcW w:w="1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ведующий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альгинова Л.А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ный 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околова Е.И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37:00Z</dcterms:created>
  <dc:creator>kurikalova</dc:creator>
  <dc:description/>
  <cp:keywords/>
  <dc:language>en-US</dc:language>
  <cp:lastModifiedBy>reshetnikova-na</cp:lastModifiedBy>
  <cp:lastPrinted>2018-02-21T10:28:00Z</cp:lastPrinted>
  <dcterms:modified xsi:type="dcterms:W3CDTF">2018-02-21T09:19:00Z</dcterms:modified>
  <cp:revision>3</cp:revision>
  <dc:subject/>
  <dc:title>УТВЕРЖДЕН</dc:title>
</cp:coreProperties>
</file>