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АДОУ «Центр развития ребенка –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етский сад № 410» г.Перми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ротокол № 2 от 31.01.2018)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Центр развития ребенка – детский сад № 410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7 по 31.12.2017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82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«Центр развития ребенка – детский сад № 410» г.Пер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Центр развития ребенка – детский сад № 410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9, Россия, Пермский край, г.Пермь, ул.Танцорова,2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9, Россия, Пермский край, г.Пермь, ул.Танцорова,28, Капитанская,21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250-25-39, (342)250-25-49(факс), </w:t>
            </w:r>
            <w:r>
              <w:rPr>
                <w:rFonts w:cs="Times New Roman" w:ascii="Times New Roman" w:hAnsi="Times New Roman"/>
                <w:lang w:val="en-US"/>
              </w:rPr>
              <w:t>ds4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@rambler.ru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Евгения Олеговна, (342)250-25-29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4420127 от 07.12.2011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ицензия № 4199 от 07.08.2015 серия 59Л01 № 00021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815"/>
        <w:gridCol w:w="3119"/>
        <w:gridCol w:w="3402"/>
        <w:gridCol w:w="1134"/>
      </w:tblGrid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Вяче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едседатель, Представитель родите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иказ от 15.12.2015г. СЭД-08-01-09-1816 (в редакции от 15.03.2016г. СЭД-08-01-09-342;  в редакции от 04.04.2017г. СЭД-059-08-01-09-469  (решение родительского собрания от 31.03.2017г.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ова Светл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иказ от 15.12.2015г. СЭД-08-01-09-1816, (решение общего собрания трудового коллектива от 30.11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а Ксен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иказ от 15.12.2015г. СЭД-08-01-09-1816, (решение общего родительского собрания от 03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шникова Ири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иказ от 15.12.2015г. СЭД-08-01-09-1816, (решение общего родительского собрания от 03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Ан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иказ от 15.12.2015г. СЭД-08-01-09-1816, (решение общего родительского собрания от 03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ка Наталья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иказ от 15.12.2015г. СЭД-08-01-09-1816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0</w:t>
            </w:r>
          </w:p>
        </w:tc>
      </w:tr>
      <w:tr>
        <w:trPr>
          <w:trHeight w:val="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ягина Юлия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т 15.12.2015г. СЭД-08-01-09-1816 (в редакции от 15.03.2016г. СЭД-08-01-09-342 (по согласованию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54"/>
        <w:gridCol w:w="2880"/>
        <w:gridCol w:w="3240"/>
      </w:tblGrid>
      <w:tr>
        <w:trPr>
          <w:trHeight w:val="9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   разрешительных документов,</w:t>
              <w:br/>
              <w:t xml:space="preserve">на основании которых   учреждение осуществляет деятельность, с указанием номеров, даты выдачи 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ви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: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8" w:leader="none"/>
              </w:tabs>
              <w:autoSpaceDE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1. Реализация основной образовательной программы дошкольного образования,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м числе адаптированных программ образования для детей с ограниченным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возможностями здоровья и детей-инвалидов (в том числе индивидуальные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билитации инвалид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. Осуществление присмотра и ухода за деть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2.05.2015 № СЭД-08-01-26-2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18320 от 22.03.2011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4199 от 07.08.2015 серия 59Л01 № 0002123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2.05.2015 № СЭД-08-01-26-2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18320 от 22.03.2011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4199 от 07.08.2015 серия 59Л01 № 0002123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являющиеся основными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оведение мероприятий в сфере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оказание платных образовательных услуг по направлениям согласно Положению об оказании платных образовательных услуг и ежегодно утвержденным перечн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83" w:leader="none"/>
              </w:tabs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сдача в аренду имущества, закрепленного за Учреждением на праве оперативного управления, а также имущества, приобретенного за счет ведения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амостоятельной финансово-хозяйственной деятельности, в порядке, установленном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действующими законодательством РФ и нормативно-правовыми актами органов мест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управления города Перми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2.3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рганизация присмотра и ухода за детьми сверх муниципального задания.</w:t>
              <w:b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№ 4199 от 07.08.2015 серия 59Л01 № 0002123- 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2.05.2015 № СЭД-08-01-26-2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№ 4199 от 07.08.2015 серия 59Л01 № 0002123- 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2.05.2015 № СЭД-08-01-26-2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 xml:space="preserve">единиц, шт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708"/>
        <w:gridCol w:w="1843"/>
        <w:gridCol w:w="1843"/>
        <w:gridCol w:w="1843"/>
        <w:gridCol w:w="1842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. 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     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– 1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– 7;                                                                                                                           с 14 до 20 лет – 5;                                                                                                                                                     более 20 лет – 1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– 1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– 7;                                                                                                                           с 14 до 20 лет – 5;                                                                                                                                                     более 20 лет – 12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– 2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 – 6;                                                                                                                           с 14 до 20 лет – 1;                                                                                                                                                     более 20 лет – 10;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– 4;                                                                                                      с 3 до 8 лет – 6;                                                                                                                                                                              с 8 до 14 лет – 4;                                                                                                                          с 14 до 20 лет – 6;                                                                                                                                                      более 20 лет – 16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– 4;                                                                                                      с 3 до 8 лет – 6;                                                                                                                                                                              с 8 до 14 лет – 4;                                                                                                                          с 14 до 20 лет – 6;                                                                                                                                                      более 20 лет – 16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– 5;                                                                                                      с 3 до 8 лет – 7;                                                                                                                                                                              с 8 до 14 лет – 4;                                                                                                                          с 14 до 20 лет – 7;                                                                                                                                                      более 20 лет – 12;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 1;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– 2;                                                                                                                          с 14 до 20 лет – 1;                                                                                                                                                      более 20 лет – 4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 1;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– 2;                                                                                                                          с 14 до 20 лет – 1;                                                                                                                                                      более 20 лет – 4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 1;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– 2;                                                                                                                          с 14 до 20 лет – 1;                                                                                                                                                      более 20 лет – 1;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1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1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Причина отклонения показателей – изменения количества штатных единиц в 2017году произошло в связи с оптимизацией штатного расписания МАДО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290"/>
        <w:gridCol w:w="1080"/>
        <w:gridCol w:w="931"/>
        <w:gridCol w:w="91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5,7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62,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,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7,5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7,5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18,1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88,8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4,4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9,5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8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0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.10.2016 г.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8.10.2016 г. №866 "Об утверждении муниципальной программы "Социальная поддержка населения  города Перм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00"/>
        <w:gridCol w:w="781"/>
        <w:gridCol w:w="709"/>
        <w:gridCol w:w="240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вид работ)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луги (работы), оказываемые   потребителям за плату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и МАДОУ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3 до 7 лет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от 3 до 7 лет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3 до 7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588"/>
        <w:gridCol w:w="708"/>
        <w:gridCol w:w="619"/>
        <w:gridCol w:w="540"/>
        <w:gridCol w:w="900"/>
        <w:gridCol w:w="11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 (работ), ед. изм.     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2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9,2</w:t>
            </w:r>
          </w:p>
        </w:tc>
      </w:tr>
      <w:tr>
        <w:trPr>
          <w:trHeight w:val="55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6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12,0</w:t>
            </w:r>
          </w:p>
        </w:tc>
      </w:tr>
      <w:tr>
        <w:trPr>
          <w:trHeight w:val="54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2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,4</w:t>
            </w:r>
          </w:p>
        </w:tc>
      </w:tr>
    </w:tbl>
    <w:p>
      <w:pPr>
        <w:sectPr>
          <w:type w:val="nextPage"/>
          <w:pgSz w:w="11906" w:h="16838"/>
          <w:pgMar w:left="136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07"/>
        <w:gridCol w:w="567"/>
        <w:gridCol w:w="992"/>
        <w:gridCol w:w="794"/>
        <w:gridCol w:w="900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изм. 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8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1 года до 3 лет, группа пол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3 лет до 8 лет, группа пол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1 года до 3 лет, группа кратковремен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3 лет до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1 года до 3 лет, 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4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за исключением льготных категорий, от 1 года до 3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за исключением льготных категорий, от 3 лет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стоимость получения частично     платных услуг для потребителей, в том    числе по видам услуг (работ):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17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1 года до 3 лет, группа пол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3 лет до 8 лет, группа пол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1 года до 3 лет, группа кратковремен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4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1 года до 3 лет, 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9,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0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,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,46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за исключением льготных категорий, от 1 года до 3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8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за исключением льготных категорий, от 3 лет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0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25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,25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,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,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103"/>
        <w:gridCol w:w="709"/>
        <w:gridCol w:w="850"/>
        <w:gridCol w:w="993"/>
        <w:gridCol w:w="992"/>
        <w:gridCol w:w="992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 платных услуг (выполнения работ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1,7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1 года до 3 лет, группа пол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3 лет до 8 лет, группа пол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1 года до 3 лет, группа кратковременного пребы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8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,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1 года до 3 лет, группа кратковремен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80,1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за исключением льготных категорий, от 1 года до 3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7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за исключением льготных категорий,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,8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9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3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4. Информация о ценах (тарифах) на платные услуги (работы), оказываемые потребител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9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22"/>
        <w:gridCol w:w="378"/>
        <w:gridCol w:w="540"/>
        <w:gridCol w:w="540"/>
        <w:gridCol w:w="540"/>
        <w:gridCol w:w="540"/>
        <w:gridCol w:w="581"/>
        <w:gridCol w:w="425"/>
        <w:gridCol w:w="434"/>
        <w:gridCol w:w="417"/>
        <w:gridCol w:w="708"/>
        <w:gridCol w:w="567"/>
        <w:gridCol w:w="648"/>
        <w:gridCol w:w="61"/>
        <w:gridCol w:w="659"/>
        <w:gridCol w:w="5996"/>
        <w:gridCol w:w="218"/>
        <w:gridCol w:w="322"/>
        <w:gridCol w:w="218"/>
        <w:gridCol w:w="457"/>
        <w:gridCol w:w="218"/>
        <w:gridCol w:w="457"/>
        <w:gridCol w:w="218"/>
        <w:gridCol w:w="727"/>
        <w:gridCol w:w="218"/>
        <w:gridCol w:w="997"/>
        <w:gridCol w:w="218"/>
        <w:gridCol w:w="862"/>
        <w:gridCol w:w="218"/>
        <w:gridCol w:w="727"/>
        <w:gridCol w:w="218"/>
        <w:gridCol w:w="862"/>
        <w:gridCol w:w="218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 (работы)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2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00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0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 (работы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0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77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854"/>
        <w:gridCol w:w="326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а разъяснительная работа с сотрудникам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 меры по охране жизни и здоровья детей (установлены снегозадержатели)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720"/>
        <w:gridCol w:w="720"/>
        <w:gridCol w:w="845"/>
        <w:gridCol w:w="798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  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848"/>
        <w:gridCol w:w="1537"/>
        <w:gridCol w:w="1433"/>
        <w:gridCol w:w="24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  <w:br/>
              <w:t xml:space="preserve">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60,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85,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,7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54,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27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,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699"/>
        <w:gridCol w:w="540"/>
        <w:gridCol w:w="760"/>
        <w:gridCol w:w="707"/>
        <w:gridCol w:w="1985"/>
        <w:gridCol w:w="2551"/>
      </w:tblGrid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суммы    </w:t>
              <w:br/>
              <w:t xml:space="preserve">задолженности относительно предыдущего </w:t>
              <w:br/>
              <w:t xml:space="preserve">отчетного  года, %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образования  просроченной  кредиторской  задолженности, дебиторской   задолженности, нереальной   к взысканию   </w:t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3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а        дебиторской 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8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поступлений полученных от платной и иной приносящей доход деятель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2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выпла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ы по выданным авансам (206)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2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латежам в бюджеты (30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взысканию    </w:t>
              <w:br/>
              <w:t>дебиторская задолже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а        кредиторской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4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,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   поступлений полученных от платной и иной приносящей доход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   поступлений полученных субсидии на иные цел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начислениям на выплаты по оплате труда(213)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3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лате коммунальных услуг(22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ачислениям на оплату труда (21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лате услуг по содержанию имущества(225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обретению основных средств(31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четы с кредиторами (средства во временном распоряжении (304)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2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768,6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атные образовате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0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40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от аренды активов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мещение коммун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8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2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76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атные образовате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0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40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от аренды активов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мещение коммун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0,0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80,6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9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8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32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муна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4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99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7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боты,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обия по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92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9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муна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4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99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7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обия по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77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845"/>
        <w:gridCol w:w="851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438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балансовая      стоимость имущества   муниципального        автономного учреж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8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1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1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71,6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 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7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04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39,4</w:t>
            </w:r>
          </w:p>
        </w:tc>
      </w:tr>
      <w:tr>
        <w:trPr>
          <w:trHeight w:val="68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     полученных от платных услуг и иной          приносящей доход      деятельности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4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стоимость имущества,  закрепленного за      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5,4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4</w:t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2,3</w:t>
            </w:r>
          </w:p>
        </w:tc>
      </w:tr>
      <w:tr>
        <w:trPr>
          <w:trHeight w:val="26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1,7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7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</w:tr>
      <w:tr>
        <w:trPr>
          <w:trHeight w:val="25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,6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</w:tr>
      <w:tr>
        <w:trPr>
          <w:trHeight w:val="26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</w:tr>
      <w:tr>
        <w:trPr>
          <w:trHeight w:val="39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остаточная      стоимость имущества   муниципального        автоном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12,9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12,9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7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7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84,2</w:t>
            </w:r>
          </w:p>
        </w:tc>
      </w:tr>
      <w:tr>
        <w:trPr>
          <w:trHeight w:val="68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     полученных от платных услуг и иной          приносящей доход      деятельности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стоимость имущества,  закрепленного за      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3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,9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</w:tr>
      <w:tr>
        <w:trPr>
          <w:trHeight w:val="26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2</w:t>
            </w:r>
          </w:p>
        </w:tc>
      </w:tr>
      <w:tr>
        <w:trPr>
          <w:trHeight w:val="28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,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4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851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6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7   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недвижимого имущества, закрепленного за      муниципальным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других)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недвижимого  имущества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других)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особо ценного        движимого имущества, закрепленного за      муниципальным      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особо ценного движимого имущест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5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5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5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5,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ит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25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      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      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имущества,    закрепленного за      муниципальным     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Е.В.Мошкина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 Е.О.Кулакова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_______________ __________ Е.В.Мошкина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0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8"/>
        </w:tabs>
        <w:ind w:left="0" w:hanging="0"/>
      </w:pPr>
      <w:rPr>
        <w:rFonts w:ascii="Times New Roman" w:hAnsi="Times New Roman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Cel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8:00Z</dcterms:created>
  <dc:creator>kurikanova</dc:creator>
  <dc:description/>
  <cp:keywords/>
  <dc:language>en-US</dc:language>
  <cp:lastModifiedBy>USER</cp:lastModifiedBy>
  <cp:lastPrinted>2018-02-07T16:47:00Z</cp:lastPrinted>
  <dcterms:modified xsi:type="dcterms:W3CDTF">2018-02-15T09:38:00Z</dcterms:modified>
  <cp:revision>298</cp:revision>
  <dc:subject/>
  <dc:title/>
</cp:coreProperties>
</file>