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блюдательным совето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ДОУ «Детский сад № 412» г.Перм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токол от 31.01.2018 № 2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дошкольного образовате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 «Детский сад № 412» г.Перми за период с 01.01.2017 по 31.12.2017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стоянию на 1 января 2018 года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095"/>
      </w:tblGrid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№ 412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№ 412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4, Россия, Пермский край, г. Пермь, ул. Глазовская, д.1а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4, Россия, Пермский край, г. Пермь, ул. Глазовская, д.1а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342) 251-92-95 /(342) 251-90-79 /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sad412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ru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спелова Елена Викторовна, (342) 251-90-79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ерия 59 № 1001164356 от 01.11.2002 (ОГРН  1025901606708)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Л01 № 0002045, рег. № 4204 от 07.08.2015, срок действия с 07.08.2015 -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А № 143654 от 27.12.2004,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74"/>
        <w:gridCol w:w="3060"/>
        <w:gridCol w:w="2729"/>
        <w:gridCol w:w="121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а (вид, дата, №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квадзе Арсен Давид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бщественност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ешение общего собрания трудового коллекти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07.2010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2.03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3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ка Наталья Дмитрие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2.03.201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32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ред. от 16.11.201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1557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Екатерина Викторо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2.03.201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32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ред. от 03.11.201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1512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Ирина Федоро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, воспитатель (решение общего собрания трудового коллекти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9.03.2012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2.03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3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а Марина Александро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, воспитатель (решение общего собрания трудового коллектива от 16.07.2010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2.03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3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унова Ольга Сергее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ешение общего родительского собр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8.2016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2.03.201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32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от 02.09.20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1099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квадзе Арсен Давид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бществ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ешение общего собра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т 15.02.2017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1.03.2017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59-08-01-09-37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кина Ольга Станиславо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едставитель трудового коллектива, воспитатель (решение собрания трудового коллектива от 15.02.2017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1.03.2017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59-08-01-09-37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ка Наталья Дмитрие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1.03.2017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59-08-01-09-37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а Марина Александро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едставитель трудового коллектива, воспитатель (решение собрания трудового коллектива от 15.02.2017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1.03.2017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59-08-01-09-37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Ирина Владиславо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1.03.2017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59-08-01-09-37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унова Ольга Сергее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ешение общего родительского собр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8.2016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1.03.2017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59-08-01-09-37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60"/>
        <w:gridCol w:w="2640"/>
        <w:gridCol w:w="252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(перечень разрешительных документов, </w:t>
              <w:br/>
              <w:t xml:space="preserve">на основании которых учреждение осуществляет     </w:t>
              <w:br/>
              <w:t xml:space="preserve">деятельность, с указанием номеров, даты выдачи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:</w:t>
            </w:r>
          </w:p>
          <w:p>
            <w:pPr>
              <w:pStyle w:val="Normal"/>
              <w:ind w:right="-1" w:firstLine="29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еализация основной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разовательной программы дошкольного образования, в том числе адаптированные программы образования для детей с ограниченными возможностями  здоровья и детей-инвалидов (в том числе индивидуальные программы реабилитации инвалидов);</w:t>
            </w:r>
          </w:p>
          <w:p>
            <w:pPr>
              <w:pStyle w:val="Normal"/>
              <w:ind w:right="-1" w:firstLine="290"/>
              <w:jc w:val="both"/>
              <w:rPr/>
            </w:pPr>
            <w:r>
              <w:rPr>
                <w:rFonts w:cs="Times New Roman" w:ascii="Times New Roman" w:hAnsi="Times New Roman"/>
              </w:rPr>
              <w:t>- осуществление присмотра и ухода за детьми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8.04.201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26-2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ерия 59Л01 № 0002045, рег. № 4204 от 07.08.2015, срок действия с 07.08.2015 -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АА № 14365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27.12.2004, срок действия - бессроч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8.04.201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26-2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ерия 59Л01 № 0002045, рег. № 4204 от 07.08.2015, срок действия с 07.08.2015 -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АА № 14365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2.2004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</w:t>
            </w:r>
          </w:p>
          <w:p>
            <w:pPr>
              <w:pStyle w:val="Normal"/>
              <w:ind w:right="-1" w:firstLine="29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- проведение мероприятий в сфере образования;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приносящей доход деятельности:</w:t>
            </w:r>
          </w:p>
          <w:p>
            <w:pPr>
              <w:pStyle w:val="Normal"/>
              <w:ind w:right="-1" w:firstLine="47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right="-1" w:firstLine="47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</w:t>
            </w:r>
            <w:r>
              <w:rPr>
                <w:rFonts w:cs="Times New Roman" w:ascii="Times New Roman" w:hAnsi="Times New Roman"/>
                <w:szCs w:val="24"/>
              </w:rPr>
              <w:t>законодательством РФ и нормативно-правовыми актами органов местного самоуправления города Перм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Cell"/>
              <w:widowControl/>
              <w:ind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исмотра и ухода за детьми сверх муниципального задания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ерия 59Л01 № 0002045, рег. № 4204 от 07.08.2015, срок действия с 07.08.2015 -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8.04.201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26-2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ерия 59Л01 № 0002045, рег. № 4204 от 07.08.2015, срок действия с 07.08.2015 -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8.04.201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26-22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>единиц, шт.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,0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4,9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0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,1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2160"/>
        <w:gridCol w:w="900"/>
        <w:gridCol w:w="1620"/>
        <w:gridCol w:w="1620"/>
        <w:gridCol w:w="1620"/>
        <w:gridCol w:w="1620"/>
      </w:tblGrid>
      <w:tr>
        <w:trPr>
          <w:trHeight w:val="40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5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сшее образование и стаж работы:                                                                                                                                  до 3-х лет – 0;                                                                                                         с 3 до 8 лет – 2;                                                                                                         с 8 до 14 лет –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сшее  образование и стаж работы:                                                                                                                                  до 3-х лет – 1;                                                                                                         с 3 до 8 лет – 0;                                                                                                         с 8 до 14 лет –4;                                                                                                                                                                                                                                  с 14 до 20 лет – 3;                                                                                                                                                  более 20 лет –    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сшее  образование и стаж работы:                                                                                                                                  до 3-х лет – 1;                                                                                                         с 3 до 8 лет – 0;                                                                                                         с 8 до 14 лет –  5;                                                                                                                                                                                                                                  с 14 до 20 лет – 3;                                                                                                                                                  более 20 лет –    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шее  образование и стаж работы:                                                                                                                                  до 3-х лет – 2;                                                                                                         с 3 до 8 лет – 0;                                                                                                         с 8 до 14 лет –    3;                                                                                                                                                                                                                                  с 14 до 20 лет – 4;                                                                                                                                                  более 20 лет –    7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е - специальное образование и стаж работы:                                                                                                                             до 3-х лет – 3;                                                                                                         с 3 до 8 лет – 1;                                                                                                         с 8 до 14 лет –   1;                                                                                                                      с 14 до 20 лет –  2;                                                                                                                                                    более 20 лет –     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е - специальное образование и стаж работы:                                                                                                                             до 3-х лет – 3;                                                                                                         с 3 до 8 лет – 2;                                                                                                         с 8 до 14 лет –   0;                                                                                                                      с 14 до 20 лет –  3;                                                                                                                                                    более 20 лет –     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е - специальное образование и стаж работы:                                                                                                                             до 3-х лет – 3;                                                                                                         с 3 до 8 лет – 2;                                                                                                         с 8 до 14 лет –   0;                                                                                                                      с 14 до 20 лет –  3;                                                                                                                                                    более 20 лет –     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е - специальное образование и стаж работы:                                                                                                                             до 3-х лет – 3;                                                                                                         с 3 до 8 лет – 2;                                                                                                         с 8 до 14 лет –   1;                                                                                                                      с 14 до 20 лет –  3;                                                                                                                                                    более 20 лет –     15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ее образование и стаж работы:                                                                                                                                до 3-х лет – 0;                                                                                                         с 3 до 8 лет – 2; с 8 до 14 лет –    1;                                                                                                                  с 14 до 20 лет –  0;                                                                                                                                              более 20 лет –   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ее   образование и стаж работы:                                                                                                                                до 3-х лет – 0;                                                                                                         с 3 до 8 лет – 2; с 8 до 14 лет –    0;                                                                                                                  с 14 до 20 лет –  0;                                                                                                                                              более 20 лет –   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ее   образование и стаж работы:                                                                                                                                до 3-х лет – 0;                                                                                                         с 3 до 8 лет – 2; с 8 до 14 лет –    0;                                                                                                                  с 14 до 20 лет –  0;                                                                                                                                              более 20 лет –   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ее   образование и стаж работы:                                                                                                                                до 3-х лет – 0;                                                                                                         с 3 до 8 лет – 2; с 8 до 14 лет –    0;                                                                                                                  с 14 до 20 лет –  0;                                                                                                                                              более 20 лет –    2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 образования и стаж работы:                                                                                                                                до 3-х лет – 1;                                                                                                         с 3 до 8 лет – 1; с 8 до 14 лет -   0;                                                                                                                       с 14 до 20 лет – 0;                                                                                                                                                   более 20 лет –   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    образования и стаж работы:                                                                                                                                до 3-х лет – 1;                                                                                                         с 3 до 8 лет – 1; с 8 до 14 лет -   1;                                                                                                                       с 14 до 20 лет – 0;                                                                                                                                                   более 20 лет –   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    образования и стаж работы:                                                                                                                                до 3-х лет – 1;                                                                                                         с 3 до 8 лет – 1; с 8 до 14 лет -   1;                                                                                                                       с 14 до 20 лет – 0;                                                                                                                                                   более 20 лет –   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    образования и стаж работы:                                                                                                                                до 3-х лет – 0;                                                                                                         с 3 до 8 лет – 1; с 8 до 14 лет -   1;                                                                                                                       с 14 до 20 лет – 0;                                                                                                                                                   более 20 лет –    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0" w:name="Par265"/>
      <w:bookmarkEnd w:id="0"/>
      <w:r>
        <w:rPr>
          <w:rFonts w:cs="Times New Roman" w:ascii="Times New Roman" w:hAnsi="Times New Roman"/>
        </w:rPr>
        <w:t xml:space="preserve">&lt;*&gt; </w:t>
      </w:r>
      <w:bookmarkStart w:id="1" w:name="Par266"/>
      <w:bookmarkEnd w:id="1"/>
      <w:r>
        <w:rPr>
          <w:rFonts w:cs="Times New Roman" w:ascii="Times New Roman" w:hAnsi="Times New Roman"/>
        </w:rPr>
        <w:t>Причины, приведшие к изменению количества штатных единиц на конец отчетного периода – оптимизация штатного распис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*&gt; Указывается уровень профессионального образования и стаж работы сотрудников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919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 в разрезе категорий (групп) работников&lt;*&gt;:                                 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воспитательно-образовательный проце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младшие воспитатели, помощники воспитателе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 непосредственно осуществляющих воспитательно-образовательный проце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922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068,9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 в разрезе категорий (групп) работников:                                 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воспитательно-образовательный проце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914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669,9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550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036,1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младшие воспитатели, помощники воспитателе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729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978,5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 непосредственно осуществляющих воспитательно-образовательный проце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970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336,3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937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697,0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943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757,7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216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554,8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2" w:name="Par290"/>
      <w:bookmarkEnd w:id="2"/>
      <w:r>
        <w:rPr>
          <w:rFonts w:cs="Times New Roman" w:ascii="Times New Roman" w:hAnsi="Times New Roman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2"/>
          <w:szCs w:val="32"/>
          <w:highlight w:val="red"/>
        </w:rPr>
      </w:pPr>
      <w:r>
        <w:rPr>
          <w:rFonts w:cs="Times New Roman" w:ascii="Times New Roman" w:hAnsi="Times New Roman"/>
          <w:sz w:val="32"/>
          <w:szCs w:val="32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222"/>
        <w:gridCol w:w="1305"/>
        <w:gridCol w:w="1320"/>
        <w:gridCol w:w="1200"/>
        <w:gridCol w:w="1320"/>
      </w:tblGrid>
      <w:tr>
        <w:trPr>
          <w:trHeight w:val="360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>(работы)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335"/>
      </w:tblGrid>
      <w:tr>
        <w:trPr>
          <w:trHeight w:val="55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 с указанием нормативного</w:t>
              <w:br/>
              <w:t>правового акта об утверждении программ  (в разрезе  каждой программы) &lt;*&gt;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5 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3,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6  № 894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Перми от 18.10. 2016 № 866 «Об утверждении муниципальной программы «Социальная поддержка населения города Перми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3" w:name="Par349"/>
      <w:bookmarkEnd w:id="3"/>
      <w:r>
        <w:rPr>
          <w:rFonts w:cs="Times New Roman" w:ascii="Times New Roman" w:hAnsi="Times New Roman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154"/>
        <w:gridCol w:w="1080"/>
        <w:gridCol w:w="1080"/>
        <w:gridCol w:w="2138"/>
      </w:tblGrid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я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ые услуги (работы), оказываемы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требителям в соответствии с муниципальным задание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 до 8 лет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потребителям за плату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кратковременного пребы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 8 мес. до 3 лет, не посещающие ДОУ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 2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 2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проведению празд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 2 до 7 лет</w:t>
            </w:r>
          </w:p>
        </w:tc>
      </w:tr>
      <w:tr>
        <w:trPr>
          <w:trHeight w:val="47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МАДОУ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54"/>
        <w:gridCol w:w="728"/>
        <w:gridCol w:w="708"/>
        <w:gridCol w:w="709"/>
        <w:gridCol w:w="709"/>
        <w:gridCol w:w="946"/>
        <w:gridCol w:w="897"/>
        <w:gridCol w:w="903"/>
        <w:gridCol w:w="900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  <w:br/>
              <w:t>(работы)</w:t>
            </w:r>
          </w:p>
        </w:tc>
        <w:tc>
          <w:tcPr>
            <w:tcW w:w="2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услуг (работ)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 услуга</w:t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1,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1,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1,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мотр и у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,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,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,4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уплату налог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8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34"/>
        <w:gridCol w:w="720"/>
        <w:gridCol w:w="891"/>
        <w:gridCol w:w="909"/>
        <w:gridCol w:w="792"/>
        <w:gridCol w:w="828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</w:t>
              <w:br/>
              <w:t xml:space="preserve">воспользовавшихся услугами (работами)  учреждения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3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3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1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исмотр и уход, физические лица  льготных категорий, определяемых учредителем, от 1 года до 3 лет, группа полного д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1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латными, из них по видам услуг (работ):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1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1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>
          <w:trHeight w:val="1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з них по видам услуг (работ):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руппы кратковременного пребы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0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</w:tr>
      <w:tr>
        <w:trPr>
          <w:trHeight w:val="30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30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напр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30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проведению празд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частично платных услуг для потребителей, в том  числе по видам услуг (работ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2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инвалидов, от 1 года до 3 лет, группа полного дня  (родительская плата в день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полного дня (родительская плата в день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 льготных категорий, определяемых учредителем, от 1 года до 3 лет, группа полного дня (родительская плата в день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4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3 лет до 8 лет, группа полного дня (родительская плата в день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0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платных услуг (муниципальные услуги) для потребителе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видам услуг (работ):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1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1 года до 3 лет, группа полного дня (родительская плата в день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3 лет до 8 лет, группа полного дня (родительская плата в день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0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платных услуг (дополнительные услуги), для потребителей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 по видам услуг (работ):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4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4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6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68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кратковременного пребы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напр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проведению празд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990"/>
        <w:gridCol w:w="853"/>
        <w:gridCol w:w="767"/>
        <w:gridCol w:w="792"/>
        <w:gridCol w:w="82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,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0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,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: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,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 (родительская плат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,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 льготных категорий, определяемых учредителем, от 1 года до 3 лет, группа полного дня (родительская плат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3 лет до 8 лет, группа полного дня (родительская плата в день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(муниципальные услуги)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 видам услуг (работ)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1 года до 3 лет, группа полного дня (родительская плат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3 лет до 8 лет, группа полного дня (родительская плат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х (дополнительные услуги)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 видам услуг (работ)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кратковременного пребывания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0.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0.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направле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проведению праздник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556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760"/>
        <w:gridCol w:w="60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240" w:hRule="atLeast"/>
          <w:cantSplit w:val="true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услуги (работы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17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, руб.</w:t>
            </w:r>
          </w:p>
        </w:tc>
      </w:tr>
      <w:tr>
        <w:trPr>
          <w:trHeight w:val="279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21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804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янва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вра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пр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н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гус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нт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т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а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янва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вра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пр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н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гус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нт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т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абрь</w:t>
            </w:r>
          </w:p>
        </w:tc>
      </w:tr>
      <w:tr>
        <w:trPr>
          <w:trHeight w:val="145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496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кратковременного пребы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</w:tr>
      <w:tr>
        <w:trPr>
          <w:trHeight w:val="2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5</w:t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</w:t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направл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3</w:t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проведению праздни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</w:tr>
      <w:tr>
        <w:trPr>
          <w:trHeight w:val="313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2.5. Информация о жалобах потребителей</w:t>
      </w:r>
    </w:p>
    <w:tbl>
      <w:tblPr>
        <w:tblW w:w="1447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926"/>
        <w:gridCol w:w="992"/>
        <w:gridCol w:w="1276"/>
        <w:gridCol w:w="5686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5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7год</w:t>
            </w:r>
          </w:p>
        </w:tc>
        <w:tc>
          <w:tcPr>
            <w:tcW w:w="5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Главе города Пер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170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 муниципальным автономным учреждением  частично платных услуг (работ)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 муниципальным автономным учреждением  платных услуг (работ)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2"/>
        <w:gridCol w:w="1136"/>
        <w:gridCol w:w="992"/>
        <w:gridCol w:w="992"/>
        <w:gridCol w:w="2694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финансовых 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6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3,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0,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3,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1031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1003"/>
        <w:gridCol w:w="161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 (от оказания платных услуг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коммунальные услуги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>
          <w:trHeight w:val="432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связи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реальная к взысканию дебиторская задолженность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9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2,9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,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 (от оказания платных услуг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6,2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-20,3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асчеты с плательщиками прочих доходов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6,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х       </w:t>
            </w:r>
          </w:p>
        </w:tc>
      </w:tr>
      <w:tr>
        <w:trPr>
          <w:trHeight w:val="396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1104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9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857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53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531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латные образовательные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ругие платные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дительская плата за услугу присмотра и ухо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обровольные пожертвования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3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9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поступлений (с учетом возвратов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776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851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29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латные образовательные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6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ругие платные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дительская плата за услугу присмотра и ухо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9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бровольные пожертвова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3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9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805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889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7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ходы по приобретению материальных запасов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плата налогов, сборов и иных платежей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3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3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ходы по приобретению материальных запасов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собия по социальной помощи населению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0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849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2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ходы по приобретению материальных запасов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9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0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ходы по приобретению материальных запасов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0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собия по социальной помощи населению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80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од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од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20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61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61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992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58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3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3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18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86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86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86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728,2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73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5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5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138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34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89,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84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84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219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89,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84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84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219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33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11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11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930,7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77,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8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4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4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4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4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4" w:name="Par876"/>
            <w:bookmarkEnd w:id="4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5" w:name="Par879"/>
            <w:bookmarkEnd w:id="5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иных объектов,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- замощение, ворот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гражден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.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8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8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8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82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6" w:name="Par898"/>
            <w:bookmarkEnd w:id="6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7" w:name="Par901"/>
            <w:bookmarkEnd w:id="7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18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917"/>
      <w:bookmarkEnd w:id="8"/>
      <w:r>
        <w:rPr>
          <w:rFonts w:cs="Times New Roman" w:ascii="Times New Roman" w:hAnsi="Times New Roman"/>
        </w:rPr>
        <w:t xml:space="preserve">&lt;*&gt; В графах 4-7 по </w:t>
      </w:r>
      <w:hyperlink w:anchor="Par876">
        <w:r>
          <w:rPr>
            <w:rStyle w:val="InternetLink"/>
            <w:rFonts w:cs="Times New Roman" w:ascii="Times New Roman" w:hAnsi="Times New Roman"/>
            <w:color w:val="0000FF"/>
          </w:rPr>
          <w:t>строкам 3.1.1</w:t>
        </w:r>
      </w:hyperlink>
      <w:r>
        <w:rPr>
          <w:rFonts w:cs="Times New Roman" w:ascii="Times New Roman" w:hAnsi="Times New Roman"/>
        </w:rPr>
        <w:t xml:space="preserve">, </w:t>
      </w:r>
      <w:hyperlink w:anchor="Par879">
        <w:r>
          <w:rPr>
            <w:rStyle w:val="InternetLink"/>
            <w:rFonts w:cs="Times New Roman" w:ascii="Times New Roman" w:hAnsi="Times New Roman"/>
            <w:color w:val="0000FF"/>
          </w:rPr>
          <w:t>3.1.2</w:t>
        </w:r>
      </w:hyperlink>
      <w:r>
        <w:rPr>
          <w:rFonts w:cs="Times New Roman" w:ascii="Times New Roman" w:hAnsi="Times New Roman"/>
        </w:rPr>
        <w:t xml:space="preserve">, </w:t>
      </w:r>
      <w:hyperlink w:anchor="Par898">
        <w:r>
          <w:rPr>
            <w:rStyle w:val="InternetLink"/>
            <w:rFonts w:cs="Times New Roman" w:ascii="Times New Roman" w:hAnsi="Times New Roman"/>
            <w:color w:val="0000FF"/>
          </w:rPr>
          <w:t>4.1</w:t>
        </w:r>
      </w:hyperlink>
      <w:r>
        <w:rPr>
          <w:rFonts w:cs="Times New Roman" w:ascii="Times New Roman" w:hAnsi="Times New Roman"/>
        </w:rPr>
        <w:t xml:space="preserve">, </w:t>
      </w:r>
      <w:hyperlink w:anchor="Par901">
        <w:r>
          <w:rPr>
            <w:rStyle w:val="InternetLink"/>
            <w:rFonts w:cs="Times New Roman" w:ascii="Times New Roman" w:hAnsi="Times New Roman"/>
            <w:color w:val="0000FF"/>
          </w:rPr>
          <w:t>4.2</w:t>
        </w:r>
      </w:hyperlink>
      <w:r>
        <w:rPr>
          <w:rFonts w:cs="Times New Roman" w:ascii="Times New Roman" w:hAnsi="Times New Roman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</w:t>
      </w:r>
      <w:r>
        <w:rPr>
          <w:rFonts w:cs="Times New Roman" w:ascii="Times New Roman" w:hAnsi="Times New Roman"/>
          <w:sz w:val="22"/>
          <w:szCs w:val="22"/>
          <w:u w:val="single"/>
        </w:rPr>
        <w:t>С.О.Михайлова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</w:t>
      </w:r>
      <w:r>
        <w:rPr>
          <w:rFonts w:cs="Times New Roman" w:ascii="Times New Roman" w:hAnsi="Times New Roman"/>
          <w:sz w:val="22"/>
          <w:szCs w:val="22"/>
          <w:u w:val="single"/>
        </w:rPr>
        <w:t>Е.В.Поспелова</w:t>
      </w:r>
      <w:r>
        <w:rPr>
          <w:rFonts w:cs="Times New Roman" w:ascii="Times New Roman" w:hAnsi="Times New Roman"/>
          <w:sz w:val="22"/>
          <w:szCs w:val="22"/>
        </w:rPr>
        <w:t xml:space="preserve"> 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_______________ ___</w:t>
      </w:r>
      <w:r>
        <w:rPr>
          <w:rFonts w:cs="Times New Roman" w:ascii="Times New Roman" w:hAnsi="Times New Roman"/>
          <w:sz w:val="22"/>
          <w:szCs w:val="22"/>
          <w:u w:val="single"/>
        </w:rPr>
        <w:t>С.О.Михайлова</w:t>
      </w:r>
      <w:r>
        <w:rPr>
          <w:rFonts w:cs="Times New Roman" w:ascii="Times New Roman" w:hAnsi="Times New Roman"/>
          <w:sz w:val="22"/>
          <w:szCs w:val="22"/>
        </w:rPr>
        <w:t xml:space="preserve"> 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284"/>
        <w:jc w:val="center"/>
        <w:rPr/>
      </w:pPr>
      <w:r>
        <w:rPr/>
        <w:t>Пояснительная</w:t>
      </w:r>
    </w:p>
    <w:p>
      <w:pPr>
        <w:pStyle w:val="Normal"/>
        <w:jc w:val="center"/>
        <w:rPr/>
      </w:pPr>
      <w:r>
        <w:rPr/>
        <w:t xml:space="preserve">к Отчету о деятельности Муниципального автономного дошкольного образовательного учреждения «Детский сад № 412» г.Перми за период с 01.01.2017 по 31.12.2017 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(по состоянию на 01 января 2018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</w:t>
      </w:r>
      <w:r>
        <w:rPr>
          <w:b/>
        </w:rPr>
        <w:t>Объем муниципального задания МАДОУ«Детский сад № 412» г.Перми на   01.01.2017 года по услугам для потребителей составлял</w:t>
      </w:r>
      <w:r>
        <w:rPr/>
        <w:t>: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           </w:t>
      </w:r>
      <w:r>
        <w:rPr>
          <w:color w:val="000000"/>
        </w:rPr>
        <w:t xml:space="preserve">1.  Реализация основных общеобразовательных программ дошкольного образования  </w:t>
      </w:r>
      <w:r>
        <w:rPr/>
        <w:t xml:space="preserve">– 318 человек на сумму  18 734,2 тыс. руб.,  </w:t>
      </w:r>
      <w:r>
        <w:rPr>
          <w:color w:val="000000"/>
        </w:rPr>
        <w:t>в том числе по показателям: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    </w:t>
      </w:r>
      <w:r>
        <w:rPr>
          <w:color w:val="000000"/>
        </w:rPr>
        <w:t xml:space="preserve">- обучающиеся за исключением обучающихся с ограниченными возможностями здоровья (ОВЗ) и детей-инвалидов, от 1 года до 3 лет, группа полного дня </w:t>
      </w:r>
      <w:r>
        <w:rPr/>
        <w:t>– 30 человек на сумму  215,5 тыс. руб. (местный бюджет);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    </w:t>
      </w:r>
      <w:r>
        <w:rPr>
          <w:color w:val="000000"/>
        </w:rPr>
        <w:t xml:space="preserve">- обучающиеся за исключением детей-инвалидов, от 1 года до 3 лет, группа полного дня </w:t>
      </w:r>
      <w:r>
        <w:rPr/>
        <w:t>– 30 человек на сумму  2 242,4 тыс. руб. (краевой бюджет)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-</w:t>
      </w:r>
      <w:r>
        <w:rPr>
          <w:color w:val="000000"/>
        </w:rPr>
        <w:t xml:space="preserve"> обучающиеся за исключением обучающихся с ограниченными возможностями здоровья (ОВЗ) и детей-инвалидов, от 3 лет до 8 лет, группа полного дня</w:t>
      </w:r>
      <w:r>
        <w:rPr/>
        <w:t xml:space="preserve"> – 288 человек на сумму 1 701,4 тыс. руб. (местный бюджет);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  <w:t>-</w:t>
      </w:r>
      <w:r>
        <w:rPr>
          <w:color w:val="000000"/>
        </w:rPr>
        <w:t xml:space="preserve"> обучающиеся за исключением детей-инвалидов, от 3 лет до 8 лет, группа полного дня</w:t>
      </w:r>
      <w:r>
        <w:rPr/>
        <w:t xml:space="preserve"> – 288 человек на сумму 14 574,9 тыс. руб. (краевой бюджет).</w:t>
      </w:r>
    </w:p>
    <w:p>
      <w:pPr>
        <w:pStyle w:val="Normal"/>
        <w:jc w:val="both"/>
        <w:rPr>
          <w:sz w:val="10"/>
          <w:szCs w:val="10"/>
        </w:rPr>
      </w:pPr>
      <w:r>
        <w:rPr>
          <w:rFonts w:cs="Calibri"/>
        </w:rPr>
        <w:t xml:space="preserve">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2 .  Присмотр и уход - 318 человек на сумму 2 619,3 тыс. руб. (местный бюджет), в том числе по показателям: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- физические лица за исключением льготных категорий, от 1 года до 3 лет, группа полного дня – 25 человек на сумму 135,7 тыс. руб.;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 xml:space="preserve">- </w:t>
      </w:r>
      <w:r>
        <w:rPr>
          <w:color w:val="000000"/>
        </w:rPr>
        <w:t>физические лица  льготных категорий, определяемых учредителем, от 1 года до 3 лет, группа полного дня</w:t>
      </w:r>
      <w:r>
        <w:rPr/>
        <w:t xml:space="preserve">  –  5 человек на сумму  74,3 тыс. руб.;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- физические лица за исключением льготных категорий, от 3 лет до 8 лет, группа полного дня – 215 человек на сумму  1 155,9 тыс. руб.;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- </w:t>
      </w:r>
      <w:r>
        <w:rPr>
          <w:color w:val="000000"/>
        </w:rPr>
        <w:t xml:space="preserve">физические лица  льготных категорий, определяемых учредителем, от 3 лет до 8 лет, группа полного дня </w:t>
      </w:r>
      <w:r>
        <w:rPr/>
        <w:t>– 73 человека на сумму  1 253,4 тыс. руб.</w:t>
      </w:r>
    </w:p>
    <w:p>
      <w:pPr>
        <w:pStyle w:val="Normal"/>
        <w:jc w:val="both"/>
        <w:rPr>
          <w:sz w:val="12"/>
          <w:szCs w:val="12"/>
        </w:rPr>
      </w:pPr>
      <w:r>
        <w:rPr>
          <w:rFonts w:cs="Calibri"/>
        </w:rPr>
        <w:t xml:space="preserve">           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</w:t>
      </w:r>
      <w:r>
        <w:rPr>
          <w:b/>
        </w:rPr>
        <w:t>По итогам комплектования на 01.09.2017 года объем услуг МАДОУ «Детский сад № 412» г.Перми  изменился на основании приказа начальника департамента образования от 10.10.2017 № СЭД-059-08-01-09-1304 "Об итогах комплектования подведомственных муниципальных образовательных учреждений г.Перми, имеющих группы для детей дошкольного возраста, на 2017-2018 учебный год" и  составил с 01.09.2017 года:</w:t>
      </w:r>
      <w:r>
        <w:rPr>
          <w:b/>
          <w:color w:val="000000"/>
        </w:rPr>
        <w:t xml:space="preserve">         </w:t>
      </w:r>
    </w:p>
    <w:p>
      <w:pPr>
        <w:pStyle w:val="Normal"/>
        <w:jc w:val="both"/>
        <w:rPr>
          <w:color w:val="000000"/>
        </w:rPr>
      </w:pPr>
      <w:r>
        <w:rPr>
          <w:rFonts w:cs="Calibri"/>
          <w:color w:val="000000"/>
        </w:rPr>
        <w:t xml:space="preserve">         </w:t>
      </w:r>
      <w:r>
        <w:rPr>
          <w:color w:val="000000"/>
        </w:rPr>
        <w:t xml:space="preserve">1.  Реализация основных общеобразовательных программ дошкольного образования  </w:t>
      </w:r>
      <w:r>
        <w:rPr/>
        <w:t xml:space="preserve">– 317 человек,  </w:t>
      </w:r>
      <w:r>
        <w:rPr>
          <w:color w:val="000000"/>
        </w:rPr>
        <w:t>в том числе по показателям: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    </w:t>
      </w:r>
      <w:r>
        <w:rPr>
          <w:color w:val="000000"/>
        </w:rPr>
        <w:t xml:space="preserve">- обучающиеся за исключением обучающихся с ограниченными возможностями здоровья (ОВЗ) и детей-инвалидов, от 1 года до 3 лет, группа полного дня </w:t>
      </w:r>
      <w:r>
        <w:rPr/>
        <w:t>– 30 человек;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    </w:t>
      </w:r>
      <w:r>
        <w:rPr>
          <w:color w:val="000000"/>
        </w:rPr>
        <w:t xml:space="preserve">- обучающиеся за исключением детей-инвалидов, от 1 года до 3 лет, группа полного дня </w:t>
      </w:r>
      <w:r>
        <w:rPr/>
        <w:t>– 30 человек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-</w:t>
      </w:r>
      <w:r>
        <w:rPr>
          <w:color w:val="000000"/>
        </w:rPr>
        <w:t xml:space="preserve"> обучающиеся за исключением обучающихся с ограниченными возможностями здоровья (ОВЗ) и детей-инвалидов, от 3 лет до 8 лет, группа полного дня</w:t>
      </w:r>
      <w:r>
        <w:rPr/>
        <w:t xml:space="preserve"> – 282 человека;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-</w:t>
      </w:r>
      <w:r>
        <w:rPr>
          <w:color w:val="000000"/>
        </w:rPr>
        <w:t xml:space="preserve"> обучающиеся за исключением детей-инвалидов, от 3 лет до 8 лет, группа полного дня</w:t>
      </w:r>
      <w:r>
        <w:rPr/>
        <w:t xml:space="preserve"> – 282 человека; 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-</w:t>
      </w:r>
      <w:r>
        <w:rPr>
          <w:color w:val="000000"/>
        </w:rPr>
        <w:t xml:space="preserve"> адаптированная образовательная программа, обучающиеся  с ограниченными возможностями здоровья (ОВЗ), от 3 лет до 8 лет, группа полного дня</w:t>
      </w:r>
      <w:r>
        <w:rPr/>
        <w:t xml:space="preserve"> – 5 человек;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-</w:t>
      </w:r>
      <w:r>
        <w:rPr>
          <w:color w:val="000000"/>
        </w:rPr>
        <w:t xml:space="preserve"> адаптированная образовательная программа, обучающиеся за исключением детей-инвалидов, от 3 лет до 8 лет, группа полного дня</w:t>
      </w:r>
      <w:r>
        <w:rPr/>
        <w:t xml:space="preserve"> – 5 человек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 .   Присмотр и уход - 317 человек, в том числе</w:t>
      </w:r>
      <w:r>
        <w:rPr>
          <w:color w:val="000000"/>
        </w:rPr>
        <w:t xml:space="preserve"> по показателям</w:t>
      </w:r>
      <w:r>
        <w:rPr/>
        <w:t>: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- физические лица за исключением льготных категорий, от 1 года до 3 лет, группа полного дня – 21 человек;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 xml:space="preserve">- </w:t>
      </w:r>
      <w:r>
        <w:rPr>
          <w:color w:val="000000"/>
        </w:rPr>
        <w:t>физические лица  льготных категорий, определяемых учредителем, от 1 года до 3 лет, группа полного дня</w:t>
      </w:r>
      <w:r>
        <w:rPr/>
        <w:t xml:space="preserve">  –  9 человек;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- физические лица за исключением льготных категорий, от 3 лет до 8 лет, группа полного дня – 216 человек;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- </w:t>
      </w:r>
      <w:r>
        <w:rPr>
          <w:color w:val="000000"/>
        </w:rPr>
        <w:t xml:space="preserve">физические лица  льготных категорий, определяемых учредителем, от 3 лет до 8 лет, группа полного дня </w:t>
      </w:r>
      <w:r>
        <w:rPr/>
        <w:t>– 71 человек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</w:t>
      </w:r>
      <w:r>
        <w:rPr>
          <w:b/>
        </w:rPr>
        <w:t>На сновании приказа начальника департамента образования от 30.11.2017 № СЭД-059-08-01-09-1547 "О внесении изменений в контингент детей в подведомственных муниципальных образовательных учреждениях г.Перми, имеющих группы для детей дошкольного возраста, утвержденный приказом начальника департамента образования от 10.10.2017 № СЭД-059-08-01-09-1304</w:t>
      </w:r>
      <w:r>
        <w:rPr/>
        <w:t xml:space="preserve">", </w:t>
      </w:r>
      <w:r>
        <w:rPr>
          <w:b/>
        </w:rPr>
        <w:t>были внесены изменения в контингент детей МАДОУ«Детский сад № 412» г.Перми с 01 октября 2017 года, с 01 ноября 2017 года, с 01 декабря 2017 год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</w:t>
      </w:r>
      <w:r>
        <w:rPr>
          <w:b/>
        </w:rPr>
        <w:t>Среднегодовой плановый и фактический объем услуг МАДОУ«Детский сад № 412» г.Перми за 2017 год составил:</w:t>
      </w:r>
    </w:p>
    <w:p>
      <w:pPr>
        <w:pStyle w:val="Normal"/>
        <w:jc w:val="both"/>
        <w:rPr>
          <w:color w:val="000000"/>
        </w:rPr>
      </w:pPr>
      <w:r>
        <w:rPr>
          <w:rFonts w:cs="Calibri"/>
          <w:b/>
        </w:rPr>
        <w:t xml:space="preserve">      </w:t>
      </w:r>
      <w:r>
        <w:rPr>
          <w:rFonts w:cs="Calibri"/>
          <w:color w:val="000000"/>
        </w:rPr>
        <w:t xml:space="preserve">     </w:t>
      </w:r>
      <w:r>
        <w:rPr>
          <w:color w:val="000000"/>
        </w:rPr>
        <w:t xml:space="preserve">1.  Реализация основных общеобразовательных программ дошкольного образования  </w:t>
      </w:r>
      <w:r>
        <w:rPr/>
        <w:t xml:space="preserve">– 319 человек,  </w:t>
      </w:r>
      <w:r>
        <w:rPr>
          <w:color w:val="000000"/>
        </w:rPr>
        <w:t>в том числе по показателям: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    </w:t>
      </w:r>
      <w:r>
        <w:rPr>
          <w:color w:val="000000"/>
        </w:rPr>
        <w:t xml:space="preserve">- обучающиеся за исключением обучающихся с ограниченными возможностями здоровья (ОВЗ) и детей-инвалидов, от 1 года до 3 лет, группа полного дня </w:t>
      </w:r>
      <w:r>
        <w:rPr/>
        <w:t>– 30 человек;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    </w:t>
      </w:r>
      <w:r>
        <w:rPr>
          <w:color w:val="000000"/>
        </w:rPr>
        <w:t xml:space="preserve">- обучающиеся за исключением детей-инвалидов, от 1 года до 3 лет, группа полного дня </w:t>
      </w:r>
      <w:r>
        <w:rPr/>
        <w:t>– 30 человек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-</w:t>
      </w:r>
      <w:r>
        <w:rPr>
          <w:color w:val="000000"/>
        </w:rPr>
        <w:t xml:space="preserve"> обучающиеся за исключением обучающихся с ограниченными возможностями здоровья (ОВЗ) и детей-инвалидов, от 3 лет до 8 лет, группа полного дня</w:t>
      </w:r>
      <w:r>
        <w:rPr/>
        <w:t xml:space="preserve"> – 287 человек;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-</w:t>
      </w:r>
      <w:r>
        <w:rPr>
          <w:color w:val="000000"/>
        </w:rPr>
        <w:t xml:space="preserve"> обучающиеся за исключением детей-инвалидов, от 3 лет до 8 лет, группа полного дня</w:t>
      </w:r>
      <w:r>
        <w:rPr/>
        <w:t xml:space="preserve"> – 287 человек; 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-</w:t>
      </w:r>
      <w:r>
        <w:rPr>
          <w:color w:val="000000"/>
        </w:rPr>
        <w:t xml:space="preserve"> адаптированная образовательная программа, обучающиеся  с ограниченными возможностями здоровья (ОВЗ), от 3 лет до 8 лет, группа полного дня</w:t>
      </w:r>
      <w:r>
        <w:rPr/>
        <w:t xml:space="preserve"> – 2 человека;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-</w:t>
      </w:r>
      <w:r>
        <w:rPr>
          <w:color w:val="000000"/>
        </w:rPr>
        <w:t xml:space="preserve"> адаптированная образовательная программа, обучающиеся за исключением детей-инвалидов, от 3 лет до 8 лет, группа полного дня</w:t>
      </w:r>
      <w:r>
        <w:rPr/>
        <w:t xml:space="preserve"> – 2 человека.  </w:t>
      </w:r>
    </w:p>
    <w:p>
      <w:pPr>
        <w:pStyle w:val="Normal"/>
        <w:jc w:val="both"/>
        <w:rPr>
          <w:color w:val="000000"/>
        </w:rPr>
      </w:pPr>
      <w:r>
        <w:rPr>
          <w:rFonts w:cs="Calibri"/>
        </w:rPr>
        <w:t xml:space="preserve">           </w:t>
      </w:r>
      <w:r>
        <w:rPr/>
        <w:t xml:space="preserve">2 .   Присмотр и уход - 319 человек, в том числе </w:t>
      </w:r>
      <w:r>
        <w:rPr>
          <w:color w:val="000000"/>
        </w:rPr>
        <w:t>по показателям: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</w:t>
      </w:r>
      <w:r>
        <w:rPr/>
        <w:t>- физические лица за исключением льготных категорий, от 1 года до 3 лет, группа полного дня – 24 человека;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 xml:space="preserve">- </w:t>
      </w:r>
      <w:r>
        <w:rPr>
          <w:color w:val="000000"/>
        </w:rPr>
        <w:t>физические лица  льготных категорий, определяемых учредителем, от 1 года до 3 лет, группа полного дня</w:t>
      </w:r>
      <w:r>
        <w:rPr/>
        <w:t xml:space="preserve">  –  6 человек;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- физические лица за исключением льготных категорий, от 3 лет до 8 лет, группа полного дня – 216 человек;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- </w:t>
      </w:r>
      <w:r>
        <w:rPr>
          <w:color w:val="000000"/>
        </w:rPr>
        <w:t xml:space="preserve">физические лица  льготных категорий, определяемых учредителем, от 3 лет до 8 лет, группа полного дня </w:t>
      </w:r>
      <w:r>
        <w:rPr/>
        <w:t>– 73 человека.</w:t>
      </w:r>
    </w:p>
    <w:p>
      <w:pPr>
        <w:pStyle w:val="Normal"/>
        <w:jc w:val="both"/>
        <w:rPr>
          <w:sz w:val="12"/>
          <w:szCs w:val="12"/>
        </w:rPr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</w:t>
      </w:r>
      <w:r>
        <w:rPr>
          <w:b/>
        </w:rPr>
        <w:t>По итогам исполнения муниципального задания, итогам комплектования на 2017-2018 учебный год, в связи с изменением нормативов, изменением контингента и внесением изменений в муниципальное задание, Учредителем был откорректирован объем финансового обеспечения муниципального задания «Детский сад № 412» г.Перми на 2017 год и составил 23 139,6 тыс. рублей</w:t>
      </w:r>
      <w:r>
        <w:rPr/>
        <w:t>:</w:t>
      </w:r>
    </w:p>
    <w:p>
      <w:pPr>
        <w:pStyle w:val="Normal"/>
        <w:jc w:val="both"/>
        <w:rPr>
          <w:color w:val="000000"/>
        </w:rPr>
      </w:pPr>
      <w:r>
        <w:rPr>
          <w:rFonts w:cs="Calibri"/>
          <w:b/>
        </w:rPr>
        <w:t xml:space="preserve">            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1.  Реализация основных общеобразовательных программ дошкольного образования  </w:t>
      </w:r>
      <w:r>
        <w:rPr/>
        <w:t>– годовая сумма с учетом изменений (и остатка на лицевом счете учреждения в казначействе на 01.01.2017) составила 19 351,8 тыс. руб. (увеличение на 617,6 тыс. руб.)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Присмотр и уход - годовая сумма с учетом изменений составила 2 661,4 тыс. руб. (увеличение на 42,1 тыс. руб)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Затраты на уплату налогов - 626,3 тыс. руб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4. Нормативные затраты на содержание муниципального имущества - 500,1 тыс. руб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>
          <w:b/>
        </w:rPr>
        <w:t>Фактически израсходованный  объем финансового обеспечения муниципального задания «Детский сад № 412» г.Перми за 2017 год составил 23 003.2 тыс.рублей: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</w:t>
      </w:r>
      <w:r>
        <w:rPr>
          <w:color w:val="000000"/>
        </w:rPr>
        <w:t xml:space="preserve">1. Реализация основных общеобразовательных программ дошкольного образования  </w:t>
      </w:r>
      <w:r>
        <w:rPr/>
        <w:t xml:space="preserve">– </w:t>
      </w:r>
    </w:p>
    <w:p>
      <w:pPr>
        <w:pStyle w:val="Normal"/>
        <w:jc w:val="both"/>
        <w:rPr/>
      </w:pPr>
      <w:r>
        <w:rPr/>
        <w:t xml:space="preserve">19 341,4 тыс. руб.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2 . Присмотр и уход -  2 661,4 тыс. руб.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3. Затраты на уплату налогов - 500,3 тыс. руб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4. Нормативные затраты на содержание муниципального имущества - 500,1 тыс. руб.</w:t>
      </w:r>
    </w:p>
    <w:p>
      <w:pPr>
        <w:pStyle w:val="Normal"/>
        <w:jc w:val="both"/>
        <w:rPr>
          <w:sz w:val="10"/>
          <w:szCs w:val="10"/>
        </w:rPr>
      </w:pPr>
      <w:r>
        <w:rPr>
          <w:rFonts w:cs="Calibri"/>
        </w:rPr>
        <w:t xml:space="preserve">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Остаток средств финансового обеспечения МЗ на лицевом счете учреждения в казначействе на 01.01.2018 составил 136,4 тыс. руб., в том числе: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- 10,4 тыс. руб. по услуге </w:t>
      </w:r>
      <w:r>
        <w:rPr>
          <w:color w:val="000000"/>
        </w:rPr>
        <w:t xml:space="preserve">реализация основных общеобразовательных программ дошкольного образования </w:t>
      </w:r>
      <w:r>
        <w:rPr/>
        <w:t>- средства краевого бюджета (экономия по ФОТ, начисления на выплаты по оплате труда);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- 126,0 тыс. руб. затраты на уплату налогов - средства местного бюджета (уменьшение суммы земельного налога в связи с переоценкой кадастровой стоимости земельного участка в июне 2017 год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Информация в разделе 3 «Об использовании имущества, закрепленного за муниципальным автономным учреждением»  отражена с учетом того, что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 01.01.2018г. отсутствует распоряжение департамента имущественных отношений о закреплении имущества в части кадастровой стоимости земельного участка 24 653,0 тыс. руб.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- зарегистрировано право оперативного управления на объекты недвижимости - здание (свидетельство о государственной регистрации права от 15.02.2011); земельный участок в постоянное (бессрочное) пользование (свидетельство о государственной регистрации права от 06.04.20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Руководитель                                                                          Е.В.Поспелов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Главный бухгалтер                                                                 С.О.Михайлов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02:00Z</dcterms:created>
  <dc:creator>User</dc:creator>
  <dc:description/>
  <cp:keywords/>
  <dc:language>en-US</dc:language>
  <cp:lastModifiedBy>reshetnikova-na</cp:lastModifiedBy>
  <cp:lastPrinted>2017-02-02T11:15:00Z</cp:lastPrinted>
  <dcterms:modified xsi:type="dcterms:W3CDTF">2018-02-21T09:16:00Z</dcterms:modified>
  <cp:revision>211</cp:revision>
  <dc:subject/>
  <dc:title>                             УТВЕРЖДЕН</dc:title>
</cp:coreProperties>
</file>