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249" w:firstLine="554"/>
        <w:jc w:val="right"/>
        <w:rPr>
          <w:sz w:val="15"/>
          <w:szCs w:val="15"/>
          <w:lang w:val="en-US"/>
        </w:rPr>
      </w:pPr>
      <w:r>
        <w:rPr>
          <w:sz w:val="15"/>
          <w:szCs w:val="15"/>
        </w:rPr>
        <w:t>УТВЕРЖДЕН</w:t>
      </w:r>
    </w:p>
    <w:p>
      <w:pPr>
        <w:pStyle w:val="Normal"/>
        <w:widowControl w:val="false"/>
        <w:autoSpaceDE w:val="false"/>
        <w:ind w:left="6803" w:hanging="0"/>
        <w:rPr>
          <w:sz w:val="15"/>
          <w:szCs w:val="15"/>
        </w:rPr>
      </w:pPr>
      <w:r>
        <w:rPr>
          <w:sz w:val="15"/>
          <w:szCs w:val="15"/>
        </w:rPr>
        <w:t xml:space="preserve">(протокол заседания наблюдательного совета МАДОУ «ЦРР - детский сад № 415» г.Перми </w:t>
      </w:r>
    </w:p>
    <w:p>
      <w:pPr>
        <w:pStyle w:val="Normal"/>
        <w:widowControl w:val="false"/>
        <w:autoSpaceDE w:val="false"/>
        <w:ind w:left="6249" w:firstLine="554"/>
        <w:rPr/>
      </w:pPr>
      <w:r>
        <w:rPr>
          <w:sz w:val="15"/>
          <w:szCs w:val="15"/>
        </w:rPr>
        <w:t xml:space="preserve">№ </w:t>
      </w:r>
      <w:r>
        <w:rPr>
          <w:sz w:val="15"/>
          <w:szCs w:val="15"/>
        </w:rPr>
        <w:t>2 от 31.01.201</w:t>
      </w:r>
      <w:r>
        <w:rPr>
          <w:sz w:val="15"/>
          <w:szCs w:val="15"/>
          <w:lang w:val="en-US"/>
        </w:rPr>
        <w:t>8</w:t>
      </w:r>
      <w:r>
        <w:rPr>
          <w:sz w:val="15"/>
          <w:szCs w:val="15"/>
        </w:rPr>
        <w:t xml:space="preserve"> года)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5"/>
          <w:szCs w:val="15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образовательного учреждения «ЦРР - детский сад № 415» г. Перми 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за период с 21.07.2017 по 31.12.2017      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>(по состоянию на 01.01.201</w:t>
      </w:r>
      <w:r>
        <w:rPr>
          <w:sz w:val="15"/>
          <w:szCs w:val="15"/>
          <w:lang w:val="en-US"/>
        </w:rPr>
        <w:t>8</w:t>
      </w:r>
      <w:r>
        <w:rPr>
          <w:sz w:val="15"/>
          <w:szCs w:val="15"/>
        </w:rPr>
        <w:t xml:space="preserve">)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5"/>
          <w:szCs w:val="15"/>
        </w:rPr>
      </w:pPr>
      <w:r>
        <w:rPr>
          <w:sz w:val="15"/>
          <w:szCs w:val="15"/>
        </w:rPr>
        <w:t xml:space="preserve">Раздел 1. Общие сведения об учре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ind w:left="1560" w:hanging="851"/>
        <w:outlineLvl w:val="1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1.1. Сведения об учреждении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автономное дошкольное образовательное учреждение «Центр развития ребенка  - детский сад № 415» г.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кращен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ДОУ «ЦРР - детский сад № 415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4056, Россия, Пермский край, г. Пермь, ул. Ценлинная, д. 29-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4056, Россия, Пермский край, г. Пермь, ул. Ценлинная, д. 29-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/факс/электронная поч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(342)2670755 /8 (342)2670755 / </w:t>
            </w:r>
            <w:r>
              <w:rPr>
                <w:sz w:val="15"/>
                <w:szCs w:val="15"/>
                <w:lang w:val="en-US"/>
              </w:rPr>
              <w:t>d</w:t>
            </w:r>
            <w:r>
              <w:rPr>
                <w:sz w:val="15"/>
                <w:szCs w:val="15"/>
              </w:rPr>
              <w:t>с415@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.И.О. руководителя, телеф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достева Зоя Трофимовна, 8(342)267211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901365907 от 21.07.2017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5"/>
                <w:szCs w:val="15"/>
              </w:rPr>
              <w:t>Срок действия : 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5923 от 25.08.2017 г, Серия 59Л01 № 00038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действия : 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5"/>
                <w:szCs w:val="15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  <w:t>1.2. Состав наблюдательного совета учреждения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69"/>
        <w:gridCol w:w="3828"/>
        <w:gridCol w:w="3402"/>
        <w:gridCol w:w="11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полномоч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Любовь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5"/>
                <w:szCs w:val="15"/>
              </w:rPr>
              <w:t xml:space="preserve">приказ начальника департамента образования администрации города Перми от 03.08.2017г.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ЭД-059-08-01-09-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8.2022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слов Станислав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дставитель родительской общественности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иказ начальника департамента образования администрации города Перми от 03.08.2017г.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ЭД-059-08-01-09-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8.202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мова Наталья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иказ начальника департамента образования администрации города Перми от 03.08.2017г.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ЭД-059-08-01-09-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8.2022</w:t>
            </w:r>
          </w:p>
        </w:tc>
      </w:tr>
      <w:tr>
        <w:trPr>
          <w:trHeight w:val="6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нин Владимир Григо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ставитель общественности,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утат Пермской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иказ начальника департамента образования администрации города Перми от 03.08.2017г.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ЭД-059-08-01-09-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8.202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пова Людмил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иказ начальника департамента образования администрации города Перми от 03.08.2017г.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ЭД-059-08-01-09-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8.202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юрина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тавитель общественности, директор клуба «Электрон» структурного подразделения МАУ ДО ЦДТ «Шанс» г.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иказ начальника департамента образования администрации города Перми от 03.08.2017г.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ЭД-059-08-01-09-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8.2022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>
          <w:sz w:val="15"/>
          <w:szCs w:val="15"/>
          <w:lang w:val="en-US"/>
        </w:rPr>
      </w:pPr>
      <w:r>
        <w:rPr>
          <w:sz w:val="15"/>
          <w:szCs w:val="15"/>
        </w:rPr>
        <w:t>1.3. Виды деятельности, осуществляемые учреждением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10"/>
        <w:gridCol w:w="6699"/>
      </w:tblGrid>
      <w:tr>
        <w:trPr>
          <w:trHeight w:val="102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ы деятельности учреждения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 xml:space="preserve">Основание (перечень разреши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 xml:space="preserve">документов, на основании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е осуществляет деяте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с указанием номеров, даты выдачи и срока действия)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Основные виды деятельности –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 xml:space="preserve">- </w:t>
            </w:r>
            <w:r>
              <w:rPr>
                <w:sz w:val="15"/>
                <w:szCs w:val="15"/>
              </w:rPr>
              <w:t>Реализация основной образовательной программы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- Реализация адаптированных образовательных программ дошкольного образования для детей с ограниченными возможностями здоровья, а для детей-инвалидов также в соответствии с индивидуальной программой реабилитации детей-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рисмотр и уход за деть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в муниципального автономного дошкольного образовательного учреждения «ЦРР - детский сад № 415» г. Перми, (новая редакция), утвержден распоряжением  начальника департамента образования администрации города Перми от 05.07.2017 года № СЭД-059-08-01-26-163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нзия на осуществление образовательной деятельности № 5923 от 25.08.2017 г.;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иды деятельности (приносящая доход деятельность) , не являющиеся основными :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 xml:space="preserve">- </w:t>
            </w:r>
            <w:r>
              <w:rPr>
                <w:sz w:val="15"/>
                <w:szCs w:val="15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ЦРР - детский сад № 415» г .Перми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- организация присмотра и ухода за детьми сверх муниципального задания в рабочие дни с 19.00 до 20.00 и в субботу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в муниципального автономного дошкольного образовательного учреждения «ЦРР - детский сад № 415» г. Перми, (новая редакция), утвержден распоряжением  начальника департамента образования администрации города Перми от 05.07.2017 года № СЭД-059-08-01-26-163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нзия на осуществление образовательной деятельности № 5923 от 25.08.2017 г.;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15"/>
          <w:szCs w:val="15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атных единиц, шт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99"/>
        <w:gridCol w:w="426"/>
        <w:gridCol w:w="1673"/>
        <w:gridCol w:w="1818"/>
        <w:gridCol w:w="2237"/>
        <w:gridCol w:w="2362"/>
      </w:tblGrid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.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начало отчетного пери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конец отчетного перио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начало отчетного пери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штатных един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25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енный соста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0</w:t>
            </w:r>
          </w:p>
        </w:tc>
      </w:tr>
      <w:tr>
        <w:trPr>
          <w:trHeight w:val="161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лификация сотрудников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- до 3-х лет -  2                                                                                                      - с 3 до 8 лет -  2                                                                                                                                                                           - с 8 до 14 лет -  4                                                                                                                         - с 14 до 20 лет -  4                                                                                                                                                     - более 20 лет - 7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- до 3-х лет -  0                                                                                                    - с 3 до 8 лет - 2                                                                                                                                                                             - с 8 до 14 лет - 0                                                                                                                         - с 14 до 20 лет - 4                                                                                                                                                    - более 20 лет - 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823"/>
        <w:gridCol w:w="1400"/>
        <w:gridCol w:w="1401"/>
        <w:gridCol w:w="1380"/>
      </w:tblGrid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негодовая численность работников учреждения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 в разрезе категорий (групп) работников:           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ководители учре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ый персон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ч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няя заработная плата работников учреждения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77,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 в разрезе категорий (групп) работников:           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39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91,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ководители учре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27,78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ый персон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66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ч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01,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5"/>
          <w:szCs w:val="15"/>
        </w:rPr>
      </w:pPr>
      <w:r>
        <w:rPr>
          <w:sz w:val="15"/>
          <w:szCs w:val="15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909"/>
        <w:gridCol w:w="992"/>
        <w:gridCol w:w="992"/>
        <w:gridCol w:w="851"/>
        <w:gridCol w:w="992"/>
        <w:gridCol w:w="850"/>
        <w:gridCol w:w="851"/>
        <w:gridCol w:w="850"/>
        <w:gridCol w:w="981"/>
      </w:tblGrid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услуг (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ятельность не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b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b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b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b/>
                <w:i/>
                <w:sz w:val="15"/>
                <w:szCs w:val="15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49"/>
        <w:gridCol w:w="1843"/>
        <w:gridCol w:w="1802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Об утверждении муниципальной программы "Обеспечение доступности качественного предоставления услуг в сфере образования в городе Перми" (постановление администрации города Перми  от 19.10.2016 № 89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37,1</w:t>
            </w:r>
          </w:p>
        </w:tc>
      </w:tr>
    </w:tbl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5"/>
          <w:szCs w:val="15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119"/>
        <w:gridCol w:w="1111"/>
        <w:gridCol w:w="1112"/>
        <w:gridCol w:w="1649"/>
        <w:gridCol w:w="833"/>
        <w:gridCol w:w="833"/>
        <w:gridCol w:w="834"/>
      </w:tblGrid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именование услуги (работы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отребителей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слуги (работы) оказываемые потребителям в соответствии с муниципальным зада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6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лица в возрасте до 8 лет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</w:rPr>
              <w:t>Присмотр и уход</w:t>
            </w:r>
          </w:p>
          <w:p>
            <w:pPr>
              <w:pStyle w:val="Normal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лица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Услуги (работы), оказываемые потребителям за пла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удожественно-эстетическое развитие</w:t>
            </w:r>
          </w:p>
        </w:tc>
        <w:tc>
          <w:tcPr>
            <w:tcW w:w="1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лица в возрасте до 8 лет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навательно-речевое развитие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лица в возрасте до 8 лет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культурно-оздоровительное развитие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лица в возрасте до 8 ле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-личностное развитие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лица в возрасте до 8 ле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навательное развитие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лица в возрасте до 8 лет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15"/>
          <w:szCs w:val="15"/>
        </w:rPr>
        <w:t xml:space="preserve">2.1. </w:t>
      </w:r>
      <w:r>
        <w:rPr>
          <w:rFonts w:cs="Arial"/>
          <w:sz w:val="15"/>
          <w:szCs w:val="15"/>
        </w:rPr>
        <w:t>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708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"/>
        <w:gridCol w:w="4953"/>
        <w:gridCol w:w="673"/>
        <w:gridCol w:w="672"/>
        <w:gridCol w:w="672"/>
        <w:gridCol w:w="672"/>
        <w:gridCol w:w="672"/>
        <w:gridCol w:w="685"/>
        <w:gridCol w:w="672"/>
        <w:gridCol w:w="685"/>
      </w:tblGrid>
      <w:tr>
        <w:trPr>
          <w:trHeight w:val="371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 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аботы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я, тыс. руб.</w:t>
            </w:r>
          </w:p>
        </w:tc>
      </w:tr>
      <w:tr>
        <w:trPr>
          <w:trHeight w:val="23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5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53,3</w:t>
            </w:r>
          </w:p>
        </w:tc>
      </w:tr>
      <w:tr>
        <w:trPr>
          <w:trHeight w:val="56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1,8</w:t>
            </w:r>
          </w:p>
        </w:tc>
      </w:tr>
      <w:tr>
        <w:trPr>
          <w:trHeight w:val="56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на уплату налог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105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1052,9</w:t>
            </w:r>
          </w:p>
        </w:tc>
      </w:tr>
      <w:tr>
        <w:trPr>
          <w:trHeight w:val="56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тивные затраты на содержание муниципального иму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6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346"/>
        <w:gridCol w:w="567"/>
        <w:gridCol w:w="850"/>
        <w:gridCol w:w="851"/>
        <w:gridCol w:w="850"/>
        <w:gridCol w:w="834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6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86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бесплатными, из них по видам услуг (работ)       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4</w:t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астично платными, из них по видам услуг(работ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</w:t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3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ностью платными, из них по видам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5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смотр и уход, физические лица за исключением льготных категорий, от 1 года до 3 лет, группа полного д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физические лица за исключением льготных категорий, от 3 года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физические лица за исключением льготных категорий, от 3 года до 8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5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навательно-речев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6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культурно-оздоровительн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7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-личностн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8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5"/>
                <w:szCs w:val="15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,4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,45</w:t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том числе по видам услуг (работ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1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обучающиеся за исключением обучающихся с ограниченными возможностями здоровья (ОВЗ) и детей-инвалидов, от 1,5 лет до 3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6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64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2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обучающиеся за исключением обучающихся с ограниченными возможностями здоровья (ОВЗ)  детей-инвалидов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6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6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3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обучающиеся за исключением обучающихся с ограниченными возможностями здоровья (ОВЗ) детей-инвалидов,от 3 лет до 8 лет, группа кратковременного пребывани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5"/>
                <w:szCs w:val="15"/>
              </w:rPr>
              <w:t>Средняя стоимость получения полностью платных услуг для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6,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6,51</w:t>
            </w:r>
          </w:p>
        </w:tc>
      </w:tr>
      <w:tr>
        <w:trPr>
          <w:trHeight w:val="36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том числе по видам услуг (работ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обучающиеся за исключением обучающихся с ограниченными возможностями здоровья (ОВЗ) и детей-инвалидов, от 1,5 лет до 3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2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28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2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обучающиеся за исключением обучающихся с ограниченными возможностями здоровья (ОВЗ)  детей-инвалидов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3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мотр и уход, обучающиеся за исключением обучающихся с ограниченными возможностями здоровья (ОВЗ) детей-инвалидов, от 3 лет до 8 лет, группа кратковременного пребывани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4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4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атные услуги по направлениям: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8,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8,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1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,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,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2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навательно-речев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,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,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3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культурно-оздоровительн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,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,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4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-личностное развити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,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,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5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знавательное развитие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,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5"/>
          <w:szCs w:val="15"/>
        </w:rPr>
        <w:t xml:space="preserve">2.3. Информация о суммах доходов, полученных учреждением от </w:t>
      </w:r>
      <w:r>
        <w:rPr>
          <w:rFonts w:cs="Arial"/>
          <w:sz w:val="15"/>
          <w:szCs w:val="15"/>
        </w:rPr>
        <w:t>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986"/>
        <w:gridCol w:w="559"/>
        <w:gridCol w:w="1120"/>
        <w:gridCol w:w="1118"/>
        <w:gridCol w:w="1259"/>
        <w:gridCol w:w="1104"/>
      </w:tblGrid>
      <w:tr>
        <w:trPr>
          <w:trHeight w:val="24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6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4,3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      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ично платных, из них по видам услуг (работ) 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.ч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7,8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>Присмотр и уход , физические лица льготных категорий, определяемых учредителем , от 1 года до 3 лет 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</w:rPr>
              <w:t>Присмотр и уход, физические лица льготных категорий, определяемых учредителем ,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9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стью платных, из них по видам услуг (работ) всего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.ч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56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  <w:u w:val="single"/>
              </w:rPr>
              <w:t>1518,6</w:t>
            </w:r>
          </w:p>
        </w:tc>
      </w:tr>
      <w:tr>
        <w:trPr>
          <w:trHeight w:val="145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>Присмотр и уход, физические лица  за исключением льготных категорий,, инвалидов, от 1 года до 3 лет, группа полного дня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</w:rPr>
              <w:t>Присмотр и уход, физические лица за исключением льготных категорий, инвалидов,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Присмотр и уход, физические лица за исключением льготных категорий, инвалидов, от 3 лет до 8 лет, 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137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 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 познавательно-речевое развит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 физкультурно-оздоровительное развит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 социально-личностное развит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 познавательное развит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9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8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5"/>
          <w:szCs w:val="15"/>
          <w:lang w:val="en-US"/>
        </w:rPr>
      </w:pPr>
      <w:r>
        <w:rPr>
          <w:rFonts w:cs="Arial"/>
          <w:sz w:val="15"/>
          <w:szCs w:val="15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10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418"/>
        <w:gridCol w:w="34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142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слуги (работы)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</w:tr>
      <w:tr>
        <w:trPr>
          <w:trHeight w:val="862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ка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кабрь</w:t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2   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>
          <w:trHeight w:val="77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удожественно-эстетическое развитие</w:t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84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навательно-речевое развит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3</w:t>
            </w:r>
          </w:p>
        </w:tc>
      </w:tr>
      <w:tr>
        <w:trPr>
          <w:trHeight w:val="83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культурно-оздоровительное развит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842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-личностное развит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навательное развит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15"/>
          <w:szCs w:val="15"/>
          <w:lang w:val="en-US"/>
        </w:rPr>
      </w:pPr>
      <w:r>
        <w:rPr>
          <w:rFonts w:cs="Arial"/>
          <w:sz w:val="15"/>
          <w:szCs w:val="15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15"/>
          <w:szCs w:val="15"/>
          <w:lang w:val="en-US"/>
        </w:rPr>
      </w:pPr>
      <w:r>
        <w:rPr>
          <w:rFonts w:cs="Arial"/>
          <w:sz w:val="15"/>
          <w:szCs w:val="15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5"/>
          <w:szCs w:val="15"/>
        </w:rPr>
      </w:pPr>
      <w:r>
        <w:rPr>
          <w:rFonts w:cs="Times New Roman"/>
          <w:sz w:val="15"/>
          <w:szCs w:val="15"/>
        </w:rPr>
        <w:t xml:space="preserve">   </w:t>
      </w:r>
      <w:r>
        <w:rPr>
          <w:rFonts w:cs="Arial"/>
          <w:sz w:val="15"/>
          <w:szCs w:val="15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3544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15"/>
                <w:szCs w:val="15"/>
              </w:rPr>
              <w:t>жал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жало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15"/>
                <w:szCs w:val="15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15"/>
                <w:szCs w:val="15"/>
              </w:rPr>
              <w:t>Жалобы потребителей, поступившие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15"/>
                <w:szCs w:val="15"/>
              </w:rPr>
              <w:t>Жалобы потребителей, поступившие к учре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прокуратуру города Перм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986"/>
        <w:gridCol w:w="559"/>
        <w:gridCol w:w="1120"/>
        <w:gridCol w:w="1118"/>
        <w:gridCol w:w="1259"/>
        <w:gridCol w:w="1104"/>
      </w:tblGrid>
      <w:tr>
        <w:trPr>
          <w:trHeight w:val="24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в том числе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ично платных услуг (работ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ных услуг (работ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5"/>
          <w:szCs w:val="15"/>
        </w:rPr>
        <w:t xml:space="preserve">2.7. </w:t>
      </w:r>
      <w:r>
        <w:rPr>
          <w:rFonts w:cs="Arial"/>
          <w:sz w:val="15"/>
          <w:szCs w:val="15"/>
        </w:rPr>
        <w:t>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449"/>
        <w:gridCol w:w="1656"/>
        <w:gridCol w:w="1868"/>
        <w:gridCol w:w="1833"/>
        <w:gridCol w:w="2211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Год 20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Год 20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5"/>
                <w:szCs w:val="15"/>
              </w:rPr>
              <w:t>Балансов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298,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5"/>
                <w:szCs w:val="15"/>
              </w:rPr>
              <w:t>Остаточн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445,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15"/>
          <w:szCs w:val="15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57"/>
        <w:gridCol w:w="1337"/>
        <w:gridCol w:w="1150"/>
        <w:gridCol w:w="1150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денежных средст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от порчи 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15"/>
          <w:szCs w:val="15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88"/>
        <w:gridCol w:w="697"/>
        <w:gridCol w:w="1119"/>
        <w:gridCol w:w="979"/>
        <w:gridCol w:w="1815"/>
        <w:gridCol w:w="2651"/>
      </w:tblGrid>
      <w:tr>
        <w:trPr>
          <w:trHeight w:val="120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 из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Сумма дебиторской задолженност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,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</w:t>
            </w:r>
            <w:r>
              <w:rPr>
                <w:i/>
                <w:sz w:val="15"/>
                <w:szCs w:val="15"/>
              </w:rPr>
              <w:t>(родит.пл) косгу 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асчеты по страховым взносам обязательное социальное страхование</w:t>
            </w:r>
            <w:r>
              <w:rPr>
                <w:i/>
                <w:sz w:val="15"/>
                <w:szCs w:val="15"/>
              </w:rPr>
              <w:t xml:space="preserve">  косгу 2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Нереальная к взысканию дебиторская задолжен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Сумма кредиторской задолженност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</w:t>
            </w:r>
            <w:r>
              <w:rPr>
                <w:i/>
                <w:sz w:val="15"/>
                <w:szCs w:val="15"/>
              </w:rPr>
              <w:t>(родит.пл) косгу 1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>субсид. на иные цели косгу 1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5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приобретение материальных запасов (косгу 340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расходы по содержа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косгу 225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ачисления на выплаты по оплате труда)(косгу 213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3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сроченная кредиторская задолжен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5"/>
          <w:szCs w:val="15"/>
        </w:rPr>
        <w:t xml:space="preserve">2.10. Информация о </w:t>
      </w:r>
      <w:r>
        <w:rPr>
          <w:rFonts w:cs="Arial"/>
          <w:sz w:val="15"/>
          <w:szCs w:val="15"/>
        </w:rPr>
        <w:t>суммах кассовых и плановых поступлений (с учетом возвратов) и выплат (с учетом восстановленных кассовых выплат)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956"/>
        <w:gridCol w:w="856"/>
        <w:gridCol w:w="1540"/>
        <w:gridCol w:w="1540"/>
      </w:tblGrid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201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ы плановых поступлений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04,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в разрезе поступлений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6,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>Присмотр и уход, физические лица за исключением детей-инвалидов, инвалидов, от 2 лет до 8 лет, группа полного дня</w:t>
            </w:r>
            <w:r>
              <w:rPr>
                <w:i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  <w:u w:val="single"/>
              </w:rPr>
              <w:t>(родительская плата)</w:t>
            </w:r>
            <w:r>
              <w:rPr>
                <w:i/>
                <w:sz w:val="15"/>
                <w:szCs w:val="15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бсидии на исполнение муниципального задан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90,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на иные цел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ы кассовых поступлений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52,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в разрезе поступлений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37,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</w:rPr>
              <w:t>Присмотр и уход, физические лица за исключением детей-инвалидов, инвалидов, от 2 лет до 8 лет, группа полного дня</w:t>
            </w:r>
            <w:r>
              <w:rPr>
                <w:i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5"/>
                <w:szCs w:val="15"/>
                <w:u w:val="single"/>
              </w:rPr>
              <w:t>(родительская плата)</w:t>
            </w:r>
            <w:r>
              <w:rPr>
                <w:i/>
                <w:sz w:val="15"/>
                <w:szCs w:val="15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,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бсидии на исполнение муниципального задан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90,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Социальные гарантии пед.работникам(ст.23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12,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в разрезе выплат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5"/>
                <w:szCs w:val="15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1,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64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,8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1045,6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195,6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9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приобретению основных средст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12,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в разрезе выплат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1,7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64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,8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>1045,6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195,6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9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приобретению основных средст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15"/>
          <w:szCs w:val="15"/>
          <w:lang w:val="en-US"/>
        </w:rPr>
      </w:pPr>
      <w:r>
        <w:rPr>
          <w:sz w:val="15"/>
          <w:szCs w:val="15"/>
        </w:rPr>
        <w:t>Раздел 3. Об использовании имущества, закрепленного за муниципальным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номным учреждением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2"/>
        <w:gridCol w:w="708"/>
        <w:gridCol w:w="1277"/>
        <w:gridCol w:w="1276"/>
        <w:gridCol w:w="1134"/>
        <w:gridCol w:w="1276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/>
              </w:rPr>
              <w:t>6</w:t>
            </w:r>
            <w:r>
              <w:rPr>
                <w:sz w:val="15"/>
                <w:szCs w:val="15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/>
              </w:rPr>
              <w:t>7</w:t>
            </w:r>
            <w:r>
              <w:rPr>
                <w:sz w:val="15"/>
                <w:szCs w:val="15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щая балансовая 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го автономного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373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970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471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53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19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вижимого, 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2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2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520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46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43,9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2"/>
        <w:gridCol w:w="708"/>
        <w:gridCol w:w="1277"/>
        <w:gridCol w:w="1276"/>
        <w:gridCol w:w="1134"/>
        <w:gridCol w:w="12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носящей доход деятельности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21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43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369"/>
        <w:gridCol w:w="708"/>
        <w:gridCol w:w="1276"/>
        <w:gridCol w:w="1276"/>
        <w:gridCol w:w="1134"/>
        <w:gridCol w:w="1276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</w:t>
            </w:r>
            <w:r>
              <w:rPr>
                <w:b/>
                <w:sz w:val="15"/>
                <w:szCs w:val="15"/>
                <w:lang w:val="en-US"/>
              </w:rPr>
              <w:t>6</w:t>
            </w:r>
            <w:r>
              <w:rPr>
                <w:b/>
                <w:sz w:val="15"/>
                <w:szCs w:val="15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</w:t>
            </w:r>
            <w:r>
              <w:rPr>
                <w:b/>
                <w:sz w:val="15"/>
                <w:szCs w:val="15"/>
                <w:lang w:val="en-US"/>
              </w:rPr>
              <w:t>7</w:t>
            </w:r>
            <w:r>
              <w:rPr>
                <w:b/>
                <w:sz w:val="15"/>
                <w:szCs w:val="15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 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даний, строений, 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ъектов недвижимого имуществ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х объектов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репленных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вижимого имуществ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8,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2,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  <w:hyperlink w:anchor="Par1626">
              <w:r>
                <w:rPr>
                  <w:rStyle w:val="InternetLink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bookmarkStart w:id="0" w:name="Par1584"/>
            <w:bookmarkEnd w:id="0"/>
            <w:r>
              <w:rPr>
                <w:sz w:val="15"/>
                <w:szCs w:val="15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ьзование </w:t>
            </w:r>
            <w:hyperlink w:anchor="Par1626">
              <w:r>
                <w:rPr>
                  <w:rStyle w:val="InternetLink"/>
                  <w:sz w:val="15"/>
                  <w:szCs w:val="15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bookmarkStart w:id="1" w:name="Par1587"/>
            <w:bookmarkEnd w:id="1"/>
            <w:r>
              <w:rPr>
                <w:sz w:val="15"/>
                <w:szCs w:val="15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.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5,8</w:t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7,1</w:t>
            </w:r>
          </w:p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,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 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аренду  </w:t>
            </w:r>
            <w:hyperlink w:anchor="Par1626">
              <w:r>
                <w:rPr>
                  <w:rStyle w:val="InternetLink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bookmarkStart w:id="2" w:name="Par1606"/>
            <w:bookmarkEnd w:id="2"/>
            <w:r>
              <w:rPr>
                <w:sz w:val="15"/>
                <w:szCs w:val="15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ьзование </w:t>
            </w:r>
            <w:hyperlink w:anchor="Par1626">
              <w:r>
                <w:rPr>
                  <w:rStyle w:val="InternetLink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bookmarkStart w:id="3" w:name="Par1609"/>
            <w:bookmarkEnd w:id="3"/>
            <w:r>
              <w:rPr>
                <w:sz w:val="15"/>
                <w:szCs w:val="15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поряжения в установленном порядке имуществом,  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526"/>
        <w:gridCol w:w="1563"/>
        <w:gridCol w:w="285"/>
        <w:gridCol w:w="2985"/>
      </w:tblGrid>
      <w:tr>
        <w:trPr>
          <w:trHeight w:val="665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бухгалтер муниципального автономного учрежд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А.Шамшурин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асшифровка подписи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ководитель муниципального автономного учреждения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.Т.Радосте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(лицо, ответственное за составление отчета)</w:t>
            </w:r>
            <w:r>
              <w:rPr>
                <w:b/>
                <w:sz w:val="15"/>
                <w:szCs w:val="15"/>
              </w:rPr>
              <w:t xml:space="preserve">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А.Шамшурин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widowControl w:val="false"/>
        <w:autoSpaceDE w:val="false"/>
        <w:ind w:right="5379" w:hanging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15"/>
          <w:szCs w:val="15"/>
          <w:lang w:val="en-US"/>
        </w:rPr>
      </w:pPr>
      <w:r>
        <w:rPr>
          <w:sz w:val="15"/>
          <w:szCs w:val="15"/>
        </w:rPr>
        <w:t>СОГЛАСОВАН</w:t>
      </w:r>
    </w:p>
    <w:p>
      <w:pPr>
        <w:pStyle w:val="Normal"/>
        <w:widowControl w:val="false"/>
        <w:autoSpaceDE w:val="false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79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7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>
          <w:sz w:val="15"/>
          <w:szCs w:val="15"/>
        </w:rPr>
      </w:pPr>
      <w:r>
        <w:rPr>
          <w:sz w:val="15"/>
          <w:szCs w:val="15"/>
        </w:rPr>
        <w:t>начальник департамента имущественных отношений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/>
      </w:pPr>
      <w:r>
        <w:rPr>
          <w:sz w:val="15"/>
          <w:szCs w:val="15"/>
        </w:rPr>
        <w:t>администрации города Перми</w:t>
      </w:r>
    </w:p>
    <w:p>
      <w:pPr>
        <w:pStyle w:val="Normal"/>
        <w:rPr>
          <w:color w:val="D9D9D9"/>
          <w:sz w:val="15"/>
          <w:szCs w:val="15"/>
        </w:rPr>
      </w:pPr>
      <w:r>
        <w:rPr>
          <w:color w:val="D9D9D9"/>
          <w:sz w:val="15"/>
          <w:szCs w:val="15"/>
        </w:rPr>
      </w:r>
    </w:p>
    <w:p>
      <w:pPr>
        <w:pStyle w:val="Normal"/>
        <w:rPr>
          <w:color w:val="D9D9D9"/>
          <w:sz w:val="15"/>
          <w:szCs w:val="15"/>
          <w:lang w:val="en-US"/>
        </w:rPr>
      </w:pPr>
      <w:r>
        <w:rPr>
          <w:color w:val="D9D9D9"/>
          <w:sz w:val="15"/>
          <w:szCs w:val="15"/>
          <w:lang w:val="en-US"/>
        </w:rPr>
      </w:r>
    </w:p>
    <w:p>
      <w:pPr>
        <w:pStyle w:val="Normal"/>
        <w:rPr>
          <w:color w:val="D9D9D9"/>
          <w:sz w:val="15"/>
          <w:szCs w:val="15"/>
          <w:lang w:val="en-US"/>
        </w:rPr>
      </w:pPr>
      <w:r>
        <w:rPr>
          <w:color w:val="D9D9D9"/>
          <w:sz w:val="15"/>
          <w:szCs w:val="15"/>
          <w:lang w:val="en-US"/>
        </w:rPr>
      </w:r>
    </w:p>
    <w:p>
      <w:pPr>
        <w:pStyle w:val="Normal"/>
        <w:rPr>
          <w:color w:val="D9D9D9"/>
          <w:sz w:val="15"/>
          <w:szCs w:val="15"/>
          <w:lang w:val="en-US"/>
        </w:rPr>
      </w:pPr>
      <w:r>
        <w:rPr>
          <w:color w:val="D9D9D9"/>
          <w:sz w:val="15"/>
          <w:szCs w:val="15"/>
          <w:lang w:val="en-US"/>
        </w:rPr>
      </w:r>
    </w:p>
    <w:p>
      <w:pPr>
        <w:pStyle w:val="Normal"/>
        <w:rPr>
          <w:color w:val="D9D9D9"/>
          <w:sz w:val="15"/>
          <w:szCs w:val="15"/>
          <w:lang w:val="en-US"/>
        </w:rPr>
      </w:pPr>
      <w:r>
        <w:rPr>
          <w:color w:val="D9D9D9"/>
          <w:sz w:val="15"/>
          <w:szCs w:val="15"/>
          <w:lang w:val="en-US"/>
        </w:rPr>
      </w:r>
    </w:p>
    <w:p>
      <w:pPr>
        <w:pStyle w:val="Normal"/>
        <w:rPr>
          <w:color w:val="D9D9D9"/>
          <w:sz w:val="15"/>
          <w:szCs w:val="15"/>
          <w:lang w:val="en-US"/>
        </w:rPr>
      </w:pPr>
      <w:r>
        <w:rPr>
          <w:color w:val="D9D9D9"/>
          <w:sz w:val="15"/>
          <w:szCs w:val="15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p>
      <w:pPr>
        <w:pStyle w:val="Normal"/>
        <w:rPr>
          <w:color w:val="D9D9D9"/>
          <w:sz w:val="14"/>
          <w:szCs w:val="14"/>
          <w:lang w:val="en-US"/>
        </w:rPr>
      </w:pPr>
      <w:r>
        <w:rPr>
          <w:color w:val="D9D9D9"/>
          <w:sz w:val="14"/>
          <w:szCs w:val="14"/>
          <w:lang w:val="en-US"/>
        </w:rPr>
      </w:r>
    </w:p>
    <w:sectPr>
      <w:type w:val="nextPage"/>
      <w:pgSz w:w="11906" w:h="16838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7:00Z</dcterms:created>
  <dc:creator>Коскова Лариса Александровна</dc:creator>
  <dc:description/>
  <cp:keywords/>
  <dc:language>en-US</dc:language>
  <cp:lastModifiedBy>GlavBuh</cp:lastModifiedBy>
  <cp:lastPrinted>2018-02-27T15:05:00Z</cp:lastPrinted>
  <dcterms:modified xsi:type="dcterms:W3CDTF">2018-02-27T10:12:00Z</dcterms:modified>
  <cp:revision>54</cp:revision>
  <dc:subject/>
  <dc:title/>
</cp:coreProperties>
</file>