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ConsPlusNonformat"/>
        <w:rPr>
          <w:sz w:val="16"/>
          <w:szCs w:val="16"/>
        </w:rPr>
      </w:pPr>
      <w:bookmarkStart w:id="0" w:name="Par148"/>
      <w:bookmarkEnd w:id="0"/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ДОУ« ЦРР-Детский сад №417                                                                                                                                                   Протокол    от  31.01.2017г  № 01                                                        </w:t>
      </w:r>
    </w:p>
    <w:p>
      <w:pPr>
        <w:pStyle w:val="Style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«Центр развития ребенка – детский сад № 417» города Перми</w:t>
      </w:r>
    </w:p>
    <w:p>
      <w:pPr>
        <w:pStyle w:val="ConsPlusNonformat"/>
        <w:jc w:val="center"/>
        <w:rPr/>
      </w:pPr>
      <w:r>
        <w:rPr/>
        <w:t>за период с 01.01.2017г по 31.12.2017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Courier New" w:ascii="Courier New" w:hAnsi="Courier New"/>
          <w:sz w:val="16"/>
          <w:szCs w:val="16"/>
        </w:rPr>
        <w:t xml:space="preserve">Сведения об учреждении  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 автономное дошкольное образовательное учреждение «Центр развития ребенка - детский сад № 417» г. Перми</w:t>
            </w:r>
          </w:p>
        </w:tc>
      </w:tr>
      <w:tr>
        <w:trPr>
          <w:trHeight w:val="16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ДОУ«ЦРР - д/с 417» г. Перми</w:t>
            </w:r>
          </w:p>
        </w:tc>
      </w:tr>
      <w:tr>
        <w:trPr>
          <w:trHeight w:val="15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Вижайская, 14,а</w:t>
            </w:r>
          </w:p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Вижайская,19,а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Кояновская,5</w:t>
            </w:r>
          </w:p>
        </w:tc>
      </w:tr>
      <w:tr>
        <w:trPr>
          <w:trHeight w:val="98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Вижайская, 14,а</w:t>
            </w:r>
          </w:p>
        </w:tc>
      </w:tr>
      <w:tr>
        <w:trPr>
          <w:trHeight w:val="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(342)2695181/факс 8(342)2695911/ds417@mail.ru</w:t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сечкина Любовь Леонидовна  8(342)2695181</w:t>
            </w:r>
          </w:p>
        </w:tc>
      </w:tr>
      <w:tr>
        <w:trPr>
          <w:trHeight w:val="178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003885538 «24» октября 2011г,бессрочно</w:t>
            </w:r>
          </w:p>
        </w:tc>
      </w:tr>
      <w:tr>
        <w:trPr>
          <w:trHeight w:val="1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ЛО1 №0002353 рег. № 4486 от 26.10.2015г, бессрочно</w:t>
            </w:r>
          </w:p>
        </w:tc>
      </w:tr>
      <w:tr>
        <w:trPr>
          <w:trHeight w:val="1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977"/>
        <w:gridCol w:w="3119"/>
        <w:gridCol w:w="1559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)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ахова Марина Михайловна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ылова Ирина Васи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зенцева Ольга Его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бщественност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юкова Наталья Александ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рина Ольга Александровна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ина Елена Никола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ргана местного самоуправления в лице учредителя -департамента образования администрации города Перм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иды деятельности, осуществляемые учреждением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2410"/>
        <w:gridCol w:w="2410"/>
      </w:tblGrid>
      <w:tr>
        <w:trPr>
          <w:trHeight w:val="1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е виды деятельности: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ализация основной 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>
                <w:rFonts w:ascii="Courier New" w:hAnsi="Courier New" w:cs="Courier New"/>
                <w:bCs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- адаптированных образовательных программ дошкольного образования для детей с ограниченными возможностями здоровья  и детей – инвалидов (в том числе индивидуальные программы реабилитации детей – инвалидов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</w:rPr>
              <w:t>присмотра и ухода за детьми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6.2016 № СЭД-08-01-26-233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59ЛО1 №0002353 рег.№ 4486 от 26.10.2015г, бессрочно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6.2016 № СЭД-08-01-26-23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59ЛО1 №0002353 рег.№ 4486 от 26.10.2015г, бессрочно 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ЦРР – детский сад № 417» г. Перми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других платных услуг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6.2016 № СЭД-08-01-26-23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59ЛО1 №0002353 рег.№ 4486 от 26.10.2015г, бессроч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6.2016 № СЭД-08-01-26-23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59ЛО1 №0002353 рег.№ 4486 от 26.10.2015г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276"/>
        <w:gridCol w:w="1701"/>
        <w:gridCol w:w="2268"/>
        <w:gridCol w:w="2552"/>
      </w:tblGrid>
      <w:tr>
        <w:trPr>
          <w:trHeight w:val="14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единиц      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134"/>
        <w:gridCol w:w="1843"/>
        <w:gridCol w:w="1842"/>
        <w:gridCol w:w="1843"/>
        <w:gridCol w:w="184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нный 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о 3-х лет - 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- 8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4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о 3-х лет -      2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  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6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 3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о 3-х лет -     2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  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6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 3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до 3-х лет -       3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с 3 до 8 лет -  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 8 до 14 лет -  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 14 до 20 лет -  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более 20 лет - 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8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8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8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1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7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2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4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1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менение  штатного расписания на конец 2017 года на  1 единицу, связано с  проведением его оптимизации и вывод непрофильных функций на аутсорсинг (бухгалтерский уч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6054"/>
        <w:gridCol w:w="1080"/>
        <w:gridCol w:w="1080"/>
        <w:gridCol w:w="999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60,7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97,7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50,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21,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50,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65,9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63,8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00,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05,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7,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80,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608,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20,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418"/>
        <w:gridCol w:w="1417"/>
        <w:gridCol w:w="1559"/>
        <w:gridCol w:w="2127"/>
      </w:tblGrid>
      <w:tr>
        <w:trPr>
          <w:trHeight w:val="21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, ед. изм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ового    обеспечения, тыс. руб.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1276"/>
        <w:gridCol w:w="1559"/>
      </w:tblGrid>
      <w:tr>
        <w:trPr>
          <w:trHeight w:val="10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обеспечения,     тыс. руб.      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</w:tr>
      <w:tr>
        <w:trPr>
          <w:trHeight w:val="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9.10.2015 № 813 « Об утверждении муниципальной программы «Обеспечение доступности качественного предоставления услуг в сфере образования  в городе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8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20.10.2015 №844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73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8"/>
        <w:gridCol w:w="708"/>
        <w:gridCol w:w="709"/>
        <w:gridCol w:w="1985"/>
      </w:tblGrid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год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и потребителей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7 лет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развивающая услуга дошкольного образования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28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144"/>
        <w:gridCol w:w="882"/>
        <w:gridCol w:w="858"/>
        <w:gridCol w:w="856"/>
        <w:gridCol w:w="858"/>
        <w:gridCol w:w="1082"/>
        <w:gridCol w:w="1060"/>
        <w:gridCol w:w="999"/>
        <w:gridCol w:w="1000"/>
      </w:tblGrid>
      <w:tr>
        <w:trPr>
          <w:trHeight w:val="63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          </w:t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тыс. руб.   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1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80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53,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80,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53,1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24,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9,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24,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9,5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7,7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 на содержание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74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829"/>
        <w:gridCol w:w="708"/>
        <w:gridCol w:w="993"/>
        <w:gridCol w:w="992"/>
        <w:gridCol w:w="1134"/>
        <w:gridCol w:w="1094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8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дети с туберкулезной интоксикацией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туберкулезной интоксикацией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за исключением льготных категорий, от 1 года до 3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за исключением льготных категорий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2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8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,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8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9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1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962"/>
        <w:gridCol w:w="851"/>
        <w:gridCol w:w="1134"/>
        <w:gridCol w:w="1134"/>
        <w:gridCol w:w="1128"/>
        <w:gridCol w:w="114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г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93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8,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8,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1,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7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21,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4,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6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7,4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4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,9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,1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3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428"/>
        <w:gridCol w:w="565"/>
        <w:gridCol w:w="518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4" w:hRule="atLeast"/>
          <w:cantSplit w:val="true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</w:t>
            </w:r>
          </w:p>
        </w:tc>
      </w:tr>
      <w:tr>
        <w:trPr>
          <w:trHeight w:val="572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89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жалоб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 урегулирован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0404"/>
        <w:gridCol w:w="968"/>
        <w:gridCol w:w="968"/>
        <w:gridCol w:w="831"/>
        <w:gridCol w:w="830"/>
        <w:gridCol w:w="968"/>
      </w:tblGrid>
      <w:tr>
        <w:trPr>
          <w:trHeight w:val="66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0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</w:tr>
      <w:tr>
        <w:trPr>
          <w:trHeight w:val="15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автономного учреждения после           налогообложения в отчетном периоде,    всего                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614"/>
        <w:gridCol w:w="340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 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448,3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759,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297,9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90,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0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6985</wp:posOffset>
                </wp:positionV>
                <wp:extent cx="5850255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5"/>
                              <w:gridCol w:w="5550"/>
                              <w:gridCol w:w="1221"/>
                              <w:gridCol w:w="999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1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2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бщая сумма выставленных требований в во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ущерба по недостачам и хищениям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в том числе: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материальных ценностей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денежных средст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от порчи материальных ценностей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9.45pt;mso-wrap-distance-left:9pt;mso-wrap-distance-right:9pt;mso-wrap-distance-top:0pt;mso-wrap-distance-bottom:0pt;margin-top:-0.55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5"/>
                        <w:gridCol w:w="5550"/>
                        <w:gridCol w:w="1221"/>
                        <w:gridCol w:w="999"/>
                        <w:gridCol w:w="888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2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бщая сумма выставленных требований в возме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ущерба по недостачам и хищениям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в том числе:    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материальных ценностей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денежных средств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от порчи материальных ценностей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00"/>
        <w:gridCol w:w="600"/>
        <w:gridCol w:w="1360"/>
        <w:gridCol w:w="1420"/>
        <w:gridCol w:w="1500"/>
        <w:gridCol w:w="1800"/>
      </w:tblGrid>
      <w:tr>
        <w:trPr>
          <w:trHeight w:val="8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. 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 (прочие платежи в бюдже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. 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9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услуг на содержание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нефинансовых активов (продукты пита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 (прочие платежи в бюдже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409"/>
        <w:gridCol w:w="781"/>
        <w:gridCol w:w="1778"/>
        <w:gridCol w:w="1842"/>
      </w:tblGrid>
      <w:tr>
        <w:trPr>
          <w:trHeight w:val="1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</w:tr>
      <w:tr>
        <w:trPr>
          <w:trHeight w:val="1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5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62,8</w:t>
            </w:r>
          </w:p>
        </w:tc>
      </w:tr>
      <w:tr>
        <w:trPr>
          <w:trHeight w:val="20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7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80,7</w:t>
            </w:r>
          </w:p>
        </w:tc>
      </w:tr>
      <w:tr>
        <w:trPr>
          <w:trHeight w:val="21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01,3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,8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4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19,3</w:t>
            </w:r>
          </w:p>
        </w:tc>
      </w:tr>
      <w:tr>
        <w:trPr>
          <w:trHeight w:val="22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6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37,2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01,3</w:t>
            </w:r>
          </w:p>
        </w:tc>
      </w:tr>
      <w:tr>
        <w:trPr>
          <w:trHeight w:val="18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,8</w:t>
            </w:r>
          </w:p>
        </w:tc>
      </w:tr>
      <w:tr>
        <w:trPr>
          <w:trHeight w:val="1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6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65,8</w:t>
            </w:r>
          </w:p>
        </w:tc>
      </w:tr>
      <w:tr>
        <w:trPr>
          <w:trHeight w:val="1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за счет собственных доходов, 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8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80,7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,7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7,7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8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5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ыплаты за счет субсидий на муниципальное зада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01,3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75,5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1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25,4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8,5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1,9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,8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8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обеспе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0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175,2</w:t>
            </w:r>
          </w:p>
        </w:tc>
      </w:tr>
      <w:tr>
        <w:trPr>
          <w:trHeight w:val="18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за счет собственных доходов, 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9,8</w:t>
            </w:r>
          </w:p>
        </w:tc>
      </w:tr>
      <w:tr>
        <w:trPr>
          <w:trHeight w:val="2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6,6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5,9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80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5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ыплаты за счет субсидий на муниципальное задание, 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01,0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2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17,3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выплаты ( пособие матери на детей до 3 лет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2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9,8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,8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7,0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1,4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 ,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72,2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8,5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,5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материальных запасов (в т.ч. продуктов питания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8,5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,4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7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7</w:t>
            </w:r>
          </w:p>
        </w:tc>
      </w:tr>
      <w:tr>
        <w:trPr>
          <w:trHeight w:val="28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обеспе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г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9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9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48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9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9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39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8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8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8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8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2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71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3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3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51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1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5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5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9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4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8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.м.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5" w:name="Par917"/>
      <w:bookmarkStart w:id="6" w:name="Par917"/>
      <w:bookmarkEnd w:id="6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_______________        в штате не предусмотре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автономного учреждения       _______________        </w:t>
      </w:r>
      <w:r>
        <w:rPr>
          <w:sz w:val="16"/>
          <w:szCs w:val="16"/>
          <w:u w:val="single"/>
        </w:rPr>
        <w:t>Л.Л.Васечки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за составление отчета)       _______________       </w:t>
      </w:r>
      <w:r>
        <w:rPr>
          <w:sz w:val="16"/>
          <w:szCs w:val="16"/>
          <w:u w:val="single"/>
        </w:rPr>
        <w:t xml:space="preserve">   Ивачева И.Б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</w:t>
      </w:r>
      <w:bookmarkStart w:id="7" w:name="Par951"/>
      <w:bookmarkEnd w:id="7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9:00Z</dcterms:created>
  <dc:creator>kurikalova-sp</dc:creator>
  <dc:description/>
  <cp:keywords/>
  <dc:language>en-US</dc:language>
  <cp:lastModifiedBy>user</cp:lastModifiedBy>
  <cp:lastPrinted>2018-02-08T14:25:00Z</cp:lastPrinted>
  <dcterms:modified xsi:type="dcterms:W3CDTF">2018-02-08T09:27:00Z</dcterms:modified>
  <cp:revision>10</cp:revision>
  <dc:subject/>
  <dc:title/>
</cp:coreProperties>
</file>