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УТВЕРЖДЕН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наблюдательным советом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МАДОУ «Детский сад № 419» г.Перми</w:t>
      </w:r>
    </w:p>
    <w:p>
      <w:pPr>
        <w:pStyle w:val="ConsPlusNonformat"/>
        <w:widowControl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ротокол от 31.01.2017 г. № 4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еятельности муниципального автономного учреждения города Перми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дошкольное образовательное учрежд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Детский сад № 419» г. Перми за период с 01.01.2017 г. по 31.12.2017 г.</w:t>
      </w:r>
    </w:p>
    <w:p>
      <w:pPr>
        <w:pStyle w:val="ConsPlusNonformat"/>
        <w:widowControl/>
        <w:rPr>
          <w:rFonts w:cs="Calibri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 Общие сведения об учрежд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б учрежден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60" w:hanging="0"/>
        <w:jc w:val="both"/>
        <w:outlineLvl w:val="3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394"/>
      </w:tblGrid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ное наименование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автономное дошкольное образовательное учреждение «Детский сад № 419» г. 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кращенное наименование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ДОУ "Детский сад № 419" г. Перми 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Юридический адрес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4051, Россия, Пермский край, г.Пермь, ул.Старцева, д.23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ий адрес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4051, Россия, Пермский край, г.Пермь, ул.Старцева, д.23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лефон/факс/электронная почта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Val"/>
                <w:rFonts w:cs="Times New Roman" w:ascii="Times New Roman" w:hAnsi="Times New Roman"/>
                <w:sz w:val="22"/>
                <w:szCs w:val="22"/>
              </w:rPr>
              <w:t xml:space="preserve">(342) 2663076 </w:t>
            </w:r>
            <w:r>
              <w:rPr>
                <w:rStyle w:val="Val"/>
                <w:rFonts w:cs="Times New Roman" w:ascii="Times New Roman" w:hAnsi="Times New Roman"/>
                <w:sz w:val="22"/>
                <w:szCs w:val="22"/>
                <w:lang w:val="en-US"/>
              </w:rPr>
              <w:t>det</w:t>
            </w:r>
            <w:r>
              <w:rPr>
                <w:rStyle w:val="Val"/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Style w:val="Val"/>
                <w:rFonts w:cs="Times New Roman" w:ascii="Times New Roman" w:hAnsi="Times New Roman"/>
                <w:sz w:val="22"/>
                <w:szCs w:val="22"/>
                <w:lang w:val="en-US"/>
              </w:rPr>
              <w:t>sad</w:t>
            </w:r>
            <w:r>
              <w:rPr>
                <w:rStyle w:val="Val"/>
                <w:rFonts w:cs="Times New Roman" w:ascii="Times New Roman" w:hAnsi="Times New Roman"/>
                <w:sz w:val="22"/>
                <w:szCs w:val="22"/>
              </w:rPr>
              <w:t>-419@</w:t>
            </w:r>
            <w:r>
              <w:rPr>
                <w:rStyle w:val="Val"/>
                <w:rFonts w:cs="Times New Roman" w:ascii="Times New Roman" w:hAnsi="Times New Roman"/>
                <w:sz w:val="22"/>
                <w:szCs w:val="22"/>
                <w:lang w:val="en-US"/>
              </w:rPr>
              <w:t>mail</w:t>
            </w:r>
            <w:r>
              <w:rPr>
                <w:rStyle w:val="Val"/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Style w:val="Val"/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.И.О. руководителя, телефон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лтухова Надежда Олеговна, </w:t>
            </w:r>
            <w:r>
              <w:rPr>
                <w:rStyle w:val="Val"/>
                <w:rFonts w:cs="Times New Roman" w:ascii="Times New Roman" w:hAnsi="Times New Roman"/>
                <w:sz w:val="22"/>
                <w:szCs w:val="22"/>
              </w:rPr>
              <w:t>(342)2663076</w:t>
            </w:r>
          </w:p>
        </w:tc>
      </w:tr>
      <w:tr>
        <w:trPr>
          <w:trHeight w:val="36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идетельство о государственной регистрации (номер, дата выдачи, срок действия)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 59 ББ № 944299 11 февраля 2011 г. срок действия - бессрочно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нзия (номер, дата выдачи, срок действия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687 от 10.11.2014 г. бессрочно</w:t>
            </w:r>
          </w:p>
        </w:tc>
      </w:tr>
      <w:tr>
        <w:trPr>
          <w:trHeight w:val="36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б аккредитации (номер, дата выдачи, срок действия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 АА № 174334 22 декабря 2006 г., срок действия- бессрочно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наблюдательного совета учреж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60" w:hanging="0"/>
        <w:jc w:val="both"/>
        <w:outlineLvl w:val="3"/>
        <w:rPr>
          <w:rFonts w:ascii="Times New Roman" w:hAnsi="Times New Roman" w:cs="Calibri"/>
          <w:color w:val="FF0000"/>
        </w:rPr>
      </w:pPr>
      <w:r>
        <w:rPr>
          <w:rFonts w:cs="Calibri" w:ascii="Times New Roman" w:hAnsi="Times New Roman"/>
          <w:color w:val="FF000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28"/>
        <w:gridCol w:w="2977"/>
        <w:gridCol w:w="2977"/>
        <w:gridCol w:w="1417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, отчеств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овой акт о назначении членов наблюдательного совет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полномочий</w:t>
            </w:r>
          </w:p>
        </w:tc>
      </w:tr>
      <w:tr>
        <w:trPr>
          <w:trHeight w:val="53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ьякова Татьяна Валерьев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родительской общественности (решение общего собрания совета родителей от 20.11.2014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начальника Департамента образования администрации города Перми от 16.03.2012 г. № СЭД-08-01-09-299  (в редакции от 13.01.2015 г. № СЭД-08-01-09-3)Приказ начальника ДО от 21.02.17 №СЭД-059-08-01-09-2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.02.2017 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.2022 г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а Анастасия Андреев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органа местного самоуправления в лице департамента имущественных отношений администрации г.Перм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начальника Департамента образования администрации города Перми от 21.02.2017 г. № СЭД-059-08-01-09-208( в ред.18.10.2017 №СЭД-059-08-02-09-1355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1.02.2022 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беева    Юлия Алексеев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родительской общественности (решение общего родительского собрания от 08.02.2017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начальника Департамента образования администрации города Перми от 21.02.2017 г. № СЭД-059-08-01-09-2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.202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Наталья Александров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органа местного самоуправления в лице учредителя-  департамента образования администрации г.Перм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начальника Департамента образования администрации города Перми о от 16.03.2012 г. № СЭД-08-01-09-299 (в редакции от 13.01.2015 г. № СЭД-08-01-09-3) Приказ начальника ДО от 21.02.17 №СЭД-059-08-01-09-208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.02.2017 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.2022 г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вкова Фаина Иванов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родительской общественности (решение общего собрания совета родителей от 11.01.2012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начальника Департамента образования администрации города Перми от 16.03.2012 г. № СЭД-08-01-09-299, Приказ начальника ДО от 21.02.17 №СЭД-059-08-01-09-2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.2017 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.2022 г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ина Любовь Иванов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трудового коллектива (решение общего собрания трудового коллектива от 12.11.2010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начальника Департамента образования администрации города Перми от 16.03.2012 г. № СЭД-08-01-09-299, Приказ начальника ДО от 21.02.17 №СЭД-059-08-01-09-2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.2017 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.2022 г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шевская Анна Михайлов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трудового коллектива (решение общего собрания трудового коллектива от 08.10.2012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начальника Департамента образования администрации города Перми от 16.03.2012 г. № СЭД-08-01-09-299 (в редакции от 29.10.2012 г. № СЭД-08-01-09-1045) Приказ начальника ДО от 21.02.17 №СЭД-059-08-01-09-2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.2017 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.2022 г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деятельности, осуществляемые учреждение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60" w:hanging="0"/>
        <w:jc w:val="both"/>
        <w:outlineLvl w:val="3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280"/>
        <w:gridCol w:w="2410"/>
        <w:gridCol w:w="2409"/>
      </w:tblGrid>
      <w:tr>
        <w:trPr>
          <w:trHeight w:val="9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</w:tc>
        <w:tc>
          <w:tcPr>
            <w:tcW w:w="42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деятельности учреждения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ание (перечень    </w:t>
              <w:br/>
              <w:t>разрешительных документов,</w:t>
              <w:br/>
              <w:t xml:space="preserve">на основании которых   </w:t>
              <w:br/>
              <w:t xml:space="preserve">учреждение осуществляет  </w:t>
              <w:br/>
              <w:t xml:space="preserve">деятельность, с указанием </w:t>
              <w:br/>
              <w:t xml:space="preserve">номеров, даты выдачи   </w:t>
              <w:br/>
              <w:t>и срока действия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36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Реализация основной образовательной программы дошкольного образования, в том числе адаптированных программ образования для детей с ограниченными возможностями здоровья и детей- инвалидов (в том числе индивидуальные программы реабилитации инвалидов)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Осуществление присмотра и ухода за детьми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, утвержденный распоряжением начальника департамента образования от 17.04.2015 № СЭД-08-01-26-19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идетельство об аккредитации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 АА № 174334 от 22.12.2006 г., срок действия - бессрочн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, утвержденный распоряжением начальника департамента образования от 17.04.2015 № СЭД-08-01-26-19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идетельство об аккредитации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 АА № 174334 от 22.12.2006 г., срок действия - бессрочн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42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Проведение мероприятий в сфере образования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Осуществление приносящей доход деятельности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казание платных образовательных услуг по направлениям согласно Положению об оказании платных образовательных услуг и ежегодно утвержденным перечнем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сдача в аренду имущества, закрепленного за Учреждением на праве оперативного управления, а также имущества, приобретенного за счет ведения самостоятельной финансово- хозяйственной деятельности, в порядке, установленном действующим законодательством РФ и нормативно- правовыми актами органов местного самоуправления города Перми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рганизация присмотра и ухода за детьми сверх муниципального задания.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, утвержденный распоряжением начальника департамента образования от 17.04.2015 № СЭД-08-01-26-192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, утвержденный распоряжением начальника департамента образования от 17.04.2015 № СЭД-08-01-26-19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кции, осуществляемые учреждение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60" w:hanging="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855"/>
        <w:gridCol w:w="1417"/>
        <w:gridCol w:w="1276"/>
        <w:gridCol w:w="1417"/>
        <w:gridCol w:w="1134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функц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штатных   </w:t>
              <w:br/>
              <w:t>единиц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бюджета учреждения, расходующаяся на    осуществление функций, 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фильные функ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профильные функ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60" w:hanging="0"/>
        <w:jc w:val="both"/>
        <w:outlineLvl w:val="3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587"/>
        <w:gridCol w:w="992"/>
        <w:gridCol w:w="1559"/>
        <w:gridCol w:w="1701"/>
        <w:gridCol w:w="1559"/>
        <w:gridCol w:w="1559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начало </w:t>
              <w:br/>
              <w:t>отчет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начало </w:t>
              <w:br/>
              <w:t>отчетн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начало </w:t>
              <w:br/>
              <w:t>отчетн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конец</w:t>
              <w:br/>
              <w:t>отчетного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штатных 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тук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7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ен-ный сост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лификация сотрудников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образование и стаж работы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3-х лет- 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3 до 8 лет-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8 до 14 лет- 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14 до 20 лет- 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20 лет- 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образование и стаж работы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3-х лет- 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3 до 8 лет-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8 до 14 лет- 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14 до 20 лет- 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20 лет- 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образование и стаж работы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3-х лет- 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3 до 8 лет-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8 до 14 лет- 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14 до 20 лет- 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20 лет- 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образование и стаж работы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3-х лет- 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3 до 8 лет-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8 до 14 лет- 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14 до 20 лет- 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20 лет-  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- специальное образование и стаж работы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3-х лет- 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3 до 8 лет- 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8 до 14 лет- 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14 до 20 лет- 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20 лет- 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- специальное образование и стаж работы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3-х лет- 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3 до 8 лет- 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8 до 14 лет- 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14 до 20 лет- 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20 лет- 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- специальное образование и стаж работы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3-х лет- 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3 до 8 лет- 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8 до 14 лет- 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14 до 20 лет- 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20 лет- 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- специальное образование и стаж работы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3-х лет- 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3 до 8 лет- 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8 до 14 лет- 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14 до 20 лет- 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20 лет-  2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 образование и стаж работы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3-х лет-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3 до 8 лет- 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8 до 14 лет- 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14 до 20 лет- 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20 лет- 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 образование и стаж работы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3-х лет-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3 до 8 лет- 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8 до 14 лет- 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14 до 20 лет- 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20 лет- 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 образование и стаж работы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3-х лет-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3 до 8 лет- 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8 до 14 лет- 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14 до 20 лет- 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20 лет- 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 образование и стаж работы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3-х лет-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3 до 8 лет- 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8 до 14 лет- 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14 до 20 лет- 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20 лет-  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образование и стаж работы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3-х лет- 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3 до 8 лет- 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8 до 14 лет- 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14 до 20 лет- 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20 лет- 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образование и стаж работы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3-х лет- 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3 до 8 лет- 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8 до 14 лет- 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14 до 20 лет- 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20 лет- 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образование и стаж работы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3-х лет- 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3 до 8 лет- 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8 до 14 лет- 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14 до 20 лет- 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20 лет- 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образование и стаж работы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3-х лет- 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3 до 8 лет- 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8 до 14 лет- 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14 до 20 лет- 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20 лет-  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чина отклонения показателей- выведение непрофильных функций на аутсорсин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center"/>
        <w:outlineLvl w:val="3"/>
        <w:rPr>
          <w:rFonts w:cs="Calibri"/>
          <w:color w:val="FF0000"/>
        </w:rPr>
      </w:pPr>
      <w:r>
        <w:rPr>
          <w:rFonts w:cs="Times New Roman" w:ascii="Times New Roman" w:hAnsi="Times New Roman"/>
        </w:rPr>
        <w:t>Информация о среднегодовой численности и средней заработной плате работников учреждения</w:t>
      </w: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60" w:hanging="0"/>
        <w:outlineLvl w:val="3"/>
        <w:rPr>
          <w:rFonts w:cs="Calibri"/>
          <w:color w:val="FF0000"/>
        </w:rPr>
      </w:pPr>
      <w:r>
        <w:rPr>
          <w:rFonts w:cs="Calibri"/>
          <w:color w:val="FF0000"/>
        </w:rPr>
      </w:r>
    </w:p>
    <w:tbl>
      <w:tblPr>
        <w:tblW w:w="980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97"/>
        <w:gridCol w:w="993"/>
        <w:gridCol w:w="1134"/>
        <w:gridCol w:w="1275"/>
      </w:tblGrid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 </w:t>
              <w:br/>
              <w:t>из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егодовая численность работников автономного учрежд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в разрезе категорий (групп) работников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учреждения, непосредственно осуществляющие учебный воспитательный, образовательный процесс в учреждении, реализующего программы дошкольного образовательного учрежд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7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учреждения, непосредственно осуществляющие основную деятельность, направленную на достижение целей, для  реализации которых создано учрежде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, кроме работников, непосредственно осуществляющих учебных (воспитательно-образовательный) процес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4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учрежд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5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о-вспомогательный персона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6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й персона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7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ие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8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заработная плата работников учрежд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 135,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 728,6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в разрезе категорий (групп) работников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учреждения, непосредственно осуществляющие учебный воспитательный, образовательный процесс в учреждении, реализующего программы дошкольного образовательного учрежд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 162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 637,4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учреждения, непосредственно осуществляющие основную деятельность, направленную на достижение целей, для  реализации которых создано учрежде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3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, кроме работников, непосредственно осуществляющих учебных (воспитательно-образовательный) процес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4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учрежд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 9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 779,1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5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о-вспомогательный персона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6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й персона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7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чие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 836,8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 667,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60" w:hanging="0"/>
        <w:jc w:val="both"/>
        <w:outlineLvl w:val="3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1620"/>
        <w:gridCol w:w="1620"/>
        <w:gridCol w:w="1620"/>
        <w:gridCol w:w="1263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услуги </w:t>
              <w:br/>
              <w:t>(вид работ)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услуг, ед. изм.</w:t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финансового    </w:t>
              <w:br/>
              <w:t>обеспечения, 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б объеме финансового обеспечения развития учреждения в рамках программ, утвержденных в установленном порядк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60" w:hanging="0"/>
        <w:jc w:val="center"/>
        <w:outlineLvl w:val="3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80"/>
        <w:gridCol w:w="1485"/>
        <w:gridCol w:w="1134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</w:tc>
        <w:tc>
          <w:tcPr>
            <w:tcW w:w="6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граммы с указанием нормативного</w:t>
              <w:br/>
              <w:t>правового акта об утверждении данной программы</w:t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финансового  </w:t>
              <w:br/>
              <w:t xml:space="preserve">обеспечения,     </w:t>
              <w:br/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города Перми от 15 октября 2014 г. № 717 «Об утверждении муниципальной программы» «Обеспечение доступности качественного предоставления услуг в сфере образования в городе Перми»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города Перми от 17 октября 2014 г. № 745 «Об утверждении муниципальной программы» «Социальная поддержка населения города Перми» (на 2015 год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горда Перми  от 19.10.2016 № 894 «Об утверждении муниципальной программы "Обеспечение доступности качественного предоставления услуг в сфере образования в городе Перми»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 045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 004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города Перми от 18.10.2016 № 866 (ред.28.01.2016) «Об утверждении муниципальной программы « Социальная поддержка населения города Перми»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услуг (работ), оказываемых учреждением</w:t>
      </w:r>
    </w:p>
    <w:tbl>
      <w:tblPr>
        <w:tblW w:w="867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590"/>
        <w:gridCol w:w="993"/>
        <w:gridCol w:w="1005"/>
        <w:gridCol w:w="1546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услуги (вид работ)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6 год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тегории  </w:t>
              <w:br/>
              <w:t>потреби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ые услуги (работы), оказываемые потребителям в соответствии с муниципальным заданием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green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е лица в возрасте до 8 л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зические лица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(работы), оказываемые потребителям за плату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знавательно-речевое направл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художественно-эстетическ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изкультурно- оздоровительно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е лица в возрасте до 8 л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w="11906" w:h="16838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. Результат деятельности учреж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Информация об исполнении муниципального задания учредител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422"/>
        <w:gridCol w:w="992"/>
        <w:gridCol w:w="1276"/>
        <w:gridCol w:w="1275"/>
        <w:gridCol w:w="1276"/>
        <w:gridCol w:w="1276"/>
        <w:gridCol w:w="1276"/>
        <w:gridCol w:w="1275"/>
        <w:gridCol w:w="1134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</w:tc>
        <w:tc>
          <w:tcPr>
            <w:tcW w:w="4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 xml:space="preserve">услуги   </w:t>
              <w:br/>
              <w:t>(вид работ)</w:t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услуг, штук</w:t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ового    обеспечения, 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</w:tr>
      <w:tr>
        <w:trPr>
          <w:trHeight w:val="65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769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 236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 769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236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924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894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92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881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раты на уплату налог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89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6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8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6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е затраты на содержание муниципального имуще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4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4,3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Информация о результатах оказания услуг (выполнения работ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57"/>
        <w:gridCol w:w="1984"/>
        <w:gridCol w:w="1276"/>
        <w:gridCol w:w="1276"/>
        <w:gridCol w:w="1275"/>
        <w:gridCol w:w="1134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</w:tc>
        <w:tc>
          <w:tcPr>
            <w:tcW w:w="72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.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е количество потребителей,   воспользовавшихся услугами (работами)  учреждения           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1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платными, из них по видам услуг (работ)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1</w:t>
            </w:r>
          </w:p>
        </w:tc>
      </w:tr>
      <w:tr>
        <w:trPr>
          <w:trHeight w:val="89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- Присмотр и уход, компенсирующая направленность, обучающиеся за исключением детей-инвалидов, инвалидов, от 3 до 8 лет, группа полного дн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89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-Присмотр и уход, физические лица льготных категорий, определяемых учредителем, от 1 года до 3 лет, группа полного дн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89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смотр и уход, физические лица льготных категорий, определяемых учредителем, от 3  до 8 лет, группа полного дн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41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платные, из них по видам услуг (работ)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исмотр и уход, физические лица за исключением льготных категорий, инвалидов, от 1 года до 3 лет, группа полного дн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- Присмотр и уход, обучающиеся за исключением детей-инвалидов, инвалидов, от 3 лет до 8 лет, группа полного дн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смотр и уход, физические лица льготных категорий, определяемых учредителем, от 1 года до 3 лет, группа полного дн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смотр и уход, физические лица льготных категорий, определяемых учредителем, от 3  до 8 лет, группа полного дн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</w:tr>
      <w:tr>
        <w:trPr>
          <w:trHeight w:val="57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ностью платными, из них по видам услуг (работ)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-Присмотр и уход, физические лица за исключением льготных категорий,  от 1 года до 3 лет, группа полного дн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-Присмотр и уход, физические лица за исключением льготных категорий, от 3  до 8 лет, группа полного дн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</w:t>
            </w:r>
          </w:p>
        </w:tc>
      </w:tr>
      <w:tr>
        <w:trPr>
          <w:trHeight w:val="146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познавательно-речевое направл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художественно-эстетическ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физкультурно-оздоровительно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яя стоимость получения частично платных услуг для потребителей, в том числе по видам услуг (работ)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школьное образование  общеразвивающей направленности для детей от 1,5 до 3 лет в части присмотра и ухода, содержания детей, осваивающих общеобразовательные программы дошкольного образования в муниципальных образовательных учреждениях (12 часов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исмотр и уход, физические лица за исключением льготных категорий, инвалидов, от 1 года до 3 лет, группа полного дн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смотр и уход, физические лица за исключением льготных категорий,  от 1 года до 3 лет, группа полного дн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школьное образование  общеразвивающей направленности для детей от 3 до 7 лет в части присмотра и ухода, содержания детей, осваивающих общеобразовательные программы дошкольного образования в муниципальных образовательных учреждениях (12 часов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исмотр и уход, физические лица за исключением льготных категорий, от 3  до 8 лет, группа полного дн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б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,6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1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,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,6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1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,3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-2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-6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-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-2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-6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-2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яя стоимость получения платных услуг для потребителей, в том числе по видам услуг (работ)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рисмотр и уход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изические лица за исключением льготных категорий,  от 1 года до 3 лет, группа полного дн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исмотр и уход, физические лица за исключением льготных категорий, от 3  до 8 лет, группа полного дн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знавательно-речевое направление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художественно-эстетическо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физкультурно- оздоровительно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5,2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6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5,2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6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1-1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-2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-2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6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1-1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-2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-2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6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60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831"/>
        <w:gridCol w:w="993"/>
        <w:gridCol w:w="1134"/>
        <w:gridCol w:w="1134"/>
        <w:gridCol w:w="1417"/>
        <w:gridCol w:w="1559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</w:tc>
        <w:tc>
          <w:tcPr>
            <w:tcW w:w="68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доходов, полученных от оказания платных    услуг (выполнения работ) –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)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61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611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26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26,1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71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астично платных, из них по видам услуг (работ):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исмотр и уход, физические лица за исключением льготных категорий, инвалидов, от 1 года до 3 лет, группа полного дн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исмотр и уход, обучающиеся за исключением детей-инвалидов, инвалидов, от 3 лет до 8 лет, группа полного дн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рисмотр и уход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изические лица за исключением льготных категорий,  от 1 года до 3 лет, группа полного дн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исмотр и уход, физические лица за исключением льготных категорий, от 3  до 8 лет, группа полного дн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976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7,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1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976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7,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19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123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885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123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885,6</w:t>
            </w:r>
          </w:p>
        </w:tc>
      </w:tr>
      <w:tr>
        <w:trPr>
          <w:trHeight w:val="3259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стью платных, из них по видам услуг (работ)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рисмотр и уход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изические лица за исключением льготных категорий,  от 1 года до 3 лет, группа полного дн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исмотр и уход, физические лица за исключением льготных категорий, от 3  до 8 лет, группа полного дн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знавательно-речевое направле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художественно-эстетическо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физкультурно- оздоровительно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34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5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34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5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02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3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02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3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,6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16601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567"/>
        <w:gridCol w:w="500"/>
        <w:gridCol w:w="583"/>
        <w:gridCol w:w="583"/>
        <w:gridCol w:w="583"/>
        <w:gridCol w:w="583"/>
        <w:gridCol w:w="583"/>
        <w:gridCol w:w="582"/>
        <w:gridCol w:w="582"/>
        <w:gridCol w:w="582"/>
        <w:gridCol w:w="582"/>
        <w:gridCol w:w="582"/>
        <w:gridCol w:w="582"/>
        <w:gridCol w:w="606"/>
        <w:gridCol w:w="558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3"/>
      </w:tblGrid>
      <w:tr>
        <w:trPr>
          <w:trHeight w:val="240" w:hRule="atLeas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вида   </w:t>
              <w:br/>
              <w:t xml:space="preserve">услуги 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.</w:t>
              <w:br/>
            </w:r>
          </w:p>
        </w:tc>
        <w:tc>
          <w:tcPr>
            <w:tcW w:w="1389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ы (тарифы) на платные услуги (работы), оказываемые потребителям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1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2017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6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н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л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гус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н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л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гус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52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 познавательно-речевое направление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6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19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художественно-эстетическо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0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19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изкультурно- оздоровительно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2.5. Информация о жалобах потребителе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11625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6521"/>
        <w:gridCol w:w="1276"/>
        <w:gridCol w:w="1134"/>
        <w:gridCol w:w="2269"/>
      </w:tblGrid>
      <w:tr>
        <w:trPr>
          <w:trHeight w:val="301" w:hRule="atLeast"/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</w:tc>
        <w:tc>
          <w:tcPr>
            <w:tcW w:w="6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зарегистрированных жалоб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жалоб</w:t>
            </w:r>
          </w:p>
        </w:tc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ые меры по результатам рассмотрения жалоб</w:t>
            </w:r>
          </w:p>
        </w:tc>
      </w:tr>
      <w:tr>
        <w:trPr>
          <w:trHeight w:val="395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алобы потребителей, поступившие в учреждение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алобы потребителей, поступившие учредителю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алобы потребителей, поступившие главе администрации города Перми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алобы потребителей, поступившие Главе города Перми- председателю Пермской городской Думы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алобы потребителей, поступившие  губернатору Пермского края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алобы потребителей, поступившие в прокуратуру города Перм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57"/>
        <w:gridCol w:w="1417"/>
        <w:gridCol w:w="1418"/>
        <w:gridCol w:w="1559"/>
        <w:gridCol w:w="1417"/>
        <w:gridCol w:w="1276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</w:tc>
        <w:tc>
          <w:tcPr>
            <w:tcW w:w="72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.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сумма прибыли муниципального     автономного учреждения после    налогообложения в отчетном периоде,    всего  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636,7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36,7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031,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031,1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прибыли после налогообложения,  образовавшаяся в связи с оказанием    муниципальным автономным учреждением  частично платных услуг (работ) (Родительская плата)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36,7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36,7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031,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 031,12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прибыли после налогообложения, образовавшаяся в связи с оказанием  муниципальным автономным учреждением   платных услуг (работ)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Изменение балансовой (остаточной) стоимости нефинансовых актив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empus Sans ITC" w:hAnsi="Tempus Sans ITC" w:cs="Calibri"/>
        </w:rPr>
      </w:pPr>
      <w:r>
        <w:rPr>
          <w:rFonts w:cs="Calibri" w:ascii="Tempus Sans ITC" w:hAnsi="Tempus Sans ITC"/>
        </w:rPr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280"/>
        <w:gridCol w:w="992"/>
        <w:gridCol w:w="2410"/>
        <w:gridCol w:w="2126"/>
        <w:gridCol w:w="3969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  показате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нение стоимости нефинансовых    активов, %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ансовая стоимость нефинансовых актив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 </w:t>
              <w:br/>
              <w:t xml:space="preserve">руб.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 05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 50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точная стоимость нефинансовых актив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 </w:t>
              <w:br/>
              <w:t xml:space="preserve">руб.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 881,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 58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/>
      </w:pPr>
      <w:r>
        <w:rPr>
          <w:rFonts w:cs="Times New Roman" w:ascii="Times New Roman" w:hAnsi="Times New Roman"/>
        </w:rPr>
        <w:t xml:space="preserve">2.8. Общая сумма выставленных требований в возмещение ущерба по недостачам и хищениям. 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114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615"/>
        <w:gridCol w:w="1350"/>
        <w:gridCol w:w="1485"/>
        <w:gridCol w:w="1485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сумма выставленных требований в возмещение ущерба по недостачам и хищениям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териальных ценностей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ежных средств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порчи материальных ценностей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 Изменение дебиторской и кредиторской задолженности в разрезе поступлений (выплат), предусмотренных плано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о-хозяйственной деятельности учреждения</w:t>
      </w:r>
    </w:p>
    <w:tbl>
      <w:tblPr>
        <w:tblW w:w="15026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394"/>
        <w:gridCol w:w="1134"/>
        <w:gridCol w:w="1276"/>
        <w:gridCol w:w="1843"/>
        <w:gridCol w:w="2126"/>
        <w:gridCol w:w="3827"/>
      </w:tblGrid>
      <w:tr>
        <w:trPr>
          <w:trHeight w:val="2277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20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201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менение  </w:t>
              <w:br/>
              <w:t xml:space="preserve">суммы    </w:t>
              <w:br/>
              <w:t>задолженности</w:t>
              <w:br/>
              <w:t xml:space="preserve">относительно </w:t>
              <w:br/>
              <w:t xml:space="preserve">предыдущего </w:t>
              <w:br/>
              <w:t xml:space="preserve">отчетного  </w:t>
              <w:br/>
              <w:t>года, %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чины     </w:t>
              <w:br/>
              <w:t xml:space="preserve">образования   </w:t>
              <w:br/>
              <w:t xml:space="preserve">просроченной  </w:t>
              <w:br/>
              <w:t xml:space="preserve">кредиторской  </w:t>
              <w:br/>
              <w:t xml:space="preserve">задолженности, </w:t>
              <w:br/>
              <w:t xml:space="preserve">дебиторской   </w:t>
              <w:br/>
              <w:t xml:space="preserve">задолженности, </w:t>
              <w:br/>
              <w:t xml:space="preserve">нереальной   </w:t>
              <w:br/>
              <w:t>к взысканию</w:t>
            </w:r>
          </w:p>
        </w:tc>
      </w:tr>
      <w:tr>
        <w:trPr>
          <w:trHeight w:val="469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   дебиторской  задолж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7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6,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разрезе    поступлений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3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4,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,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разрезе    выплат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ия на заработную плат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унальные усл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боты, усл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связ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реальная к взысканию  дебиторская  задолжен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 кредиторской задолж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3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5,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разрезе    поступлений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5,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435,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разрезе  выплат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аботная пла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5,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ия на заработную плат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связ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унальные усл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5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боты, усл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9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465,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роченная  кредиторская задолжен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965"/>
        <w:gridCol w:w="2268"/>
        <w:gridCol w:w="2268"/>
        <w:gridCol w:w="2268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20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201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ы плановых поступлений (с учетом возвратов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 710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 211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 в разрезе поступлений: 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обственные доходы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7 6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8 182,7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одительская плата за содержание дет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125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ход от оказания платных услу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6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052,7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чие до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убсидии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5 060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6 029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убсидии на муниципальное зад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152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601,7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убсидии на иные цел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7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7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ы кассовых поступлений (с учетом возвратов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 687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 060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 в разрезе поступлений: 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Собственные доходы: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7 620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8 031,1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одительская плата за содержание дет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976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123,8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ход от оказания платных услу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634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902,3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чие до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убсидии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5 06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6 029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убсидии на муниципальное зад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152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601,7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убсидии на иные цел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7,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ы плановых выплат (с учетом восстановленных  кассовых выплат)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обственные доходы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7 825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8 327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.ч. Заработная плата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2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2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1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унальные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боты,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98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60,1</w:t>
            </w:r>
          </w:p>
        </w:tc>
      </w:tr>
      <w:tr>
        <w:trPr>
          <w:trHeight w:val="39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,6</w:t>
            </w:r>
          </w:p>
        </w:tc>
      </w:tr>
      <w:tr>
        <w:trPr>
          <w:trHeight w:val="39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риобретение основных средст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2</w:t>
            </w:r>
          </w:p>
        </w:tc>
      </w:tr>
      <w:tr>
        <w:trPr>
          <w:trHeight w:val="39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риобретение материальных запа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011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588,50</w:t>
            </w:r>
          </w:p>
        </w:tc>
      </w:tr>
      <w:tr>
        <w:trPr>
          <w:trHeight w:val="39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убсидии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5 180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6 033,5</w:t>
            </w:r>
          </w:p>
        </w:tc>
      </w:tr>
      <w:tr>
        <w:trPr>
          <w:trHeight w:val="39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убсидии на муниципальное зад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265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588,1</w:t>
            </w:r>
          </w:p>
        </w:tc>
      </w:tr>
      <w:tr>
        <w:trPr>
          <w:trHeight w:val="39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Заработная пла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289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430,9</w:t>
            </w:r>
          </w:p>
        </w:tc>
      </w:tr>
      <w:tr>
        <w:trPr>
          <w:trHeight w:val="39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выпла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</w:t>
            </w:r>
          </w:p>
        </w:tc>
      </w:tr>
      <w:tr>
        <w:trPr>
          <w:trHeight w:val="39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069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358,1</w:t>
            </w:r>
          </w:p>
        </w:tc>
      </w:tr>
      <w:tr>
        <w:trPr>
          <w:trHeight w:val="39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2</w:t>
            </w:r>
          </w:p>
        </w:tc>
      </w:tr>
      <w:tr>
        <w:trPr>
          <w:trHeight w:val="39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унальные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799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251,7</w:t>
            </w:r>
          </w:p>
        </w:tc>
      </w:tr>
      <w:tr>
        <w:trPr>
          <w:trHeight w:val="39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886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81,8</w:t>
            </w:r>
          </w:p>
        </w:tc>
      </w:tr>
      <w:tr>
        <w:trPr>
          <w:trHeight w:val="39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боты,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7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0,1</w:t>
            </w:r>
          </w:p>
        </w:tc>
      </w:tr>
      <w:tr>
        <w:trPr>
          <w:trHeight w:val="39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89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6,6</w:t>
            </w:r>
          </w:p>
        </w:tc>
      </w:tr>
      <w:tr>
        <w:trPr>
          <w:trHeight w:val="39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риобретение основных средст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6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,4</w:t>
            </w:r>
          </w:p>
        </w:tc>
      </w:tr>
      <w:tr>
        <w:trPr>
          <w:trHeight w:val="39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риобретение материальных запа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1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778,5</w:t>
            </w:r>
          </w:p>
        </w:tc>
      </w:tr>
      <w:tr>
        <w:trPr>
          <w:trHeight w:val="39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убсидии на иные цел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5,4</w:t>
            </w:r>
          </w:p>
        </w:tc>
      </w:tr>
      <w:tr>
        <w:trPr>
          <w:trHeight w:val="39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Заработная пла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,6</w:t>
            </w:r>
          </w:p>
        </w:tc>
      </w:tr>
      <w:tr>
        <w:trPr>
          <w:trHeight w:val="39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7</w:t>
            </w:r>
          </w:p>
        </w:tc>
      </w:tr>
      <w:tr>
        <w:trPr>
          <w:trHeight w:val="39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выпла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9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обия по социальной помощи населен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1</w:t>
            </w:r>
          </w:p>
        </w:tc>
      </w:tr>
      <w:tr>
        <w:trPr>
          <w:trHeight w:val="39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риобретение материальных запа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5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ы кассовых выплат (с учетом восстановленных кассовых выплат)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 8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 593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обственные доходы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7 65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7 559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Заработная пла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2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2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1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унальные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боты,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425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60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риобретение основных средст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риобретение материальных запа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0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820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убсидии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5 15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5 588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убсидии на муниципальное зад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265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588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Заработная пла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289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430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выпла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069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358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унальные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799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251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886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81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боты,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7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0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89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6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риобретение основных средст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6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риобретение материальных запа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1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778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убсидии на иные цел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1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5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.ч.Заработная плата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выплаты персонал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обия по социальной помощи населен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риобретение материальных запа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. Об использовании имущества, закрепленного за муниципальным автономным учрежде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3.1.Информация об общей стоимости недвижимого, особо ценного движимого и иного движимого имущества муниципального автономного учреж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14034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5272"/>
        <w:gridCol w:w="992"/>
        <w:gridCol w:w="1701"/>
        <w:gridCol w:w="1701"/>
        <w:gridCol w:w="1701"/>
        <w:gridCol w:w="1985"/>
      </w:tblGrid>
      <w:tr>
        <w:trPr>
          <w:trHeight w:val="368" w:hRule="atLeast"/>
          <w:cantSplit w:val="true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</w:tc>
        <w:tc>
          <w:tcPr>
            <w:tcW w:w="5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.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</w:tr>
      <w:tr>
        <w:trPr>
          <w:trHeight w:val="480" w:hRule="atLeast"/>
          <w:cantSplit w:val="true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начало отчетного</w:t>
              <w:br/>
              <w:t>пери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конец </w:t>
              <w:br/>
              <w:t>отчетного пери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начало отчетного</w:t>
              <w:br/>
              <w:t>перио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конец </w:t>
              <w:br/>
              <w:t>отчетного периода</w:t>
            </w:r>
          </w:p>
        </w:tc>
      </w:tr>
      <w:tr>
        <w:trPr>
          <w:trHeight w:val="36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 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балансовая стоимость имущества муниципального автономного учрежд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 09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 49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 49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 661</w:t>
            </w:r>
          </w:p>
        </w:tc>
      </w:tr>
      <w:tr>
        <w:trPr>
          <w:trHeight w:val="36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 7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 06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 06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 176</w:t>
            </w:r>
          </w:p>
        </w:tc>
      </w:tr>
      <w:tr>
        <w:trPr>
          <w:trHeight w:val="36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вижимого имуще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 9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 03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 03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 161</w:t>
            </w:r>
          </w:p>
        </w:tc>
      </w:tr>
      <w:tr>
        <w:trPr>
          <w:trHeight w:val="36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5</w:t>
            </w:r>
          </w:p>
        </w:tc>
      </w:tr>
      <w:tr>
        <w:trPr>
          <w:trHeight w:val="36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вижимого имуще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руб.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балансовая стоимость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 8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1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15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359</w:t>
            </w:r>
          </w:p>
        </w:tc>
      </w:tr>
      <w:tr>
        <w:trPr>
          <w:trHeight w:val="36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вижимого имущества, 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 3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 3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 31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 314</w:t>
            </w:r>
          </w:p>
        </w:tc>
      </w:tr>
      <w:tr>
        <w:trPr>
          <w:trHeight w:val="36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е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анного в аренд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2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анного в безвозмездное польз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>
          <w:trHeight w:val="36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ижимого имущества, 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83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83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44</w:t>
            </w:r>
          </w:p>
        </w:tc>
      </w:tr>
      <w:tr>
        <w:trPr>
          <w:trHeight w:val="36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бо ценного движимого имущества, 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636</w:t>
            </w:r>
          </w:p>
        </w:tc>
      </w:tr>
      <w:tr>
        <w:trPr>
          <w:trHeight w:val="36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е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1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анного в аренд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2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анного в безвозмездное польз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го движимого имущества, 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8</w:t>
            </w:r>
          </w:p>
        </w:tc>
      </w:tr>
      <w:tr>
        <w:trPr>
          <w:trHeight w:val="36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е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1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анного в аренд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2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анного в безвозмездное польз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остаточная стоимость имущества муниципального автономного учрежд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 7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 3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 32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 684</w:t>
            </w:r>
          </w:p>
        </w:tc>
      </w:tr>
      <w:tr>
        <w:trPr>
          <w:trHeight w:val="36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 7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 3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 32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 684</w:t>
            </w:r>
          </w:p>
        </w:tc>
      </w:tr>
      <w:tr>
        <w:trPr>
          <w:trHeight w:val="36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1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вижимого имуще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 4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 97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 97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 431</w:t>
            </w:r>
          </w:p>
        </w:tc>
      </w:tr>
      <w:tr>
        <w:trPr>
          <w:trHeight w:val="36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ного муниципальным автономным учреждением за счет доходов, полученных о платных услуг и иной приносящей доход деятель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1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вижимого имуще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остаточная стоимость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 0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55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55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079</w:t>
            </w:r>
          </w:p>
        </w:tc>
      </w:tr>
      <w:tr>
        <w:trPr>
          <w:trHeight w:val="36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вижимого имущества, 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25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25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826</w:t>
            </w:r>
          </w:p>
        </w:tc>
      </w:tr>
      <w:tr>
        <w:trPr>
          <w:trHeight w:val="36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е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1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анного в аренд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2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анного в безвозмездное польз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ижимого имущества, 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</w:t>
            </w:r>
          </w:p>
        </w:tc>
      </w:tr>
      <w:tr>
        <w:trPr>
          <w:trHeight w:val="36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бо ценного движимого имущества, 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</w:tr>
      <w:tr>
        <w:trPr>
          <w:trHeight w:val="36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е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.1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анного в аренд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.2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анного в безвозмездное польз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4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го движимого имущества, 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</w:tr>
      <w:tr>
        <w:trPr>
          <w:trHeight w:val="36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е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4.1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анного в аренд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4.2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анного в безвозмездное польз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ConsPlusNonformat"/>
        <w:widowControl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Информация об использовании имущества, закрепленного за муниципальным автономным учреждением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864"/>
        <w:gridCol w:w="82"/>
        <w:gridCol w:w="1000"/>
        <w:gridCol w:w="1487"/>
        <w:gridCol w:w="1551"/>
        <w:gridCol w:w="1413"/>
        <w:gridCol w:w="2688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4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изм.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</w:tr>
      <w:tr>
        <w:trPr>
          <w:trHeight w:val="769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начало отчетного период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конец отчетного перио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начало отчетного период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конец отчетного период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ъектов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аний, строений, сооружени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х объектов (замощений, заборов и других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неиспользованных объектов недвижимого имуществ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2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х объектов (замощений, заборов и других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ъектов особо ценного 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неиспользуемых объектов особо ценного движимого имуществ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11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объектов недвижимого имущества, закрепленного за муниципального автономного учреждения на праве оперативного управлени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м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999,2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967,7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67,7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67,77</w:t>
            </w:r>
          </w:p>
        </w:tc>
      </w:tr>
      <w:tr>
        <w:trPr>
          <w:trHeight w:val="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: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ани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ра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ранд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м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м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м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092,3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47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5,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060,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47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4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092,3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47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5,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060,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47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4,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1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анного в аренд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м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2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анного в безвозмездное пользова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м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х объектов (замощений, заборов и других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аждени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още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м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5,97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48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5,97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8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5,97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8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5,97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8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неиспользуемого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м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анного в аренд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м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анное в безвозмездное пользова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м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средств, полученных от сдачи в аренду в установленном порядке имущества, закрепленного за муниципальным автономным учреждение на праве оперативного управл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м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ный бухгалтер муниципального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>автономного учреждения           _______________ Л.М.</w:t>
      </w:r>
      <w:r>
        <w:rPr>
          <w:rFonts w:cs="Times New Roman" w:ascii="Times New Roman" w:hAnsi="Times New Roman"/>
          <w:sz w:val="16"/>
          <w:szCs w:val="16"/>
        </w:rPr>
        <w:t xml:space="preserve">Сапалёва        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   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уководитель муниципального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автономного учреждения           _______________ Н.О.Алтухова   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Исполнитель </w:t>
      </w:r>
      <w:r>
        <w:rPr>
          <w:rFonts w:cs="Times New Roman" w:ascii="Times New Roman" w:hAnsi="Times New Roman"/>
          <w:sz w:val="18"/>
          <w:szCs w:val="18"/>
        </w:rPr>
        <w:t>(лицо, ответственное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 составление отчета)              _______________ Л.М.Сапалёв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СОГЛАСОВАН</w:t>
      </w:r>
      <w:r>
        <w:rPr>
          <w:rFonts w:cs="Times New Roman" w:ascii="Times New Roman" w:hAnsi="Times New Roman"/>
        </w:rPr>
        <w:t>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чальник департамента имущественных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отношений администрации города Перми</w:t>
      </w:r>
      <w:r>
        <w:rPr>
          <w:rFonts w:cs="Times New Roman" w:ascii="Times New Roman" w:hAnsi="Times New Roman"/>
        </w:rPr>
        <w:t>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71" w:hanging="420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Val">
    <w:name w:val="val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26:00Z</dcterms:created>
  <dc:creator>kurikanova</dc:creator>
  <dc:description/>
  <cp:keywords/>
  <dc:language>en-US</dc:language>
  <cp:lastModifiedBy>Детский сад №419</cp:lastModifiedBy>
  <cp:lastPrinted>2018-02-22T10:56:00Z</cp:lastPrinted>
  <dcterms:modified xsi:type="dcterms:W3CDTF">2018-02-22T06:05:00Z</dcterms:modified>
  <cp:revision>132</cp:revision>
  <dc:subject/>
  <dc:title/>
</cp:coreProperties>
</file>