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 xml:space="preserve">      УТВЕРЖДЕН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аблюдательным советом 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АДОУ«Детский сад </w:t>
      </w:r>
    </w:p>
    <w:p>
      <w:pPr>
        <w:pStyle w:val="ConsPlusNonformat"/>
        <w:widowControl/>
        <w:ind w:left="4956" w:firstLine="708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421«Гармония»»г.Пер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отокол от </w:t>
      </w:r>
      <w:r>
        <w:rPr>
          <w:rFonts w:cs="Times New Roman" w:ascii="Times New Roman" w:hAnsi="Times New Roman"/>
          <w:color w:val="000000"/>
        </w:rPr>
        <w:t>__</w:t>
      </w:r>
      <w:r>
        <w:rPr>
          <w:rFonts w:cs="Times New Roman" w:ascii="Times New Roman" w:hAnsi="Times New Roman"/>
          <w:color w:val="000000"/>
          <w:u w:val="single"/>
        </w:rPr>
        <w:t>31 января_</w:t>
      </w:r>
      <w:r>
        <w:rPr>
          <w:rFonts w:cs="Times New Roman" w:ascii="Times New Roman" w:hAnsi="Times New Roman"/>
          <w:color w:val="000000"/>
        </w:rPr>
        <w:t xml:space="preserve">__ </w:t>
      </w:r>
      <w:r>
        <w:rPr>
          <w:rFonts w:cs="Times New Roman" w:ascii="Times New Roman" w:hAnsi="Times New Roman"/>
        </w:rPr>
        <w:t>2018г. №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еятельности муниципального автономного дошкольного  образовате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«Детский сад № 421 «Гармония»» г.Перми</w:t>
      </w:r>
      <w:r>
        <w:rPr>
          <w:rFonts w:cs="Times New Roman" w:ascii="Times New Roman" w:hAnsi="Times New Roman"/>
          <w:sz w:val="22"/>
          <w:szCs w:val="22"/>
        </w:rPr>
        <w:t xml:space="preserve"> за период с 01 января 2017г. по 31 декабря 2017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0" w:name="Par165"/>
      <w:bookmarkEnd w:id="0"/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" w:name="Par167"/>
      <w:bookmarkEnd w:id="1"/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«Детский сад № 421 «Гармония»» г.Перми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Детский сад № 421 «Гармония»» г.Перми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14007, Россия, Пермский край,  г.Перм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Революции,  3а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14007, Россия, Пермский край,  г.Перм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Революции,  3а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2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-13-18/(342) 216-81</w:t>
            </w:r>
            <w:r>
              <w:rPr>
                <w:rFonts w:cs="Times New Roman" w:ascii="Times New Roman" w:hAnsi="Times New Roman"/>
                <w:lang w:val="en-US"/>
              </w:rPr>
              <w:t>-38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 xml:space="preserve"> Ds421@obrazovanie.perm.ru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цева Светлана Юрь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42) 216-13-18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омер, дата выдачи, срок действия)        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 № 004284613 от 10.06.2011, срок действия -  бессрочно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ЛО1 № 0001965 от 24.07.2015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выдачи, срок действия)                     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" w:name="Par191"/>
      <w:bookmarkEnd w:id="2"/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1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105"/>
        <w:gridCol w:w="2403"/>
        <w:gridCol w:w="2552"/>
        <w:gridCol w:w="1746"/>
      </w:tblGrid>
      <w:tr>
        <w:trPr>
          <w:trHeight w:val="80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овой акт о назначении членов наблюдательного совета (вид, дата, N, наименование)     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4           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чева Татьяна Николаевна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начальника департамента  образования от 16.03.17 № СЭД-059-08-01-09-34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 Марина Анатоль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начальника департамента  образования от 16.03.17 № СЭД-059-08-01-09-34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Лариса Петровна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начальника департамента  образования от 16.03.17 № СЭД-059-08-01-09-34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ушин Андрей Алексеевич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бществен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начальника департамента  образования от 16.03.17 № СЭД-059-08-01-09-34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еенко Полина Андреевна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начальника департамента  образования от 16.03.17 № СЭД-059-08-01-09-34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епкова Ирина Александровна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начальника департамента  образования от 16.03.17 № СЭД-059-08-01-09-34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кина Ольга Ивановна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итель органа местного самоуправления в лице департамента имущественных отнош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 Перм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начальника  департамента  образования от 16.03.17 № СЭД-059-08-01-09-34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2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енко Надежда Анатольевна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каз начальника департамента  образования от 16.03.12 № СЭД-08-01-09-29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6.03.201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белев Максим Владимирович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бществен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 образования от 16.03.12 № СЭД-08-01-09-29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6.03.201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ега Ольга Александровна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 образования от 16.03.12 № СЭД-08-01-09-29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6.03.20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ar204"/>
      <w:bookmarkStart w:id="4" w:name="Par20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2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74"/>
        <w:gridCol w:w="2880"/>
        <w:gridCol w:w="2802"/>
      </w:tblGrid>
      <w:tr>
        <w:trPr>
          <w:trHeight w:val="798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(перечень  разрешительных документов, на основании которых  учреждение осуществляет  деятельность, с указанием номеров, даты выдачи  и срока действия)   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сновные виды деятельност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Реализация основной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 xml:space="preserve">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 – инвалидов (в том числе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индивидуальные программы реабилитации инвалидов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рисмотра и ухода за детьм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u w:val="single"/>
              </w:rPr>
              <w:t>Устав</w:t>
            </w:r>
            <w:r>
              <w:rPr>
                <w:rFonts w:cs="Times New Roman" w:ascii="Times New Roman" w:hAnsi="Times New Roman"/>
              </w:rPr>
              <w:t>, утвержденный распоряжением начальника департамента образования от 25.03.2015 № СЭД-08-01-26-1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Лиценз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ерия 59ЛО1 № 0001965 от 24.07.2015, срок действия - бессрочно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став</w:t>
            </w:r>
            <w:r>
              <w:rPr>
                <w:rFonts w:cs="Times New Roman" w:ascii="Times New Roman" w:hAnsi="Times New Roman"/>
              </w:rPr>
              <w:t>, утвержденный распоряжением начальника департамента образования от 25.03.2015 № СЭД-08-01-26-1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Лиценз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ерия 59ЛО1 № 0001965 от 24.07.2015, срок действия - бессрочно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66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1. 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2. Осуществление приносящей доход деятельности: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 организация присмотра и ухода за детьми сверх муниципального задан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u w:val="single"/>
              </w:rPr>
              <w:t>Устав</w:t>
            </w:r>
            <w:r>
              <w:rPr>
                <w:rFonts w:cs="Times New Roman" w:ascii="Times New Roman" w:hAnsi="Times New Roman"/>
              </w:rPr>
              <w:t>, утвержденный распоряжением начальника департамента образования от 25.03.2015 № СЭД-08-01-26-1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Лиценз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ЛО1 № 0001965 от 24.07.2015, срок действия - бессрочно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u w:val="single"/>
              </w:rPr>
              <w:t>Устав</w:t>
            </w:r>
            <w:r>
              <w:rPr>
                <w:rFonts w:cs="Times New Roman" w:ascii="Times New Roman" w:hAnsi="Times New Roman"/>
              </w:rPr>
              <w:t>, утвержденный распоряжением начальника департамента образования от 25.03.2015 № СЭД-08-01-26-1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Лиценз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ЛО1 № 0001965 от 24.07.2015, срок действия - бессроч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Par228"/>
      <w:bookmarkStart w:id="6" w:name="Par228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менование функций  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единиц, шт.   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7 год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6 год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017 год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7" w:name="Par244"/>
      <w:bookmarkEnd w:id="7"/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"/>
        <w:gridCol w:w="1700"/>
        <w:gridCol w:w="948"/>
        <w:gridCol w:w="1657"/>
        <w:gridCol w:w="1660"/>
        <w:gridCol w:w="1621"/>
        <w:gridCol w:w="1635"/>
      </w:tblGrid>
      <w:tr>
        <w:trPr>
          <w:trHeight w:val="258" w:hRule="atLeast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м.  </w:t>
            </w:r>
          </w:p>
        </w:tc>
        <w:tc>
          <w:tcPr>
            <w:tcW w:w="3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016 год </w:t>
            </w:r>
          </w:p>
        </w:tc>
        <w:tc>
          <w:tcPr>
            <w:tcW w:w="3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017 год       </w:t>
            </w:r>
          </w:p>
        </w:tc>
      </w:tr>
      <w:tr>
        <w:trPr>
          <w:trHeight w:val="920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</w:tr>
      <w:tr>
        <w:trPr>
          <w:trHeight w:val="39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84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 един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тук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6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40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 сотрудников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   4                                                                                               с 3 до 8 лет -     6                                                                                                                                                                       с 8 до 14 лет -     0                                                                                                                    с 14 до 20 лет -     3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   4                                                                                               с 3 до 8 лет -     6                                                                                                                                                                       с 8 до 14 лет -     2                                                                                                                    с 14 до 20 лет -     1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   2                                                                                               с 3 до 8 лет -     6                                                                                                                                                                       с 8 до 14 лет -     2                                                                                                                   с 14 до 20 лет -     2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   1                                                                                              с 3 до 8 лет -     6                                                                                                                                                                       с 8 до 14 лет -     3                                                                                                                   с 14 до 20 лет -     2                                                                                                                                            более 20 лет - 2</w:t>
            </w:r>
          </w:p>
        </w:tc>
      </w:tr>
      <w:tr>
        <w:trPr>
          <w:trHeight w:val="40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 0                                                                                               с 3 до 8 лет -     4                                                                                                                                                                      с 8 до 14 лет -    4                                                                                                                    с 14 до 20 лет -    3                                                                                                                                                 более 20 лет -  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 2                                                                                               с 3 до 8 лет -     2                                                                                                                                                                      с 8 до 14 лет -    3                                                                                                                    с 14 до 20 лет -    3                                                                                                                                                 более 20 лет -  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 0                                                                                               с 3 до 8 лет -   2                                                                                                                                                                     с 8 до 14 лет -    2                                                                                                                   с 14 до 20 лет -    0                                                                                                                                                 более 20 лет - 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 1                                                                                               с 3 до 8 лет -     1                                                                                                                                                                      с 8 до 14 лет -    2                                                                                                                    с 14 до 20 лет -   0                                                                                                                                                 более 20 лет -  1</w:t>
            </w:r>
          </w:p>
        </w:tc>
      </w:tr>
      <w:tr>
        <w:trPr>
          <w:trHeight w:val="40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     0                                                                                             с 3 до 8 лет -     0                                                                                                                                                                        с 8 до 14 лет -     0                                                                                                                   с 14 до 20 лет -     0                                                                                                                                               более 20 лет -  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     0                                                                                             с 3 до 8 лет -     0                                                                                                                                                                        с 8 до 14 лет -     0                                                                                                                   с 14 до 20 лет -     0                                                                                                                                               более 20 лет -  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     0                                                                                             с 3 до 8 лет -     0                                                                                                                                                                        с 8 до 14 лет -     0                                                                                                                   с 14 до 20 лет -     0                                                                                                                                               более 20 лет -  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     0                                                                                             с 3 до 8 лет -     0                                                                                                                                                                        с 8 до 14 лет -     0                                                                                                                   с 14 до 20 лет -     0                                                                                                                                               более 20 лет -  0</w:t>
            </w:r>
          </w:p>
        </w:tc>
      </w:tr>
      <w:tr>
        <w:trPr>
          <w:trHeight w:val="40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     0                                                                                                с 3 до 8 лет -     0                                                                                                                                                                     с 8 до 14 лет -     0                                                                                                                    с 14 до 20 лет -     0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      0                                                                                          с 3 до 8 лет -      0                                                                                                                                                              с 8 до 14 лет -      0                                                                                                                  с 14 до 20 лет -      0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     0                                                                                                с 3 до 8 лет -     0                                                                                                                                                                     с 8 до 14 лет -     0                                                                                                                    с 14 до 20 лет -     0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бразования и стаж работы:                                                                                                                                  до 3-х лет -       0                                                                                          с 3 до 8 лет -      0                                                                                                                                                              с 8 до 14 лет -      0                                                                                                                  с 14 до 20 лет -      0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Par268"/>
      <w:bookmarkStart w:id="9" w:name="Par265"/>
      <w:bookmarkStart w:id="10" w:name="Par268"/>
      <w:bookmarkStart w:id="11" w:name="Par265"/>
      <w:bookmarkEnd w:id="1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6338"/>
        <w:gridCol w:w="1017"/>
        <w:gridCol w:w="1071"/>
        <w:gridCol w:w="10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воспитательно- образовательный процесс в учреждении, реализующее программы дошкольного образова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воспитательно-образовательный процес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работников учреждения, 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8,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0263,9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категорий (групп) работник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воспитательно- образовательный процесс в учреждении, реализующее программы дошкольного образовательного учрежд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9,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968,40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воспитательно-образовательный процес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2,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2728,40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47,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16,7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83,30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20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Par292"/>
      <w:bookmarkStart w:id="13" w:name="Par292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1834"/>
        <w:gridCol w:w="1285"/>
        <w:gridCol w:w="1333"/>
        <w:gridCol w:w="1666"/>
      </w:tblGrid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ъем услуг  (работ), ед. изм.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  обеспечения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017 год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6 год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017 год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2          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Par333"/>
      <w:bookmarkStart w:id="15" w:name="Par333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881"/>
        <w:gridCol w:w="1428"/>
        <w:gridCol w:w="1547"/>
      </w:tblGrid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в разрезе каждой программы)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6 го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017 год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7 октября 2014г. №745 "Об утверждении муниципальной программы "Социальная поддержка населения города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9.10.2015 №811 "Об утверждении муниципальной программы "Развитие сети образовательных организаций города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9.10.2015 №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9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9.10.2016  №894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567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Par351"/>
      <w:bookmarkStart w:id="17" w:name="Par351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009"/>
        <w:gridCol w:w="995"/>
        <w:gridCol w:w="1701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Наименование услуги (работы)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2              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смотр и ух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лица </w:t>
            </w:r>
          </w:p>
        </w:tc>
      </w:tr>
      <w:tr>
        <w:trPr>
          <w:trHeight w:val="9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 в возрасте до 8 лет</w:t>
            </w:r>
          </w:p>
        </w:tc>
      </w:tr>
      <w:tr>
        <w:trPr>
          <w:trHeight w:val="43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5" w:firstLine="2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слуги (работы), оказываемые     </w:t>
              <w:br/>
              <w:t>потребителям за плату 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 в возрасте до 8 лет</w:t>
            </w:r>
          </w:p>
        </w:tc>
      </w:tr>
      <w:tr>
        <w:trPr>
          <w:trHeight w:val="3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Художественно-эстетическое направл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Познавательно-речевое направление</w:t>
            </w:r>
            <w:r>
              <w:rPr>
                <w:rFonts w:cs="Times New Roman" w:ascii="Times New Roman" w:hAnsi="Times New Roman"/>
                <w:b w:val="false"/>
                <w:highlight w:val="yellow"/>
              </w:rPr>
              <w:t xml:space="preserve">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оррекция нарушения речи</w:t>
            </w:r>
            <w:r>
              <w:rPr>
                <w:rFonts w:cs="Times New Roman" w:ascii="Times New Roman" w:hAnsi="Times New Roman"/>
                <w:b w:val="false"/>
                <w:highlight w:val="yellow"/>
              </w:rPr>
              <w:t xml:space="preserve">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Физкультурно-оздоровительно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Социально-коммуникативное направл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Par367"/>
      <w:bookmarkStart w:id="19" w:name="Par367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0" w:name="Par369"/>
      <w:bookmarkEnd w:id="20"/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2797"/>
        <w:gridCol w:w="709"/>
        <w:gridCol w:w="709"/>
        <w:gridCol w:w="708"/>
        <w:gridCol w:w="709"/>
        <w:gridCol w:w="992"/>
        <w:gridCol w:w="851"/>
        <w:gridCol w:w="850"/>
        <w:gridCol w:w="851"/>
      </w:tblGrid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луги (работы) 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ем услуг (работ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изм.          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еспечения, тыс. руб.   </w:t>
            </w:r>
          </w:p>
        </w:tc>
      </w:tr>
      <w:tr>
        <w:trPr>
          <w:trHeight w:val="2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лан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факт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лан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факт  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смотр и уход, обучающиеся за исключением детей-инвалидов, инвалидов, от  3 до 8 лет, 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5,2</w:t>
            </w:r>
          </w:p>
        </w:tc>
      </w:tr>
      <w:tr>
        <w:trPr>
          <w:trHeight w:val="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уплату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ормативные затраты на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" w:name="Par384"/>
      <w:bookmarkStart w:id="22" w:name="Par384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4605"/>
        <w:gridCol w:w="722"/>
        <w:gridCol w:w="861"/>
        <w:gridCol w:w="860"/>
        <w:gridCol w:w="860"/>
        <w:gridCol w:w="850"/>
      </w:tblGrid>
      <w:tr>
        <w:trPr>
          <w:trHeight w:val="30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м. 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6 год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017 год 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, в том числе:                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</w:tr>
      <w:tr>
        <w:trPr>
          <w:trHeight w:val="57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ыми, из них по видам услуг       (работ):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</w:tr>
      <w:tr>
        <w:trPr>
          <w:trHeight w:val="7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</w:tr>
      <w:tr>
        <w:trPr>
          <w:trHeight w:val="5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льготных категорий, определяемых учредителем, от  3 до 8 лет, группа полного д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18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73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обучающиеся за исключением детей-инвалидов, инвалидов, от  3 до 8 лет, группа полного д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5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льготных категорий, определяемых учредителем, от  3 до 8 лет, группа полного д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смотр и уход, </w:t>
            </w: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, от 3 до 8 лет, группа полного д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</w:tr>
      <w:tr>
        <w:trPr>
          <w:trHeight w:val="35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удожественно-эстетическое направл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</w:tr>
      <w:tr>
        <w:trPr>
          <w:trHeight w:val="35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о-речевое направл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>
          <w:trHeight w:val="35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нарушения реч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5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Физкультурно-оздоровительное направл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Социально-коммуникативное направл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 по видам услуг (работ):  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0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обучающиеся за исключением детей-инвалидов, инвалидов, от  3 до 8 лет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льготных категорий, определяемых учредителем, от  3 до 8 лет, группа полного д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0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3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05,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33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31,30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смотр и уход, </w:t>
            </w: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, от 3 до 8 лет, группа полного д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0</w:t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удожественно-эстетическое направл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</w:tr>
      <w:tr>
        <w:trPr>
          <w:trHeight w:val="33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о-речевое направл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</w:tr>
      <w:tr>
        <w:trPr>
          <w:trHeight w:val="3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нарушения реч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</w:t>
            </w:r>
          </w:p>
        </w:tc>
      </w:tr>
      <w:tr>
        <w:trPr>
          <w:trHeight w:val="3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Физкультурно-оздоровительное направл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</w:tr>
      <w:tr>
        <w:trPr>
          <w:trHeight w:val="3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Социально-коммуникативное направл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" w:name="Par417"/>
      <w:bookmarkStart w:id="24" w:name="Par417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677"/>
        <w:gridCol w:w="993"/>
        <w:gridCol w:w="850"/>
        <w:gridCol w:w="851"/>
        <w:gridCol w:w="843"/>
        <w:gridCol w:w="999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6 год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017 год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2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(выполнения работ), в том числе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7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9,5</w:t>
            </w:r>
          </w:p>
        </w:tc>
      </w:tr>
      <w:tr>
        <w:trPr>
          <w:trHeight w:val="66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1</w:t>
            </w:r>
          </w:p>
        </w:tc>
      </w:tr>
      <w:tr>
        <w:trPr>
          <w:trHeight w:val="220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обучающиеся за исключением детей-инвалидов, инвалидов, от  3 до 8 лет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льготных категорий, определяемых учредителем, от  3 до 8 лет, 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1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4,4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смотр и уход, </w:t>
            </w: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, от 3 до 8 лет, 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,7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Художественно-эстетическое на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3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40,8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о-речевое на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7,7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нарушения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5,4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Физкультурно-оздоровительное на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Социально-коммуникативное на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5" w:name="Par438"/>
      <w:bookmarkEnd w:id="25"/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56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600"/>
        <w:gridCol w:w="360"/>
        <w:gridCol w:w="360"/>
        <w:gridCol w:w="609"/>
        <w:gridCol w:w="574"/>
        <w:gridCol w:w="575"/>
        <w:gridCol w:w="574"/>
        <w:gridCol w:w="548"/>
        <w:gridCol w:w="513"/>
        <w:gridCol w:w="478"/>
        <w:gridCol w:w="629"/>
        <w:gridCol w:w="574"/>
        <w:gridCol w:w="575"/>
        <w:gridCol w:w="520"/>
        <w:gridCol w:w="540"/>
        <w:gridCol w:w="664"/>
        <w:gridCol w:w="574"/>
        <w:gridCol w:w="575"/>
        <w:gridCol w:w="574"/>
        <w:gridCol w:w="444"/>
        <w:gridCol w:w="589"/>
        <w:gridCol w:w="491"/>
        <w:gridCol w:w="720"/>
        <w:gridCol w:w="574"/>
        <w:gridCol w:w="575"/>
        <w:gridCol w:w="575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456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вида  услуги 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</w:t>
            </w:r>
          </w:p>
        </w:tc>
        <w:tc>
          <w:tcPr>
            <w:tcW w:w="1342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                                     </w:t>
            </w:r>
          </w:p>
        </w:tc>
        <w:tc>
          <w:tcPr>
            <w:tcW w:w="6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январь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врал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рт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прел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юнь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юл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гус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нтябр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тябрь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ябр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ка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январь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врал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рт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прел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юнь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юль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гус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нтябр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тябрь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ябрь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 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  </w:t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Художественно-эстетическое направле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знавательно-речевое направле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оррекция нарушения реч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0</w:t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Физкультурно-оздоровительно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оциально-коммуникативно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4447"/>
        <w:gridCol w:w="1166"/>
        <w:gridCol w:w="999"/>
        <w:gridCol w:w="2545"/>
      </w:tblGrid>
      <w:tr>
        <w:trPr>
          <w:trHeight w:val="38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иды зарегистрированных жалоб 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меры по  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я жалоб</w:t>
            </w:r>
          </w:p>
        </w:tc>
      </w:tr>
      <w:tr>
        <w:trPr>
          <w:trHeight w:val="3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6 год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2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5         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чреждение   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дителю     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а рассмотрена, приняты меры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е администрации города Перм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ской городской Думы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бернатору Пермского края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а рассмотрена, приняты меры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куратуру города Перми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а рассмотрена, приняты мер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7" w:name="Par485"/>
      <w:bookmarkEnd w:id="27"/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6 год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017 год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2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8" w:name="Par512"/>
      <w:bookmarkEnd w:id="28"/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1006"/>
        <w:gridCol w:w="3060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ов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 504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 117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44%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17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215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2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9" w:name="Par528"/>
      <w:bookmarkStart w:id="30" w:name="Par528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1134"/>
        <w:gridCol w:w="108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2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" w:name="Par547"/>
      <w:bookmarkStart w:id="32" w:name="Par547"/>
      <w:bookmarkEnd w:id="3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071"/>
        <w:gridCol w:w="833"/>
        <w:gridCol w:w="1785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  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а, %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, в том числе: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567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ходы от оказания платных усл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567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чие дох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: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числения на выплаты по оплате тру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1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5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,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9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слуги связ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мунальны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чие работы, услуги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6,1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аработная пла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,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числения на выплаты по оплате труд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чие кредиторы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33" w:name="Par587"/>
      <w:bookmarkEnd w:id="33"/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400"/>
        <w:gridCol w:w="1309"/>
        <w:gridCol w:w="952"/>
        <w:gridCol w:w="952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6 год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7год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плановых поступлений (с учетом возвратов), в том числе: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5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сидии на выполнение государственного (муниципального) задания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9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чи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9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бственные доходы учреж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  в 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ы от собств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ы от оказания платных услуг (работ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ые прочи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сидии на иные цели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Прочи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поступлений (с учетом возвратов)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72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сидии на выполнение государственного (муниципального) задания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9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чи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9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бственные доходы учреж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  в 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ы от собств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ы от оказания платных услуг (работ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2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ые прочи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сидии на иные цели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Прочи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9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х выплат),  в том числе: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6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сидии на выполнение государственного (муниципального) зад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видам расходов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339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бственные доходы учреждения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видам расходов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бсидии на иные цел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видам расходов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х выплат), в том числе: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11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373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убсидии на выполнение государственного (муниципального) задания</w:t>
            </w:r>
            <w:r>
              <w:rPr>
                <w:rFonts w:cs="Times New Roman" w:ascii="Times New Roman" w:hAnsi="Times New Roman"/>
              </w:rPr>
              <w:t>, в том числе по видам расходов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41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334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,2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7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обственные доходы учреждения</w:t>
            </w:r>
            <w:r>
              <w:rPr>
                <w:rFonts w:cs="Times New Roman" w:ascii="Times New Roman" w:hAnsi="Times New Roman"/>
                <w:b w:val="false"/>
              </w:rPr>
              <w:t xml:space="preserve">,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 том числе по видам расходов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бсидии на иные цел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видам расходов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34" w:name="Par622"/>
      <w:bookmarkEnd w:id="34"/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35" w:name="Par625"/>
      <w:bookmarkEnd w:id="35"/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960"/>
        <w:gridCol w:w="540"/>
        <w:gridCol w:w="1080"/>
        <w:gridCol w:w="1080"/>
        <w:gridCol w:w="1080"/>
        <w:gridCol w:w="1076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016 год     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017 год   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стоимость имущества  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3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58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, выделенных учредител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8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54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9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96,8</w:t>
            </w:r>
          </w:p>
        </w:tc>
      </w:tr>
      <w:tr>
        <w:trPr>
          <w:trHeight w:val="1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м учреждением за счет доходов, полученных от платных услуг и иной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 стоимость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5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,7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5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851,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631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,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имущества, всего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9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 стоимость имущества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93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91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910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8687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 за счет средств,  выделенных учредител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93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91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910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8687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89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85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858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8174,3</w:t>
            </w:r>
          </w:p>
        </w:tc>
      </w:tr>
      <w:tr>
        <w:trPr>
          <w:trHeight w:val="1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м учреждением за счет доходов,  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и иной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 стоимость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181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9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08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7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7,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97,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2,7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00,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имущества, всего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36" w:name="Par801"/>
      <w:bookmarkEnd w:id="36"/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780"/>
        <w:gridCol w:w="540"/>
        <w:gridCol w:w="108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016 год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сооружений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(замощений, заборов и других)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 недвижимого имущества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сооружений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(замощений, заборов и других)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 особо ценного движимого имущества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7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7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7,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сооружений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9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7" w:name="Par876"/>
            <w:bookmarkEnd w:id="37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8" w:name="Par879"/>
            <w:bookmarkEnd w:id="38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(замощений, заборов и других)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7,58</w:t>
            </w:r>
          </w:p>
        </w:tc>
      </w:tr>
      <w:tr>
        <w:trPr>
          <w:trHeight w:val="1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, закрепленного за   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9" w:name="Par898"/>
            <w:bookmarkEnd w:id="39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0" w:name="Par901"/>
            <w:bookmarkEnd w:id="40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редств, полученных от сдачи в  аренду в установленном порядке имущества,   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_______________ ____</w:t>
      </w:r>
      <w:r>
        <w:rPr>
          <w:rFonts w:cs="Times New Roman" w:ascii="Times New Roman" w:hAnsi="Times New Roman"/>
          <w:sz w:val="22"/>
          <w:szCs w:val="22"/>
          <w:u w:val="single"/>
        </w:rPr>
        <w:t>в штате не предусмотрен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_______________ _______</w:t>
      </w:r>
      <w:r>
        <w:rPr>
          <w:rFonts w:cs="Times New Roman" w:ascii="Times New Roman" w:hAnsi="Times New Roman"/>
          <w:sz w:val="22"/>
          <w:szCs w:val="22"/>
          <w:u w:val="single"/>
        </w:rPr>
        <w:t>Бурцева С.Ю.</w:t>
      </w:r>
      <w:r>
        <w:rPr>
          <w:rFonts w:cs="Times New Roman" w:ascii="Times New Roman" w:hAnsi="Times New Roman"/>
          <w:sz w:val="22"/>
          <w:szCs w:val="22"/>
        </w:rPr>
        <w:t>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за составление отчета)       _______________ _________</w:t>
      </w:r>
      <w:r>
        <w:rPr>
          <w:rFonts w:cs="Times New Roman" w:ascii="Times New Roman" w:hAnsi="Times New Roman"/>
          <w:sz w:val="22"/>
          <w:szCs w:val="22"/>
          <w:u w:val="single"/>
        </w:rPr>
        <w:t>Карсеева К.В.</w:t>
      </w:r>
      <w:r>
        <w:rPr>
          <w:rFonts w:cs="Times New Roman" w:ascii="Times New Roman" w:hAnsi="Times New Roman"/>
          <w:sz w:val="22"/>
          <w:szCs w:val="22"/>
        </w:rPr>
        <w:t>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07:00Z</dcterms:created>
  <dc:creator>DS 421</dc:creator>
  <dc:description/>
  <cp:keywords/>
  <dc:language>en-US</dc:language>
  <cp:lastModifiedBy>user</cp:lastModifiedBy>
  <cp:lastPrinted>2018-02-15T15:12:00Z</cp:lastPrinted>
  <dcterms:modified xsi:type="dcterms:W3CDTF">2018-02-21T07:29:00Z</dcterms:modified>
  <cp:revision>64</cp:revision>
  <dc:subject/>
  <dc:title>УТВЕРЖДЕН</dc:title>
</cp:coreProperties>
</file>