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ДОУ «Детский сад № 424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токол от 31.01.2017 № 2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еятельности муниципального автономного дошкольного образовательного учреждения «Детский сад № 424» г.Перми за период с 01.01.2017г. по 31.12.2017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Сведения об учреждени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1"/>
        <w:gridCol w:w="5115"/>
      </w:tblGrid>
      <w:tr>
        <w:trPr/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дошкольное общеобразовательное учреждение «Детский сад № 424» г.Перми. 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424» г.Перми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Россия, Пермский край, г. Пермь, проспект Декабристов, д. 33, корпус А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Россия, Пермский край, г. Пермь, проспект Декабристов, д. 33, корпус А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Тел./факс (342) 280-51-40, 280-52-78; madou424@rambler.ru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Ирина Борисовна, (342) 280-51-40</w:t>
            </w:r>
          </w:p>
        </w:tc>
      </w:tr>
      <w:tr>
        <w:trPr>
          <w:trHeight w:val="400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3486463 «19» 12. 2007 срок действия - бессрочно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 0002356 «26» октября 2015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Состав наблюдательного совета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4110"/>
        <w:gridCol w:w="2835"/>
        <w:gridCol w:w="992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  совета (вид, дата, 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слудцева Нина Александр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решение общего собрания от 27.04.2017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 Алексей Владимирович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/>
            </w:pPr>
            <w:r>
              <w:rPr>
                <w:sz w:val="18"/>
                <w:szCs w:val="18"/>
              </w:rPr>
              <w:t>представитель  родительской общественности (решение общего родительского собрания от 27.04.2017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 Егор Анатольевич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/>
            </w:pPr>
            <w:r>
              <w:rPr>
                <w:sz w:val="18"/>
                <w:szCs w:val="18"/>
              </w:rPr>
              <w:t>представитель  родительской общественности (решение общего родительского собрания от 27.04.2017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а Евгения Виктор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, в лице представителя учредителя - департамента образования администрации города Пер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блева Надежда Иван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решение общего собрания от 27.04.2017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учредителя - департамента образования администрации города Пер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сталев Игорь Владимирович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/>
            </w:pPr>
            <w:r>
              <w:rPr>
                <w:sz w:val="18"/>
                <w:szCs w:val="18"/>
              </w:rPr>
              <w:t>представитель  родительской общественности (решение общего родительского собрания от 27.04.2017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5.2017 № СЭД-059-08-01-09-6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3958"/>
        <w:gridCol w:w="2910"/>
        <w:gridCol w:w="2910"/>
      </w:tblGrid>
      <w:tr>
        <w:trPr>
          <w:trHeight w:val="694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5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 0002356 «26» октября 2015, срок действия бессрочно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 0002356 «26» октября 2015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 законами и нормативно-правовыми актами органа местного самоуправления города Перм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 0002356 «26» октября 2015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 0002356 «26» октября 2015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276"/>
        <w:gridCol w:w="1275"/>
        <w:gridCol w:w="2268"/>
        <w:gridCol w:w="2127"/>
      </w:tblGrid>
      <w:tr>
        <w:trPr>
          <w:trHeight w:val="53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851"/>
        <w:gridCol w:w="1559"/>
        <w:gridCol w:w="1559"/>
        <w:gridCol w:w="1559"/>
        <w:gridCol w:w="1559"/>
      </w:tblGrid>
      <w:tr>
        <w:trPr>
          <w:trHeight w:val="16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67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сотрудников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до 3-х лет - 3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176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6" w:name="Par268"/>
      <w:bookmarkEnd w:id="6"/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958"/>
        <w:gridCol w:w="789"/>
        <w:gridCol w:w="825"/>
        <w:gridCol w:w="82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2,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2,5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2,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2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0,5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3,5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2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95,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91,7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6,8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5,0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4,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7" w:name="Par292"/>
      <w:bookmarkEnd w:id="7"/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206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8" w:name="Par333"/>
      <w:bookmarkEnd w:id="8"/>
      <w:r>
        <w:rPr>
          <w:rFonts w:cs="Times New Roman" w:ascii="Times New Roman" w:hAnsi="Times New Roman"/>
        </w:rPr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1134"/>
        <w:gridCol w:w="1134"/>
      </w:tblGrid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20.10.2015 г. № 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6  № 894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2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.10.2016 № 866"Об утверждении муниципальной программы "Социальная поддержка населения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9" w:name="Par351"/>
      <w:bookmarkEnd w:id="9"/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579"/>
        <w:gridCol w:w="510"/>
        <w:gridCol w:w="510"/>
        <w:gridCol w:w="3090"/>
      </w:tblGrid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1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1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потребителям за плату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367"/>
      <w:bookmarkStart w:id="11" w:name="Par36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69"/>
      <w:bookmarkEnd w:id="12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4408"/>
        <w:gridCol w:w="510"/>
        <w:gridCol w:w="510"/>
        <w:gridCol w:w="510"/>
        <w:gridCol w:w="510"/>
        <w:gridCol w:w="817"/>
        <w:gridCol w:w="817"/>
        <w:gridCol w:w="817"/>
        <w:gridCol w:w="817"/>
      </w:tblGrid>
      <w:tr>
        <w:trPr>
          <w:trHeight w:val="272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 обеспечения, тыс. руб.</w:t>
            </w:r>
          </w:p>
        </w:tc>
      </w:tr>
      <w:tr>
        <w:trPr>
          <w:trHeight w:val="123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1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9,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,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9,0</w:t>
            </w:r>
          </w:p>
        </w:tc>
      </w:tr>
      <w:tr>
        <w:trPr>
          <w:trHeight w:val="17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,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,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,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84"/>
      <w:bookmarkEnd w:id="13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5793"/>
        <w:gridCol w:w="522"/>
        <w:gridCol w:w="735"/>
        <w:gridCol w:w="735"/>
        <w:gridCol w:w="738"/>
        <w:gridCol w:w="735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услуг (работ):                              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обучающиеся за исключением детей-инвалидов, инвалидов от 3 лет до 8 лет, группа кратковременного пребывания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14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льготных категорий, от 3 лет до 8 лет, группа кратковременного пребы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7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9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</w:tr>
      <w:tr>
        <w:trPr>
          <w:trHeight w:val="20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417"/>
      <w:bookmarkEnd w:id="14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6281"/>
        <w:gridCol w:w="844"/>
        <w:gridCol w:w="651"/>
        <w:gridCol w:w="651"/>
        <w:gridCol w:w="651"/>
        <w:gridCol w:w="651"/>
      </w:tblGrid>
      <w:tr>
        <w:trPr>
          <w:trHeight w:val="4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5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,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2,9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,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1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льготных категорий, от 3 лет до 8 лет, группа кратковременного пребы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1</w:t>
            </w:r>
          </w:p>
        </w:tc>
      </w:tr>
      <w:tr>
        <w:trPr>
          <w:trHeight w:val="1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,8</w:t>
            </w:r>
          </w:p>
        </w:tc>
      </w:tr>
      <w:tr>
        <w:trPr>
          <w:trHeight w:val="1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9,9</w:t>
            </w:r>
          </w:p>
        </w:tc>
      </w:tr>
      <w:tr>
        <w:trPr>
          <w:trHeight w:val="1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6</w:t>
            </w:r>
          </w:p>
        </w:tc>
      </w:tr>
      <w:tr>
        <w:trPr>
          <w:trHeight w:val="1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5</w:t>
            </w:r>
          </w:p>
        </w:tc>
      </w:tr>
      <w:tr>
        <w:trPr>
          <w:trHeight w:val="1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438"/>
      <w:bookmarkEnd w:id="15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414"/>
        <w:gridCol w:w="578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11"/>
        <w:gridCol w:w="440"/>
        <w:gridCol w:w="425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41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6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25" w:right="-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</w:tr>
      <w:tr>
        <w:trPr>
          <w:trHeight w:val="6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456"/>
      <w:bookmarkStart w:id="17" w:name="Par45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547"/>
      <w:bookmarkEnd w:id="18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993"/>
        <w:gridCol w:w="850"/>
        <w:gridCol w:w="1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85"/>
      <w:bookmarkEnd w:id="19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103"/>
        <w:gridCol w:w="905"/>
        <w:gridCol w:w="714"/>
        <w:gridCol w:w="714"/>
        <w:gridCol w:w="714"/>
        <w:gridCol w:w="693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частично платных услуг (работ)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512"/>
      <w:bookmarkEnd w:id="20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1040"/>
        <w:gridCol w:w="1071"/>
        <w:gridCol w:w="833"/>
        <w:gridCol w:w="262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 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25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3,5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,0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10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7,3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,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28"/>
      <w:bookmarkEnd w:id="21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2602"/>
        <w:gridCol w:w="792"/>
        <w:gridCol w:w="513"/>
        <w:gridCol w:w="664"/>
        <w:gridCol w:w="513"/>
        <w:gridCol w:w="762"/>
        <w:gridCol w:w="1434"/>
        <w:gridCol w:w="1984"/>
      </w:tblGrid>
      <w:tr>
        <w:trPr>
          <w:trHeight w:val="8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образования   </w:t>
              <w:br/>
              <w:t xml:space="preserve">  просроченной  кредиторской задолженности, дебиторской  задолженности, нереальной   к взысканию</w:t>
            </w:r>
          </w:p>
        </w:tc>
      </w:tr>
      <w:tr>
        <w:trPr>
          <w:trHeight w:val="40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2,4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4,9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услу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ущерб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3,1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Оплата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Услуги связ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Прочие работы,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Пособия по социальной помощи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Расходы по приобретению основ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Расходы по приобретению материальных запас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дебиторская  задолжен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9,2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3,9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ой деятель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43,1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Заработная плат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Расчеты по начислениям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Услуги связ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Коммунальные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Прочие работы,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Расходы по приобретению основных средст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Расходы по приобретению материальных запас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587"/>
      <w:bookmarkStart w:id="23" w:name="Par58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7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17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56,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9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,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9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,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73,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8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4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4" w:name="Par622"/>
      <w:bookmarkEnd w:id="24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625"/>
      <w:bookmarkEnd w:id="25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75"/>
        <w:gridCol w:w="992"/>
        <w:gridCol w:w="992"/>
        <w:gridCol w:w="984"/>
        <w:gridCol w:w="1000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стоимость имущества  муниципального автономного учрежд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5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5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9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9,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3,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автономным учреждением за счет доходов, 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имущества  муниципального  автономного учрежд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8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8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8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8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1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1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4,2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за счет доходов,  полученных от платных услуг и иной  приносящей доход   деятельности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8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801"/>
      <w:bookmarkStart w:id="27" w:name="Par80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14"/>
        <w:gridCol w:w="1129"/>
        <w:gridCol w:w="992"/>
        <w:gridCol w:w="992"/>
        <w:gridCol w:w="992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Par876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Par879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ждение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м.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Par89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Par901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полученных от сдачи в аренду в установленном порядке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917"/>
      <w:bookmarkEnd w:id="32"/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</w:t>
      </w:r>
      <w:r>
        <w:rPr>
          <w:rFonts w:cs="Times New Roman" w:ascii="Times New Roman" w:hAnsi="Times New Roman"/>
          <w:u w:val="single"/>
        </w:rPr>
        <w:t>И.Б. Ерем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А. Закоптелов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ет о деятельности муниципального автономного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убликованный ранее в печатном средстве массовой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и "Официальный бюллетень органов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самоуправления 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_______ N ___, на официальном сайте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бразования город Пермь 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*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7:00Z</dcterms:created>
  <dc:creator>Admin</dc:creator>
  <dc:description/>
  <cp:keywords/>
  <dc:language>en-US</dc:language>
  <cp:lastModifiedBy>user</cp:lastModifiedBy>
  <cp:lastPrinted>2018-02-28T10:27:00Z</cp:lastPrinted>
  <dcterms:modified xsi:type="dcterms:W3CDTF">2018-02-28T05:50:00Z</dcterms:modified>
  <cp:revision>11</cp:revision>
  <dc:subject/>
  <dc:title/>
</cp:coreProperties>
</file>