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Par129"/>
      <w:bookmarkStart w:id="1" w:name="Par129"/>
      <w:bookmarkEnd w:id="1"/>
    </w:p>
    <w:p>
      <w:pPr>
        <w:pStyle w:val="ConsPlusNonformat"/>
        <w:rPr/>
      </w:pPr>
      <w:bookmarkStart w:id="2" w:name="Par141"/>
      <w:bookmarkEnd w:id="2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ом от 31.01.2018г. № 1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блюдательного совета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АДОУ «ЦРР – детский сад № 46» г. Перм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 дошкольн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«Центр развития ребенка – детский сад № 46» г. Пер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 период с 01 января 2017 года  по 31 декабря 2017 год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 w:val="24"/>
        </w:rPr>
      </w:pPr>
      <w:bookmarkStart w:id="3" w:name="Par158"/>
      <w:bookmarkEnd w:id="3"/>
      <w:r>
        <w:rPr>
          <w:b/>
          <w:sz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</w:rPr>
      </w:pPr>
      <w:bookmarkStart w:id="4" w:name="Par160"/>
      <w:bookmarkEnd w:id="4"/>
      <w:r>
        <w:rPr>
          <w:sz w:val="24"/>
        </w:rPr>
        <w:t>1.1. Сведения об учреждении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221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ое автономное дошкольное образовательное учреждение «Центр развития ребенка – детский сад № 46» г. 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окращен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МАДОУ «ЦРР – детский сад № 46» г. 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614066, Россия, Пермский край, г. Пермь, ул. Чайковского, 6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614066, Россия, Пермский край, г. Пермь, ул. Чайковского, 6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614066, Россия, Пермский край, г. Пермь, ул. Стахановская, 51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елефон/факс/электронная поч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(342) 291-91-46 (dsperm46@rambler.ru)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Ф.И.О. руководителя, телефо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Борисова Наталья Владимировна (342) 227-77-27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ерия 59 № 003843504 «09» июля 2010 года срок действия -бессрочно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Лицензия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ия 59Л01 № 0003392 «24» июня 2016 года, срок действия – бессрочно.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</w:rPr>
            </w:pPr>
            <w:r>
              <w:rPr>
                <w:sz w:val="24"/>
              </w:rPr>
              <w:t>Серия АА № 156567 «142 февраля 2006 года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</w:rPr>
      </w:pPr>
      <w:bookmarkStart w:id="5" w:name="Par181"/>
      <w:bookmarkEnd w:id="5"/>
      <w:r>
        <w:rPr>
          <w:sz w:val="24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198"/>
        <w:gridCol w:w="1870"/>
        <w:gridCol w:w="3666"/>
        <w:gridCol w:w="17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Еловиков Владислав Викторович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2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Приказ начальника департамента образования № СЭД-08-01-09-1081 от 20.08.2015г (в редакции № СЭД-08-01-09-1383 от 18.10.2016г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2"/>
                <w:szCs w:val="20"/>
              </w:rPr>
              <w:t>До 17.07.2020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Ефимовских Наталья Георгиевн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2"/>
                <w:szCs w:val="20"/>
              </w:rPr>
              <w:t>Представитель трудового коллекти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Приказ начальника департамента образования № СЭД-08-01-09-1081 от 20.08.2015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До 17.07.2020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Лучникова Лидия Вячеславовн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6" w:leader="none"/>
              </w:tabs>
              <w:autoSpaceDE w:val="false"/>
              <w:ind w:hanging="0"/>
              <w:rPr/>
            </w:pPr>
            <w:r>
              <w:rPr>
                <w:rFonts w:eastAsia="Times New Roman"/>
                <w:sz w:val="22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Приказ начальника департамента образования № СЭД-08-01-09-1081 от 20.08.2015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До 17.07.2020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2"/>
                <w:szCs w:val="20"/>
              </w:rPr>
              <w:t>Метелева Лидия Герберт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2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Приказ начальника департамента образования № СЭД-08-01-09-1081 от 20.08.2015г</w:t>
            </w:r>
          </w:p>
          <w:p>
            <w:pPr>
              <w:pStyle w:val="Normal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До 17.07.2020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2"/>
                <w:szCs w:val="20"/>
              </w:rPr>
              <w:t>Попова Юлия Сергеевн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Председатель наблюдательного сове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Приказ начальника департамента образования № СЭД-08-01-09-1081 от 20.08.2015г (в редакции № СЭД-08-01-09-1383 от 18.10.2016г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До 17.07.2020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Филиппенко Наталья Геннадьевн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2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Приказ начальника департамента образования № СЭД-08-01-09-1081 от 20.08.2015г (в редакции № СЭД-08-01-09-1383 от 18.10.2016г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До 17.07.2020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Юферова Екатерина Владим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Представитель органа местного самоуправления –департамента имущественных отношени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Приказ начальника департамента образования № СЭД-08-01-09-1081 от 20.08.2015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До 17.07.2020г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</w:rPr>
      </w:pPr>
      <w:bookmarkStart w:id="6" w:name="Par199"/>
      <w:bookmarkEnd w:id="6"/>
      <w:r>
        <w:rPr>
          <w:sz w:val="24"/>
        </w:rPr>
        <w:t>1.3. 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4550"/>
        <w:gridCol w:w="2551"/>
        <w:gridCol w:w="2693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 реализация:</w:t>
            </w:r>
          </w:p>
          <w:p>
            <w:pPr>
              <w:pStyle w:val="Normal"/>
              <w:widowControl w:val="false"/>
              <w:autoSpaceDE w:val="false"/>
              <w:ind w:firstLine="235"/>
              <w:rPr/>
            </w:pPr>
            <w:r>
              <w:rPr>
                <w:sz w:val="20"/>
                <w:szCs w:val="20"/>
              </w:rPr>
              <w:t>основной образовательной программы дошкольного образования, присмотр и уход за детьми;</w:t>
            </w:r>
          </w:p>
          <w:p>
            <w:pPr>
              <w:pStyle w:val="Normal"/>
              <w:widowControl w:val="false"/>
              <w:autoSpaceDE w:val="false"/>
              <w:ind w:firstLine="235"/>
              <w:rPr/>
            </w:pPr>
            <w:r>
              <w:rPr>
                <w:sz w:val="20"/>
                <w:szCs w:val="20"/>
              </w:rPr>
              <w:t>адаптированных образовательных программ дошкольного образования для детей с ограниченными возможностями и детей-инвалидов (в том числе индивидуальные программы реабилитации детей-инвалидов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Устав утвержденный распоряжением начальника департамента образования администрации города Перми от 15.09.2014г № СЭД-08-01-26-275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Устав утвержденный распоряжением заместителя главы администрации города Перми – начальника департамента образования администрации города Перми от 27.05.2016г № СЭД-08-01-26-166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Лицензия Серия 59ЛО1 № 0002300 от 12 октября 2015 года срок действия – бессрочно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Свидетельство об аккредитации серя АА № 156567 от 14 февраля 2006г. Срок действия -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Устав утвержденный распоряжением начальника департамента образования администрации города Перми от 27.05.2016г № СЭД-08-01-26- 166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Устав утвержденный распоряжением заместителя главы администрации города Перми – начальника департамента образования администрации города Перми от 27.05.2016г № СЭД-08-01-26-166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Лицензия Серия 59ЛО1 № 0003392 от 24 июня 2016 года срок действия – бессрочн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1. 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ind w:first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ind w:first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;</w:t>
            </w:r>
          </w:p>
          <w:p>
            <w:pPr>
              <w:pStyle w:val="Normal"/>
              <w:widowControl w:val="false"/>
              <w:autoSpaceDE w:val="false"/>
              <w:ind w:firstLine="235"/>
              <w:rPr/>
            </w:pPr>
            <w:r>
              <w:rPr>
                <w:sz w:val="20"/>
                <w:szCs w:val="20"/>
              </w:rPr>
              <w:t>осуществление приносящей доход деятельности;</w:t>
            </w:r>
          </w:p>
          <w:p>
            <w:pPr>
              <w:pStyle w:val="Normal"/>
              <w:widowControl w:val="false"/>
              <w:autoSpaceDE w:val="false"/>
              <w:ind w:firstLine="235"/>
              <w:rPr/>
            </w:pPr>
            <w:r>
              <w:rPr>
                <w:sz w:val="20"/>
                <w:szCs w:val="20"/>
              </w:rPr>
              <w:t>оказании платных образовательных услуг по направлениям согласно Положению об оказании платных образовательных услуг в МАДОУ «ЦРР – детский сад № 46» г. Перми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ind w:firstLine="235"/>
              <w:rPr/>
            </w:pPr>
            <w:r>
              <w:rPr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Федеральными законами и нормативно-правовыми актами органа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ind w:first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смотра и ухода за детьми сверх муниципального задания;</w:t>
            </w:r>
          </w:p>
          <w:p>
            <w:pPr>
              <w:pStyle w:val="Normal"/>
              <w:widowControl w:val="false"/>
              <w:autoSpaceDE w:val="false"/>
              <w:ind w:firstLine="235"/>
              <w:rPr/>
            </w:pPr>
            <w:r>
              <w:rPr>
                <w:sz w:val="20"/>
                <w:szCs w:val="20"/>
              </w:rPr>
              <w:t xml:space="preserve">оказание других платных услу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Устав утвержденный распоряжением начальника департамента образования администрации города Перми от 15.09.2014г № СЭД-08-01-26-275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Устав утвержденный распоряжением заместителя главы администрации города Перми – начальника департамента образования администрации города Перми от 27.05.2016г № СЭД-08-01-26-166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Лицензия Серия 59ЛО1 № 0002300 от 12 октября 2015 года срок действия – бессрочно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Свидетельство об аккредитации серя АА № 156567 от 14 февраля 2006г. Срок действия - бесс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Устав утвержденный распоряжением начальника департамента образования администрации города Перми от 27.05.2016г № СЭД-08-01-26- 166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Устав утвержденный распоряжением заместителя главы администрации города Перми – начальника департамента образования администрации города Перми от 27.05.2016г № СЭД-08-01-26-16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ензия Серия 59ЛО1 № 0003392 от 24 июня 2016 года срок действия – бессрочн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color w:val="FFFF00"/>
          <w:sz w:val="20"/>
          <w:szCs w:val="20"/>
        </w:rPr>
      </w:pPr>
      <w:r>
        <w:rPr>
          <w:color w:val="FFFF00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color w:val="FFFF00"/>
          <w:sz w:val="20"/>
          <w:szCs w:val="20"/>
        </w:rPr>
      </w:pPr>
      <w:r>
        <w:rPr>
          <w:color w:val="FFFF00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</w:rPr>
      </w:pPr>
      <w:bookmarkStart w:id="7" w:name="Par223"/>
      <w:bookmarkEnd w:id="7"/>
      <w:r>
        <w:rPr>
          <w:sz w:val="24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76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штатных единиц, шт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год 2017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год 2016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,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  <w:szCs w:val="20"/>
        </w:rPr>
      </w:pPr>
      <w:bookmarkStart w:id="8" w:name="Par252"/>
      <w:bookmarkEnd w:id="8"/>
      <w:r>
        <w:rPr>
          <w:sz w:val="24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1587"/>
        <w:gridCol w:w="992"/>
        <w:gridCol w:w="1843"/>
        <w:gridCol w:w="1843"/>
        <w:gridCol w:w="1701"/>
        <w:gridCol w:w="1611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штатных единиц </w:t>
            </w:r>
            <w:hyperlink w:anchor="Par293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3 –х лет-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8 до 14 лет-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14 до 20 лет-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олее 20 лет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3 –х лет-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3 до 8 лет-4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8 до 14 лет-6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14 до 20 лет-6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олее 20 лет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3 –х лет-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3 до 8 лет-4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8 до 14 лет-6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14 до 20 лет-6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>Более 20 лет-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3 –х лет-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3 до 8 лет-4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8 до 14 лет-7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14 до 20 лет-4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>Более 20 лет-10</w:t>
            </w:r>
          </w:p>
        </w:tc>
      </w:tr>
      <w:tr>
        <w:trPr>
          <w:trHeight w:val="192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не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3-х лет-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8 до 14 лет-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14 до 20 лет-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олее 20 лет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не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3-х лет-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3 до 8 лет-1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8 до 14 лет-6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14 до 20 лет-6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олее 20 лет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>Средне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3-х лет-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3 до 8 лет-1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8 до 14 лет-6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14 до 20 лет-6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>Более 20 лет-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>Средне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3-х лет-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3 до 8 лет-7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8 до 14 лет-6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14 до 20 лет-7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>Более 20 лет-17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3 до 8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олее 20 лет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3 до 8 лет-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олее 20 лет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3 до 8 лет -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>Более 20 лет-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>Более 20 лет-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3 –х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олее 20 лет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3 –х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олее 20 лет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3 –х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>Более 20 лет-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 3 –х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>Более 20 лет-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Увеличение ставок по штатному расписанию и количественного состава сотрудников обусловлена объединением с ДОУ 96.</w:t>
      </w:r>
    </w:p>
    <w:p>
      <w:pPr>
        <w:pStyle w:val="Normal"/>
        <w:widowControl w:val="false"/>
        <w:autoSpaceDE w:val="false"/>
        <w:ind w:hanging="0"/>
        <w:rPr/>
      </w:pPr>
      <w:bookmarkStart w:id="9" w:name="Par293"/>
      <w:bookmarkEnd w:id="9"/>
      <w:r>
        <w:rPr>
          <w:sz w:val="20"/>
          <w:szCs w:val="20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10" w:name="Par294"/>
      <w:bookmarkEnd w:id="10"/>
      <w:r>
        <w:rPr>
          <w:sz w:val="20"/>
          <w:szCs w:val="20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  <w:szCs w:val="20"/>
        </w:rPr>
      </w:pPr>
      <w:bookmarkStart w:id="11" w:name="Par296"/>
      <w:bookmarkEnd w:id="11"/>
      <w:r>
        <w:rPr>
          <w:sz w:val="24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893"/>
        <w:gridCol w:w="1274"/>
        <w:gridCol w:w="1338"/>
        <w:gridCol w:w="108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</w:t>
            </w:r>
            <w:hyperlink w:anchor="Par340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12" w:name="_GoBack"/>
            <w:bookmarkStart w:id="13" w:name="_GoBack"/>
            <w:bookmarkEnd w:id="13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существляющие учебный (воспитательный образовательный) процесс. В учреждении реализующих программы общего образования, дошкольных образовательных учреждениях, учреждениях дополнительного образования д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 - образовательный) процес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1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ч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2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99,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</w:t>
            </w:r>
            <w:hyperlink w:anchor="Par340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осуществляющие учебный (воспитательный образовательный) процесс.(В учреждении реализующих программы общего образования, дошкольных образовательных учреждениях, учреждениях дополнительного образования дете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33 906,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 714,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 906,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 293,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firstLine="17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 246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firstLine="17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 555,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 469,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 46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 814,2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14" w:name="Par340"/>
      <w:bookmarkEnd w:id="14"/>
      <w:r>
        <w:rPr>
          <w:sz w:val="20"/>
          <w:szCs w:val="20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  <w:szCs w:val="20"/>
        </w:rPr>
      </w:pPr>
      <w:bookmarkStart w:id="15" w:name="Par342"/>
      <w:bookmarkEnd w:id="15"/>
      <w:r>
        <w:rPr>
          <w:sz w:val="24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64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  <w:szCs w:val="20"/>
        </w:rPr>
      </w:pPr>
      <w:r>
        <w:rPr>
          <w:sz w:val="24"/>
          <w:szCs w:val="20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147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88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остановление администрации города Перми от 19.10.2015г №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23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Постановление администрации города Перми от 15.10.2014г № 717 «Об утверждении муниципальной программы «Обеспечение доступности качественного предоставления услуг в сфере образования в городе Перми»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остановление администрации города Перми от 20.10.2015 г. №844 (ред.28.01.2016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9.10.2016  №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34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8.10.2016 №866  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3.10.2016 №825 "Об утверждении муниципальной программы "Приведение в нормативное состояние образовательных учреждений города Перм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hanging="0"/>
        <w:rPr/>
      </w:pPr>
      <w:bookmarkStart w:id="16" w:name="Par388"/>
      <w:bookmarkEnd w:id="16"/>
      <w:r>
        <w:rPr>
          <w:sz w:val="20"/>
          <w:szCs w:val="20"/>
        </w:rPr>
        <w:t>&lt;*&gt;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  <w:szCs w:val="20"/>
        </w:rPr>
      </w:pPr>
      <w:bookmarkStart w:id="17" w:name="Par390"/>
      <w:bookmarkEnd w:id="17"/>
      <w:r>
        <w:rPr>
          <w:sz w:val="24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5514"/>
        <w:gridCol w:w="850"/>
        <w:gridCol w:w="851"/>
        <w:gridCol w:w="226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Физические лица в возрасте до 8 лет</w:t>
            </w:r>
          </w:p>
        </w:tc>
      </w:tr>
      <w:tr>
        <w:trPr>
          <w:trHeight w:val="2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ие лица</w:t>
            </w:r>
          </w:p>
        </w:tc>
      </w:tr>
      <w:tr>
        <w:trPr>
          <w:trHeight w:val="61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Услуги (работы), оказываемые потребителям за плату дополнительные образовательные услуг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и  от 3 до 7 лет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и  от 4 до 6 лет</w:t>
            </w:r>
          </w:p>
        </w:tc>
      </w:tr>
      <w:tr>
        <w:trPr>
          <w:trHeight w:val="4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етей к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и от 5 до 7 лет</w:t>
            </w:r>
          </w:p>
        </w:tc>
      </w:tr>
      <w:tr>
        <w:trPr>
          <w:trHeight w:val="4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рупп кратковременного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и от 1 до 3 лет</w:t>
            </w:r>
          </w:p>
        </w:tc>
      </w:tr>
      <w:tr>
        <w:trPr>
          <w:trHeight w:val="3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личнос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36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сотру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Физические лица (сотрудники)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4"/>
        </w:rPr>
      </w:pPr>
      <w:r>
        <w:rPr>
          <w:sz w:val="24"/>
        </w:rPr>
      </w:r>
      <w:bookmarkStart w:id="18" w:name="Par413"/>
      <w:bookmarkStart w:id="19" w:name="Par413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4"/>
        </w:rPr>
      </w:pPr>
      <w:r>
        <w:rPr>
          <w:sz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0"/>
          <w:szCs w:val="20"/>
        </w:rPr>
      </w:pPr>
      <w:bookmarkStart w:id="20" w:name="Par415"/>
      <w:bookmarkEnd w:id="20"/>
      <w:r>
        <w:rPr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90"/>
        <w:gridCol w:w="709"/>
        <w:gridCol w:w="709"/>
        <w:gridCol w:w="708"/>
        <w:gridCol w:w="567"/>
        <w:gridCol w:w="851"/>
        <w:gridCol w:w="850"/>
        <w:gridCol w:w="851"/>
        <w:gridCol w:w="8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73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4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1,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8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  <w:szCs w:val="20"/>
        </w:rPr>
      </w:pPr>
      <w:r>
        <w:rPr>
          <w:sz w:val="24"/>
          <w:szCs w:val="20"/>
        </w:rPr>
      </w:r>
      <w:bookmarkStart w:id="21" w:name="Par454"/>
      <w:bookmarkStart w:id="22" w:name="Par454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</w:rPr>
      </w:pPr>
      <w:r>
        <w:rPr>
          <w:sz w:val="24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669"/>
        <w:gridCol w:w="756"/>
        <w:gridCol w:w="825"/>
        <w:gridCol w:w="837"/>
        <w:gridCol w:w="992"/>
        <w:gridCol w:w="99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6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компенсирующая направленность, обучающиеся за исключением детей-инвалидов, инвалидов, от 3 до 8 лет, группа полного д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физические лица льготных категорий, определяемых учредителем, от 3 до 8 лет, группа полного д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7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физические лица за исключением льготных категорий, инвалидов, от 1 года до 3 лет, группа кратковременного пребы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физические лица за исключением льготных категорий, инвалидов, от 3 года до 8 лет, группа полного д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рисмотр и уход, оздоровительная направленность для детей с аллергическими заболеваниями, обучающимися за исключением детей-инвалидов, инвалидов, от 3 лет  до 8 лет, группа полного д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рисмотр и уход , физические лица льготных категорий, определяемых учредителем, от 3 года до 8 лет, группа полного д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олностью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9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9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физические лица за исключением льготных категорий, от 1 года до 3 лет, группа кратковременного пребывания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физические лица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школ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</w:t>
            </w:r>
          </w:p>
        </w:tc>
      </w:tr>
      <w:tr>
        <w:trPr>
          <w:trHeight w:val="2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групп кратковременного пребы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сотруд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107,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,60</w:t>
            </w:r>
          </w:p>
        </w:tc>
      </w:tr>
      <w:tr>
        <w:trPr>
          <w:trHeight w:val="9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физические лица за исключением льготных категорий, инвалидов, от 1 года до 3 лет, группа кратковременного пребы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физические лица за исключением льготных категорий, инвалидов, от 3 года до 8 лет, группа полного д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,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рисмотр и уход, оздоровительная направленность для детей с аллергическими заболеваниями, обучающимися за исключением детей-инвалидов, инвалидов, от 3 лет  до 8 лет, группа полного д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111,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рисмотр и уход , физические лица льготных категорий, определяемых учредителем, от 3 года до 8 лет, группа полного д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,60</w:t>
            </w:r>
          </w:p>
        </w:tc>
      </w:tr>
      <w:tr>
        <w:trPr>
          <w:trHeight w:val="6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9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7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7,42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70,0</w:t>
            </w:r>
          </w:p>
        </w:tc>
      </w:tr>
      <w:tr>
        <w:trPr>
          <w:trHeight w:val="3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6,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5,0</w:t>
            </w:r>
          </w:p>
        </w:tc>
      </w:tr>
      <w:tr>
        <w:trPr>
          <w:trHeight w:val="4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1,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0,0</w:t>
            </w:r>
          </w:p>
        </w:tc>
      </w:tr>
      <w:tr>
        <w:trPr>
          <w:trHeight w:val="2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групп кратковременного пребы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школ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сотруд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7,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физические лица за исключением льготных категорий, от 1 года до 3 лет, группа кратковременного пребывания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,09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физические лица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,40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5,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4"/>
        </w:rPr>
      </w:pPr>
      <w:r>
        <w:rPr>
          <w:sz w:val="24"/>
        </w:rPr>
      </w:r>
      <w:bookmarkStart w:id="23" w:name="Par522"/>
      <w:bookmarkStart w:id="24" w:name="Par522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4"/>
        </w:rPr>
      </w:pPr>
      <w:r>
        <w:rPr>
          <w:sz w:val="24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48"/>
        <w:gridCol w:w="917"/>
        <w:gridCol w:w="825"/>
        <w:gridCol w:w="825"/>
        <w:gridCol w:w="825"/>
        <w:gridCol w:w="83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1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18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1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1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1,4</w:t>
            </w:r>
          </w:p>
        </w:tc>
      </w:tr>
      <w:tr>
        <w:trPr>
          <w:trHeight w:val="16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дошкольное образование оздоровительной направленности для детей с аллергическими заболеваниями в части присмотра и ухода, содержания детей. осваивающих образовательные программы дошкольного образования в муниципальных дошкольных образовательных учреждениях города Перми (с 12 часовым пребыванием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 лет с пребыванием не менее 4 часов в части присмотра и ухода, содержание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физические лица за исключением льготных категорий, инвалидов, от 1 года до 3 лет, группа кратковременного пребы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физические лица за исключением льготных категорий, инвалидов, от 3 года до 8 лет, группа полного д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173,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 173,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рисмотр и уход, оздоровительная направленность для детей с аллергическими заболеваниями, обучающимися за исключением детей-инвалидов, инвалидов, от 3 лет до 8 лет, группа полного д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931,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931,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рисмотр и уход , физические лица льготных категорий, определяемых учредителем, от 3 года до 8 лет, группа полного д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1,4</w:t>
            </w:r>
          </w:p>
        </w:tc>
      </w:tr>
      <w:tr>
        <w:trPr>
          <w:trHeight w:val="2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7,0</w:t>
            </w:r>
          </w:p>
        </w:tc>
      </w:tr>
      <w:tr>
        <w:trPr>
          <w:trHeight w:val="21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2</w:t>
            </w:r>
          </w:p>
        </w:tc>
      </w:tr>
      <w:tr>
        <w:trPr>
          <w:trHeight w:val="33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0</w:t>
            </w:r>
          </w:p>
        </w:tc>
      </w:tr>
      <w:tr>
        <w:trPr>
          <w:trHeight w:val="1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9</w:t>
            </w:r>
          </w:p>
        </w:tc>
      </w:tr>
      <w:tr>
        <w:trPr>
          <w:trHeight w:val="30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групп кратковременного пребы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личностное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</w:t>
            </w:r>
          </w:p>
        </w:tc>
      </w:tr>
      <w:tr>
        <w:trPr>
          <w:trHeight w:val="3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школ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3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сотрудн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физические лица за исключением льготных категорий, от 1 года до 3 лет, группа кратковременного пребывания дет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физические лица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9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91,3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</w:rPr>
      </w:pPr>
      <w:bookmarkStart w:id="25" w:name="Par569"/>
      <w:bookmarkEnd w:id="25"/>
      <w:r>
        <w:rPr>
          <w:sz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"/>
        <w:gridCol w:w="924"/>
        <w:gridCol w:w="415"/>
        <w:gridCol w:w="566"/>
        <w:gridCol w:w="566"/>
        <w:gridCol w:w="579"/>
        <w:gridCol w:w="567"/>
        <w:gridCol w:w="558"/>
        <w:gridCol w:w="9"/>
        <w:gridCol w:w="559"/>
        <w:gridCol w:w="8"/>
        <w:gridCol w:w="561"/>
        <w:gridCol w:w="6"/>
        <w:gridCol w:w="562"/>
        <w:gridCol w:w="572"/>
        <w:gridCol w:w="567"/>
        <w:gridCol w:w="567"/>
        <w:gridCol w:w="562"/>
        <w:gridCol w:w="572"/>
        <w:gridCol w:w="567"/>
        <w:gridCol w:w="13"/>
        <w:gridCol w:w="554"/>
        <w:gridCol w:w="567"/>
        <w:gridCol w:w="567"/>
        <w:gridCol w:w="567"/>
        <w:gridCol w:w="567"/>
        <w:gridCol w:w="567"/>
        <w:gridCol w:w="567"/>
        <w:gridCol w:w="567"/>
        <w:gridCol w:w="567"/>
        <w:gridCol w:w="602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3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743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188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18"/>
                <w:szCs w:val="18"/>
              </w:rPr>
              <w:t>Физкультурно-спортивно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0</w:t>
            </w:r>
          </w:p>
        </w:tc>
      </w:tr>
      <w:tr>
        <w:trPr>
          <w:trHeight w:val="92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</w:tr>
      <w:tr>
        <w:trPr>
          <w:trHeight w:val="106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18"/>
                <w:szCs w:val="18"/>
              </w:rPr>
              <w:t>Познавательно-речево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0</w:t>
            </w:r>
          </w:p>
        </w:tc>
      </w:tr>
      <w:tr>
        <w:trPr>
          <w:trHeight w:val="91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18"/>
                <w:szCs w:val="18"/>
              </w:rPr>
              <w:t>Социально-личностно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13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етей к школ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hanging="0"/>
        <w:rPr>
          <w:sz w:val="24"/>
        </w:rPr>
      </w:pPr>
      <w:bookmarkStart w:id="26" w:name="Par684"/>
      <w:bookmarkEnd w:id="26"/>
      <w:r>
        <w:rPr>
          <w:sz w:val="24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358"/>
        <w:gridCol w:w="992"/>
        <w:gridCol w:w="993"/>
        <w:gridCol w:w="192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а рассмотрена, приняты мер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а рассмотрена, приняты мер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а рассмотрена, приняты меры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</w:rPr>
      </w:pPr>
      <w:bookmarkStart w:id="27" w:name="Par728"/>
      <w:bookmarkEnd w:id="27"/>
      <w:r>
        <w:rPr>
          <w:sz w:val="24"/>
        </w:rPr>
        <w:t xml:space="preserve">2.6. Информация об общей сумме прибыли учреждения после налогообло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</w:rPr>
      </w:pPr>
      <w:r>
        <w:rPr>
          <w:sz w:val="24"/>
        </w:rPr>
        <w:t>в отчетном периоде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</w:rPr>
      </w:pPr>
      <w:bookmarkStart w:id="28" w:name="Par775"/>
      <w:bookmarkEnd w:id="28"/>
      <w:r>
        <w:rPr>
          <w:sz w:val="24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318"/>
        <w:gridCol w:w="1145"/>
        <w:gridCol w:w="990"/>
        <w:gridCol w:w="267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7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356,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-0,06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7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941,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-0,42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</w:rPr>
      </w:pPr>
      <w:r>
        <w:rPr>
          <w:sz w:val="24"/>
        </w:rPr>
      </w:r>
      <w:bookmarkStart w:id="29" w:name="Par802"/>
      <w:bookmarkStart w:id="30" w:name="Par802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</w:rPr>
      </w:pPr>
      <w:r>
        <w:rPr>
          <w:sz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50"/>
        <w:gridCol w:w="1440"/>
        <w:gridCol w:w="1145"/>
        <w:gridCol w:w="11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</w:rPr>
      </w:pPr>
      <w:bookmarkStart w:id="31" w:name="Par840"/>
      <w:bookmarkEnd w:id="31"/>
      <w:r>
        <w:rPr>
          <w:sz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1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659"/>
        <w:gridCol w:w="825"/>
        <w:gridCol w:w="787"/>
        <w:gridCol w:w="728"/>
        <w:gridCol w:w="1112"/>
        <w:gridCol w:w="2410"/>
      </w:tblGrid>
      <w:tr>
        <w:trPr>
          <w:trHeight w:val="21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1 01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,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36,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2,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выплаты по оплате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3,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,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убсидий на иные це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,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,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,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выплаты по оплате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,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,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</w:rPr>
      </w:pPr>
      <w:bookmarkStart w:id="32" w:name="Par920"/>
      <w:bookmarkEnd w:id="32"/>
      <w:r>
        <w:rPr>
          <w:sz w:val="24"/>
        </w:rPr>
        <w:t xml:space="preserve">2.10. Информация о суммах кассовых и плановых поступлений (с учетом возвратов) и выпла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</w:rPr>
      </w:pPr>
      <w:r>
        <w:rPr>
          <w:sz w:val="24"/>
        </w:rPr>
        <w:t xml:space="preserve">(с учетом восстановленных кассовых выплат), предусмотренных пла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4"/>
        </w:rPr>
      </w:pPr>
      <w:r>
        <w:rPr>
          <w:sz w:val="24"/>
        </w:rPr>
        <w:t>финансово-хозяйственной деятельности учреждения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6137"/>
        <w:gridCol w:w="1134"/>
        <w:gridCol w:w="943"/>
        <w:gridCol w:w="992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9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761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я 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863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1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1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8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761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я 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863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учрежд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1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1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 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 683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сидии на выполнения МЗ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370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77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4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3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(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8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1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1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7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7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(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64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7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894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бсидии на выполнения МЗ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 721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54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2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3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1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3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(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8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1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9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</w:tr>
      <w:tr>
        <w:trPr>
          <w:trHeight w:val="2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04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4</w:t>
            </w:r>
          </w:p>
        </w:tc>
      </w:tr>
      <w:tr>
        <w:trPr>
          <w:trHeight w:val="2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(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21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Cs w:val="28"/>
        </w:rPr>
      </w:pPr>
      <w:bookmarkStart w:id="33" w:name="Par993"/>
      <w:bookmarkEnd w:id="33"/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/>
      </w:pPr>
      <w:bookmarkStart w:id="34" w:name="Par996"/>
      <w:bookmarkEnd w:id="34"/>
      <w:r>
        <w:rPr>
          <w:sz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514"/>
        <w:gridCol w:w="728"/>
        <w:gridCol w:w="1428"/>
        <w:gridCol w:w="1450"/>
        <w:gridCol w:w="1405"/>
        <w:gridCol w:w="1428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206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263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263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23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87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7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72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80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820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845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845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845,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47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47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4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47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86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8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8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86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0,4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95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46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46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8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19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456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456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5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5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3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3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22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67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4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4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8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3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3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4,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0"/>
          <w:szCs w:val="20"/>
        </w:rPr>
      </w:pPr>
      <w:bookmarkStart w:id="35" w:name="Par1337"/>
      <w:bookmarkEnd w:id="35"/>
      <w:r>
        <w:rPr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520"/>
        <w:gridCol w:w="740"/>
        <w:gridCol w:w="1416"/>
        <w:gridCol w:w="1455"/>
        <w:gridCol w:w="1414"/>
        <w:gridCol w:w="1428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7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7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н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4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,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4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,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4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,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4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7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2,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bookmarkStart w:id="36" w:name="Par1467"/>
            <w:bookmarkEnd w:id="36"/>
            <w:r>
              <w:rPr>
                <w:sz w:val="20"/>
                <w:szCs w:val="20"/>
              </w:rPr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</w:t>
            </w:r>
            <w:hyperlink w:anchor="Par1525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bookmarkStart w:id="37" w:name="Par1474"/>
            <w:bookmarkEnd w:id="37"/>
            <w:r>
              <w:rPr>
                <w:sz w:val="20"/>
                <w:szCs w:val="20"/>
              </w:rPr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</w:t>
            </w:r>
            <w:hyperlink w:anchor="Par1525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щен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ор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1,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1,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1,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3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1,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bookmarkStart w:id="38" w:name="Par1502"/>
            <w:bookmarkEnd w:id="38"/>
            <w:r>
              <w:rPr>
                <w:sz w:val="20"/>
                <w:szCs w:val="20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</w:t>
            </w:r>
            <w:hyperlink w:anchor="Par1525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bookmarkStart w:id="39" w:name="Par1509"/>
            <w:bookmarkEnd w:id="39"/>
            <w:r>
              <w:rPr>
                <w:sz w:val="20"/>
                <w:szCs w:val="20"/>
              </w:rPr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</w:t>
            </w:r>
            <w:hyperlink w:anchor="Par1525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40" w:name="Par1525"/>
      <w:bookmarkEnd w:id="40"/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</w:t>
      </w:r>
      <w:r>
        <w:rPr>
          <w:rFonts w:cs="Times New Roman" w:ascii="Times New Roman" w:hAnsi="Times New Roman"/>
          <w:u w:val="single"/>
        </w:rPr>
        <w:t>в штате не предусмотрен</w:t>
      </w:r>
      <w:r>
        <w:rPr>
          <w:rFonts w:cs="Times New Roman" w:ascii="Times New Roman" w:hAnsi="Times New Roman"/>
        </w:rPr>
        <w:t>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___</w:t>
      </w:r>
      <w:r>
        <w:rPr>
          <w:rFonts w:cs="Times New Roman" w:ascii="Times New Roman" w:hAnsi="Times New Roman"/>
          <w:u w:val="single"/>
        </w:rPr>
        <w:t xml:space="preserve">Н.В. Борисова     </w:t>
      </w:r>
      <w:r>
        <w:rPr>
          <w:rFonts w:cs="Times New Roman" w:ascii="Times New Roman" w:hAnsi="Times New Roman"/>
        </w:rPr>
        <w:t>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составление отчета)       _______________ _______</w:t>
      </w:r>
      <w:r>
        <w:rPr>
          <w:rFonts w:cs="Times New Roman" w:ascii="Times New Roman" w:hAnsi="Times New Roman"/>
          <w:u w:val="single"/>
        </w:rPr>
        <w:t>К.В. Карсеева</w:t>
      </w:r>
      <w:r>
        <w:rPr>
          <w:rFonts w:cs="Times New Roman" w:ascii="Times New Roman" w:hAnsi="Times New Roman"/>
        </w:rPr>
        <w:t>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3:00Z</dcterms:created>
  <dc:creator>Комарова</dc:creator>
  <dc:description/>
  <cp:keywords/>
  <dc:language>en-US</dc:language>
  <cp:lastModifiedBy>Ershov-AG</cp:lastModifiedBy>
  <cp:lastPrinted>2018-02-14T17:01:00Z</cp:lastPrinted>
  <dcterms:modified xsi:type="dcterms:W3CDTF">2018-02-27T08:43:00Z</dcterms:modified>
  <cp:revision>2</cp:revision>
  <dc:subject/>
  <dc:title/>
</cp:coreProperties>
</file>