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отокол от «_28_» февраля  2018 г. № _4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7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7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307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47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 - детский сад № 47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 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22, Россия, Пермский край, г. Пермь, Танкистов 66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/электронная почт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, телефо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220465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3393от «24» июня 2016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4"/>
        <w:gridCol w:w="2269"/>
        <w:gridCol w:w="3038"/>
        <w:gridCol w:w="1214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наимен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това Ольг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ютин Дмитри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 (в ред. от 05.04.2017 г.№ СЭД-059-08-01-09-47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ина Светла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 администраци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 (в ред. от 05.04.2017 г.№ СЭД-059-08-01-09-47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133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нева Наталья Алекс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 (в ред. от 05.04.2017 г.№ СЭД-059-08-01-09-47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от 19.12.2013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 (в ред. от 01.07.2014 г.№ СЭД-08-01-09-62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8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66"/>
        <w:gridCol w:w="1984"/>
      </w:tblGrid>
      <w:tr>
        <w:trPr>
          <w:trHeight w:val="14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: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реализация основной образовательной программы дошкольного образования, присмотра и ухода за детьми;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реализация адаптированных образовательных программ дошкольного образования для детей с ограниченными возможностями здоровья и детей-инвалидов (в том числе индивидуальные программы реабилитации детей-инвалидов)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 2016, срок действия - 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 2016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«ЦРР – детский сад № 47» г.Перми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других платных услу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2016, срок действия - 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6.05.2016 № СЭД-08-01-26-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3393от «24» июня2016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5" w:name="Par228"/>
      <w:bookmarkEnd w:id="5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44"/>
      <w:bookmarkEnd w:id="6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779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 по количеству штатных единиц: реорганизация МАДОУ «ЦРР-детский сад № 226» г.Перми в форме присоединения к МАДОУ «ЦРР - детский сад № 47» г.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268"/>
      <w:bookmarkStart w:id="8" w:name="Par266"/>
      <w:bookmarkStart w:id="9" w:name="Par268"/>
      <w:bookmarkStart w:id="10" w:name="Par26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17"/>
        <w:gridCol w:w="126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0,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4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8,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63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6,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5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,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6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440"/>
        <w:gridCol w:w="1320"/>
        <w:gridCol w:w="13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3" w:name="Par333"/>
      <w:bookmarkEnd w:id="13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города Перми от 19 октября 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 октября 2015г. №844 (ред.28.01.2016)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.10.2016 №866 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4" w:name="Par351"/>
      <w:bookmarkEnd w:id="14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369"/>
      <w:bookmarkEnd w:id="17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4111"/>
        <w:gridCol w:w="697"/>
        <w:gridCol w:w="567"/>
        <w:gridCol w:w="708"/>
        <w:gridCol w:w="579"/>
        <w:gridCol w:w="839"/>
        <w:gridCol w:w="862"/>
        <w:gridCol w:w="851"/>
        <w:gridCol w:w="720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7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8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15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,29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78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4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29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67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7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38"/>
      <w:bookmarkEnd w:id="22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414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2</w:t>
            </w:r>
          </w:p>
        </w:tc>
      </w:tr>
      <w:tr>
        <w:trPr>
          <w:trHeight w:val="7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6,67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3" w:name="Par456"/>
      <w:bookmarkEnd w:id="23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08"/>
        <w:gridCol w:w="1200"/>
        <w:gridCol w:w="1210"/>
        <w:gridCol w:w="224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в учрежд</w:t>
            </w:r>
            <w:bookmarkStart w:id="24" w:name="_GoBack"/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учред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губернатору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в прокуратуру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485"/>
      <w:bookmarkEnd w:id="25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850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6" w:name="Par512"/>
      <w:bookmarkEnd w:id="26"/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5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97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75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7" w:name="Par528"/>
      <w:bookmarkEnd w:id="27"/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,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47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 иным цел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0" w:name="Par587"/>
      <w:bookmarkEnd w:id="30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9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0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37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3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2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3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3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8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4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7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1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72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747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1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5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6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05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1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1" w:name="Par625"/>
      <w:bookmarkEnd w:id="31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29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2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2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78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1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6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6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7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8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8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49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5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29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5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2" w:name="Par801"/>
      <w:bookmarkEnd w:id="32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нда (14 штук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(2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3" w:name="Par876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4" w:name="Par879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142"/>
        <w:gridCol w:w="142"/>
        <w:gridCol w:w="141"/>
      </w:tblGrid>
      <w:tr>
        <w:trPr/>
        <w:tc>
          <w:tcPr>
            <w:tcW w:w="98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иное уполномоченное лицо)       ______________________                                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муниципального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                     ______________________                                 __Верхоланцева М.В.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лицо, ответ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ставление отчета)                         ________________________                              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ководитель функционального (территориаль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администрации города Пер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его функции и полномочия учредител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департамента иму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 администрации города Перм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24" w:right="244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7:00Z</dcterms:created>
  <dc:creator>User</dc:creator>
  <dc:description/>
  <cp:keywords/>
  <dc:language>en-US</dc:language>
  <cp:lastModifiedBy>Бух10</cp:lastModifiedBy>
  <cp:lastPrinted>2018-02-28T14:21:00Z</cp:lastPrinted>
  <dcterms:modified xsi:type="dcterms:W3CDTF">2018-02-28T09:22:00Z</dcterms:modified>
  <cp:revision>193</cp:revision>
  <dc:subject/>
  <dc:title/>
</cp:coreProperties>
</file>