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МАДОУ «ЦРР – детский сад № 49» г.Перми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29» января  2018 г. № 2/2018)</w:t>
      </w:r>
      <w:bookmarkStart w:id="0" w:name="Par148"/>
      <w:bookmarkEnd w:id="0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 49» г.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7 по 31.12.2017</w:t>
      </w:r>
    </w:p>
    <w:p>
      <w:pPr>
        <w:pStyle w:val="ConsPlusNonforma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165"/>
      <w:bookmarkEnd w:id="1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167"/>
      <w:bookmarkEnd w:id="2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– детский сад № 49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РР – детский сад № 49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Бушмакина, 22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Бушмакина,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Колвинская, 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Генерала Черняховского, 80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 284-77-54, (342) 284-68-5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razov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Анна Валерьевна, (342) 284-77-54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1190112 от 17.09.2002, срок действия - бессрочно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ЛО1 № 0001353 от 01.09.2014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552"/>
        <w:gridCol w:w="4252"/>
        <w:gridCol w:w="1212"/>
      </w:tblGrid>
      <w:tr>
        <w:trPr>
          <w:trHeight w:val="93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дата, N, наименование)     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>
          <w:trHeight w:val="162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ук Элла Петро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г.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(в ред. от 17.05.2017 г. № СЭД-059-08-01-09-690)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г.</w:t>
            </w:r>
          </w:p>
        </w:tc>
      </w:tr>
      <w:tr>
        <w:trPr>
          <w:trHeight w:val="154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ва Лилия Афонасье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г.</w:t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учредителя -департамента образования администрации города Перми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г.</w:t>
            </w:r>
          </w:p>
        </w:tc>
      </w:tr>
      <w:tr>
        <w:trPr>
          <w:trHeight w:val="15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й Игорь Станиславович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г.</w:t>
            </w:r>
          </w:p>
        </w:tc>
      </w:tr>
      <w:tr>
        <w:trPr>
          <w:trHeight w:val="162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ляс Наталья Николае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г.</w:t>
            </w:r>
          </w:p>
        </w:tc>
      </w:tr>
      <w:tr>
        <w:trPr>
          <w:trHeight w:val="15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ва Эльвира Лябибо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04"/>
      <w:bookmarkEnd w:id="5"/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679"/>
        <w:gridCol w:w="2693"/>
        <w:gridCol w:w="2693"/>
      </w:tblGrid>
      <w:tr>
        <w:trPr>
          <w:trHeight w:val="16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ым видом деятельности Учреждения является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лизация: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о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 с индивидуальной программой реабилитации инвалидов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а и ухода за детьм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5г. № СЭД-08-01-26-3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4.07.2016г. № СЭД-08-01-26-2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 ЛО1 № 0001353 от 01.09.2014, срок действия – бессрочно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4.07.2016г. № СЭД-08-01-26-23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 ЛО1 № 0001353 от 01.09.2014, срок действия – бессрочно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проведение мероприятий в сфере образов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реализация дополнительных общеразвивающих програм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уществление приносящей доход деятельности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в Учреждении и ежегодно утвержденным перечн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рганизация присмотра и ухода за детьми сверх муниципального зад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казание других плат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5г. № СЭД-08-01-26-3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4.07.2016г. № СЭД-08-01-26-2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 ЛО1 № 0001353 от 01.09.2014, срок действия – бессрочно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4.07.2016г. № СЭД-08-01-26-23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 ЛО1 № 0001353 от 01.09.2014, срок действия –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6" w:name="Par228"/>
      <w:bookmarkEnd w:id="6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239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" w:name="Par244"/>
      <w:bookmarkStart w:id="8" w:name="Par24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134"/>
        <w:gridCol w:w="1559"/>
        <w:gridCol w:w="1560"/>
        <w:gridCol w:w="1701"/>
        <w:gridCol w:w="1599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1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0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0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9</w:t>
            </w:r>
          </w:p>
        </w:tc>
      </w:tr>
      <w:tr>
        <w:trPr>
          <w:trHeight w:val="186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1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12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12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35</w:t>
            </w:r>
          </w:p>
        </w:tc>
      </w:tr>
      <w:tr>
        <w:trPr>
          <w:trHeight w:val="172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152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</w:t>
      </w:r>
      <w:r>
        <w:rPr>
          <w:rFonts w:cs="Times New Roman" w:ascii="Times New Roman" w:hAnsi="Times New Roman"/>
        </w:rPr>
        <w:t>вывод непрофильных функций на аутсорсин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268"/>
      <w:bookmarkStart w:id="10" w:name="Par2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238"/>
        <w:gridCol w:w="992"/>
        <w:gridCol w:w="1418"/>
        <w:gridCol w:w="1495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5,5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3,62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,5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1,81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2,5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7,39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88,9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5,82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9,7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7,82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0,3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4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11" w:name="Par292"/>
      <w:bookmarkEnd w:id="11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731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7230"/>
        <w:gridCol w:w="1418"/>
        <w:gridCol w:w="1559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 с указанием нормативного   правового акта об утверждении программ (в разрезе каждой программы)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  <w:r>
              <w:rPr>
                <w:rStyle w:val="Appleconvertedspace"/>
                <w:rFonts w:cs="Arial" w:ascii="Arial" w:hAnsi="Arial"/>
                <w:spacing w:val="2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.10.2016 № 866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9 октября 2015г. № 813 "Об утверждении муниципальной программы "Обеспечение доступности качественного предоставления услуг в сфере образования в городе Перми"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9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9 октября 2016г. № 894 "Об утверждении муниципальной программы "Обеспечение доступности качественного предоставления услуг в сфере образования в городе Перми"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3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351"/>
      <w:bookmarkEnd w:id="14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6"/>
        <w:gridCol w:w="1134"/>
        <w:gridCol w:w="1191"/>
        <w:gridCol w:w="1722"/>
      </w:tblGrid>
      <w:tr>
        <w:trPr>
          <w:trHeight w:val="4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4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6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личностн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исмотра и ухода (1-4 час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367"/>
      <w:bookmarkStart w:id="16" w:name="Par36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7" w:name="Par369"/>
      <w:bookmarkEnd w:id="17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09"/>
        <w:gridCol w:w="919"/>
        <w:gridCol w:w="841"/>
        <w:gridCol w:w="990"/>
        <w:gridCol w:w="862"/>
        <w:gridCol w:w="898"/>
        <w:gridCol w:w="945"/>
        <w:gridCol w:w="992"/>
        <w:gridCol w:w="113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3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3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3,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5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,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18" w:name="Par384"/>
      <w:bookmarkEnd w:id="18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8"/>
        <w:gridCol w:w="850"/>
        <w:gridCol w:w="992"/>
        <w:gridCol w:w="993"/>
        <w:gridCol w:w="1134"/>
        <w:gridCol w:w="103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9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9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исмотра и ухода (1-4 час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, физические лица за исключением льготных категорий, от 3 лет до 8 лет, группа полного дн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рисмотр и уход, физические лица за исключением льготных категорий, от 3 лет до 8 лет, группа кратковременного пребывания  детей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1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1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,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,4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,42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2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исмотра и ухода (1-4 час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6,6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6,6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5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5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, физические лица за исключением льготных категорий, от 3 лет до 8 лет, группа полного дн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, физические лица за исключением льготных категорий, от 3 лет до 8 лет, группа кратковременного пребывания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7"/>
        <w:gridCol w:w="709"/>
        <w:gridCol w:w="1134"/>
        <w:gridCol w:w="1276"/>
        <w:gridCol w:w="1275"/>
        <w:gridCol w:w="1458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9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2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8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8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4,9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0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9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77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8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исмотра и ухода (1-4 час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, физические лица за исключением льготных категорий, от 3 лет до 8 лет, группа полного дня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9,8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3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, физические лица за исключением льготных категорий, от 3 лет до 8 лет, группа кратковременного пребыва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438"/>
      <w:bookmarkEnd w:id="21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2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425"/>
        <w:gridCol w:w="44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речев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9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но-оздоровите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7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личност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исмотра и ухода (1-4 час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56"/>
      <w:bookmarkEnd w:id="22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7040"/>
        <w:gridCol w:w="1701"/>
        <w:gridCol w:w="1701"/>
        <w:gridCol w:w="2268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 урегулирован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ar485"/>
      <w:bookmarkStart w:id="24" w:name="Par48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197"/>
        <w:gridCol w:w="1199"/>
        <w:gridCol w:w="1069"/>
        <w:gridCol w:w="992"/>
        <w:gridCol w:w="1134"/>
        <w:gridCol w:w="1134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5" w:name="Par512"/>
      <w:bookmarkEnd w:id="25"/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706"/>
        <w:gridCol w:w="1230"/>
        <w:gridCol w:w="1970"/>
        <w:gridCol w:w="2268"/>
        <w:gridCol w:w="2551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99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142,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691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704,6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6" w:name="Par528"/>
      <w:bookmarkEnd w:id="26"/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747"/>
        <w:gridCol w:w="1842"/>
        <w:gridCol w:w="1701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7" w:name="Par547"/>
      <w:bookmarkStart w:id="28" w:name="Par5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6729"/>
        <w:gridCol w:w="1276"/>
        <w:gridCol w:w="1417"/>
        <w:gridCol w:w="1418"/>
        <w:gridCol w:w="1984"/>
        <w:gridCol w:w="2693"/>
      </w:tblGrid>
      <w:tr>
        <w:trPr>
          <w:trHeight w:val="125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показателей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 года, %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, 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, нереальной к взысканию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19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задолженности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увеличению стоимости мат.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начислениям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коммунальным услуг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прочим работам,  услуг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начислениям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взысканию дебиторская задолженность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задолженности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6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начислениям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платежам в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коммунальным услуг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содержанию помещения, текущий ремон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прочим работам, услуг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увеличению стоимости мат.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увеличению стоимости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кредиторская     задолженность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9" w:name="Par587"/>
      <w:bookmarkEnd w:id="29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  <w:gridCol w:w="6331"/>
                              <w:gridCol w:w="1418"/>
                              <w:gridCol w:w="1701"/>
                              <w:gridCol w:w="184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 2016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 2017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297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78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93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3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604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99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297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78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93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3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604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99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ы плановых выплат (с учетом восстановленных 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344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80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901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1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6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7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8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0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16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8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8604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28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37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70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5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6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3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80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7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2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4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837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3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9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2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ы кассовых выплат (с учетом восстановленных 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170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768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794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7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6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7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8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0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91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5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8604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28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37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70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5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6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9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3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80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7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2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7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4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5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2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5"/>
                        <w:gridCol w:w="6331"/>
                        <w:gridCol w:w="1418"/>
                        <w:gridCol w:w="1701"/>
                        <w:gridCol w:w="184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 2016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 2017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297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78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93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3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604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99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297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78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93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3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604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99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5,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ы плановых выплат (с учетом восстановленных кассовых выплат)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344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80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901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1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6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7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8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0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16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8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8604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28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37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70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55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6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3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80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5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7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2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4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837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3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9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2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ы кассовых выплат (с учетом восстановленных кассовых выплат)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170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768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794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7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6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7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8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0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91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5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8604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28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37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70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55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6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9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3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80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5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7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2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7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4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5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2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32" w:name="Par625"/>
      <w:bookmarkEnd w:id="32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85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9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9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12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78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7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7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92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0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0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0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07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4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2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2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1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3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1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1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5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8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8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8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4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6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22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22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62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6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05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05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43,1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8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3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33" w:name="Par801"/>
      <w:bookmarkEnd w:id="33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,7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876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879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898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901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Башкирцева О.В.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Князева А.В.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Башкирцева О.В.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>сети Интернет, считать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8" w:name="Par2239"/>
      <w:bookmarkStart w:id="39" w:name="Par2239"/>
      <w:bookmarkEnd w:id="3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0:00Z</dcterms:created>
  <dc:creator>Sharipova-rr</dc:creator>
  <dc:description/>
  <cp:keywords/>
  <dc:language>en-US</dc:language>
  <cp:lastModifiedBy>USER</cp:lastModifiedBy>
  <cp:lastPrinted>2018-02-16T15:00:00Z</cp:lastPrinted>
  <dcterms:modified xsi:type="dcterms:W3CDTF">2018-02-16T10:03:00Z</dcterms:modified>
  <cp:revision>82</cp:revision>
  <dc:subject/>
  <dc:title>УТВЕРЖДЕН</dc:title>
</cp:coreProperties>
</file>