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alibri" w:hAnsi="Calibri"/>
          <w:sz w:val="22"/>
          <w:szCs w:val="22"/>
        </w:rPr>
        <w:t>УТВЕРЖДЕН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ourier New" w:ascii="Calibri" w:hAnsi="Calibri"/>
          <w:sz w:val="22"/>
          <w:szCs w:val="22"/>
        </w:rPr>
        <w:t>наблюдательным советом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ourier New" w:ascii="Calibri" w:hAnsi="Calibri"/>
          <w:sz w:val="22"/>
          <w:szCs w:val="22"/>
        </w:rPr>
        <w:t>МАДОУ «Детский сад №6» г.Перми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ourier New" w:ascii="Calibri" w:hAnsi="Calibri"/>
          <w:sz w:val="22"/>
          <w:szCs w:val="22"/>
        </w:rPr>
        <w:t>(Протокол от «26» февраля 2018 №3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6» г.Перми за период с 01.01.2017г. по 31.12.2017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"Детский сад  № 6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"Детский сад № 6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022, Россия, Пермский край, г.Пермь, ул. Сивкова, 28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022, Россия, Пермский край, г.Пермь, ул. Сивкова, 28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342) 280-03-34 (факс) dsperm6@rambler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а Ирина Анатольевна 223-36-51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1563505 «24» сентября 2004 срок действия -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Л 01 № 0002341 «19» октября 2015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1843"/>
        <w:gridCol w:w="2834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ик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департамента образования СЭД-059-08-01-09-948 от 18.07.201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лина Серге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СЭД-059-08-01-09-948 от 18.07.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ькин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, воспитатель МАДОУ «Детский сад № 6» г. Пер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СЭД-059-08-01-09-948 от 18.07.2017 (в ред. приказа начальника департамента образования СЭД-059-08-01-09-1510 от 17.11.2017 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Светлана Евген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СЭД-059-08-01-09-948 от 18.07.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 в лице учредителя - департамента образования администрации города Перм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СЭД-059-08-01-09-948 от 18.07.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ов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. Пер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СЭД-059-08-01-09-948 от 18.07.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кин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, воспитатель МАДОУ «Детский сад № 6» г. Пер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СЭД-059-08-01-09-948 от 18.07.20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: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еализац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й образовательной программы дошкольного образова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аптированных образовательных программ дошкольного образования для дет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граниченными возможностями здоровья, а для детей-инвалидов также в соответств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 индивидуальной программой реабилитации детей-инвалидов;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уществление присмотра и ухода за деть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твержденный распоряжением начальника департамента образование администрации города Перми от 28.04.2014 № СЭД-08-01-26-1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Л01 № 0000872 «27» ноября 20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твержденный распоряжением начальника департамента образование администрации города Перми от 26.04.2017 № СЭД-059-08-01-26-9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Л 01 № 0002341 «19» октября 2015 срок действия - бессрочно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ы деятельности, не являющиеся основными</w:t>
            </w:r>
          </w:p>
          <w:p>
            <w:pPr>
              <w:pStyle w:val="Heading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проведение мероприятий в сфере образования;</w:t>
            </w:r>
          </w:p>
          <w:p>
            <w:pPr>
              <w:pStyle w:val="Heading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реализация дополнительных общеразвивающих программ;</w:t>
            </w:r>
          </w:p>
          <w:p>
            <w:pPr>
              <w:pStyle w:val="Heading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осуществление приносящей доход деятельности:</w:t>
            </w:r>
          </w:p>
          <w:p>
            <w:pPr>
              <w:pStyle w:val="Heading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Heading7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.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твержденный распоряжением начальника департамента образование администрации города Перми от 28.04.2014 № СЭД-08-01-26-13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Л01 № 0000872 «27» ноября 20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твержденный распоряжением начальника департамента образование администрации города Перми от 26.04.2017 № СЭД-059-08-01-26-9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Л 01 № 0002341 «19» октября 2015 срок действия - бессроч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"/>
        <w:gridCol w:w="1831"/>
        <w:gridCol w:w="991"/>
        <w:gridCol w:w="2667"/>
        <w:gridCol w:w="3060"/>
        <w:gridCol w:w="2880"/>
        <w:gridCol w:w="2945"/>
      </w:tblGrid>
      <w:tr>
        <w:trPr>
          <w:trHeight w:val="336" w:hRule="atLeast"/>
        </w:trPr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N 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Наименование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ей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Ед.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изм.  </w:t>
            </w:r>
          </w:p>
        </w:tc>
        <w:tc>
          <w:tcPr>
            <w:tcW w:w="5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 xml:space="preserve">Год 2016   </w:t>
            </w:r>
          </w:p>
        </w:tc>
        <w:tc>
          <w:tcPr>
            <w:tcW w:w="5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 xml:space="preserve">Год 2017   </w:t>
            </w:r>
          </w:p>
        </w:tc>
      </w:tr>
      <w:tr>
        <w:trPr>
          <w:trHeight w:val="331" w:hRule="atLeast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четного периода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четного период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начало отчетного периода </w:t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четного периода 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штатных единиц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штук  </w:t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25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7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75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25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енный состав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1499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трудников 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first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first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first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ind w:first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</w:t>
            </w:r>
          </w:p>
        </w:tc>
      </w:tr>
      <w:tr>
        <w:trPr>
          <w:trHeight w:val="1601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first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first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first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ind w:first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10;                                                                                                                                                      более 20 лет - 9</w:t>
            </w:r>
          </w:p>
        </w:tc>
      </w:tr>
      <w:tr>
        <w:trPr>
          <w:trHeight w:val="1347" w:hRule="atLeast"/>
        </w:trPr>
        <w:tc>
          <w:tcPr>
            <w:tcW w:w="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first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first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first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ind w:first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400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first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first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first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76" w:before="0" w:after="200"/>
              <w:ind w:first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Штатное расписание приведено в соответствие  с учетом ставок занятых сотрудниками, находящимися в декретном отпу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73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7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36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92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7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85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99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25,4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ых прог</w:t>
              <w:softHyphen/>
              <w:t>рамм, ве</w:t>
              <w:softHyphen/>
              <w:t>домст</w:t>
              <w:softHyphen/>
              <w:t>вен</w:t>
              <w:softHyphen/>
              <w:t>ных це</w:t>
              <w:softHyphen/>
              <w:t>ле</w:t>
              <w:softHyphen/>
              <w:t>вых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их ут</w:t>
              <w:softHyphen/>
              <w:t>верж</w:t>
              <w:softHyphen/>
              <w:t>де</w:t>
              <w:softHyphen/>
              <w:t>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 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становление администрации города Перми от 19 октября 2015 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становление администрации города Перми от 19 октября 2016 г.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становление администрации города Перми от 18.10.2016 № 866 (ред. 03.03.2017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муниципальным программам, ведомственным целевым программам представляется в рамках деятельности, осуществленной учреждением.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до 8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развивающе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му язык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трудников в учрежден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трудники учрежде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2"/>
        <w:gridCol w:w="709"/>
        <w:gridCol w:w="708"/>
        <w:gridCol w:w="709"/>
        <w:gridCol w:w="709"/>
        <w:gridCol w:w="850"/>
        <w:gridCol w:w="992"/>
        <w:gridCol w:w="992"/>
        <w:gridCol w:w="993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0,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,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уплату нало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содержание муниципального 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709"/>
        <w:gridCol w:w="1134"/>
        <w:gridCol w:w="1134"/>
        <w:gridCol w:w="992"/>
        <w:gridCol w:w="850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компенсирующая направленность, обучающиеся за исключением детей инвалидов, инвалидов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льготных категорий, определяемых учредителем от 3 лет до 8 лет, группа полного дн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, за исключением льготных категорий, от 1 года до 3 лет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, за исключением льготных категорий от 1 года до 3 лет  группа кратковремен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обучающиеся, за исключением детей инвалидов, инвалидов от 3 лет до 8 лет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льготных категорий, определяемых учредителем от 1 года до 3 лет, группа полного дн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льготных категорий, определяемых учредителем от 3 лет до 8 лет, группа полного дн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за исключением льготных категорий от 1 года до 3 лет, группа полного пребы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за исключением льготных категорий от 3 лет до 8 лет, группа полного д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за исключением льготных категорий от 1 года до 3 лет, группа кратковременного пребы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за исключением льготных категорий от 3 лет до 8 лет, группа кратковременного пребы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ивающе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му язык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трудников в учрежден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, за исключением льготных категорий, от 1 года до 3 лет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,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, за исключением льготных категорий от 1 года до 3 лет  группа кратковремен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обучающиеся, за исключением детей инвалидов, инвалидов от 3 лет до 8 лет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льготных категорий, определяемых учредителем от 1 года до 3 лет, группа полного дн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льготных категорий, определяемых учредителем от 3 лет до 8 лет, группа полного дн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6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6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7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иваю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трудников в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за исключением льготных категорий от 1 года до 3 лет, группа полного пребы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за исключением льготных категорий от 3 лет до 8 лет, группа полного д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2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за исключением льготных категорий от 1 года до 3 лет, группа кратковременного пребы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за исключением льготных категорий от 3 лет до 8 лет, группа кратковременного пребы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6"/>
        <w:gridCol w:w="709"/>
        <w:gridCol w:w="1134"/>
        <w:gridCol w:w="1134"/>
        <w:gridCol w:w="1134"/>
        <w:gridCol w:w="127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25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4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,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4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5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, за исключением льготных категорий, от 1 года до 3 лет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физические лица, за исключением льготных категорий от 1 года до 3 лет  группа кратковременного пребы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, обучающиеся, за исключением детей инвалидов, инвалидов от 3 лет до 8 лет группа полного д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8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льготных категорий, определяемых учредителем от 1 года до 3 лет, группа полного дн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льготных категорий, определяемых учредителем от 3 лет до 8 лет, группа полного дн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1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за исключением льготных категорий от 1 года до 3 лет, группа полного пребыва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за исключением льготных категорий от 3 лет до 8 лет, группа полного дн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за исключением льготных категорий от 1 года до 3 лет, группа кратковременного пребыва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(физические лица за исключением льготных категорий от 3 лет до 8 лет, группа кратковременного пребыва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иваю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трудников в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03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258"/>
        <w:gridCol w:w="444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12"/>
        <w:gridCol w:w="65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7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б. в ме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0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ивающе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б. в ме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5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б. в ме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глийскому языку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б. в ме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б. в ме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ание сотрудников в учрежден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б. в ме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397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разъясн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зии удовлетворены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1430"/>
        <w:gridCol w:w="1559"/>
        <w:gridCol w:w="1559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 148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826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+0,6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 214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37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0,17%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946"/>
        <w:gridCol w:w="1134"/>
        <w:gridCol w:w="1418"/>
        <w:gridCol w:w="1559"/>
        <w:gridCol w:w="1701"/>
        <w:gridCol w:w="1134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,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 на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48,1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1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,1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5,9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З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2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 целевыми средств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18,04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3,04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,9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с целевыми средств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90,6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93,8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-88,6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заработной плат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с целевыми средств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прочим выплатам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тыс. руб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по оплату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с целевыми средствам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%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,6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на услуги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  <w:tab/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,8 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8,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8,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бот, услуг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8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1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5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75,3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7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4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09,3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гражд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воро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замощ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5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гражд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рот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,8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амощ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Ю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  И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Ю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4:00Z</dcterms:created>
  <dc:creator>КонсультантПлюс</dc:creator>
  <dc:description/>
  <cp:keywords/>
  <dc:language>en-US</dc:language>
  <cp:lastModifiedBy>Ershov-AG</cp:lastModifiedBy>
  <cp:lastPrinted>2018-02-26T11:55:00Z</cp:lastPrinted>
  <dcterms:modified xsi:type="dcterms:W3CDTF">2018-02-28T08:44:00Z</dcterms:modified>
  <cp:revision>2</cp:revision>
  <dc:subject/>
  <dc:title>Приложение 2</dc:title>
</cp:coreProperties>
</file>