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jc w:val="right"/>
        <w:rPr>
          <w:rFonts w:cs="Times New Roman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sz w:val="19"/>
          <w:szCs w:val="19"/>
        </w:rPr>
        <w:t xml:space="preserve">МАДОУ «Детский сад № 70»  </w:t>
      </w:r>
    </w:p>
    <w:p>
      <w:pPr>
        <w:pStyle w:val="ConsPlusNonformat"/>
        <w:widowControl/>
        <w:jc w:val="right"/>
        <w:rPr/>
      </w:pPr>
      <w:r>
        <w:rPr>
          <w:sz w:val="19"/>
          <w:szCs w:val="19"/>
        </w:rPr>
        <w:t>г. Перми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>(протокол от 01.02.2018 № 2)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7 по 31.12.2017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 «Детский сад № 70 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Sadik070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401 от 05 октября 2015 г. Серия 59Л01   № 0002259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3420"/>
        <w:gridCol w:w="198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авовой акт о назначении членов наблюдательного совета (вид, дата ,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органа местного самоуправления в лице департамента образования администрации г. Перм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даткина Ольга Ив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№ СЭД-08-01-09-1445 от 30.10.2015 (в редакции № СЭД-08-01-09-34 от 18.01.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нисимова Ольга Геннад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ь наблюдательного совета. Представитель родительской обще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кушева Алл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люрман Ольг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трудового коллект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№ СЭД-08-01-09-1445 от 30.10.2015 (в редакции № СЭД-08-01-09-414 от 25.03.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835"/>
        <w:gridCol w:w="2774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 реализация основной образовательной программы дошкольного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аптированные образовательные программы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 за детьми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0" w:name="OLE_LINK7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5.07.2016 г. № СЭД-08-01-26-25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4" w:name="OLE_LINK7"/>
            <w:bookmarkStart w:id="5" w:name="OLE_LINK6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  <w:bookmarkStart w:id="8" w:name="OLE_LINK2"/>
            <w:bookmarkStart w:id="9" w:name="OLE_LINK1"/>
            <w:bookmarkStart w:id="10" w:name="OLE_LINK5"/>
            <w:bookmarkStart w:id="11" w:name="OLE_LINK4"/>
            <w:bookmarkStart w:id="12" w:name="OLE_LINK2"/>
            <w:bookmarkStart w:id="13" w:name="OLE_LINK1"/>
            <w:bookmarkStart w:id="14" w:name="OLE_LINK5"/>
            <w:bookmarkStart w:id="15" w:name="OLE_LINK4"/>
            <w:bookmarkEnd w:id="12"/>
            <w:bookmarkEnd w:id="13"/>
            <w:bookmarkEnd w:id="14"/>
            <w:bookmarkEnd w:id="15"/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дополнительных общеразвивающих програм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Детский сад № 70»г.Перми и ежегодно утвержденным перечне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азания других платных услу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6" w:name="OLE_LINK3"/>
            <w:bookmarkEnd w:id="16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5.07.2016 г. № СЭД-08-01-26-25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7" w:name="OLE_LINK3"/>
            <w:bookmarkEnd w:id="1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51"/>
        <w:gridCol w:w="1842"/>
        <w:gridCol w:w="1701"/>
        <w:gridCol w:w="1843"/>
        <w:gridCol w:w="18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0" w:leader="none"/>
                <w:tab w:val="center" w:pos="119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более 20 лет 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 - специальное образование и стаж работы:   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-х лет - 2                               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 - специальное образование и стаж работы:   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-х лет - 2                               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 - специальное образование и стаж работы:   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-х лет - 2                               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7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ководитель, заместитель руко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аботники воспитательно-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8" w:name="_Hlk441306793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25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44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ководитель, заместитель руко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6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604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аботники воспитательно-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60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643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38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782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39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43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7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5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5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1020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в т. ч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1"/>
          <w:szCs w:val="21"/>
        </w:rPr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траты на уплату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рмативные затраты на содержание муниципального 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0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0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849"/>
        <w:gridCol w:w="633"/>
        <w:gridCol w:w="850"/>
        <w:gridCol w:w="851"/>
        <w:gridCol w:w="850"/>
        <w:gridCol w:w="956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 Год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7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физические лица льготных категорий детей, определяемых учредителем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физические лица льготных категорий детей, определяемых учредителем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физические лица за исключением  льготных категорий детей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физические лица льготных категорий детей, определяемых учредителем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60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8,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5,6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 w:ascii="Calibri" w:hAnsi="Calibri"/>
                <w:sz w:val="21"/>
                <w:szCs w:val="21"/>
                <w:highlight w:val="magenta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,2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  <w:gridCol w:w="950"/>
        <w:gridCol w:w="121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71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физические лица льготных категорий детей, определяемых учредителем, от 3 лет до 8 лет, группа полного д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,1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13,5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"/>
        <w:gridCol w:w="700"/>
        <w:gridCol w:w="691"/>
        <w:gridCol w:w="567"/>
        <w:gridCol w:w="542"/>
        <w:gridCol w:w="540"/>
        <w:gridCol w:w="540"/>
        <w:gridCol w:w="540"/>
        <w:gridCol w:w="540"/>
        <w:gridCol w:w="560"/>
        <w:gridCol w:w="540"/>
        <w:gridCol w:w="720"/>
        <w:gridCol w:w="520"/>
        <w:gridCol w:w="2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1603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 речевое 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198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жалоб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7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>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8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93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22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1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24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1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080"/>
        <w:gridCol w:w="1800"/>
        <w:gridCol w:w="1800"/>
        <w:gridCol w:w="1800"/>
        <w:gridCol w:w="1800"/>
      </w:tblGrid>
      <w:tr>
        <w:trPr>
          <w:trHeight w:val="2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7 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9,8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5,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;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4,1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прочи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268 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выплат: в т.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рочим работам,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латежам в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00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18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 0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754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red"/>
              </w:rPr>
            </w:pPr>
            <w:r>
              <w:rPr>
                <w:rFonts w:cs="Calibri" w:ascii="Calibri" w:hAnsi="Calibri"/>
                <w:sz w:val="21"/>
                <w:szCs w:val="21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68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68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 25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66,6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 4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4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9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 0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61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68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25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2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71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7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1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9,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327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754,9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68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65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3,4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,2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4,4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0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4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68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2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1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0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0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вы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, 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5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53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68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65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,2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0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4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68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7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4,5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0,2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59,4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0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выплаты персон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625"/>
      <w:bookmarkEnd w:id="21"/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21"/>
        <w:gridCol w:w="1620"/>
        <w:gridCol w:w="1651"/>
        <w:gridCol w:w="1591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полученных от платных 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_GoBack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3" w:name="Par801"/>
      <w:bookmarkEnd w:id="23"/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87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м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кв.м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98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0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Дудкина Е. В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Каданцева В. К.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_Дудкина Е. В.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1:00Z</dcterms:created>
  <dc:creator>kurikanova</dc:creator>
  <dc:description/>
  <cp:keywords/>
  <dc:language>en-US</dc:language>
  <cp:lastModifiedBy>user</cp:lastModifiedBy>
  <cp:lastPrinted>2018-02-14T10:45:00Z</cp:lastPrinted>
  <dcterms:modified xsi:type="dcterms:W3CDTF">2018-02-19T07:36:00Z</dcterms:modified>
  <cp:revision>3</cp:revision>
  <dc:subject/>
  <dc:title>Приложение 1</dc:title>
</cp:coreProperties>
</file>