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 заседания наблюдательного сов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Детский сад № 85» г.Перми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3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19»  февраля  2018г.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85» г.Перми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01.01.2017г. по 01.01.2018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85» г.Перм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85» г.Перм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23, Россия, Пермский край, г.Пермь, ул.Камышинская д.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0" w:name="OLE_LINK26"/>
            <w:bookmarkStart w:id="1" w:name="OLE_LINK25"/>
            <w:bookmarkStart w:id="2" w:name="OLE_LINK24"/>
            <w:bookmarkStart w:id="3" w:name="OLE_LINK23"/>
            <w:r>
              <w:rPr>
                <w:rFonts w:cs="Times New Roman" w:ascii="Times New Roman" w:hAnsi="Times New Roman"/>
              </w:rPr>
              <w:t>614023, Россия, Пермский край, г.Пермь,</w:t>
            </w:r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</w:rPr>
              <w:t xml:space="preserve"> ул.Камышинская д.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23, Россия, Пермский край, г.Перм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мышинская, д.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23, Россия, Пермский край, г.Пермь, ул. Судозаводская, д.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Val"/>
                <w:rFonts w:ascii="Times New Roman" w:hAnsi="Times New Roman" w:cs="Times New Roman"/>
              </w:rPr>
            </w:pPr>
            <w:r>
              <w:rPr>
                <w:rStyle w:val="Val"/>
                <w:rFonts w:cs="Times New Roman" w:ascii="Times New Roman" w:hAnsi="Times New Roman"/>
              </w:rPr>
              <w:t>(342) 250-48-01, (342)283-49-09</w:t>
            </w:r>
          </w:p>
          <w:p>
            <w:pPr>
              <w:pStyle w:val="ConsPlusCell"/>
              <w:widowControl/>
              <w:rPr/>
            </w:pPr>
            <w:r>
              <w:rPr>
                <w:rStyle w:val="Val"/>
                <w:rFonts w:cs="Times New Roman" w:ascii="Times New Roman" w:hAnsi="Times New Roman"/>
              </w:rPr>
              <w:t>(342) 250-49-28 (факс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lang w:val="en-US"/>
              </w:rPr>
              <w:t>per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ова Светлана Дмитриевна, (342)250-48-01, (342)283-49-09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№ 004420733 «09»декабря 2011г. срок действия - бессроч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5 от «12» августа  2015г. Серия 59Л01 № 0002067 , срок действия – бессрочно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85"/>
        <w:gridCol w:w="3074"/>
        <w:gridCol w:w="2326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4" w:name="OLE_LINK125"/>
            <w:bookmarkStart w:id="5" w:name="OLE_LINK124"/>
            <w:bookmarkStart w:id="6" w:name="OLE_LINK123"/>
            <w:bookmarkStart w:id="7" w:name="OLE_LINK75"/>
            <w:bookmarkStart w:id="8" w:name="OLE_LINK72"/>
            <w:bookmarkStart w:id="9" w:name="_Hlk505179843"/>
            <w:bookmarkStart w:id="10" w:name="OLE_LINK71"/>
            <w:bookmarkStart w:id="11" w:name="OLE_LINK37"/>
            <w:bookmarkStart w:id="12" w:name="_Hlk505077721"/>
            <w:bookmarkStart w:id="13" w:name="OLE_LINK2"/>
            <w:bookmarkStart w:id="14" w:name="OLE_LINK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чикова Татьяна Валерь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СЭД-08-01-09-228 от 05.03.2012( в редакции приказ № СЭД-08-01-09-1316 от 13.10.2015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каз № СЭД-059-08-01-09-189 от 20.02.2017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СЭД-08-01-09-228 от 05.03.2012(в редакции приказ № СЭД-08-01-09-1557 от 16.11.2015)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каз № СЭД-059-08-01-09-189 от 20.02.2017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2</w:t>
            </w:r>
          </w:p>
        </w:tc>
      </w:tr>
      <w:tr>
        <w:trPr>
          <w:trHeight w:val="1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Ирина Владислав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каз № СЭД-059-08-01-09-189 от 20.02.2017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на Жанна Никола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СЭД-08-01-09-228 от 05.03.2012(в редакции приказ № СЭД-08-01-09-1107от 18.12.2013)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каз № СЭД-059-08-01-09-189 от 20.02.2017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 Андрей Иванови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СЭД-08-01-09-228 от 05.03.2012(в редакции приказ № СЭД-08-01-09-1316 от 13.10.2015)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каз № СЭД-059-08-01-09-189 от 20.02.2017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а Елена Андре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СЭД-08-01-09-228 от 05.03.2012(в редакции приказ № СЭД-08-01-09-134 от 17.02.2015)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каз № СЭД-059-08-01-09-189 от 20.02.2017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2700"/>
        <w:gridCol w:w="2880"/>
      </w:tblGrid>
      <w:tr>
        <w:trPr>
          <w:trHeight w:val="12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образовательной программы дошкольного образова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альные программы реабилитации инвалидов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исмотра и ухода за деть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3.05.2015 № СЭД-08-01-26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225 от 12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№ 0002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3.05.2015 № СЭД-08-01-26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225 от 12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№ 0002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>
          <w:trHeight w:val="27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3.05.2015 № СЭД-08-01-26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225 от 12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№ 0002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3.05.2015 № СЭД-08-01-26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225 от 12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№ 0002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16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"/>
        <w:gridCol w:w="697"/>
        <w:gridCol w:w="531"/>
        <w:gridCol w:w="422"/>
        <w:gridCol w:w="664"/>
        <w:gridCol w:w="625"/>
        <w:gridCol w:w="155"/>
        <w:gridCol w:w="296"/>
        <w:gridCol w:w="82"/>
        <w:gridCol w:w="239"/>
        <w:gridCol w:w="657"/>
        <w:gridCol w:w="35"/>
        <w:gridCol w:w="590"/>
        <w:gridCol w:w="533"/>
        <w:gridCol w:w="149"/>
        <w:gridCol w:w="37"/>
        <w:gridCol w:w="281"/>
        <w:gridCol w:w="287"/>
        <w:gridCol w:w="287"/>
        <w:gridCol w:w="287"/>
        <w:gridCol w:w="471"/>
        <w:gridCol w:w="635"/>
        <w:gridCol w:w="318"/>
        <w:gridCol w:w="660"/>
        <w:gridCol w:w="172"/>
        <w:gridCol w:w="170"/>
        <w:gridCol w:w="318"/>
        <w:gridCol w:w="312"/>
        <w:gridCol w:w="30"/>
        <w:gridCol w:w="239"/>
        <w:gridCol w:w="79"/>
        <w:gridCol w:w="239"/>
      </w:tblGrid>
      <w:tr>
        <w:trPr>
          <w:trHeight w:val="800" w:hRule="atLeast"/>
        </w:trPr>
        <w:tc>
          <w:tcPr>
            <w:tcW w:w="56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  <w:tc>
          <w:tcPr>
            <w:tcW w:w="138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38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38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bookmarkStart w:id="15" w:name="OLE_LINK5"/>
            <w:bookmarkStart w:id="16" w:name="_Hlk505077876"/>
            <w:bookmarkStart w:id="17" w:name="OLE_LINK4"/>
            <w:bookmarkStart w:id="18" w:name="OLE_LINK3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1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7%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8%</w:t>
            </w:r>
          </w:p>
        </w:tc>
        <w:tc>
          <w:tcPr>
            <w:tcW w:w="138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%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%</w:t>
            </w:r>
          </w:p>
        </w:tc>
        <w:tc>
          <w:tcPr>
            <w:tcW w:w="138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7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5. Информация о количестве штатных единиц, количественном составе и квалификации сотрудников учреждения</w:t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Ед. изм.  </w:t>
            </w:r>
          </w:p>
        </w:tc>
        <w:tc>
          <w:tcPr>
            <w:tcW w:w="4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42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bookmarkStart w:id="19" w:name="_Hlk505078343"/>
            <w:bookmarkStart w:id="20" w:name="OLE_LINK7"/>
            <w:bookmarkStart w:id="21" w:name="OLE_LINK6"/>
            <w:bookmarkStart w:id="22" w:name="_Hlk505078343"/>
            <w:bookmarkStart w:id="23" w:name="OLE_LINK7"/>
            <w:bookmarkStart w:id="24" w:name="OLE_LINK6"/>
            <w:bookmarkEnd w:id="22"/>
            <w:bookmarkEnd w:id="23"/>
            <w:bookmarkEnd w:id="24"/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начало отчетного года  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конец отчетного года  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начало отчетного года 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конец отчетного года 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25" w:name="_Hlk505078374"/>
            <w:bookmarkStart w:id="26" w:name="OLE_LINK9"/>
            <w:bookmarkStart w:id="27" w:name="OLE_LINK8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штатных единиц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штук 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5,81   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6,31   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6,31  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6,31  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5   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7   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7  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5  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с 3 до 8 лет -5                                                                                                                                                                            с 8 до 14 лет -7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 13                                                                                                                                                                            с 8 до 14 лет -11 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с 3 до 8 лет - 12                                                                                                                                                                           с 8 до 14 лет - 11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с 3 до 8 лет - 12                                                                                                                                                                           с 8 до 14 лет - 11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с 3 до 8 лет - 14                                                                                                                                                                           с 8 до 14 лет - 15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1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eastAsia="Calibri" w:cs="Courier New"/>
          <w:b/>
          <w:b/>
          <w:vanish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vanish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74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345"/>
        <w:gridCol w:w="1190"/>
        <w:gridCol w:w="1330"/>
        <w:gridCol w:w="11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_Hlk505080243"/>
            <w:bookmarkStart w:id="29" w:name="OLE_LINK11"/>
            <w:bookmarkStart w:id="30" w:name="OLE_LINK10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_Hlk505080265"/>
            <w:bookmarkStart w:id="32" w:name="OLE_LINK13"/>
            <w:bookmarkStart w:id="33" w:name="OLE_LINK12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1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9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0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9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5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4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8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8,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6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7,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6,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70"/>
        <w:gridCol w:w="1071"/>
        <w:gridCol w:w="1309"/>
        <w:gridCol w:w="1610"/>
        <w:gridCol w:w="144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8.  Информация  об  объеме  финансового  обеспечения 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втономного  учреждения  в  рамках  муниципальных  программ,  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евых программ, утвержденных в установленном поряд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44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34" w:name="_Hlk505086682"/>
            <w:bookmarkStart w:id="35" w:name="OLE_LINK15"/>
            <w:bookmarkStart w:id="36" w:name="OLE_LINK14"/>
            <w:bookmarkEnd w:id="34"/>
            <w:bookmarkEnd w:id="35"/>
            <w:bookmarkEnd w:id="36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37" w:name="OLE_LINK18"/>
            <w:bookmarkStart w:id="38" w:name="OLE_LINK17"/>
            <w:bookmarkStart w:id="39" w:name="OLE_LINK16"/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  <w:bookmarkEnd w:id="37"/>
            <w:bookmarkEnd w:id="38"/>
            <w:bookmarkEnd w:id="3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6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40" w:name="_Hlk505088200"/>
            <w:bookmarkStart w:id="41" w:name="OLE_LINK20"/>
            <w:bookmarkStart w:id="42" w:name="OLE_LINK19"/>
            <w:bookmarkEnd w:id="40"/>
            <w:bookmarkEnd w:id="41"/>
            <w:bookmarkEnd w:id="42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43" w:name="OLE_LINK22"/>
            <w:bookmarkStart w:id="44" w:name="OLE_LINK21"/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844 «Об утверждении муниципальной программы «Социальная поддержка населения города Перми»</w:t>
            </w:r>
            <w:bookmarkEnd w:id="43"/>
            <w:bookmarkEnd w:id="44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.10.2016 №866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1018"/>
        <w:gridCol w:w="1875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, в том числе: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_Hlk505089021"/>
            <w:bookmarkStart w:id="46" w:name="OLE_LINK28"/>
            <w:bookmarkStart w:id="47" w:name="OLE_LINK27"/>
            <w:bookmarkEnd w:id="45"/>
            <w:bookmarkEnd w:id="46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OLE_LINK51"/>
            <w:bookmarkStart w:id="49" w:name="_Hlk505094206"/>
            <w:bookmarkStart w:id="50" w:name="OLE_LINK50"/>
            <w:bookmarkStart w:id="51" w:name="OLE_LINK49"/>
            <w:bookmarkEnd w:id="48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, в том числе: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7317"/>
        <w:gridCol w:w="900"/>
        <w:gridCol w:w="921"/>
        <w:gridCol w:w="879"/>
        <w:gridCol w:w="900"/>
        <w:gridCol w:w="999"/>
        <w:gridCol w:w="981"/>
        <w:gridCol w:w="864"/>
        <w:gridCol w:w="1134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1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2" w:name="_Hlk505090051"/>
            <w:bookmarkStart w:id="53" w:name="OLE_LINK32"/>
            <w:bookmarkStart w:id="54" w:name="OLE_LINK31"/>
            <w:bookmarkStart w:id="55" w:name="_Hlk505090051"/>
            <w:bookmarkStart w:id="56" w:name="OLE_LINK32"/>
            <w:bookmarkStart w:id="57" w:name="OLE_LINK31"/>
            <w:bookmarkEnd w:id="55"/>
            <w:bookmarkEnd w:id="56"/>
            <w:bookmarkEnd w:id="57"/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OLE_LINK36"/>
            <w:bookmarkStart w:id="59" w:name="OLE_LINK35"/>
            <w:bookmarkStart w:id="60" w:name="_Hlk505090059"/>
            <w:bookmarkStart w:id="61" w:name="OLE_LINK34"/>
            <w:bookmarkStart w:id="62" w:name="OLE_LINK33"/>
            <w:bookmarkStart w:id="63" w:name="OLE_LINK39"/>
            <w:bookmarkStart w:id="64" w:name="OLE_LINK38"/>
            <w:bookmarkStart w:id="65" w:name="_Hlk505090031"/>
            <w:bookmarkStart w:id="66" w:name="OLE_LINK30"/>
            <w:bookmarkStart w:id="67" w:name="OLE_LINK29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1,3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8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9" w:type="dxa"/>
        <w:jc w:val="left"/>
        <w:tblInd w:w="4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9"/>
        <w:gridCol w:w="9540"/>
        <w:gridCol w:w="1071"/>
        <w:gridCol w:w="909"/>
        <w:gridCol w:w="900"/>
        <w:gridCol w:w="1080"/>
        <w:gridCol w:w="1080"/>
      </w:tblGrid>
      <w:tr>
        <w:trPr>
          <w:trHeight w:val="28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_Hlk505090482"/>
            <w:bookmarkStart w:id="69" w:name="OLE_LINK41"/>
            <w:bookmarkStart w:id="70" w:name="OLE_LINK40"/>
            <w:bookmarkEnd w:id="68"/>
            <w:bookmarkEnd w:id="69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6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9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OLE_LINK48"/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" w:name="_Hlk505090503"/>
            <w:bookmarkStart w:id="73" w:name="OLE_LINK43"/>
            <w:bookmarkStart w:id="74" w:name="OLE_LINK42"/>
            <w:bookmarkEnd w:id="72"/>
            <w:bookmarkEnd w:id="73"/>
            <w:bookmarkEnd w:id="74"/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за исключением детей-инвалидов, инвалидов, от 3 лет до 8 лет, группа </w:t>
            </w:r>
            <w:bookmarkStart w:id="75" w:name="OLE_LINK132"/>
            <w:bookmarkStart w:id="76" w:name="OLE_LINK131"/>
            <w:r>
              <w:rPr>
                <w:rFonts w:cs="Times New Roman" w:ascii="Times New Roman" w:hAnsi="Times New Roman"/>
                <w:sz w:val="20"/>
                <w:szCs w:val="20"/>
              </w:rPr>
              <w:t>кратковременного пребывания</w:t>
            </w:r>
            <w:bookmarkEnd w:id="75"/>
            <w:bookmarkEnd w:id="7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" w:name="_Hlk505092859"/>
            <w:bookmarkStart w:id="78" w:name="OLE_LINK47"/>
            <w:bookmarkStart w:id="79" w:name="OLE_LINK46"/>
            <w:bookmarkEnd w:id="77"/>
            <w:bookmarkEnd w:id="78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0" w:name="OLE_LINK91"/>
            <w:bookmarkStart w:id="81" w:name="OLE_LINK59"/>
            <w:bookmarkStart w:id="82" w:name="OLE_LINK58"/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  <w:bookmarkEnd w:id="80"/>
            <w:bookmarkEnd w:id="81"/>
            <w:bookmarkEnd w:id="8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</w:tr>
      <w:tr>
        <w:trPr>
          <w:trHeight w:val="1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OLE_LINK90"/>
            <w:bookmarkStart w:id="84" w:name="OLE_LINK55"/>
            <w:bookmarkStart w:id="85" w:name="OLE_LINK54"/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  <w:bookmarkEnd w:id="83"/>
            <w:bookmarkEnd w:id="84"/>
            <w:bookmarkEnd w:id="85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5</w:t>
            </w:r>
          </w:p>
        </w:tc>
      </w:tr>
      <w:tr>
        <w:trPr>
          <w:trHeight w:val="1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OLE_LINK57"/>
            <w:bookmarkStart w:id="87" w:name="OLE_LINK56"/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  <w:bookmarkEnd w:id="86"/>
            <w:bookmarkEnd w:id="87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1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1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_Hlk505101082"/>
            <w:bookmarkStart w:id="89" w:name="OLE_LINK94"/>
            <w:bookmarkStart w:id="90" w:name="OLE_LINK93"/>
            <w:bookmarkEnd w:id="88"/>
            <w:bookmarkEnd w:id="89"/>
            <w:bookmarkEnd w:id="9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6</w:t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обучающиеся за исключением детей-инвалидов, инвалидов, от 3 лет до 8 лет, </w:t>
            </w:r>
            <w:bookmarkStart w:id="91" w:name="OLE_LINK135"/>
            <w:bookmarkStart w:id="92" w:name="OLE_LINK134"/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  <w:bookmarkEnd w:id="91"/>
            <w:bookmarkEnd w:id="9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OLE_LINK13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 льготных категорий, определяемых учредителем, от 3 лет до 8 лет, </w:t>
            </w:r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</w:tr>
      <w:tr>
        <w:trPr>
          <w:trHeight w:val="2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слуг (работ)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7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_Hlk505101188"/>
            <w:bookmarkStart w:id="95" w:name="OLE_LINK96"/>
            <w:bookmarkStart w:id="96" w:name="OLE_LINK95"/>
            <w:bookmarkEnd w:id="94"/>
            <w:bookmarkEnd w:id="95"/>
            <w:bookmarkEnd w:id="96"/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</w:tr>
      <w:tr>
        <w:trPr>
          <w:trHeight w:val="1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71</w:t>
            </w:r>
          </w:p>
        </w:tc>
      </w:tr>
      <w:tr>
        <w:trPr>
          <w:trHeight w:val="1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33</w:t>
            </w:r>
          </w:p>
        </w:tc>
      </w:tr>
      <w:tr>
        <w:trPr>
          <w:trHeight w:val="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280" w:type="dxa"/>
        <w:jc w:val="left"/>
        <w:tblInd w:w="3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645"/>
        <w:gridCol w:w="1080"/>
        <w:gridCol w:w="900"/>
        <w:gridCol w:w="900"/>
        <w:gridCol w:w="1080"/>
        <w:gridCol w:w="10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7" w:name="_Hlk505094275"/>
            <w:bookmarkStart w:id="98" w:name="OLE_LINK53"/>
            <w:bookmarkStart w:id="99" w:name="OLE_LINK52"/>
            <w:bookmarkEnd w:id="97"/>
            <w:bookmarkEnd w:id="98"/>
            <w:bookmarkEnd w:id="9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платных услуг (выполнения работ)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4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0" w:name="_Hlk505096955"/>
            <w:bookmarkStart w:id="101" w:name="OLE_LINK61"/>
            <w:bookmarkStart w:id="102" w:name="OLE_LINK60"/>
            <w:bookmarkEnd w:id="100"/>
            <w:bookmarkEnd w:id="101"/>
            <w:bookmarkEnd w:id="102"/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обучающиеся за исключением детей-инвалидов, инвалидов, от 3 лет до 8 лет, группа </w:t>
            </w:r>
            <w:bookmarkStart w:id="103" w:name="OLE_LINK140"/>
            <w:bookmarkStart w:id="104" w:name="OLE_LINK139"/>
            <w:r>
              <w:rPr>
                <w:rFonts w:cs="Times New Roman" w:ascii="Times New Roman" w:hAnsi="Times New Roman"/>
                <w:sz w:val="20"/>
                <w:szCs w:val="20"/>
              </w:rPr>
              <w:t>кратковременного пребывания</w:t>
            </w:r>
            <w:bookmarkEnd w:id="103"/>
            <w:bookmarkEnd w:id="10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OLE_LINK138"/>
            <w:bookmarkStart w:id="106" w:name="OLE_LINK137"/>
            <w:bookmarkStart w:id="107" w:name="OLE_LINK136"/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  <w:bookmarkEnd w:id="105"/>
            <w:bookmarkEnd w:id="106"/>
            <w:bookmarkEnd w:id="1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кратковременного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7,3</w:t>
            </w:r>
          </w:p>
        </w:tc>
      </w:tr>
      <w:tr>
        <w:trPr>
          <w:trHeight w:val="2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8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>
          <w:trHeight w:val="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_Hlk505099826"/>
            <w:bookmarkStart w:id="109" w:name="OLE_LINK89"/>
            <w:bookmarkStart w:id="110" w:name="OLE_LINK88"/>
            <w:bookmarkEnd w:id="108"/>
            <w:bookmarkEnd w:id="109"/>
            <w:bookmarkEnd w:id="110"/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2</w:t>
            </w:r>
          </w:p>
        </w:tc>
      </w:tr>
    </w:tbl>
    <w:p>
      <w:pPr>
        <w:sectPr>
          <w:type w:val="nextPage"/>
          <w:pgSz w:orient="landscape" w:w="16838" w:h="11906"/>
          <w:pgMar w:left="568" w:right="28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7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"/>
        <w:gridCol w:w="2599"/>
        <w:gridCol w:w="560"/>
        <w:gridCol w:w="408"/>
        <w:gridCol w:w="408"/>
        <w:gridCol w:w="408"/>
        <w:gridCol w:w="408"/>
        <w:gridCol w:w="408"/>
        <w:gridCol w:w="408"/>
        <w:gridCol w:w="408"/>
        <w:gridCol w:w="408"/>
        <w:gridCol w:w="643"/>
        <w:gridCol w:w="399"/>
        <w:gridCol w:w="643"/>
        <w:gridCol w:w="643"/>
        <w:gridCol w:w="643"/>
        <w:gridCol w:w="643"/>
        <w:gridCol w:w="481"/>
        <w:gridCol w:w="558"/>
        <w:gridCol w:w="455"/>
        <w:gridCol w:w="540"/>
        <w:gridCol w:w="429"/>
        <w:gridCol w:w="538"/>
        <w:gridCol w:w="403"/>
        <w:gridCol w:w="540"/>
        <w:gridCol w:w="495"/>
        <w:gridCol w:w="392"/>
      </w:tblGrid>
      <w:tr>
        <w:trPr>
          <w:trHeight w:val="320" w:hRule="atLeast"/>
        </w:trPr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17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7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11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11" w:name="_Hlk505099643"/>
            <w:bookmarkStart w:id="112" w:name="OLE_LINK79"/>
            <w:bookmarkStart w:id="113" w:name="OLE_LINK78"/>
            <w:bookmarkStart w:id="114" w:name="_Hlk505098304"/>
            <w:bookmarkStart w:id="115" w:name="OLE_LINK77"/>
            <w:bookmarkStart w:id="116" w:name="OLE_LINK76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bookmarkStart w:id="117" w:name="OLE_LINK68"/>
            <w:r>
              <w:rPr/>
              <w:t>580,00</w:t>
            </w:r>
            <w:bookmarkEnd w:id="117"/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8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8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8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8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18" w:name="_Hlk505099666"/>
            <w:bookmarkStart w:id="119" w:name="OLE_LINK81"/>
            <w:bookmarkStart w:id="120" w:name="OLE_LINK80"/>
            <w:bookmarkEnd w:id="118"/>
            <w:bookmarkEnd w:id="119"/>
            <w:bookmarkEnd w:id="120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bookmarkStart w:id="121" w:name="OLE_LINK69"/>
            <w:r>
              <w:rPr/>
              <w:t>1080,00</w:t>
            </w:r>
            <w:bookmarkEnd w:id="121"/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8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8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8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8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22" w:name="_Hlk505099780"/>
            <w:bookmarkStart w:id="123" w:name="OLE_LINK87"/>
            <w:bookmarkStart w:id="124" w:name="OLE_LINK86"/>
            <w:bookmarkStart w:id="125" w:name="_Hlk505099711"/>
            <w:bookmarkStart w:id="126" w:name="OLE_LINK83"/>
            <w:bookmarkStart w:id="127" w:name="OLE_LINK82"/>
            <w:bookmarkEnd w:id="122"/>
            <w:bookmarkEnd w:id="123"/>
            <w:bookmarkEnd w:id="124"/>
            <w:bookmarkEnd w:id="125"/>
            <w:bookmarkEnd w:id="126"/>
            <w:bookmarkEnd w:id="127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bookmarkStart w:id="128" w:name="OLE_LINK70"/>
            <w:r>
              <w:rPr/>
              <w:t>1053,</w:t>
            </w:r>
            <w:bookmarkEnd w:id="128"/>
            <w:r>
              <w:rPr/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53,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53,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bookmarkStart w:id="129" w:name="OLE_LINK73"/>
            <w:r>
              <w:rPr/>
              <w:t>1053,</w:t>
            </w:r>
            <w:bookmarkEnd w:id="129"/>
            <w:r>
              <w:rPr/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53,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53,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53,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53,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53,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53,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53,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53,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53,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53,33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bookmarkStart w:id="130" w:name="OLE_LINK84"/>
            <w:r>
              <w:rPr/>
              <w:t>826,67</w:t>
            </w:r>
            <w:bookmarkEnd w:id="130"/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26,6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26,6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26,6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OLE_LINK85"/>
            <w:r>
              <w:rPr>
                <w:rFonts w:cs="Times New Roman" w:ascii="Times New Roman" w:hAnsi="Times New Roman"/>
                <w:sz w:val="20"/>
                <w:szCs w:val="20"/>
              </w:rPr>
              <w:t>694,55</w:t>
            </w:r>
            <w:bookmarkEnd w:id="131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26,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26,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26,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26,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485"/>
        <w:gridCol w:w="1190"/>
        <w:gridCol w:w="1071"/>
        <w:gridCol w:w="187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9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_Hlk505097168"/>
            <w:bookmarkStart w:id="133" w:name="OLE_LINK63"/>
            <w:bookmarkStart w:id="134" w:name="OLE_LINK62"/>
            <w:bookmarkEnd w:id="132"/>
            <w:bookmarkEnd w:id="133"/>
            <w:bookmarkEnd w:id="13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560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9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4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муниципальным автономным учреждением  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0"/>
        <w:gridCol w:w="1080"/>
        <w:gridCol w:w="1071"/>
        <w:gridCol w:w="136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_Hlk505097339"/>
            <w:bookmarkStart w:id="136" w:name="OLE_LINK65"/>
            <w:bookmarkStart w:id="137" w:name="OLE_LINK64"/>
            <w:bookmarkEnd w:id="135"/>
            <w:bookmarkEnd w:id="136"/>
            <w:bookmarkEnd w:id="13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84,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67,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51,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36,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91440</wp:posOffset>
                </wp:positionV>
                <wp:extent cx="6936105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55"/>
                              <w:gridCol w:w="7260"/>
                              <w:gridCol w:w="1221"/>
                              <w:gridCol w:w="999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д 20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од 20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щая сумма выставленных требований в возмещение ущерба по недостачам и хищениям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 том числе: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териальных ценностей     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енежных средств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 порчи материальных ценностей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87.1pt;mso-wrap-distance-left:9pt;mso-wrap-distance-right:9pt;mso-wrap-distance-top:0pt;mso-wrap-distance-bottom:0pt;margin-top:7.2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55"/>
                        <w:gridCol w:w="7260"/>
                        <w:gridCol w:w="1221"/>
                        <w:gridCol w:w="999"/>
                        <w:gridCol w:w="888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д 20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од 20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щая сумма выставленных требований в возмещение ущерба по недостачам и хищениям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 том числе:               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териальных ценностей     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енежных средств           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 порчи материальных ценностей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412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776"/>
        <w:gridCol w:w="988"/>
        <w:gridCol w:w="1071"/>
        <w:gridCol w:w="1003"/>
        <w:gridCol w:w="1758"/>
        <w:gridCol w:w="27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8" w:name="_Hlk505097471"/>
            <w:bookmarkStart w:id="139" w:name="OLE_LINK67"/>
            <w:bookmarkStart w:id="140" w:name="OLE_LINK66"/>
            <w:bookmarkEnd w:id="138"/>
            <w:bookmarkEnd w:id="139"/>
            <w:bookmarkEnd w:id="14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задолженности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по выданным авансам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взысканию дебиторская задолженность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задолженности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4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 по принятым обязательств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кредиторская  задолженность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86"/>
        <w:gridCol w:w="1021"/>
        <w:gridCol w:w="866"/>
        <w:gridCol w:w="866"/>
      </w:tblGrid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1" w:name="_Hlk505102925"/>
            <w:bookmarkStart w:id="142" w:name="OLE_LINK98"/>
            <w:bookmarkStart w:id="143" w:name="OLE_LINK97"/>
            <w:bookmarkEnd w:id="141"/>
            <w:bookmarkEnd w:id="142"/>
            <w:bookmarkEnd w:id="14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25,3</w:t>
            </w:r>
          </w:p>
        </w:tc>
      </w:tr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4" w:name="OLE_LINK101"/>
            <w:bookmarkStart w:id="145" w:name="_Hlk505103311"/>
            <w:bookmarkStart w:id="146" w:name="OLE_LINK100"/>
            <w:bookmarkStart w:id="147" w:name="OLE_LINK99"/>
            <w:bookmarkEnd w:id="144"/>
            <w:bookmarkEnd w:id="145"/>
            <w:bookmarkEnd w:id="146"/>
            <w:bookmarkEnd w:id="14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1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71,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4,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,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7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68,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10,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1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56,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6,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7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68,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8" w:name="_Hlk505103763"/>
            <w:bookmarkStart w:id="149" w:name="OLE_LINK107"/>
            <w:bookmarkStart w:id="150" w:name="OLE_LINK106"/>
            <w:bookmarkEnd w:id="148"/>
            <w:bookmarkEnd w:id="149"/>
            <w:bookmarkEnd w:id="15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5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71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1" w:name="OLE_LINK110"/>
            <w:bookmarkStart w:id="152" w:name="_Hlk505103793"/>
            <w:bookmarkStart w:id="153" w:name="OLE_LINK109"/>
            <w:bookmarkStart w:id="154" w:name="OLE_LINK108"/>
            <w:bookmarkStart w:id="155" w:name="_Hlk505103357"/>
            <w:bookmarkStart w:id="156" w:name="OLE_LINK103"/>
            <w:bookmarkStart w:id="157" w:name="OLE_LINK102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4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16,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8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9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68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7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,9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, в том чис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1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91,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6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69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8" w:name="_Hlk505103710"/>
            <w:bookmarkStart w:id="159" w:name="OLE_LINK105"/>
            <w:bookmarkStart w:id="160" w:name="OLE_LINK104"/>
            <w:bookmarkEnd w:id="158"/>
            <w:bookmarkEnd w:id="159"/>
            <w:bookmarkEnd w:id="160"/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9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9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36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2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7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,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, в том чис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3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5263"/>
        <w:gridCol w:w="991"/>
        <w:gridCol w:w="1309"/>
        <w:gridCol w:w="1345"/>
        <w:gridCol w:w="1273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61" w:name="_Hlk505106081"/>
            <w:bookmarkStart w:id="162" w:name="OLE_LINK122"/>
            <w:bookmarkStart w:id="163" w:name="OLE_LINK121"/>
            <w:bookmarkStart w:id="164" w:name="_Hlk505104664"/>
            <w:bookmarkStart w:id="165" w:name="OLE_LINK112"/>
            <w:bookmarkStart w:id="166" w:name="OLE_LINK111"/>
            <w:bookmarkEnd w:id="161"/>
            <w:bookmarkEnd w:id="162"/>
            <w:bookmarkEnd w:id="163"/>
            <w:bookmarkEnd w:id="164"/>
            <w:bookmarkEnd w:id="165"/>
            <w:bookmarkEnd w:id="16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   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балансовая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автономного учрежд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815,6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069,7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06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146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1  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бретенного муниципальным  автономным учреждением за счет средств, выделенных учредителе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6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8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8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9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6,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6,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6,2</w:t>
            </w:r>
          </w:p>
        </w:tc>
      </w:tr>
      <w:tr>
        <w:trPr>
          <w:trHeight w:val="56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2  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обретенного муниципальным автономным учреждением 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носящей доход деятельности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,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5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 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репленного за  муниципальным  автономным учреждением на праве оперативного управления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00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00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00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00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1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1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1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1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14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4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2</w:t>
            </w:r>
          </w:p>
        </w:tc>
      </w:tr>
      <w:tr>
        <w:trPr>
          <w:trHeight w:val="338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пользование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67" w:name="_Hlk505104687"/>
            <w:bookmarkStart w:id="168" w:name="OLE_LINK114"/>
            <w:bookmarkStart w:id="169" w:name="OLE_LINK113"/>
            <w:bookmarkEnd w:id="167"/>
            <w:bookmarkEnd w:id="168"/>
            <w:bookmarkEnd w:id="169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2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913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913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913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913.2</w:t>
            </w:r>
          </w:p>
        </w:tc>
      </w:tr>
      <w:tr>
        <w:trPr>
          <w:trHeight w:val="36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8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8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8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8.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</w:tr>
      <w:tr>
        <w:trPr>
          <w:trHeight w:val="44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   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автономного учрежд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315,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136,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13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615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1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енных учредител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31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13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13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60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97,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86,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8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57,7</w:t>
            </w:r>
          </w:p>
        </w:tc>
      </w:tr>
      <w:tr>
        <w:trPr>
          <w:trHeight w:val="7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2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втономным учреждением за счет доходов, полученных от платных услуг и иной приносящей доход    деятельности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статочная 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ого за  муниципальным   автономным учреждением 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4.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1  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6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2  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8.7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7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3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0" w:name="_Hlk505104706"/>
            <w:bookmarkStart w:id="171" w:name="OLE_LINK116"/>
            <w:bookmarkStart w:id="172" w:name="OLE_LINK115"/>
            <w:bookmarkEnd w:id="170"/>
            <w:bookmarkEnd w:id="171"/>
            <w:bookmarkEnd w:id="17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207"/>
        <w:gridCol w:w="99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4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3" w:name="_Hlk505104716"/>
            <w:bookmarkStart w:id="174" w:name="OLE_LINK118"/>
            <w:bookmarkStart w:id="175" w:name="OLE_LINK117"/>
            <w:bookmarkEnd w:id="173"/>
            <w:bookmarkEnd w:id="174"/>
            <w:bookmarkEnd w:id="17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(замощений, заборов и 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объектов недвижимого  имущества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 других)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объектов особо ценного движимого имущества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6" w:name="_Hlk505104727"/>
            <w:bookmarkStart w:id="177" w:name="OLE_LINK120"/>
            <w:bookmarkStart w:id="178" w:name="OLE_LINK119"/>
            <w:bookmarkEnd w:id="176"/>
            <w:bookmarkEnd w:id="177"/>
            <w:bookmarkEnd w:id="17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,9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8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9" w:name="Par876"/>
            <w:bookmarkEnd w:id="17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80" w:name="Par879"/>
            <w:bookmarkEnd w:id="18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 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46</w:t>
            </w:r>
          </w:p>
        </w:tc>
      </w:tr>
      <w:tr>
        <w:trPr>
          <w:trHeight w:val="9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1" w:name="Par898"/>
            <w:bookmarkEnd w:id="18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2" w:name="Par901"/>
            <w:bookmarkEnd w:id="18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у в установленном 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3" w:name="Par917"/>
      <w:bookmarkEnd w:id="183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</w:t>
      </w:r>
      <w:r>
        <w:rPr>
          <w:rFonts w:cs="Times New Roman" w:ascii="Times New Roman" w:hAnsi="Times New Roman"/>
          <w:u w:val="single"/>
        </w:rPr>
        <w:t xml:space="preserve"> Шипанова Ю.В.</w:t>
        <w:tab/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</w:t>
      </w:r>
      <w:r>
        <w:rPr>
          <w:rFonts w:cs="Times New Roman" w:ascii="Times New Roman" w:hAnsi="Times New Roman"/>
          <w:u w:val="single"/>
        </w:rPr>
        <w:t>Лбова С.Д.</w:t>
        <w:tab/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 составление отчета)       _______________      </w:t>
      </w:r>
      <w:r>
        <w:rPr>
          <w:rFonts w:cs="Times New Roman" w:ascii="Times New Roman" w:hAnsi="Times New Roman"/>
          <w:u w:val="single"/>
        </w:rPr>
        <w:t>Шипанова Ю.В.</w:t>
        <w:tab/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84" w:name="Par951"/>
      <w:bookmarkEnd w:id="184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2:00Z</dcterms:created>
  <dc:creator>kurikalova-sp</dc:creator>
  <dc:description/>
  <cp:keywords/>
  <dc:language>en-US</dc:language>
  <cp:lastModifiedBy>Юлия Шипанова</cp:lastModifiedBy>
  <cp:lastPrinted>2018-02-20T10:43:00Z</cp:lastPrinted>
  <dcterms:modified xsi:type="dcterms:W3CDTF">2018-02-27T07:13:00Z</dcterms:modified>
  <cp:revision>5</cp:revision>
  <dc:subject/>
  <dc:title>+</dc:title>
</cp:coreProperties>
</file>