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jc w:val="right"/>
              <w:rPr>
                <w:b/>
                <w:b/>
                <w:sz w:val="22"/>
                <w:szCs w:val="22"/>
              </w:rPr>
            </w:pPr>
            <w:bookmarkStart w:id="0" w:name="Par1"/>
            <w:bookmarkEnd w:id="0"/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ТВЕРЖДЕН              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блюдательным советом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ДОУ «Детский сад № 96» г. 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токол от  31.01.2018 года №2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деятельности муниципального автономного дошкольного образовательного учреждения «Детский сад № 96» г.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21.03.2017 по 31.12.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bookmarkStart w:id="1" w:name="Par165"/>
      <w:bookmarkEnd w:id="1"/>
      <w:r>
        <w:rPr>
          <w:rFonts w:cs="Times New Roman" w:ascii="Times New Roman" w:hAnsi="Times New Roman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bookmarkStart w:id="2" w:name="Par167"/>
      <w:bookmarkEnd w:id="2"/>
      <w:r>
        <w:rPr>
          <w:rFonts w:cs="Times New Roman" w:ascii="Times New Roman" w:hAnsi="Times New Roman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TableParagraph"/>
              <w:spacing w:lineRule="auto" w:line="247" w:before="3" w:after="0"/>
              <w:ind w:left="51" w:right="4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Детский сад № 96» г. Перми            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ДОУ «Детский сад № 96» г. Перми             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14010, Россия, Пермский край, г. Пермь, ул.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ru-RU"/>
              </w:rPr>
              <w:t>а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ткин, 12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10, Россия, Пермский край,  г. Пермь,  ул. Клары  Цеткин, 12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10, Россия, Пермский край, г. Пермь, ул. Клары  Цеткин, 12,</w:t>
            </w:r>
          </w:p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14010, Россия, Пермский край, г. Пермь, ул. </w:t>
            </w:r>
            <w:r>
              <w:rPr>
                <w:rFonts w:cs="Times New Roman" w:ascii="Times New Roman" w:hAnsi="Times New Roman"/>
              </w:rPr>
              <w:t>Кл</w:t>
            </w:r>
            <w:r>
              <w:rPr>
                <w:rFonts w:cs="Times New Roman" w:ascii="Times New Roman" w:hAnsi="Times New Roman"/>
                <w:lang w:val="ru-RU"/>
              </w:rPr>
              <w:t xml:space="preserve">ары </w:t>
            </w:r>
            <w:r>
              <w:rPr>
                <w:rFonts w:cs="Times New Roman" w:ascii="Times New Roman" w:hAnsi="Times New Roman"/>
              </w:rPr>
              <w:t xml:space="preserve"> Цеткин, 17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л. (342) 206-40-53</w:t>
            </w:r>
          </w:p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ds</w:t>
            </w:r>
            <w:r>
              <w:rPr>
                <w:rFonts w:cs="Times New Roman" w:ascii="Times New Roman" w:hAnsi="Times New Roman"/>
                <w:lang w:val="ru-RU"/>
              </w:rPr>
              <w:t>96@</w:t>
            </w:r>
            <w:r>
              <w:rPr>
                <w:rFonts w:cs="Times New Roman" w:ascii="Times New Roman" w:hAnsi="Times New Roman"/>
              </w:rPr>
              <w:t>yande</w:t>
            </w:r>
            <w:r>
              <w:rPr>
                <w:rFonts w:cs="Times New Roman" w:ascii="Times New Roman" w:hAnsi="Times New Roman"/>
                <w:lang w:val="ru-RU"/>
              </w:rPr>
              <w:t>х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волина Олеся Юрьевна</w:t>
            </w:r>
          </w:p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л: (342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-40-53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1025900914995  16 декабря 2002г.</w:t>
            </w:r>
          </w:p>
          <w:p>
            <w:pPr>
              <w:pStyle w:val="TableParagraph"/>
              <w:spacing w:lineRule="auto" w:line="247" w:before="3" w:after="0"/>
              <w:ind w:left="51" w:right="6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ессроч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826 от 29.03.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59Л01 № 0003750 </w:t>
            </w:r>
          </w:p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4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100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bookmarkStart w:id="3" w:name="Par191"/>
      <w:bookmarkEnd w:id="3"/>
      <w:r>
        <w:rPr>
          <w:rFonts w:cs="Times New Roman" w:ascii="Times New Roman" w:hAnsi="Times New Roman"/>
          <w:b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1798"/>
        <w:gridCol w:w="3188"/>
        <w:gridCol w:w="2303"/>
        <w:gridCol w:w="1576"/>
      </w:tblGrid>
      <w:tr>
        <w:trPr>
          <w:trHeight w:val="8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акт о назначении членов наблюдательного совета (вид, дата, N,   наименование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color w:val="231F2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bookmarkStart w:id="4" w:name="Par204"/>
            <w:bookmarkEnd w:id="4"/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Солдаткина Ольга Иван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органа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color w:val="231F20"/>
                <w:spacing w:val="3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в лице</w:t>
            </w:r>
            <w:r>
              <w:rPr>
                <w:rFonts w:cs="Times New Roman" w:ascii="Times New Roman" w:hAnsi="Times New Roman"/>
                <w:color w:val="231F20"/>
                <w:spacing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департамента имущественных</w:t>
            </w:r>
            <w:r>
              <w:rPr>
                <w:rFonts w:cs="Times New Roman" w:ascii="Times New Roman" w:hAnsi="Times New Roman"/>
                <w:color w:val="231F20"/>
                <w:spacing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 xml:space="preserve">Перм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03.04.2017г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59-08-01-09-456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4.2022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cs="Times New Roman"/>
                <w:color w:val="231F20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Четина Елена Никола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03.04.2017г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59-08-01-09-4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4.2022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ухов Денис Юрьеви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родительской обществ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03.04.2017г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59-08-01-09-456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 xml:space="preserve"> (в ред. от 22.12.2017г. №СЭД-059-08-01-09-1690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4.2022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ровина Ольга Александр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итель трудового коллекти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03.04.2017г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59-08-01-09-4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4.2022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рилко Яна Юрь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родительской обществ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03.04.2017г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59-08-01-09-4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 03.04.2022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98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2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адилова Татьяна Олего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едставитель трудового коллектив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03.04.2017г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59-08-01-09-4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4.2022</w:t>
            </w:r>
          </w:p>
        </w:tc>
      </w:tr>
      <w:tr>
        <w:trPr>
          <w:trHeight w:val="1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ебедева Юлия Дмитриевн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66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pacing w:val="-1"/>
                <w:lang w:val="ru-RU"/>
              </w:rPr>
              <w:t>Представитель</w:t>
            </w:r>
            <w:r>
              <w:rPr>
                <w:rFonts w:eastAsia="Times New Roman" w:cs="Times New Roman" w:ascii="Times New Roman" w:hAnsi="Times New Roman"/>
                <w:color w:val="231F20"/>
                <w:lang w:val="ru-RU"/>
              </w:rPr>
              <w:t xml:space="preserve"> родительской обществен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</w:rPr>
              <w:t>Приказ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начальника</w:t>
            </w:r>
            <w:r>
              <w:rPr>
                <w:rFonts w:cs="Times New Roman" w:ascii="Times New Roman" w:hAnsi="Times New Roman"/>
                <w:color w:val="231F20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>департамента</w:t>
            </w:r>
            <w:r>
              <w:rPr>
                <w:rFonts w:cs="Times New Roman" w:ascii="Times New Roman" w:hAnsi="Times New Roman"/>
                <w:color w:val="231F2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образования</w:t>
            </w:r>
            <w:r>
              <w:rPr>
                <w:rFonts w:cs="Times New Roman" w:ascii="Times New Roman" w:hAnsi="Times New Roman"/>
                <w:color w:val="231F20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города</w:t>
            </w:r>
            <w:r>
              <w:rPr>
                <w:rFonts w:cs="Times New Roman" w:ascii="Times New Roman" w:hAnsi="Times New Roman"/>
                <w:color w:val="231F20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</w:rPr>
              <w:t>Перми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от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</w:rPr>
              <w:t>03.04.2017г.</w:t>
            </w:r>
            <w:r>
              <w:rPr>
                <w:rFonts w:cs="Times New Roman" w:ascii="Times New Roman" w:hAnsi="Times New Roman"/>
                <w:color w:val="231F20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</w:rPr>
              <w:t>№СЭД-059-08-01-09-4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04.20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"/>
        <w:gridCol w:w="4921"/>
        <w:gridCol w:w="1669"/>
        <w:gridCol w:w="2090"/>
      </w:tblGrid>
      <w:tr>
        <w:trPr>
          <w:trHeight w:val="16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ока действия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ind w:firstLine="401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основной образовательной программы дошкольного образования;  адаптированных образовательных программ дошкольного образования для детей с ограниченными возможностями здоровья, а для детей-инвалидов также в соответствии с индивидуальной программой реабилитац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ind w:firstLine="4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spacing w:before="0" w:after="200"/>
              <w:ind w:firstLine="40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за детьм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муниципального автономного дошкольного образовательного учреждения «Детский сад № 96» г. Перм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аспоряжением начальника  департамента образования администрации города Перми от 03.03.2017г. № СЭД-059-08-01-26-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5826 от 29.03.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59Л01 № 00037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ведение мероприятий в сфере образования.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еализация дополнительных общеразвивающих программ</w:t>
            </w:r>
          </w:p>
          <w:p>
            <w:pPr>
              <w:pStyle w:val="Normal"/>
              <w:spacing w:lineRule="auto" w:line="240" w:before="0" w:after="0"/>
              <w:ind w:left="25" w:firstLine="28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казание платных образовательных услуг по направлениям согласно Положению об оказании платных образовательных услуг в МАДОУ «Детский сад № 96» г. Перми и ежегодно утвержденным перечне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дача в аренду имущества, закрепленного за Учреждением на праве оперативного управления, а так же имущества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 муниципального автономного дошкольного образовательного учреждения «Детский сад № 96» г. Перм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 распоряжением начальника  департамента образования администрации города Перми от 03.03.2017г. № СЭД-059-08-01-26-4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5826 от 29.03.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 59Л01 № 00037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ссрочн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228"/>
      <w:bookmarkEnd w:id="5"/>
      <w:r>
        <w:rPr>
          <w:rFonts w:cs="Times New Roman" w:ascii="Times New Roman" w:hAnsi="Times New Roman"/>
          <w:b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3040"/>
        <w:gridCol w:w="1288"/>
        <w:gridCol w:w="1287"/>
        <w:gridCol w:w="1578"/>
        <w:gridCol w:w="1578"/>
      </w:tblGrid>
      <w:tr>
        <w:trPr>
          <w:trHeight w:val="8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, шт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ункций, %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244"/>
      <w:bookmarkStart w:id="7" w:name="Par2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7"/>
        <w:gridCol w:w="1892"/>
        <w:gridCol w:w="1057"/>
        <w:gridCol w:w="1390"/>
        <w:gridCol w:w="1390"/>
        <w:gridCol w:w="1594"/>
        <w:gridCol w:w="1595"/>
      </w:tblGrid>
      <w:tr>
        <w:trPr>
          <w:trHeight w:val="4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6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ов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1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- 17</w:t>
            </w:r>
          </w:p>
        </w:tc>
      </w:tr>
      <w:tr>
        <w:trPr>
          <w:trHeight w:val="4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10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профессионально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5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(полное) обще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6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 - специально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10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ое профессионально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– 5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ее (полное) обще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6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6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first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8" w:name="Par268"/>
      <w:bookmarkStart w:id="9" w:name="Par266"/>
      <w:bookmarkEnd w:id="8"/>
      <w:bookmarkEnd w:id="9"/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89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616"/>
        <w:gridCol w:w="1094"/>
        <w:gridCol w:w="590"/>
        <w:gridCol w:w="97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4,9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6,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62,0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80,5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1,6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10" w:name="Par292"/>
      <w:bookmarkStart w:id="11" w:name="Par292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8"/>
        <w:gridCol w:w="3508"/>
        <w:gridCol w:w="1214"/>
        <w:gridCol w:w="1415"/>
        <w:gridCol w:w="1296"/>
        <w:gridCol w:w="1334"/>
      </w:tblGrid>
      <w:tr>
        <w:trPr>
          <w:trHeight w:val="6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разрезе каждой программы)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6 N 894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8.10.2016. №866  (ред. 03.03.2017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4972"/>
        <w:gridCol w:w="1083"/>
        <w:gridCol w:w="1219"/>
        <w:gridCol w:w="1639"/>
      </w:tblGrid>
      <w:tr>
        <w:trPr>
          <w:trHeight w:val="4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до 8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до 8 лет</w:t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лностью платные услуги из них по видам услуг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ая направл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ая направл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ая направлен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14" w:name="Par367"/>
      <w:bookmarkStart w:id="15" w:name="Par367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6" w:name="Par369"/>
      <w:bookmarkEnd w:id="16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"/>
        <w:gridCol w:w="2474"/>
        <w:gridCol w:w="614"/>
        <w:gridCol w:w="692"/>
        <w:gridCol w:w="692"/>
        <w:gridCol w:w="694"/>
        <w:gridCol w:w="984"/>
        <w:gridCol w:w="954"/>
        <w:gridCol w:w="970"/>
        <w:gridCol w:w="964"/>
      </w:tblGrid>
      <w:tr>
        <w:trPr>
          <w:trHeight w:val="5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штук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08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59,8</w:t>
            </w:r>
          </w:p>
        </w:tc>
      </w:tr>
      <w:tr>
        <w:trPr>
          <w:trHeight w:val="75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,5</w:t>
            </w:r>
          </w:p>
        </w:tc>
      </w:tr>
      <w:tr>
        <w:trPr>
          <w:trHeight w:val="35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8,9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384"/>
      <w:bookmarkStart w:id="18" w:name="Par384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4462"/>
        <w:gridCol w:w="721"/>
        <w:gridCol w:w="960"/>
        <w:gridCol w:w="960"/>
        <w:gridCol w:w="848"/>
        <w:gridCol w:w="930"/>
      </w:tblGrid>
      <w:tr>
        <w:trPr>
          <w:trHeight w:val="400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27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ми, из них по видам услуг (работ):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708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</w:t>
            </w:r>
          </w:p>
        </w:tc>
      </w:tr>
      <w:tr>
        <w:trPr>
          <w:trHeight w:val="792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502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</w:tr>
      <w:tr>
        <w:trPr>
          <w:trHeight w:val="4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услуг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  <w:right w:val="single" w:sz="4" w:space="4" w:color="000000"/>
              </w:pBd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>
          <w:trHeight w:val="486" w:hRule="atLeast"/>
        </w:trPr>
        <w:tc>
          <w:tcPr>
            <w:tcW w:w="4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</w:t>
            </w:r>
          </w:p>
        </w:tc>
      </w:tr>
      <w:tr>
        <w:trPr/>
        <w:tc>
          <w:tcPr>
            <w:tcW w:w="47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4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ая направл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4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ая направл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>
          <w:trHeight w:val="4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ая направл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10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1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1 года до 3 лет, группа полного д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</w:tr>
      <w:tr>
        <w:trPr>
          <w:trHeight w:val="6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left="1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84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полного д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кратковременного пребывани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кратковременного пребывания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>
          <w:trHeight w:val="34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о-речевая направл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,5</w:t>
            </w:r>
          </w:p>
        </w:tc>
      </w:tr>
      <w:tr>
        <w:trPr>
          <w:trHeight w:val="4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о-оздоровительная направл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7</w:t>
            </w:r>
          </w:p>
        </w:tc>
      </w:tr>
      <w:tr>
        <w:trPr>
          <w:trHeight w:val="4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-эстетическая направлен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9" w:name="Par417"/>
      <w:bookmarkStart w:id="20" w:name="Par4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4765"/>
        <w:gridCol w:w="919"/>
        <w:gridCol w:w="685"/>
        <w:gridCol w:w="708"/>
        <w:gridCol w:w="851"/>
        <w:gridCol w:w="852"/>
      </w:tblGrid>
      <w:tr>
        <w:trPr>
          <w:trHeight w:val="4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6,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,0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1 лет до 3 лет, группа полного д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учредителем, от 3 лет до 8 лет, группа полного д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8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8,9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лет до 3 лет, группа полного д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полного дн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7,1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лет до 3 лет, группа кратковременного пребы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8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3 лет до 8 лет, группа кратковременного пребы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9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3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4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438"/>
      <w:bookmarkEnd w:id="21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49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"/>
        <w:gridCol w:w="2193"/>
        <w:gridCol w:w="549"/>
        <w:gridCol w:w="416"/>
        <w:gridCol w:w="436"/>
        <w:gridCol w:w="567"/>
        <w:gridCol w:w="567"/>
        <w:gridCol w:w="567"/>
        <w:gridCol w:w="567"/>
        <w:gridCol w:w="425"/>
        <w:gridCol w:w="567"/>
        <w:gridCol w:w="425"/>
        <w:gridCol w:w="425"/>
        <w:gridCol w:w="426"/>
        <w:gridCol w:w="560"/>
        <w:gridCol w:w="416"/>
        <w:gridCol w:w="655"/>
        <w:gridCol w:w="655"/>
        <w:gridCol w:w="655"/>
        <w:gridCol w:w="655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2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18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7год</w:t>
            </w:r>
          </w:p>
        </w:tc>
      </w:tr>
      <w:tr>
        <w:trPr>
          <w:trHeight w:val="32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план                                      </w:t>
            </w:r>
          </w:p>
        </w:tc>
        <w:tc>
          <w:tcPr>
            <w:tcW w:w="59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факт             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59" w:hRule="atLeast"/>
          <w:cantSplit w:val="true"/>
        </w:trPr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художественно-эстетического разви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познавательно-речевого разви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7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9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4</w:t>
            </w:r>
          </w:p>
        </w:tc>
      </w:tr>
      <w:tr>
        <w:trPr>
          <w:trHeight w:val="1134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-18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аправление физкультурно-оздоровительного развит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уб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4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228"/>
              <w:ind w:left="46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00</w:t>
            </w:r>
          </w:p>
        </w:tc>
      </w:tr>
    </w:tbl>
    <w:p>
      <w:pPr>
        <w:sectPr>
          <w:type w:val="nextPage"/>
          <w:pgSz w:orient="landscape" w:w="16838" w:h="11906"/>
          <w:pgMar w:left="907" w:right="1134" w:gutter="907" w:header="0" w:top="62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bookmarkStart w:id="22" w:name="Par456"/>
      <w:bookmarkEnd w:id="22"/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2.5. Информация о жалобах потребителей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5284"/>
        <w:gridCol w:w="898"/>
        <w:gridCol w:w="896"/>
        <w:gridCol w:w="2017"/>
      </w:tblGrid>
      <w:tr>
        <w:trPr>
          <w:trHeight w:val="436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я устранены, предложения по обеспечению безопасности реализованы</w:t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я устранены, предложения реализова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bookmarkStart w:id="23" w:name="Par485"/>
      <w:bookmarkEnd w:id="23"/>
      <w:r>
        <w:rPr>
          <w:rFonts w:cs="Times New Roman" w:ascii="Times New Roman" w:hAnsi="Times New Roman"/>
          <w:sz w:val="16"/>
          <w:szCs w:val="16"/>
          <w:highlight w:val="yellow"/>
        </w:rPr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5683"/>
        <w:gridCol w:w="777"/>
        <w:gridCol w:w="647"/>
        <w:gridCol w:w="649"/>
        <w:gridCol w:w="647"/>
        <w:gridCol w:w="647"/>
      </w:tblGrid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частично платных услуг (работ)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муниципальным автономным учреждением   платных услуг (работ)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4" w:name="Par512"/>
      <w:bookmarkStart w:id="25" w:name="Par51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811"/>
        <w:gridCol w:w="1100"/>
        <w:gridCol w:w="1143"/>
        <w:gridCol w:w="1143"/>
        <w:gridCol w:w="2684"/>
      </w:tblGrid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ов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66,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30,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26" w:name="Par528"/>
      <w:bookmarkStart w:id="27" w:name="Par52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5879"/>
        <w:gridCol w:w="1081"/>
        <w:gridCol w:w="1046"/>
        <w:gridCol w:w="10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8" w:name="Par547"/>
      <w:bookmarkEnd w:id="28"/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692"/>
        <w:gridCol w:w="996"/>
        <w:gridCol w:w="878"/>
        <w:gridCol w:w="877"/>
        <w:gridCol w:w="1688"/>
        <w:gridCol w:w="1750"/>
      </w:tblGrid>
      <w:tr>
        <w:trPr>
          <w:trHeight w:val="1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Доходы от 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>В разрезе выпла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транспорт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 выданным авансам на прочи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" w:after="0"/>
              <w:ind w:left="48" w:right="5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Увеличение стоимости основ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латежам в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четы по ущербам и недостачам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Доходы от оказания платных услуг (работ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1" w:right="34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числе в разрезе</w:t>
            </w:r>
            <w:r>
              <w:rPr>
                <w:rFonts w:cs="Times New Roman" w:ascii="Times New Roman" w:hAnsi="Times New Roman"/>
                <w:color w:val="231F2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выплат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работная пла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49" w:right="51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Начисления</w:t>
            </w:r>
            <w:r>
              <w:rPr>
                <w:rFonts w:cs="Times New Roman" w:ascii="Times New Roman" w:hAnsi="Times New Roman"/>
                <w:color w:val="231F2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заработ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ную </w:t>
            </w: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пла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lang w:val="ru-RU"/>
              </w:rPr>
              <w:t>Услуги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10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Работы,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услуги по</w:t>
            </w:r>
            <w:r>
              <w:rPr>
                <w:rFonts w:cs="Times New Roman" w:ascii="Times New Roman" w:hAnsi="Times New Roman"/>
                <w:color w:val="231F20"/>
                <w:spacing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lang w:val="ru-RU"/>
              </w:rPr>
              <w:t>содержанию</w:t>
            </w:r>
            <w:r>
              <w:rPr>
                <w:rFonts w:cs="Times New Roman" w:ascii="Times New Roman" w:hAnsi="Times New Roman"/>
                <w:color w:val="231F20"/>
                <w:lang w:val="ru-RU"/>
              </w:rPr>
              <w:t xml:space="preserve">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чие услуги, рабо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207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  <w:t>Увеличение стоимости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3" w:after="0"/>
              <w:ind w:left="50" w:right="207" w:hanging="0"/>
              <w:rPr>
                <w:rFonts w:ascii="Times New Roman" w:hAnsi="Times New Roman" w:cs="Times New Roman"/>
                <w:color w:val="231F2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ы по платежам в бюдже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29" w:name="Par587"/>
      <w:bookmarkStart w:id="30" w:name="Par58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"/>
        <w:gridCol w:w="5841"/>
        <w:gridCol w:w="1119"/>
        <w:gridCol w:w="1114"/>
        <w:gridCol w:w="1064"/>
      </w:tblGrid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81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503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ое изъя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85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2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06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95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ое изъя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2855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2,5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95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684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1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013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85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7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нужды на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82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29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анспортны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0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187,9</w:t>
            </w:r>
          </w:p>
        </w:tc>
      </w:tr>
      <w:tr>
        <w:trPr>
          <w:trHeight w:val="324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4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1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и связ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альные услуги,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услуги,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чие расх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основных сред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5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исления на выплату по оплате тру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 по содержанию имуще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е выпла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стоимости материальных запас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31" w:name="Par993"/>
      <w:bookmarkStart w:id="32" w:name="Par993"/>
      <w:bookmarkEnd w:id="3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787"/>
        <w:gridCol w:w="920"/>
        <w:gridCol w:w="1275"/>
        <w:gridCol w:w="1275"/>
        <w:gridCol w:w="1276"/>
        <w:gridCol w:w="1276"/>
      </w:tblGrid>
      <w:tr>
        <w:trPr>
          <w:trHeight w:val="40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37,7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учредителе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50,6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8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деятельности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1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44,3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02,7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7,2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, всего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,6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6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01,9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, выделенных учредителем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01,9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901,3</w:t>
            </w:r>
          </w:p>
        </w:tc>
      </w:tr>
      <w:tr>
        <w:trPr>
          <w:trHeight w:val="1479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9,8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54,5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,7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,8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</w:t>
            </w:r>
          </w:p>
        </w:tc>
      </w:tr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пользование 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Par1509"/>
      <w:bookmarkStart w:id="34" w:name="Par1509"/>
      <w:bookmarkEnd w:id="3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/>
        <w:t>автономным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790"/>
        <w:gridCol w:w="904"/>
        <w:gridCol w:w="1278"/>
        <w:gridCol w:w="1278"/>
        <w:gridCol w:w="1278"/>
        <w:gridCol w:w="1278"/>
      </w:tblGrid>
      <w:tr>
        <w:trPr>
          <w:trHeight w:val="40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Год 2016 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Год 2017  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х объектов  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граждение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9,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,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1584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пользование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1587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1</w:t>
            </w:r>
          </w:p>
        </w:tc>
      </w:tr>
      <w:tr>
        <w:trPr>
          <w:trHeight w:val="74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замощ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" w:leader="none"/>
                <w:tab w:val="center" w:pos="38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</w:tc>
      </w:tr>
      <w:tr>
        <w:trPr>
          <w:trHeight w:val="1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Par1606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кв. 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Par1609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Par1626"/>
      <w:bookmarkStart w:id="40" w:name="Par1626"/>
      <w:bookmarkEnd w:id="40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      _______________ ______</w:t>
      </w:r>
      <w:r>
        <w:rPr>
          <w:rFonts w:cs="Times New Roman" w:ascii="Times New Roman" w:hAnsi="Times New Roman"/>
          <w:sz w:val="24"/>
          <w:szCs w:val="24"/>
          <w:u w:val="single"/>
        </w:rPr>
        <w:t>О.Ю. Неволина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отчета)           _______________ 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sectPr>
      <w:type w:val="nextPage"/>
      <w:pgSz w:w="11906" w:h="16838"/>
      <w:pgMar w:left="624" w:right="86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0:00Z</dcterms:created>
  <dc:creator>User</dc:creator>
  <dc:description/>
  <cp:keywords/>
  <dc:language>en-US</dc:language>
  <cp:lastModifiedBy>Бух53</cp:lastModifiedBy>
  <cp:lastPrinted>2018-02-14T16:24:00Z</cp:lastPrinted>
  <dcterms:modified xsi:type="dcterms:W3CDTF">2018-02-15T05:10:00Z</dcterms:modified>
  <cp:revision>581</cp:revision>
  <dc:subject/>
  <dc:title/>
</cp:coreProperties>
</file>