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/>
      </w:pPr>
      <w:bookmarkStart w:id="0" w:name="Par148"/>
      <w:bookmarkEnd w:id="0"/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Наблюдательным советом МАДОУ «Детский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сад № 97» г. 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ротокол №  3  от  22.02.2018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/>
        <w:t xml:space="preserve">о деятельности  Муниципального автономного дошкольного образовательного 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 xml:space="preserve">учреждения «Детский сад № 97» г. Перми 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за период с «01» января 2017г. по «31» декабря 2017г.</w:t>
      </w:r>
    </w:p>
    <w:p>
      <w:pPr>
        <w:pStyle w:val="ConsPlusNonformat"/>
        <w:jc w:val="center"/>
        <w:rPr/>
      </w:pPr>
      <w:r>
        <w:rPr/>
        <w:t>(по состоянию на 1 января года, следующего за отчетным)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 97» г. Перми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№ 97» г. Перми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3, Россия, Пермский край, г.Пермь, ул.Адмирала Ушакова, д.28а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4023, Россия, Пермский край, г.Пермь, ул.Адмирала Ушакова, д.28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3, Россия, Пермский край, г.Пермь, ул.Сокольская, д.20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42)250-49-27, (342)253-18-54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2)253-31-88, (342)250-49-36, (342)214-05-4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tisad16@ya.ru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юкова Светлана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2)250-49-27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 № 003936783 «10» ноября 2011, срок действия- бессрочно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 № 0000700 «22» августа 2013 г.,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А № 153371 «22» июня 2004, срок действия - бессроч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2. Состав наблюдательного совета учреждения</w:t>
      </w:r>
    </w:p>
    <w:tbl>
      <w:tblPr>
        <w:tblW w:w="1015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95"/>
        <w:gridCol w:w="3060"/>
        <w:gridCol w:w="2700"/>
        <w:gridCol w:w="1260"/>
      </w:tblGrid>
      <w:tr>
        <w:trPr>
          <w:trHeight w:val="86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й акт о  назначении членов наблюдательного   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)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а Эльза Рамилевна (по согласованию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органа местного самоуправления в лице учредителя -  департамента образования администрации города Пер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. Перми СЭД 08-01-09-1439 от 26.10.201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ед. от 26.05.2017 № СЭД -059-08-01-09-74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тка Наталья Дмитр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. Перми СЭД 08-01-09-1439 от 26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еронова Оксана Владимировна (Решение общего собрания трудового коллектива от 29.11.201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трудового колле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. Перми СЭД 08-01-09-1439 от 26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ина Светлана Николаевна (решение общего собрания трудового коллектива от 17.09.201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трудового колле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. Перми СЭД 08-01-09-1439 от 26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явцева София Владимировна (решение общего собрания родитель- ской общественности  от 30.08.201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родительской обще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. Перми СЭД 08-01-09-1439 от 26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ицких Снежана Рашидовна (решение общего собрания трудового коллектива № 1 от 06.03.20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трудового колле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. Перми СЭД 08-01-09-1439 от 26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това Ольга Александровна (решение общего родительской общественности  от 30.08.201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родительской обще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. Перми СЭД 08-01-09-1439 от 26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4935"/>
        <w:gridCol w:w="2340"/>
        <w:gridCol w:w="2340"/>
      </w:tblGrid>
      <w:tr>
        <w:trPr>
          <w:trHeight w:val="1104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  разрешительных 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которых 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с указанием 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рока действия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ализация основной образовательной программы  дошкольного образования, в том числе адаптированных программ образования для детей с ограниченными возможностями здоровья и детей-инвалидов (в том числе индивидуальные программы реабилитации инвалидов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рисмотра и ухода за деть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2.05.2015 № СЭД-08-01-26-2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аккредитации серия  АА №  153371  «22» июня 2004, срок действия –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59Л01 № 0000700 «22» августа 2013 г., срок действия - бессрочно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2.05.2015 № СЭД-08-01-26-2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аккредитации серия  АА №  153371  «22» июня 2004, срок действия –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59Л01 № 0000700 «22» августа 2013 г., срок действия - бессрочно</w:t>
            </w:r>
          </w:p>
        </w:tc>
      </w:tr>
      <w:tr>
        <w:trPr>
          <w:trHeight w:val="268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уществление приносящей доход деятельност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присмотра и ухода за детьми сверх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горячего питания другим учреждениям (юридическим лицам)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2.05.2015 № СЭД-08-01-26-26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59Л01 № 0000700 «22» августа 2013 г., срок действия – бессрочно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2.05.2015 № СЭД-08-01-26-26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59Л01 № 0000700 «22» августа 2013 г., срок действия –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450"/>
        <w:gridCol w:w="900"/>
        <w:gridCol w:w="1970"/>
        <w:gridCol w:w="1800"/>
        <w:gridCol w:w="1980"/>
        <w:gridCol w:w="1800"/>
      </w:tblGrid>
      <w:tr>
        <w:trPr>
          <w:trHeight w:val="40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 </w:t>
            </w:r>
          </w:p>
        </w:tc>
        <w:tc>
          <w:tcPr>
            <w:tcW w:w="3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6      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единиц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2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сотрудников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0                                                                                                  с 3 до 8 лет -  8                                                                                                                                                                        с 8 до 14 лет - 7                                                                                                                   с 14 до 20 лет - 5                                                                                                                                               более 20 лет -   4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1                                                                                                  с 3 до 8 лет -  8                                                                                                                                                                        с 8 до 14 лет - 7                                                                                                                   с 14 до 20 лет - 5                                                                                                                                               более 20 лет -   4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1                                                                                                  с 3 до 8 лет -  8                                                                                                                                                                        с 8 до 14 лет - 7                                                                                                                   с 14 до 20 лет - 5                                                                                                                                               более 20 лет -   4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2                                                                                                  с 3 до 8 лет -  2                                                                                                                                                                        с 8 до 14 лет - 5                                                                                                                   с 14 до 20 лет - 4                                                                                                                                               более 20 лет -   5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с 3 до 8 лет - 3                                                                                                                                                                       с 8 до 14 лет -  4                                                                                                                     с 14 до 20 лет - 6                                                                                                                                                  более 20 лет -  18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с 3 до 8 лет - 3                                                                                                                                                                       с 8 до 14 лет -  4                                                                                                                     с 14 до 20 лет - 6                                                                                                                                                  более 20 лет -  18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с 3 до 8 лет - 3                                                                                                                                                                       с 8 до 14 лет -  4                                                                                                                     с 14 до 20 лет - 6                                                                                                                                                  более 20 лет -  18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с 8 до 14 лет -  7                                                                                                                     с 14 до 20 лет - 4                                                                                                                                                  более 20 лет -  22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 0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 0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 0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 0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 более 20 лет - 2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  0                                                                                                    с 3 до 8 лет -   0  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  с 14 до 20 лет -   0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  0                                                                                                    с 3 до 8 лет -   0  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  с 14 до 20 лет -   0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  0                                                                                                    с 3 до 8 лет -   0  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  с 14 до 20 лет -   0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  0                                                                                                    с 3 до 8 лет -   0  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  с 14 до 20 лет -   0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6190"/>
        <w:gridCol w:w="900"/>
        <w:gridCol w:w="900"/>
        <w:gridCol w:w="1109"/>
      </w:tblGrid>
      <w:tr>
        <w:trPr>
          <w:trHeight w:val="36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>из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7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егодовая численность работников автономного учре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01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в разрезе категорий (групп) работников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3</w:t>
            </w:r>
          </w:p>
        </w:tc>
      </w:tr>
      <w:tr>
        <w:trPr>
          <w:trHeight w:val="648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318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яя заработная плата работников автономного учре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16,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82,47</w:t>
            </w:r>
          </w:p>
        </w:tc>
      </w:tr>
      <w:tr>
        <w:trPr>
          <w:trHeight w:val="368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в разрезе категорий (групп) работников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46,5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10,50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24,3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42,80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83,3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47,22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21,8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41,40</w:t>
            </w:r>
          </w:p>
        </w:tc>
      </w:tr>
      <w:tr>
        <w:trPr>
          <w:trHeight w:val="277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17,3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3,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" w:name="Par290"/>
      <w:bookmarkEnd w:id="1"/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071"/>
        <w:gridCol w:w="1309"/>
        <w:gridCol w:w="1309"/>
        <w:gridCol w:w="1666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), ед. изм.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Times New Roman"/>
          <w:sz w:val="5"/>
          <w:szCs w:val="5"/>
          <w:lang w:val="en-US"/>
        </w:rPr>
      </w:pPr>
      <w:r>
        <w:rPr>
          <w:rFonts w:cs="Times New Roman"/>
          <w:sz w:val="5"/>
          <w:szCs w:val="5"/>
          <w:lang w:val="en-US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Times New Roman"/>
          <w:sz w:val="5"/>
          <w:szCs w:val="5"/>
        </w:rPr>
      </w:pPr>
      <w:r>
        <w:rPr>
          <w:rFonts w:cs="Times New Roman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5"/>
          <w:szCs w:val="5"/>
          <w:lang w:val="en-US"/>
        </w:rPr>
      </w:pPr>
      <w:r>
        <w:rPr>
          <w:rFonts w:cs="Times New Roman" w:ascii="Times New Roman" w:hAnsi="Times New Roman"/>
          <w:sz w:val="5"/>
          <w:szCs w:val="5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8.  Информация  об  объеме  финансового  обеспечения 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 учреждения  в  рамках  муниципальных  программ,  ведомств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евых программ, утвержденных в установленном порядк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342"/>
        <w:gridCol w:w="1440"/>
        <w:gridCol w:w="1537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4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разрезе каждой программы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</w:t>
              <w:br/>
              <w:t xml:space="preserve">обеспечения,     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9.10.2015 № 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32,9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20.10.2015 №844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ерми от 19.10.2016  №894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0,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новление администрации города Перми от 18.10.2016 №866   «Об утверждении муниципальной программы «Социальная поддержка населения города Перми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7200"/>
        <w:gridCol w:w="900"/>
        <w:gridCol w:w="900"/>
        <w:gridCol w:w="1440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требителям в соответствии с  муниципальным заданием</w:t>
            </w:r>
            <w:r>
              <w:rPr>
                <w:sz w:val="18"/>
                <w:szCs w:val="18"/>
              </w:rPr>
              <w:t xml:space="preserve">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8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зические лица в возрасте до 8 лет</w:t>
            </w:r>
          </w:p>
        </w:tc>
      </w:tr>
      <w:tr>
        <w:trPr>
          <w:trHeight w:val="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зические лица</w:t>
            </w:r>
          </w:p>
        </w:tc>
      </w:tr>
      <w:tr>
        <w:trPr>
          <w:trHeight w:val="7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слуги (работы), оказываемые  потребителям за плату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направления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ти в возрасте от 3 до 7 лет</w:t>
            </w:r>
          </w:p>
        </w:tc>
      </w:tr>
      <w:tr>
        <w:trPr>
          <w:trHeight w:val="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ти в возрасте от 4 до 7 лет</w:t>
            </w:r>
          </w:p>
        </w:tc>
      </w:tr>
      <w:tr>
        <w:trPr>
          <w:trHeight w:val="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-рече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ти в возрасте от 3 до 7 лет</w:t>
            </w:r>
          </w:p>
        </w:tc>
      </w:tr>
      <w:tr>
        <w:trPr>
          <w:trHeight w:val="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педагог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ти в возрасте от 2 до 3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771"/>
        <w:gridCol w:w="669"/>
        <w:gridCol w:w="720"/>
        <w:gridCol w:w="720"/>
        <w:gridCol w:w="900"/>
        <w:gridCol w:w="900"/>
        <w:gridCol w:w="900"/>
        <w:gridCol w:w="900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   услуги   </w:t>
              <w:br/>
              <w:t xml:space="preserve">(работы)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услуг (работ), ед.    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0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траты на уплату налог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ормативные затраты на содержание муниципального имуще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Times New Roman"/>
        </w:rPr>
      </w:pPr>
      <w:r>
        <w:rPr>
          <w:rFonts w:cs="Times New Roman"/>
        </w:rPr>
        <w:t>2.2. Информация о результатах оказания услуг (выполнения работ)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660"/>
        <w:gridCol w:w="570"/>
        <w:gridCol w:w="708"/>
        <w:gridCol w:w="709"/>
        <w:gridCol w:w="709"/>
        <w:gridCol w:w="8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 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показателей       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из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 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017 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к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 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                 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6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7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  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щее количество потребителей,           </w:t>
              <w:br/>
              <w:t xml:space="preserve">воспользовавшихся услугами (работами) учреждения                            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5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5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том числе:                          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.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3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3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компенсирующая направленность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.1.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.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en-US"/>
              </w:rPr>
              <w:t>39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en-US"/>
              </w:rPr>
              <w:t>39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8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.2.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.2.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исмотр и уход, обучающиеся за исключением детей-инвалидов, инвалидов, от 3 лет до 8 лет, группа кратковременного пребы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.2.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.2.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.2.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исмотр и уход, физические лица льготных категорий, определяемых учредителем, от 3 лет до 8 лет, группа кратковременного пребывания дете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.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2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смотр и уход, физические лица за исключением льготных категорий, от 3 лет до 8 лет, группа кратковременного пребывания дете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смотр и уход, физические лица за исключением льготных категорий, от 1 года до 3 лет, группа кратковременного пребывания дете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зкультурно-оздоровительно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удожественно-эстетическо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6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знавательно-речево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7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циально-педагогическо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2  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24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24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.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30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30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.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исмотр и уход, обучающиеся за исключением детей-инвалидов, инвалидов, от 3 лет до 8 лет, группа кратковременного пребы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37,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37,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.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11,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11,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.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57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57,6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.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исмотр и уход, физические лица льготных категорий, определяемых учредителем, от 3 лет до 8 лет, группа кратковременного пребывания дете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9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9,2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3  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Средняя стоимость получения платных услуг</w:t>
              <w:br/>
              <w:t xml:space="preserve">для потребителей, в том числе по видам услуг (работ):                        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93,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93,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40,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40,9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зкультурно-оздоровительно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1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удожественно-эстетическо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знавательно-речево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5,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циально-педагогическо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8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86,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5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смотр и уход, физические лица за исключением льготных категорий, от 3 лет до 8 лет, группа кратковременного пребывания дет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смотр и уход, физические лица за исключением льготных категорий, от 1 года до 3 лет, группа кратковременного пребывания дет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,0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35"/>
        <w:gridCol w:w="877"/>
        <w:gridCol w:w="1134"/>
        <w:gridCol w:w="992"/>
        <w:gridCol w:w="851"/>
        <w:gridCol w:w="82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   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  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4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6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4,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2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частично платных, из них по видам услуг (работ):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9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9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5,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5,3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исмотр и уход, обучающиеся за исключением детей-инвалидов, инвалидов, от 3 лет до 8 лет, группа кратковременного пребы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3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3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исмотр и уход, физические лица льготных категорий, определяемых учредителем, от 3 лет до 8 лет, группа кратковременного пребывания дет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лностью платных, из них по видам услуг (работ)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88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58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о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1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-речево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педагогическо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0,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0,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смотр и уход, физические лица за исключением льготных категорий, от 3 лет до 8 лет, группа кратковременного пребывания дет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смотр и уход, физические лица за исключением льготных категорий, от 1 года до 3 лет, группа кратковременного пребывания дет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</w:t>
            </w:r>
          </w:p>
        </w:tc>
      </w:tr>
    </w:tbl>
    <w:p>
      <w:pPr>
        <w:sectPr>
          <w:type w:val="nextPage"/>
          <w:pgSz w:w="11906" w:h="16838"/>
          <w:pgMar w:left="1440" w:right="38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7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620"/>
        <w:gridCol w:w="540"/>
        <w:gridCol w:w="720"/>
        <w:gridCol w:w="720"/>
        <w:gridCol w:w="720"/>
        <w:gridCol w:w="720"/>
        <w:gridCol w:w="540"/>
        <w:gridCol w:w="14"/>
        <w:gridCol w:w="346"/>
        <w:gridCol w:w="14"/>
        <w:gridCol w:w="346"/>
        <w:gridCol w:w="14"/>
        <w:gridCol w:w="346"/>
        <w:gridCol w:w="14"/>
        <w:gridCol w:w="526"/>
        <w:gridCol w:w="14"/>
        <w:gridCol w:w="536"/>
        <w:gridCol w:w="14"/>
        <w:gridCol w:w="526"/>
        <w:gridCol w:w="14"/>
        <w:gridCol w:w="526"/>
        <w:gridCol w:w="14"/>
        <w:gridCol w:w="526"/>
        <w:gridCol w:w="14"/>
        <w:gridCol w:w="526"/>
        <w:gridCol w:w="14"/>
        <w:gridCol w:w="526"/>
        <w:gridCol w:w="14"/>
        <w:gridCol w:w="526"/>
        <w:gridCol w:w="14"/>
        <w:gridCol w:w="526"/>
        <w:gridCol w:w="14"/>
        <w:gridCol w:w="336"/>
        <w:gridCol w:w="14"/>
        <w:gridCol w:w="346"/>
        <w:gridCol w:w="14"/>
        <w:gridCol w:w="346"/>
        <w:gridCol w:w="14"/>
        <w:gridCol w:w="526"/>
        <w:gridCol w:w="14"/>
        <w:gridCol w:w="706"/>
        <w:gridCol w:w="14"/>
        <w:gridCol w:w="706"/>
        <w:gridCol w:w="14"/>
        <w:gridCol w:w="706"/>
        <w:gridCol w:w="14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ы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31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                                   </w:t>
            </w:r>
          </w:p>
        </w:tc>
        <w:tc>
          <w:tcPr>
            <w:tcW w:w="647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</w:t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  </w:t>
            </w:r>
          </w:p>
        </w:tc>
        <w:tc>
          <w:tcPr>
            <w:tcW w:w="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  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 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  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 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  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 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3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 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  </w:t>
            </w:r>
          </w:p>
        </w:tc>
      </w:tr>
      <w:tr>
        <w:trPr>
          <w:trHeight w:val="79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3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3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6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3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,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3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6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30</w:t>
            </w:r>
          </w:p>
        </w:tc>
      </w:tr>
      <w:tr>
        <w:trPr>
          <w:trHeight w:val="68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8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8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8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40</w:t>
            </w:r>
          </w:p>
        </w:tc>
      </w:tr>
      <w:tr>
        <w:trPr>
          <w:trHeight w:val="7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ечев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5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,8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,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,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,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5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,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,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,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,50</w:t>
            </w:r>
          </w:p>
        </w:tc>
      </w:tr>
      <w:tr>
        <w:trPr>
          <w:trHeight w:val="8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4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4,4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,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,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,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4,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4,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4,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4,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4,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,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,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,9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05"/>
        <w:gridCol w:w="1625"/>
        <w:gridCol w:w="1620"/>
        <w:gridCol w:w="3955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3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 </w:t>
            </w:r>
          </w:p>
        </w:tc>
        <w:tc>
          <w:tcPr>
            <w:tcW w:w="3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устранен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7325"/>
        <w:gridCol w:w="900"/>
        <w:gridCol w:w="1080"/>
        <w:gridCol w:w="1080"/>
        <w:gridCol w:w="1260"/>
        <w:gridCol w:w="126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7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55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7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обложения в отчетном периоде, всего       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образовавшаяся в связи с оказанием     муниципальным автономным учреждением   частично платных услуг (работ)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образовавшаяся в связи с оказанием     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28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98,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6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20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14,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год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х средств                                </w:t>
            </w:r>
            <w:bookmarkStart w:id="2" w:name="_GoBack"/>
            <w:bookmarkEnd w:id="2"/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orient="landscape" w:w="16838" w:h="11906"/>
          <w:pgMar w:left="900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635"/>
        <w:gridCol w:w="900"/>
        <w:gridCol w:w="1486"/>
        <w:gridCol w:w="1307"/>
        <w:gridCol w:w="1440"/>
        <w:gridCol w:w="1503"/>
      </w:tblGrid>
      <w:tr>
        <w:trPr>
          <w:trHeight w:val="18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год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  </w:t>
            </w:r>
          </w:p>
        </w:tc>
      </w:tr>
      <w:tr>
        <w:trPr>
          <w:trHeight w:val="1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мма дебиторской  задолж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65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9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+9,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  поступлений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рочим доход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 выплат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,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4,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10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5,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,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56,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02,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альная к взысканию  дебиторская  задолжен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умма  кредиторской </w:t>
              <w:br/>
              <w:t>задолж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26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65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+6,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x        </w:t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8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8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6,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рочим доход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1,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6,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 выплат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,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7,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15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5547"/>
        <w:gridCol w:w="108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од 2016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плановых поступлений (с учетом возврат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0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24,7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н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4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54,2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арен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ая плата за содержание дет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,0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,2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арендаторами коммуналь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на муниципальное зад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93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200,2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0,3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кассовых поступлений (с учетом возврат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72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894,3</w:t>
            </w:r>
          </w:p>
        </w:tc>
      </w:tr>
      <w:tr>
        <w:trPr>
          <w:trHeight w:val="211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н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6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23,8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арен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ая плата за содержание дет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5,8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,0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арендаторами коммуналь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на муниципальное зад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93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200,2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0,3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92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822,9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н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4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50,1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0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7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услуги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3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по содержанию имущест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2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услуг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9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8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6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9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сновных средст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материальных запас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0,0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на муниципальное за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53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665,0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1,4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выпла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ие на выплаты по оплате тру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4,5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услуг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8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7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по содержанию имущест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2,5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8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услуг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1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9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8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сновных средст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4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,6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7,8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1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и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5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6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7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ыс. 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84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61,3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н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38,7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3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7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5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услуги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0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6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по содержанию имущест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7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услуг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1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8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6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9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сновных средст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материальных запас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4,4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на муниципальное зад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7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360,5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1,4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выпла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ие на выплаты по оплате тру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4,5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5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услуг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3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6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по содержанию имущест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,6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7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услуг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1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8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8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9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сновных средст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9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материальных запас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1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2,1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8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и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4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5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6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7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55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4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4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686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0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00,2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00,2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84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0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0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0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08,6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0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0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07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1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3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58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44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44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402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8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4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4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02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2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0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0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73,1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9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9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37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8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3534"/>
        <w:gridCol w:w="777"/>
        <w:gridCol w:w="1161"/>
        <w:gridCol w:w="1255"/>
        <w:gridCol w:w="1254"/>
        <w:gridCol w:w="1254"/>
      </w:tblGrid>
      <w:tr>
        <w:trPr>
          <w:trHeight w:val="532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3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     </w:t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       </w:t>
            </w:r>
          </w:p>
        </w:tc>
      </w:tr>
      <w:tr>
        <w:trPr>
          <w:trHeight w:val="797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>
          <w:trHeight w:val="19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70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автономным учреждением на праве оперативного управления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19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79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других)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других)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закрепленного за муниципальным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</w:tr>
      <w:tr>
        <w:trPr>
          <w:trHeight w:val="19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объектов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1,64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21,84 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21,84 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21,84 </w:t>
            </w:r>
          </w:p>
        </w:tc>
      </w:tr>
      <w:tr>
        <w:trPr>
          <w:trHeight w:val="19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6,5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6,7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6,7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6,7</w:t>
            </w:r>
          </w:p>
        </w:tc>
      </w:tr>
      <w:tr>
        <w:trPr>
          <w:trHeight w:val="19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ar876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      пользование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4" w:name="Par879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</w:tr>
      <w:tr>
        <w:trPr>
          <w:trHeight w:val="79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ощение, троту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ые объек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абор, ограждение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.м 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5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54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5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5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5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5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5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54</w:t>
            </w:r>
          </w:p>
        </w:tc>
      </w:tr>
      <w:tr>
        <w:trPr>
          <w:trHeight w:val="21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ar898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Par901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9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_______________ _</w:t>
      </w:r>
      <w:r>
        <w:rPr>
          <w:rFonts w:cs="Times New Roman" w:ascii="Times New Roman" w:hAnsi="Times New Roman"/>
          <w:u w:val="single"/>
        </w:rPr>
        <w:t>Т.А.Гнатенко</w:t>
      </w:r>
      <w:r>
        <w:rPr>
          <w:rFonts w:cs="Times New Roman" w:ascii="Times New Roman" w:hAnsi="Times New Roman"/>
        </w:rPr>
        <w:t>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.о.руководителя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_______________ _</w:t>
      </w:r>
      <w:r>
        <w:rPr>
          <w:rFonts w:cs="Times New Roman" w:ascii="Times New Roman" w:hAnsi="Times New Roman"/>
          <w:u w:val="single"/>
        </w:rPr>
        <w:t>Я.В.Артемьева</w:t>
      </w:r>
      <w:r>
        <w:rPr>
          <w:rFonts w:cs="Times New Roman" w:ascii="Times New Roman" w:hAnsi="Times New Roman"/>
        </w:rPr>
        <w:t>_ 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 составление отчета)       _______________ ____</w:t>
      </w:r>
      <w:r>
        <w:rPr>
          <w:rFonts w:cs="Times New Roman" w:ascii="Times New Roman" w:hAnsi="Times New Roman"/>
          <w:u w:val="single"/>
        </w:rPr>
        <w:t>Т.А.Гнатенко</w:t>
      </w:r>
      <w:r>
        <w:rPr>
          <w:rFonts w:cs="Times New Roman" w:ascii="Times New Roman" w:hAnsi="Times New Roman"/>
        </w:rPr>
        <w:t xml:space="preserve"> 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951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951"/>
      <w:bookmarkEnd w:id="7"/>
      <w:r>
        <w:rPr/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15:00Z</dcterms:created>
  <dc:creator>kurikalova-sp</dc:creator>
  <dc:description/>
  <cp:keywords/>
  <dc:language>en-US</dc:language>
  <cp:lastModifiedBy>SERVER</cp:lastModifiedBy>
  <cp:lastPrinted>2018-02-21T18:04:00Z</cp:lastPrinted>
  <dcterms:modified xsi:type="dcterms:W3CDTF">2018-02-21T13:10:00Z</dcterms:modified>
  <cp:revision>79</cp:revision>
  <dc:subject/>
  <dc:title>Приложение 1</dc:title>
</cp:coreProperties>
</file>