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дошкольного образовательного учрежд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АртГрад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ротокол 3 от 31.01.2018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тГрад» города Перми  за период с 01.01.2017 по 31.12.2017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0" w:name="Par158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" w:name="Par160"/>
      <w:bookmarkEnd w:id="1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«АртГрад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АртГрад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 Россия, Пермский край, г.Пермь, ул.Тбилисская, д. 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614090, Россия, Пермский край, г.Пермь, ул.Тбилисская, д. 7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 Россия, Пермский край, г. Пермь, ул. Солдатова, д. 1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2)269-53-10, </w:t>
            </w:r>
            <w:r>
              <w:rPr>
                <w:sz w:val="20"/>
                <w:szCs w:val="20"/>
                <w:lang w:val="en-US"/>
              </w:rPr>
              <w:t>dsad</w:t>
            </w:r>
            <w:r>
              <w:rPr>
                <w:sz w:val="20"/>
                <w:szCs w:val="20"/>
              </w:rPr>
              <w:t>3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Анастасия Владимировна, (342) 269-53-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ия 59 № 00498416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ия 59Л01 № 0003729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ия ДО № 013318 от 13.01.200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bookmarkStart w:id="4" w:name="OLE_LINK8"/>
      <w:bookmarkStart w:id="5" w:name="OLE_LINK7"/>
      <w:bookmarkEnd w:id="4"/>
      <w:bookmarkEnd w:id="5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942"/>
        <w:gridCol w:w="2268"/>
        <w:gridCol w:w="3304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Вероник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7.07..2015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собрани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енцов Алекс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собрани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цына Наталья Сергеевн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ина Еле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орода Перми.</w:t>
            </w:r>
          </w:p>
          <w:p>
            <w:pPr>
              <w:pStyle w:val="ConsPlusCel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" w:name="Par199"/>
      <w:bookmarkStart w:id="7" w:name="Par1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550"/>
        <w:gridCol w:w="2409"/>
        <w:gridCol w:w="23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</w:t>
            </w:r>
            <w:r>
              <w:rPr>
                <w:sz w:val="20"/>
                <w:szCs w:val="20"/>
              </w:rPr>
              <w:t xml:space="preserve">еализация  основной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</w:t>
            </w:r>
            <w:r>
              <w:rPr>
                <w:sz w:val="20"/>
                <w:szCs w:val="20"/>
              </w:rPr>
              <w:t>присмотра и ухода за детьми</w:t>
            </w:r>
            <w:r>
              <w:rPr>
                <w:bCs/>
                <w:sz w:val="20"/>
                <w:szCs w:val="20"/>
                <w:shd w:fill="FFFFFF" w:val="clear"/>
              </w:rPr>
              <w:t>, в том числе 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 (при наличии данной категории детей в Учрежден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Детский сад «АртГрад» г.Перми и ежегодно утвержденным перечнем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2" w:name="Par223"/>
      <w:bookmarkStart w:id="13" w:name="Par22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4" w:name="Par252"/>
      <w:bookmarkStart w:id="15" w:name="Par25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12"/>
        <w:gridCol w:w="708"/>
        <w:gridCol w:w="1702"/>
        <w:gridCol w:w="1559"/>
        <w:gridCol w:w="1701"/>
        <w:gridCol w:w="165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bookmarkStart w:id="16" w:name="_Hlk443487260"/>
            <w:bookmarkStart w:id="17" w:name="OLE_LINK69"/>
            <w:bookmarkStart w:id="18" w:name="OLE_LINK68"/>
            <w:bookmarkEnd w:id="16"/>
            <w:bookmarkEnd w:id="17"/>
            <w:bookmarkEnd w:id="18"/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9" w:name="OLE_LINK65"/>
            <w:bookmarkStart w:id="20" w:name="OLE_LINK64"/>
            <w:bookmarkStart w:id="21" w:name="_Hlk443485604"/>
            <w:bookmarkStart w:id="22" w:name="OLE_LINK58"/>
            <w:bookmarkStart w:id="23" w:name="OLE_LINK57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2</w:t>
            </w: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3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6                                                                                              с 3 до 8 лет -   14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6                                                                                              с 3 до 8 лет -   14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6                                                                                              с 3 до 8 лет -   14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  более 20 лет - 11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4" w:name="Par293"/>
      <w:bookmarkEnd w:id="24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5" w:name="Par294"/>
      <w:bookmarkEnd w:id="25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6" w:name="Par296"/>
      <w:bookmarkStart w:id="27" w:name="Par29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851"/>
        <w:gridCol w:w="1100"/>
        <w:gridCol w:w="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28" w:name="_Hlk443383864"/>
            <w:bookmarkStart w:id="29" w:name="OLE_LINK10"/>
            <w:bookmarkStart w:id="30" w:name="OLE_LINK9"/>
            <w:bookmarkEnd w:id="28"/>
            <w:bookmarkEnd w:id="29"/>
            <w:bookmarkEnd w:id="30"/>
            <w:r>
              <w:rPr>
                <w:sz w:val="20"/>
                <w:szCs w:val="20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31" w:name="_Hlk443487317"/>
            <w:bookmarkStart w:id="32" w:name="OLE_LINK71"/>
            <w:bookmarkStart w:id="33" w:name="OLE_LINK70"/>
            <w:bookmarkEnd w:id="31"/>
            <w:bookmarkEnd w:id="32"/>
            <w:bookmarkEnd w:id="33"/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34" w:name="_Hlk443383888"/>
            <w:bookmarkStart w:id="35" w:name="OLE_LINK12"/>
            <w:bookmarkStart w:id="36" w:name="OLE_LINK11"/>
            <w:bookmarkEnd w:id="34"/>
            <w:bookmarkEnd w:id="35"/>
            <w:bookmarkEnd w:id="36"/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2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4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,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37" w:name="Par340"/>
      <w:bookmarkEnd w:id="37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8" w:name="Par342"/>
      <w:bookmarkStart w:id="39" w:name="Par342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40" w:name="Par365"/>
      <w:bookmarkStart w:id="41" w:name="Par365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276"/>
        <w:gridCol w:w="1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6 г.№887 "Об утверждении муниципальной программы "Семья и дети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9,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42" w:name="Par388"/>
      <w:bookmarkEnd w:id="42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43" w:name="Par390"/>
      <w:bookmarkStart w:id="44" w:name="Par390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45" w:name="_Hlk443400696"/>
            <w:bookmarkStart w:id="46" w:name="OLE_LINK14"/>
            <w:bookmarkStart w:id="47" w:name="OLE_LINK13"/>
            <w:bookmarkEnd w:id="45"/>
            <w:bookmarkEnd w:id="46"/>
            <w:bookmarkEnd w:id="47"/>
            <w:r>
              <w:rPr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48" w:name="_Hlk443672662"/>
            <w:bookmarkStart w:id="49" w:name="OLE_LINK99"/>
            <w:bookmarkStart w:id="50" w:name="OLE_LINK98"/>
            <w:bookmarkEnd w:id="48"/>
            <w:bookmarkEnd w:id="49"/>
            <w:bookmarkEnd w:id="50"/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познават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1" w:name="Par413"/>
      <w:bookmarkStart w:id="52" w:name="Par413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3" w:name="Par415"/>
      <w:bookmarkStart w:id="54" w:name="Par415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57"/>
        <w:gridCol w:w="567"/>
        <w:gridCol w:w="567"/>
        <w:gridCol w:w="567"/>
        <w:gridCol w:w="567"/>
        <w:gridCol w:w="851"/>
        <w:gridCol w:w="877"/>
        <w:gridCol w:w="82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55" w:name="_Hlk443680228"/>
            <w:bookmarkStart w:id="56" w:name="OLE_LINK156"/>
            <w:bookmarkStart w:id="57" w:name="OLE_LINK155"/>
            <w:bookmarkEnd w:id="55"/>
            <w:bookmarkEnd w:id="56"/>
            <w:bookmarkEnd w:id="57"/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58" w:name="OLE_LINK120"/>
            <w:bookmarkStart w:id="59" w:name="OLE_LINK119"/>
            <w:bookmarkStart w:id="60" w:name="OLE_LINK118"/>
            <w:bookmarkStart w:id="61" w:name="OLE_LINK117"/>
            <w:bookmarkStart w:id="62" w:name="_Hlk443675118"/>
            <w:bookmarkStart w:id="63" w:name="OLE_LINK116"/>
            <w:bookmarkStart w:id="64" w:name="OLE_LINK115"/>
            <w:bookmarkStart w:id="65" w:name="_Hlk443672441"/>
            <w:bookmarkStart w:id="66" w:name="OLE_LINK92"/>
            <w:bookmarkStart w:id="67" w:name="OLE_LINK91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,7,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8" w:name="Par454"/>
      <w:bookmarkStart w:id="69" w:name="Par454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567"/>
        <w:gridCol w:w="851"/>
        <w:gridCol w:w="850"/>
        <w:gridCol w:w="851"/>
        <w:gridCol w:w="80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bookmarkStart w:id="70" w:name="_Hlk443403017"/>
            <w:bookmarkStart w:id="71" w:name="OLE_LINK29"/>
            <w:bookmarkStart w:id="72" w:name="OLE_LINK28"/>
            <w:bookmarkEnd w:id="70"/>
            <w:bookmarkEnd w:id="71"/>
            <w:bookmarkEnd w:id="72"/>
            <w:r>
              <w:rPr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компенсирующая направленность, обучающих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(работ)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3 до 8 лет, группа кратковременного пребы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" w:name="_Hlk443403187"/>
            <w:bookmarkStart w:id="74" w:name="OLE_LINK33"/>
            <w:bookmarkStart w:id="75" w:name="OLE_LINK32"/>
            <w:bookmarkStart w:id="76" w:name="_Hlk443403187"/>
            <w:bookmarkStart w:id="77" w:name="OLE_LINK33"/>
            <w:bookmarkStart w:id="78" w:name="OLE_LINK32"/>
            <w:bookmarkEnd w:id="76"/>
            <w:bookmarkEnd w:id="77"/>
            <w:bookmarkEnd w:id="7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познав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79" w:name="_Hlk443675638"/>
            <w:bookmarkStart w:id="80" w:name="OLE_LINK122"/>
            <w:bookmarkStart w:id="81" w:name="OLE_LINK121"/>
            <w:bookmarkEnd w:id="79"/>
            <w:bookmarkEnd w:id="80"/>
            <w:bookmarkEnd w:id="81"/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82" w:name="_Hlk443675907"/>
            <w:bookmarkStart w:id="83" w:name="OLE_LINK124"/>
            <w:bookmarkStart w:id="84" w:name="OLE_LINK123"/>
            <w:bookmarkEnd w:id="82"/>
            <w:bookmarkEnd w:id="83"/>
            <w:bookmarkEnd w:id="84"/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3 до 8 лет, 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познав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85" w:name="Par522"/>
      <w:bookmarkStart w:id="86" w:name="Par522"/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871"/>
        <w:gridCol w:w="871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мотр и уход, физические лица за исключением льготных категорий, от 3 до 8 лет, группа кратковременного пребы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познаватель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Эколето – 2017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bookmarkStart w:id="87" w:name="Par569"/>
      <w:bookmarkEnd w:id="87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706"/>
        <w:gridCol w:w="50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04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ое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</w:tr>
      <w:tr>
        <w:trPr>
          <w:trHeight w:val="1118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стественно-познаватель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bookmarkStart w:id="88" w:name="Par684"/>
      <w:bookmarkEnd w:id="88"/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89" w:name="Par728"/>
      <w:bookmarkEnd w:id="89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90" w:name="_Hlk443405267"/>
            <w:bookmarkStart w:id="91" w:name="OLE_LINK43"/>
            <w:bookmarkStart w:id="92" w:name="OLE_LINK42"/>
            <w:bookmarkEnd w:id="90"/>
            <w:bookmarkEnd w:id="91"/>
            <w:bookmarkEnd w:id="92"/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93" w:name="Par775"/>
      <w:bookmarkEnd w:id="93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94" w:name="_Hlk443405316"/>
            <w:bookmarkStart w:id="95" w:name="OLE_LINK45"/>
            <w:bookmarkStart w:id="96" w:name="OLE_LINK44"/>
            <w:bookmarkEnd w:id="94"/>
            <w:bookmarkEnd w:id="95"/>
            <w:bookmarkEnd w:id="96"/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84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4,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7" w:name="Par802"/>
      <w:bookmarkStart w:id="98" w:name="Par802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9" w:name="Par840"/>
      <w:bookmarkStart w:id="100" w:name="Par840"/>
      <w:bookmarkEnd w:id="10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851"/>
        <w:gridCol w:w="851"/>
        <w:gridCol w:w="851"/>
        <w:gridCol w:w="1560"/>
        <w:gridCol w:w="2127"/>
        <w:gridCol w:w="46"/>
        <w:gridCol w:w="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bookmarkStart w:id="101" w:name="_Hlk443681111"/>
            <w:bookmarkStart w:id="102" w:name="OLE_LINK162"/>
            <w:bookmarkStart w:id="103" w:name="OLE_LINK161"/>
            <w:bookmarkEnd w:id="101"/>
            <w:bookmarkEnd w:id="102"/>
            <w:bookmarkEnd w:id="103"/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bookmarkStart w:id="104" w:name="OLE_LINK144"/>
            <w:bookmarkStart w:id="105" w:name="OLE_LINK143"/>
            <w:bookmarkStart w:id="106" w:name="OLE_LINK142"/>
            <w:bookmarkStart w:id="107" w:name="OLE_LINK141"/>
            <w:bookmarkStart w:id="108" w:name="OLE_LINK140"/>
            <w:bookmarkStart w:id="109" w:name="OLE_LINK139"/>
            <w:r>
              <w:rPr>
                <w:sz w:val="16"/>
                <w:szCs w:val="16"/>
              </w:rPr>
              <w:t>тыс. руб</w:t>
            </w:r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,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110" w:name="_Hlk443677255"/>
            <w:bookmarkStart w:id="111" w:name="OLE_LINK138"/>
            <w:bookmarkStart w:id="112" w:name="OLE_LINK137"/>
            <w:bookmarkEnd w:id="110"/>
            <w:bookmarkEnd w:id="111"/>
            <w:bookmarkEnd w:id="112"/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bookmarkStart w:id="113" w:name="OLE_LINK150"/>
            <w:bookmarkStart w:id="114" w:name="OLE_LINK149"/>
            <w:bookmarkStart w:id="115" w:name="OLE_LINK148"/>
            <w:r>
              <w:rPr>
                <w:sz w:val="16"/>
                <w:szCs w:val="16"/>
              </w:rPr>
              <w:t>тыс. руб.</w:t>
            </w:r>
            <w:bookmarkEnd w:id="113"/>
            <w:bookmarkEnd w:id="114"/>
            <w:bookmarkEnd w:id="1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bookmarkStart w:id="116" w:name="OLE_LINK128"/>
            <w:bookmarkStart w:id="117" w:name="OLE_LINK127"/>
            <w:bookmarkStart w:id="118" w:name="OLE_LINK126"/>
            <w:bookmarkStart w:id="119" w:name="OLE_LINK125"/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разрезе выплат</w:t>
            </w:r>
            <w:bookmarkEnd w:id="116"/>
            <w:bookmarkEnd w:id="117"/>
            <w:bookmarkEnd w:id="118"/>
            <w:bookmarkEnd w:id="1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7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траховые взносы во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20" w:name="Par920"/>
      <w:bookmarkStart w:id="121" w:name="Par920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1418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122" w:name="_Hlk443508457"/>
            <w:bookmarkStart w:id="123" w:name="OLE_LINK88"/>
            <w:bookmarkStart w:id="124" w:name="OLE_LINK87"/>
            <w:bookmarkEnd w:id="122"/>
            <w:bookmarkEnd w:id="123"/>
            <w:bookmarkEnd w:id="124"/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bookmarkStart w:id="125" w:name="_Hlk443488791"/>
            <w:bookmarkStart w:id="126" w:name="OLE_LINK73"/>
            <w:bookmarkStart w:id="127" w:name="OLE_LINK72"/>
            <w:bookmarkEnd w:id="125"/>
            <w:bookmarkEnd w:id="126"/>
            <w:bookmarkEnd w:id="127"/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 74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28" w:name="_Hlk443507210"/>
            <w:bookmarkStart w:id="129" w:name="OLE_LINK76"/>
            <w:bookmarkStart w:id="130" w:name="OLE_LINK75"/>
            <w:bookmarkEnd w:id="128"/>
            <w:bookmarkEnd w:id="129"/>
            <w:bookmarkEnd w:id="130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 30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31" w:name="_Hlk443507223"/>
            <w:bookmarkStart w:id="132" w:name="OLE_LINK78"/>
            <w:bookmarkStart w:id="133" w:name="OLE_LINK77"/>
            <w:bookmarkEnd w:id="131"/>
            <w:bookmarkEnd w:id="132"/>
            <w:bookmarkEnd w:id="133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0 90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6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 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5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 66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0 90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63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 0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bookmarkStart w:id="134" w:name="_Hlk443507396"/>
            <w:bookmarkStart w:id="135" w:name="OLE_LINK82"/>
            <w:bookmarkStart w:id="136" w:name="OLE_LINK81"/>
            <w:bookmarkEnd w:id="134"/>
            <w:bookmarkEnd w:id="135"/>
            <w:bookmarkEnd w:id="136"/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8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2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5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bookmarkStart w:id="137" w:name="_Hlk443507914"/>
            <w:bookmarkStart w:id="138" w:name="OLE_LINK84"/>
            <w:bookmarkStart w:id="139" w:name="OLE_LINK83"/>
            <w:bookmarkEnd w:id="137"/>
            <w:bookmarkEnd w:id="138"/>
            <w:bookmarkEnd w:id="139"/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0 90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2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76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14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1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7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0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6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40" w:name="_Hlk443508152"/>
            <w:bookmarkStart w:id="141" w:name="OLE_LINK86"/>
            <w:bookmarkStart w:id="142" w:name="OLE_LINK85"/>
            <w:bookmarkEnd w:id="140"/>
            <w:bookmarkEnd w:id="141"/>
            <w:bookmarkEnd w:id="142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7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4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 8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9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6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29,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07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43" w:name="Par993"/>
      <w:bookmarkStart w:id="144" w:name="Par993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45" w:name="Par996"/>
      <w:bookmarkEnd w:id="145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234"/>
        <w:gridCol w:w="1384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Год 2016 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 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46" w:name="OLE_LINK49"/>
            <w:bookmarkStart w:id="147" w:name="OLE_LINK48"/>
            <w:bookmarkStart w:id="148" w:name="_Hlk443465977"/>
            <w:bookmarkStart w:id="149" w:name="OLE_LINK47"/>
            <w:bookmarkStart w:id="150" w:name="OLE_LINK46"/>
            <w:bookmarkEnd w:id="146"/>
            <w:bookmarkEnd w:id="147"/>
            <w:bookmarkEnd w:id="148"/>
            <w:bookmarkEnd w:id="149"/>
            <w:bookmarkEnd w:id="150"/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1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6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3,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7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29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7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51" w:name="_Hlk443482352"/>
            <w:bookmarkStart w:id="152" w:name="OLE_LINK56"/>
            <w:bookmarkStart w:id="153" w:name="OLE_LINK55"/>
            <w:bookmarkEnd w:id="151"/>
            <w:bookmarkEnd w:id="152"/>
            <w:bookmarkEnd w:id="153"/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 xml:space="preserve">безвозмездное    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54" w:name="_Hlk443482631"/>
            <w:bookmarkStart w:id="155" w:name="OLE_LINK63"/>
            <w:bookmarkStart w:id="156" w:name="OLE_LINK62"/>
            <w:bookmarkEnd w:id="154"/>
            <w:bookmarkEnd w:id="155"/>
            <w:bookmarkEnd w:id="156"/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06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96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9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5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6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6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5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2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2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2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60,7</w:t>
            </w:r>
            <w:r>
              <w:rPr>
                <w:color w:val="FFFFFF"/>
                <w:sz w:val="20"/>
                <w:szCs w:val="20"/>
              </w:rPr>
              <w:t>?160,71111111111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6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57" w:name="OLE_LINK24"/>
            <w:bookmarkStart w:id="158" w:name="_Hlk443465790"/>
            <w:bookmarkStart w:id="159" w:name="OLE_LINK23"/>
            <w:bookmarkStart w:id="160" w:name="OLE_LINK22"/>
            <w:bookmarkEnd w:id="157"/>
            <w:bookmarkEnd w:id="158"/>
            <w:bookmarkEnd w:id="159"/>
            <w:bookmarkEnd w:id="160"/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61" w:name="Par876"/>
            <w:bookmarkEnd w:id="161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62" w:name="Par879"/>
            <w:bookmarkEnd w:id="162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щение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63" w:name="Par898"/>
            <w:bookmarkEnd w:id="163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64" w:name="Par901"/>
            <w:bookmarkEnd w:id="164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165" w:name="Par1525"/>
      <w:bookmarkEnd w:id="165"/>
      <w:r>
        <w:rPr>
          <w:sz w:val="20"/>
          <w:szCs w:val="20"/>
        </w:rPr>
        <w:t xml:space="preserve">&lt;*&gt; В графах 4-7 по </w:t>
      </w:r>
      <w:hyperlink w:anchor="Par1467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1474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1502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1509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</w:t>
      </w:r>
      <w:r>
        <w:rPr>
          <w:rFonts w:cs="Times New Roman" w:ascii="Times New Roman" w:hAnsi="Times New Roman"/>
          <w:u w:val="single"/>
        </w:rPr>
        <w:t>нет в шта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А.В.Полив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Л.А.Назарова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66" w:name="Par1559"/>
      <w:bookmarkEnd w:id="166"/>
      <w:r>
        <w:rPr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Комарова</dc:creator>
  <dc:description/>
  <cp:keywords/>
  <dc:language>en-US</dc:language>
  <cp:lastModifiedBy>Ershov-AG</cp:lastModifiedBy>
  <cp:lastPrinted>2018-02-01T11:54:00Z</cp:lastPrinted>
  <dcterms:modified xsi:type="dcterms:W3CDTF">2018-02-26T10:39:00Z</dcterms:modified>
  <cp:revision>2</cp:revision>
  <dc:subject/>
  <dc:title>УТВЕРЖДЕН</dc:title>
</cp:coreProperties>
</file>