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3958" w:firstLine="3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наблюдательного совета №2 от 06.02.2018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«ЭКОСАД»  г.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372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ЭКОСАД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ЭКОСАД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3, Россия, Пермский край, г. Пермь, ул. Холмогорская, д. 2з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89, Россия, Пермский край, г. Пермь, ул. Лихвинская, д. 114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9, Россия, Пермский край, г. Пермь,  ул. Казахская, 5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3, Россия, Пермский край, г. Пермь, ул. Холмогорская, д. 2з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240-37-4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лия Владимировна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1705263 от 16.09.2002г.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79 от 19.10.2015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843"/>
        <w:gridCol w:w="3402"/>
        <w:gridCol w:w="1418"/>
      </w:tblGrid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ш Яна Александровн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ина Еле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 (в редакции от 05.07.2016г. №СЭД-08-01-09-909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ьких Надежд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шева Татьяна Александ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иц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от 03.11.2015г. №СЭД-08-01-09-1469 (в редакции  от 18.01.2016г. №СЭД-08-01-0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2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7"/>
        <w:gridCol w:w="2268"/>
        <w:gridCol w:w="2126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дошкольного образования, присмотра и ухода за детьми; адаптированных образовательных программ дошкольного образования для детей с ограниченными возможностями здоровья и детей инвалидов (в том числе индивидуальные программы реабилитации детей-инвалидов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371 от 15.11.2016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371 от 15.11.2016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Heading7"/>
              <w:rPr/>
            </w:pPr>
            <w:r>
              <w:rPr/>
              <w:t>проведение мероприятий в сфере образования;</w:t>
            </w:r>
            <w:r>
              <w:rPr>
                <w:bCs/>
                <w:color w:val="000000"/>
                <w:shd w:fill="FFFFFF" w:val="clear"/>
              </w:rPr>
              <w:t xml:space="preserve"> реализация дополнительных общеразвивающих программ; </w:t>
            </w:r>
            <w:r>
              <w:rPr/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Heading7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371 от 15.11.2016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№ СЭД-08-01-26-371 от 15.11.2016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241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51"/>
        <w:gridCol w:w="992"/>
        <w:gridCol w:w="1734"/>
        <w:gridCol w:w="1843"/>
        <w:gridCol w:w="1734"/>
        <w:gridCol w:w="1810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с 8 до 14 лет -4;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– 13;                                                                                                               с 3 до 8 лет – 4;                                                                                                                                                                             с 8 до 14 лет – 6;  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– 13;                                                                                                               с 3 до 8 лет – 4;                                                                                                                                                                             с 8 до 14 лет – 6;  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 - 7; 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с 8 до14 лет - 6;                                                                                                                         с14до20 лет – 8; 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с 3 до 8 лет – 4;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      с 3 до 8 лет – 12;                                                                                                                                                                                  с 8 до 14 лет – 12;                                                                                                                             с 14 до 20 лет – 7;                                                                                                                                                      более 20 лет -9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      с 3 до 8 лет – 12;                                                                                                                                                                                  с 8 до 14 лет – 12;                                                                                                                             с 14 до 20 лет – 7;                                                                                                                                                      более 20 лет -9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 с 3 до 8 лет - 12;                                                                                                                                                                          с 8 до14 лет - 19;                                                                                                                         с14до20 лет – 7;                                                                                                                                                     более 20 лет – 9.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– 2;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– 2;                                                                                                              с 3 до 8 лет – 7;                                                                                                                                                                                с 8 до 14 лет –0;    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   более 20 лет -0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– 2;                                                                                                              с 3 до 8 лет – 7;                                                                                                                                                                                с 8 до 14 лет –0;    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   более 20 лет -0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с 8 до14 лет - 1;                                                                                                                         с14до20 лет – 0;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– 1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с 3 до 8 лет – 0;                                                                                                                                                                            с 8 до 14 лет – 0;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с 3 до 8 лет – 0;                                                                                                                                                                            с 8 до 14 лет – 0;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14 лет - 0;                                                                                                                         с14до20 лет – 0;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5900"/>
        <w:gridCol w:w="1044"/>
        <w:gridCol w:w="1476"/>
        <w:gridCol w:w="14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201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0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2,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8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58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8,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4,2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230"/>
        <w:gridCol w:w="1276"/>
        <w:gridCol w:w="127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 октября 2015 г. № 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811 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7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850"/>
        <w:gridCol w:w="877"/>
        <w:gridCol w:w="201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 до 8 лет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709"/>
        <w:gridCol w:w="708"/>
        <w:gridCol w:w="709"/>
        <w:gridCol w:w="709"/>
        <w:gridCol w:w="850"/>
        <w:gridCol w:w="851"/>
        <w:gridCol w:w="850"/>
        <w:gridCol w:w="870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4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8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9,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702"/>
        <w:gridCol w:w="999"/>
        <w:gridCol w:w="851"/>
        <w:gridCol w:w="850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дети с туберкулезной интоксикацией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9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851"/>
        <w:gridCol w:w="885"/>
        <w:gridCol w:w="851"/>
        <w:gridCol w:w="992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1 года до 3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льготных категорий, определяемых учредителем от 3 лет до 8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3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3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99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2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3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4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5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7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1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7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850"/>
        <w:gridCol w:w="851"/>
        <w:gridCol w:w="354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38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5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38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874"/>
        <w:gridCol w:w="874"/>
        <w:gridCol w:w="1364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2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дохода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угам связ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угам связ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за коммунальные услу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услуг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237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35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ыполнение муниципального государственного зада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5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9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5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ыполнение муниципального государственного зада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5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40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8,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7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государственного задания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9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8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1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1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государственного задания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8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6,1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8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8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иные цели, 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бот, услуг, в том числе: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1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нефинансовых активов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79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3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0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6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75,8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9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6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7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9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6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0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1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59,6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3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0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5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6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антуга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Романенко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антуга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8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8:00Z</dcterms:created>
  <dc:creator>КонсультантПлюс</dc:creator>
  <dc:description/>
  <cp:keywords/>
  <dc:language>en-US</dc:language>
  <cp:lastModifiedBy>kotomceva-en</cp:lastModifiedBy>
  <cp:lastPrinted>2018-02-13T17:45:00Z</cp:lastPrinted>
  <dcterms:modified xsi:type="dcterms:W3CDTF">2018-02-14T08:28:00Z</dcterms:modified>
  <cp:revision>2</cp:revision>
  <dc:subject/>
  <dc:title>Приложение 2</dc:title>
</cp:coreProperties>
</file>