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69"/>
      </w:tblGrid>
      <w:tr>
        <w:trPr/>
        <w:tc>
          <w:tcPr>
            <w:tcW w:w="719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м совет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Эврика» г.Пер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«02» марта 2018 г. №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Детский сад открытий и изобретений «Эврика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01.01.2017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.12.2017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167"/>
      <w:bookmarkEnd w:id="2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открытий и изобретений «Эврика» г.Перм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Эврика» г.Пер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6, Россия, Пермский край,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фтяников, д.22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6, Россия, Пермский край,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фтяников, д.22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2)2264424/(342)2264447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detsad1@mail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кова Оксана Викторовна, 8(342)2264424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, дата выдачи, срок действия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997446 от «13» января 2014, срок действия - бессроч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8 от «08» августа 2016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и, срок действия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91"/>
      <w:bookmarkEnd w:id="3"/>
      <w:r>
        <w:rPr/>
        <w:t>1.2. Состав наблюдательного совета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347"/>
        <w:gridCol w:w="2512"/>
        <w:gridCol w:w="3229"/>
        <w:gridCol w:w="1541"/>
      </w:tblGrid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Даниил Владими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города Пер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ина Ирина Викторовн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от 12.09.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59-08-01-09-116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ова Ирина Иван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ина Лилия Гилмхан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right="-78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Светлана Николае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ова Любовь Серафим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города Пер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калова Светлана Петр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ина Надежда Николае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8-01-09-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Екатерина Владимир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</w:t>
              <w:br/>
              <w:t xml:space="preserve">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ЭД-08-01-09-150 (в ред. от 01.06.2015 </w:t>
              <w:br/>
              <w:t>№ СЭД-08-01-09-69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9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4592"/>
        <w:gridCol w:w="2516"/>
        <w:gridCol w:w="2391"/>
      </w:tblGrid>
      <w:tr>
        <w:trPr>
          <w:trHeight w:val="6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сновной образовательной программы дошкольного образования, присмотра и ухода за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адаптированных образовательных программ дошкольного образования для детей с ограниченными возможностями здоровья и детей – инвалидов (в том числе индивидуальные программы реабилитации детей – инвалид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19.05.2016 № СЭД-08-01-26-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5528 от «08» августа 2016, срок действия - бессроч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19.05.2016 № СЭД-08-01-26-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5528 от «08» августа 2016, срок действия - бессрочно</w:t>
            </w:r>
          </w:p>
        </w:tc>
      </w:tr>
      <w:tr>
        <w:trPr>
          <w:trHeight w:val="9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образовательных услуг по направлениям согласно Положению об оказании платных образовательных услуг в МАДОУ «Эврика» г.Перми и ежегодно утверждаем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других платных услу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19.05.2016 № СЭД-08-01-26-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5528 от «08» августа 2016, срок действия - бессроч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19.05.2016 № СЭД-08-01-26-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5528 от «08» августа 2016,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28"/>
      <w:bookmarkStart w:id="5" w:name="Par2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3298"/>
        <w:gridCol w:w="1397"/>
        <w:gridCol w:w="1396"/>
        <w:gridCol w:w="1523"/>
        <w:gridCol w:w="1900"/>
      </w:tblGrid>
      <w:tr>
        <w:trPr>
          <w:trHeight w:val="8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шт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44"/>
      <w:bookmarkStart w:id="7" w:name="Par2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857"/>
        <w:gridCol w:w="940"/>
        <w:gridCol w:w="1733"/>
        <w:gridCol w:w="1735"/>
        <w:gridCol w:w="1734"/>
        <w:gridCol w:w="1735"/>
      </w:tblGrid>
      <w:tr>
        <w:trPr>
          <w:trHeight w:val="4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и стаж работы:                                                                                                                                  до 3-х лет -         2                                                                                                    с 3 до 8 лет -       3                                                                                                                                                                          с 8 до 14 лет -     4                                                                                                                         с 14 до 20 лет -   3                                                                                                                                                    более 20 лет -   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и стаж работы:                                                                                                                                  до 3-х лет -         0                                                                                                     с 3 до 8 лет -       6                                                                                                                                                                         с 8 до 14 лет -     3                                                                                                                         с 14 до 20 лет -   3                                                                                                                                                    более 20 лет -   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и стаж работы:                                                                                                                                  до 3-х лет -         1                                                                                                     с 3 до 8 лет -       5                                                                                                                                                                          с 8 до 14 лет -     6                                                                                                                       с 14 до 20 лет -   2                                                                                                                                                    более 20 лет - 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и стаж работы:                                                                                                                                  до 3-х лет -         2                                                                                                    с 3 до 8 лет -       4                                                                                                                                                                         с 8 до 14 лет -     6                                                                                                                      с 14 до 20 лет -   3                                                                                                                                                    более 20 лет -   10</w:t>
            </w:r>
          </w:p>
        </w:tc>
      </w:tr>
      <w:tr>
        <w:trPr>
          <w:trHeight w:val="3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2                                                                                                   с 3 до 8 лет -        9                                                                                                                                                                        с 8 до 14 лет -      5                                                                                                                     с 14 до 20 лет -    0                                                                                                                                                  более 20 лет -      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0                                                                                                 с 3 до 8 лет -      10                                                                                                                                                                       с 8 до 14 лет -    5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   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0                                                                                                   с 3 до 8 лет -      10                                                                                                                                                                       с 8 до 14 лет -    5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более 20 лет -   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1                                                                                              с 3 до 8 лет -      9                                                                                                                                                                     с 8 до 14 лет -    5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более 20 лет -    7</w:t>
            </w:r>
          </w:p>
        </w:tc>
      </w:tr>
      <w:tr>
        <w:trPr>
          <w:trHeight w:val="4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разование и стаж работы:                                                                                                                                  до 3-х лет -        0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с 8 до 14 лет -    2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более 20 лет -   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разование и стаж работы:                                                                                                                                  до 3-х лет -        0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с 8 до 14 лет -    2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более 20 лет -   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разование и стаж работы:                                                                                                                                  до 3-х лет -        0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с 8 до 14 лет -    1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более 20 лет -   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разование и стаж работы:                                                                                                                                  до 3-х лет -        0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с 8 до 14 лет -    1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более 20 лет -   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ичество штатных единиц увеличилось на 0,88 шт. в связи с увеличением спроса населения на услуги по выполнению федерального государственного образовательного стандарта начального общего образования (ФГОС НОО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8" w:name="Par268"/>
      <w:bookmarkStart w:id="9" w:name="Par266"/>
      <w:bookmarkEnd w:id="8"/>
      <w:bookmarkEnd w:id="9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587"/>
        <w:gridCol w:w="1190"/>
        <w:gridCol w:w="1143"/>
        <w:gridCol w:w="11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34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46,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2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20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2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20,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66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10,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2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06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5,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292"/>
      <w:bookmarkStart w:id="11" w:name="Par2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3806"/>
        <w:gridCol w:w="1317"/>
        <w:gridCol w:w="1535"/>
        <w:gridCol w:w="1406"/>
        <w:gridCol w:w="1448"/>
      </w:tblGrid>
      <w:tr>
        <w:trPr>
          <w:trHeight w:val="6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, ед. изм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1.8. Информация об объеме финансового обеспечения муниципального автономного учреждения в рамках муниципальных программ, ведомственных </w:t>
      </w:r>
      <w:r>
        <w:rPr/>
        <w:t>целевых программ, утвержденных в установленном порядк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631"/>
        <w:gridCol w:w="1701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г. Перми от 18.10.2016 г. N 866</w:t>
              <w:br/>
              <w:t>"Об утверждении муниципальной программы "Социальная поддержка населения города Перм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1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ерми от 19 октября 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е Администрации г.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4" w:name="Par351"/>
      <w:bookmarkEnd w:id="14"/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5653"/>
        <w:gridCol w:w="1157"/>
        <w:gridCol w:w="899"/>
        <w:gridCol w:w="1799"/>
      </w:tblGrid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</w:p>
        </w:tc>
      </w:tr>
      <w:tr>
        <w:trPr>
          <w:trHeight w:val="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Присмотр и ух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4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за плат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,5 до 7 лет</w:t>
            </w:r>
          </w:p>
        </w:tc>
      </w:tr>
      <w:tr>
        <w:trPr>
          <w:trHeight w:val="3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знавательной направл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7 лет</w:t>
            </w:r>
          </w:p>
        </w:tc>
      </w:tr>
      <w:tr>
        <w:trPr>
          <w:trHeight w:val="1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изической направл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7 лет</w:t>
            </w:r>
          </w:p>
        </w:tc>
      </w:tr>
      <w:tr>
        <w:trPr>
          <w:trHeight w:val="1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художественно-эстетической направл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7 лет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ечевой направл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7 лет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одготовке детей к шко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7 лет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бучения иностранному язы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7 лет</w:t>
            </w:r>
          </w:p>
        </w:tc>
      </w:tr>
      <w:tr>
        <w:trPr>
          <w:trHeight w:val="64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суговой направл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7 лет</w:t>
            </w:r>
          </w:p>
        </w:tc>
      </w:tr>
      <w:tr>
        <w:trPr>
          <w:trHeight w:val="64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здоровительной направл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7 лет</w:t>
            </w:r>
          </w:p>
        </w:tc>
      </w:tr>
      <w:tr>
        <w:trPr>
          <w:trHeight w:val="64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циально-коммуникативной направл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367"/>
      <w:bookmarkEnd w:id="15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369"/>
      <w:bookmarkEnd w:id="16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500"/>
        <w:gridCol w:w="777"/>
        <w:gridCol w:w="836"/>
        <w:gridCol w:w="871"/>
        <w:gridCol w:w="831"/>
        <w:gridCol w:w="1107"/>
        <w:gridCol w:w="971"/>
        <w:gridCol w:w="970"/>
        <w:gridCol w:w="971"/>
      </w:tblGrid>
      <w:tr>
        <w:trPr>
          <w:trHeight w:val="5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 штук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122"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122"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122"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122"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122"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4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122"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7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122"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4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122"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,80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Присмотр и ух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right="-122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9</w:t>
            </w:r>
          </w:p>
        </w:tc>
      </w:tr>
      <w:tr>
        <w:trPr>
          <w:trHeight w:val="1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4" w:right="-122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4" w:right="-122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4" w:right="-122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4" w:right="-122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9" w:right="-12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9" w:right="-12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9" w:right="-12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9" w:right="-12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0</w:t>
            </w:r>
          </w:p>
        </w:tc>
      </w:tr>
      <w:tr>
        <w:trPr>
          <w:trHeight w:val="1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4" w:firstLine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4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4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4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218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218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218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4" w:right="-218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75"/>
        <w:gridCol w:w="808"/>
        <w:gridCol w:w="977"/>
        <w:gridCol w:w="976"/>
        <w:gridCol w:w="920"/>
        <w:gridCol w:w="954"/>
      </w:tblGrid>
      <w:tr>
        <w:trPr>
          <w:trHeight w:val="4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потребителей, воспользовавшихся услугами (работами) учрежд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работ)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E9E9E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9E9E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Присмотр и уход, физические лица льготных категорий, определяемые учредителем, от 3 лет до 8 лет, 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, физические лица за исключением льготных категорий, от 1 года до 3 лет, группа кратковрем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 xml:space="preserve"> пребы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льготных категорий, определяемых учредителем, инвалидов, от 1 лет до 3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льготных категорий, определяемых учредителем, инвалидов, от 3 лет до 8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кратковремен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льготных категорий, определяемых учредителем, инвалидов, от 3 лет до 8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стью платными, из них по ви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 (работ)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льготных категорий, от 1 лет до 3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, за исключением льготных категорий от 3 лет до 8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за исключением льготных категорий, от 1 лет до 3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кратковремен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за исключением льготных категорий, от 3 лет до 8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кратковремен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знавательн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изическ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художественно-эстетическ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ечев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одготовке детей к шко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бучения иностранному язык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сугов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здоровительн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циально-коммуникативн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стоимость получения части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ных услуг для потребителей, в 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 по видам услуг (работ)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6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льготных категорий, определяемых учредителем, инвалидов, от 1 лет до 3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4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льготных категорий, определяемых учредителем, инвалидов, от 3 лет до 8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кратковремен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льготных категорий, определяемых учредителем, инвалидов, от 3 лет до 8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81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84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льготных категорий, от 1 лет до 3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8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, за исключением льготных категорий от 3 лет до 8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пол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за исключением льготных категорий, от 1 лет до 3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кратковремен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за исключением льготных категорий, от 1 лет до 3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кратковремен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знавательн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5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изическ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2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художественно-эстетическ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3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ечев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17</w:t>
            </w:r>
          </w:p>
        </w:tc>
      </w:tr>
      <w:tr>
        <w:trPr>
          <w:trHeight w:val="2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одготовке детей к шко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40</w:t>
            </w:r>
          </w:p>
        </w:tc>
      </w:tr>
      <w:tr>
        <w:trPr>
          <w:trHeight w:val="1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бучения иностранному язык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8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сугов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2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здоровительн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2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циально-коммуникативной направл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417"/>
      <w:bookmarkStart w:id="20" w:name="Par4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9"/>
        <w:gridCol w:w="4572"/>
        <w:gridCol w:w="1159"/>
        <w:gridCol w:w="976"/>
        <w:gridCol w:w="858"/>
        <w:gridCol w:w="917"/>
        <w:gridCol w:w="918"/>
      </w:tblGrid>
      <w:tr>
        <w:trPr>
          <w:trHeight w:val="4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ных услуг (выполнения работ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9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2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2,8</w:t>
            </w:r>
          </w:p>
        </w:tc>
      </w:tr>
      <w:tr>
        <w:trPr>
          <w:trHeight w:val="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льготных категорий, определяемых учредителем, инвалидов, от 1 лет до 3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полного д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2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льготных категорий, определяемых учредителем, инвалидов, от 3 лет до 8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кратковременного д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2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льготных категорий, определяемых учредителем, инвалидов, от 3 лет до 8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полного д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обучающиеся за исключением детей-инвалидов, инвалидов, от 3 лет до 8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кратковременного пребы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1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стью платных, из них по ви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 (работ):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7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льготных категорий, от 1 лет до 3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полного д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, за исключением льготных категорий от 3 лет до 8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полного д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за исключением льготных категорий, от 1 лет до 3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кратковременного д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смотр и уход, физические лица за исключением льготных категорий, от 1 лет до 3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9E9E9" w:val="clear"/>
              </w:rPr>
              <w:t>группа кратковременного д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знавательной направл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0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изической направл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9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художественно-эстетической направл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ечевой направл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кратковременного пребывания детей в детском са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одготовке детей к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бучения иностранному язы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суговой направл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здоровительной направл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64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циально-коммуникативной направл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>
          <w:trHeight w:val="64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лат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84" w:right="566" w:gutter="907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1" w:name="Par438"/>
      <w:bookmarkEnd w:id="21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"/>
        <w:gridCol w:w="1734"/>
        <w:gridCol w:w="267"/>
        <w:gridCol w:w="493"/>
        <w:gridCol w:w="483"/>
        <w:gridCol w:w="483"/>
        <w:gridCol w:w="484"/>
        <w:gridCol w:w="483"/>
        <w:gridCol w:w="483"/>
        <w:gridCol w:w="483"/>
        <w:gridCol w:w="484"/>
        <w:gridCol w:w="483"/>
        <w:gridCol w:w="483"/>
        <w:gridCol w:w="483"/>
        <w:gridCol w:w="483"/>
        <w:gridCol w:w="484"/>
        <w:gridCol w:w="483"/>
        <w:gridCol w:w="483"/>
        <w:gridCol w:w="483"/>
        <w:gridCol w:w="484"/>
        <w:gridCol w:w="483"/>
        <w:gridCol w:w="483"/>
        <w:gridCol w:w="483"/>
        <w:gridCol w:w="483"/>
        <w:gridCol w:w="484"/>
        <w:gridCol w:w="483"/>
        <w:gridCol w:w="453"/>
      </w:tblGrid>
      <w:tr>
        <w:trPr>
          <w:trHeight w:val="3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 xml:space="preserve">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1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2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8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</w:t>
            </w:r>
          </w:p>
        </w:tc>
        <w:tc>
          <w:tcPr>
            <w:tcW w:w="57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160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160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знавательной направлен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8</w:t>
            </w:r>
          </w:p>
        </w:tc>
      </w:tr>
      <w:tr>
        <w:trPr>
          <w:trHeight w:val="68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изической направлен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19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художественно-эстетической направлен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8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ечевой направлен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одготовке детей к школ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6</w:t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бучения иностранному язык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7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суговой направлен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3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здоровительной направлен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1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циально-коммуникативной направлен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9</w:t>
            </w:r>
          </w:p>
        </w:tc>
      </w:tr>
    </w:tbl>
    <w:p>
      <w:pPr>
        <w:sectPr>
          <w:type w:val="nextPage"/>
          <w:pgSz w:orient="landscape" w:w="16838" w:h="11906"/>
          <w:pgMar w:left="907" w:right="1134" w:gutter="907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2" w:name="Par456"/>
      <w:bookmarkEnd w:id="22"/>
      <w:r>
        <w:rPr/>
        <w:t>2.5. Информация о жалобах потребителей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6540"/>
        <w:gridCol w:w="679"/>
        <w:gridCol w:w="675"/>
        <w:gridCol w:w="1625"/>
      </w:tblGrid>
      <w:tr>
        <w:trPr>
          <w:trHeight w:val="4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удовлетворена</w:t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лаве города Перми – председателю Пермской городской Дум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удовлетворе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485"/>
      <w:bookmarkEnd w:id="23"/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"/>
        <w:gridCol w:w="6246"/>
        <w:gridCol w:w="709"/>
        <w:gridCol w:w="850"/>
        <w:gridCol w:w="851"/>
        <w:gridCol w:w="708"/>
        <w:gridCol w:w="709"/>
      </w:tblGrid>
      <w:tr>
        <w:trPr>
          <w:trHeight w:val="4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автономного учреждения после налогообложения в отчетном периоде, всег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6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частично платных услуг (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512"/>
      <w:bookmarkStart w:id="25" w:name="Par51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3004"/>
        <w:gridCol w:w="1357"/>
        <w:gridCol w:w="1217"/>
        <w:gridCol w:w="1082"/>
        <w:gridCol w:w="2042"/>
      </w:tblGrid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, 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94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919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32</w:t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руб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96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840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а по недостачам и хищения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547"/>
      <w:bookmarkEnd w:id="26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63"/>
        <w:gridCol w:w="722"/>
        <w:gridCol w:w="833"/>
        <w:gridCol w:w="1988"/>
        <w:gridCol w:w="1985"/>
      </w:tblGrid>
      <w:tr>
        <w:trPr>
          <w:trHeight w:val="14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47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дебиторской задолженнос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-47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резе поступ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частично плат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олностью плат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а денежных сред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иям на оплату труд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зем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еальная к взысканию дебиторская задолженност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олженнос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частично плат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олностью плат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 оплату тру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роченная кредитор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олженность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7" w:name="Par587"/>
      <w:bookmarkEnd w:id="27"/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40"/>
                              <w:gridCol w:w="5586"/>
                              <w:gridCol w:w="1254"/>
                              <w:gridCol w:w="1007"/>
                              <w:gridCol w:w="103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 471,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 27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5"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аренды актив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 272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36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 657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8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5,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 355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 2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аренды актив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 156,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32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 657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8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5,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ы плановых выплат (с учетом восстанов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ссовых выплат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 589,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 1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ходы от аренды актив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4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5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2,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6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7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8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 275,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36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560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3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5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1,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6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7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 099,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56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8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9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0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,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 686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 8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 162,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37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507,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54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5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161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28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6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 831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8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7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721,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47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8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9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,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 071,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,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9,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6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ы кассовых выплат (с учетом восстанов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ссовых выплат)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 070,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 16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ходы от аренды актив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6,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4,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5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6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 908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82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486,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36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,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,1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0,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5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8,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7,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6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7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 810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 94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8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9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3,3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10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,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6,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 686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 39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 162,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2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.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507,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54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.5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161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2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.6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 831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8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.7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721,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16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.8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.9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,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9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.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9,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.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8,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.3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840"/>
                        <w:gridCol w:w="5586"/>
                        <w:gridCol w:w="1254"/>
                        <w:gridCol w:w="1007"/>
                        <w:gridCol w:w="103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 471,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 27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5"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аренды актив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6,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9,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 272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36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дох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 657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8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5,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 355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 2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аренды актив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6,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 156,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32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дох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 657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8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5,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4,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ы плановых выплат (с учетом восстанов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ссовых выплат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 589,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 1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ы от аренды актив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6,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41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5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2,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6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7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8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 275,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36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 560,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3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5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1,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6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7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 099,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56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8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9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0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,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чие дох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 686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 8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 162,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37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507,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54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5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161,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28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6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 831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8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7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721,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47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8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9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8,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 071,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,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9,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6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ы кассовых выплат (с учетом восстанов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ссовых выплат)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 070,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 16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ы от аренды актив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6,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4,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5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6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 908,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82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 486,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36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2,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0,1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0,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5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8,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97,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6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7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 810,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 94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8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9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3,3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10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,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6,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чие дох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 686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 39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 162,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2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507,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54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5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161,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2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6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 831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8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7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721,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16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8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9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8,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9,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.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9,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.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8,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.3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8" w:name="Par625"/>
      <w:bookmarkEnd w:id="28"/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66"/>
        <w:gridCol w:w="989"/>
        <w:gridCol w:w="1215"/>
        <w:gridCol w:w="1128"/>
        <w:gridCol w:w="1309"/>
        <w:gridCol w:w="130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1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1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9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муниципаль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0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7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7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7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18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муниципальным  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услуг и и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деятельности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на праве оперативного управлени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9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8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8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88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8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,5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2,4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, всего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имущества, всего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автономного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9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3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3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учредител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9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43,5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6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1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1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5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3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3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,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1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всего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, всего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имущества, всего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5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9" w:name="Par801"/>
      <w:bookmarkEnd w:id="29"/>
      <w:r>
        <w:rPr>
          <w:rFonts w:cs="Times New Roman" w:ascii="Times New Roman" w:hAnsi="Times New Roman"/>
          <w:sz w:val="24"/>
          <w:szCs w:val="24"/>
        </w:rPr>
        <w:t>3.2.Информация об использовании имущества, закрепленного за муниципальным автономным учреждением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989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, закрепленного за 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 объектов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имущества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закрепленного за 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управления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н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87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87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щ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используе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управ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898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901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у в установленном порядке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_______________  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 _______________  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                  ________________    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424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4:00Z</dcterms:created>
  <dc:creator>User</dc:creator>
  <dc:description/>
  <cp:keywords/>
  <dc:language>en-US</dc:language>
  <cp:lastModifiedBy>Ershov-AG</cp:lastModifiedBy>
  <cp:lastPrinted>2018-02-22T13:03:00Z</cp:lastPrinted>
  <dcterms:modified xsi:type="dcterms:W3CDTF">2018-03-02T04:14:00Z</dcterms:modified>
  <cp:revision>2</cp:revision>
  <dc:subject/>
  <dc:title/>
</cp:coreProperties>
</file>