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567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ind w:firstLine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отокол № 1 от 30.01.2018г.)</w:t>
      </w:r>
    </w:p>
    <w:p>
      <w:pPr>
        <w:pStyle w:val="ConsPlusNonformat"/>
        <w:ind w:firstLine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блюдательного совета </w:t>
      </w:r>
    </w:p>
    <w:p>
      <w:pPr>
        <w:pStyle w:val="ConsPlusNonformat"/>
        <w:ind w:firstLine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ДОУ «ГАРДАРИКА» города Перми</w:t>
      </w:r>
    </w:p>
    <w:p>
      <w:pPr>
        <w:pStyle w:val="ConsPlusNonformat"/>
        <w:ind w:firstLine="567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муниципального автономного дошко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города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АРДАРИКА» г.Перм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01.01.2017 по 31.12.2017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65"/>
      <w:bookmarkStart w:id="1" w:name="Par165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2" w:name="Par167"/>
      <w:bookmarkEnd w:id="2"/>
      <w:r>
        <w:rPr/>
        <w:t>1.1. Сведения об учреждении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9"/>
        <w:gridCol w:w="6095"/>
      </w:tblGrid>
      <w:tr>
        <w:trPr/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«ГАРДАРИКА» г.Перми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АДОУ «ГАРДАРИКА» г.Перми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14026, Россия, Пермский край, г.Пермь, ул. Социалистическая 10А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14026, Россия, Пермский край, г.Пермь, ул. Социалистическая 10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614026, Россия, Пермский край, г. Пермь, ул. Цимлянская, 21Б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(342) 270-02-64, (342)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etsad</w:t>
              </w:r>
              <w:r>
                <w:rPr>
                  <w:rStyle w:val="InternetLink"/>
                  <w:rFonts w:cs="Times New Roman" w:ascii="Times New Roman" w:hAnsi="Times New Roman"/>
                </w:rPr>
                <w:t>64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yandex.ru</w:t>
              </w:r>
            </w:hyperlink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алаева Светлана Викторовна, (342) 270-02-64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(номер, дата выдачи, срок действия)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45 от 30.01.1997г.</w:t>
            </w:r>
          </w:p>
        </w:tc>
      </w:tr>
      <w:tr>
        <w:trPr/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5944 от 17.10.2017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4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ачи, срок действия)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" w:name="Par191"/>
      <w:bookmarkEnd w:id="3"/>
      <w:r>
        <w:rPr>
          <w:rFonts w:cs="Times New Roman" w:ascii="Times New Roman" w:hAnsi="Times New Roman"/>
        </w:rPr>
        <w:t>1.2. Состав наблюдательного совета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079"/>
        <w:gridCol w:w="4961"/>
        <w:gridCol w:w="1843"/>
        <w:gridCol w:w="1276"/>
      </w:tblGrid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ленов наблюдательного   совета (вид, дата, N,        наименование)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номоч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ыря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  органа местного самоуправления в лице учредителя - департамента образования администрации г.Пер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СЭД-08-01-09-525 от 15.07.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ат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25.06.2013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пушева Ираид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09.06.2010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родительского собрания от 26.06.201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ур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родительского собрания от 30.09.2011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гильникова Эльм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ит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собрания трудового коллектива от 15.01.20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начальника департамента образования СЭД-08-01-09-525 от 15.07.2013г. (в ред. СЭД-08-01-09-172 от 24.02.201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8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 Светла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департамента имущественных от-ношений администрации города Перми (по согласова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заместителя главы администрации города Перми-начальника департамента образования СЭД-08-01-09-525 от 15.07.2013г. (в ред. СЭД -08-01-09-1239 от 03.10.2016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204"/>
      <w:bookmarkStart w:id="5" w:name="Par20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347"/>
        <w:gridCol w:w="2693"/>
        <w:gridCol w:w="3119"/>
      </w:tblGrid>
      <w:tr>
        <w:trPr>
          <w:trHeight w:val="1708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Виды деятельности учреждения       </w:t>
            </w:r>
          </w:p>
        </w:tc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рока действия)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               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  являются: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о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бразовательной программы дошкольного образования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- адаптированных образовательных программ дошкольного образования для детей с ограниченными возможностями здоровья, а для инвалидов также в соответствии с индивидуальной программой реабилитации инвалидов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мотра и ухода за деть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заместителем главы администрации  города Перми-начальника департамента образования администрации города Перми от 30.08.2016г. № СЭД-08-01-26-291;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заместителем главы администрации  города Перми-начальника департамента образования администрации города Перми от 30.08.2016г. № СЭД-08-01-26-29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-ряжением начальника депар-тамента  образования  администрации  города Перми  от 21.04.2017г. № СЭД-059-08-01-26-87;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5691 от 13.12.2016, срок действия - бессрочно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я 5944 от 17.10.2017, срок действия - бессрочно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 являются: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проведение мероприятий в сфере образования;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- реализация дополнительных общеразвивающих программ;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носящей доход деятельности: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латных образовательных услуг по направлениям согласно Положению об оказании платных образовательных услуг в МАДОУ «ГАРДАРИКА» г.Перми и ежегодно утвержденным перечнем;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, в порядке, установленном действующими законодательством РФ и нормативно-правовыми актами органов местного самоуправления города Перми;</w:t>
            </w:r>
          </w:p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исмотра и ухода за детьми сверх муниципального задания;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исмотра и ухода за детьми сверх муниципального задания в рабочие дни с 19.00 до 20.00 и в субботу.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заместителем главы администрации  города Перми-начальника департамента образования администрации города Перми от 30.08.2016г. № СЭД-08-01-26-291;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заместителем главы администрации  города Перми-начальника департамента образования администрации города Перми от 30.08.2016г. № СЭД-08-01-26-29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в, утвержденный распоряжением начальника департамента  образования  администрации  города Перми  от 21.04.2017г. № СЭД-059-08-01-26-87;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5691 от 13.12.2016, срок действия - бессрочно</w:t>
            </w:r>
          </w:p>
        </w:tc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ензия 5944 от 17.10.2017, срок действия - бессроч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4239"/>
        <w:gridCol w:w="1353"/>
        <w:gridCol w:w="1353"/>
        <w:gridCol w:w="1476"/>
        <w:gridCol w:w="1928"/>
      </w:tblGrid>
      <w:tr>
        <w:trPr>
          <w:trHeight w:val="80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2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N </w:t>
            </w:r>
          </w:p>
        </w:tc>
        <w:tc>
          <w:tcPr>
            <w:tcW w:w="4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Наименование функций 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единиц, шт.    </w:t>
            </w:r>
          </w:p>
        </w:tc>
        <w:tc>
          <w:tcPr>
            <w:tcW w:w="3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уществление функций, %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д 201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год 2017 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69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год 2016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52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год 2017  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1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1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Профильные функции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2 </w:t>
            </w:r>
          </w:p>
        </w:tc>
        <w:tc>
          <w:tcPr>
            <w:tcW w:w="4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Непрофильные функции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244"/>
      <w:bookmarkStart w:id="7" w:name="Par244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1937"/>
        <w:gridCol w:w="851"/>
        <w:gridCol w:w="1985"/>
        <w:gridCol w:w="1701"/>
        <w:gridCol w:w="1842"/>
        <w:gridCol w:w="1985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. 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енный соста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301" w:hRule="atLeast"/>
        </w:trPr>
        <w:tc>
          <w:tcPr>
            <w:tcW w:w="61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ов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образование и стаж работы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образование и стаж работы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образование и стаж работ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 образование и стаж работы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 -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- 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  -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- 3</w:t>
            </w:r>
          </w:p>
        </w:tc>
      </w:tr>
      <w:tr>
        <w:trPr>
          <w:trHeight w:val="27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  - 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 -  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-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- 7</w:t>
            </w:r>
          </w:p>
        </w:tc>
      </w:tr>
      <w:tr>
        <w:trPr>
          <w:trHeight w:val="27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-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 4</w:t>
            </w:r>
          </w:p>
        </w:tc>
      </w:tr>
      <w:tr>
        <w:trPr>
          <w:trHeight w:val="27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 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 10</w:t>
            </w:r>
          </w:p>
        </w:tc>
      </w:tr>
      <w:tr>
        <w:trPr>
          <w:trHeight w:val="255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- 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-  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- 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-8</w:t>
            </w:r>
          </w:p>
        </w:tc>
      </w:tr>
      <w:tr>
        <w:trPr>
          <w:trHeight w:val="25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днее-специальное образование и стаж работы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днее-специальное образование и стаж работы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-специальное образование и стаж работы: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-специальное образование и стаж работы:</w:t>
            </w:r>
          </w:p>
        </w:tc>
      </w:tr>
      <w:tr>
        <w:trPr>
          <w:trHeight w:val="105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 - 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    -  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-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- 4</w:t>
            </w:r>
          </w:p>
        </w:tc>
      </w:tr>
      <w:tr>
        <w:trPr>
          <w:trHeight w:val="25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- 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3 до 8 лет -  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-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- 9</w:t>
            </w:r>
          </w:p>
        </w:tc>
      </w:tr>
      <w:tr>
        <w:trPr>
          <w:trHeight w:val="25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- 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1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-1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15</w:t>
            </w:r>
          </w:p>
        </w:tc>
      </w:tr>
      <w:tr>
        <w:trPr>
          <w:trHeight w:val="25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- 6</w:t>
            </w:r>
          </w:p>
        </w:tc>
      </w:tr>
      <w:tr>
        <w:trPr>
          <w:trHeight w:val="25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- 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-2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-2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- 23</w:t>
            </w:r>
          </w:p>
        </w:tc>
      </w:tr>
      <w:tr>
        <w:trPr>
          <w:trHeight w:val="383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днее образование и стаж работы:</w:t>
              <w:tab/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еднее образование и стаж работы:</w:t>
              <w:tab/>
              <w:tab/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разование и стаж работы: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разование и стаж работы:</w:t>
            </w:r>
          </w:p>
        </w:tc>
      </w:tr>
      <w:tr>
        <w:trPr>
          <w:trHeight w:val="400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    -  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    -  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- 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- 3</w:t>
            </w:r>
          </w:p>
        </w:tc>
      </w:tr>
      <w:tr>
        <w:trPr>
          <w:trHeight w:val="25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  -  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  -  1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- 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- 2</w:t>
            </w:r>
          </w:p>
        </w:tc>
      </w:tr>
      <w:tr>
        <w:trPr>
          <w:trHeight w:val="25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  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  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-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 1</w:t>
            </w:r>
          </w:p>
        </w:tc>
      </w:tr>
      <w:tr>
        <w:trPr>
          <w:trHeight w:val="25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 3</w:t>
            </w:r>
          </w:p>
        </w:tc>
      </w:tr>
      <w:tr>
        <w:trPr>
          <w:trHeight w:val="25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-  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-  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-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- 3</w:t>
            </w:r>
          </w:p>
        </w:tc>
      </w:tr>
      <w:tr>
        <w:trPr>
          <w:trHeight w:val="283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з образования и стаж работы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з образования и стаж работы: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образования и стаж работы: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образования и стаж работы:</w:t>
            </w:r>
          </w:p>
        </w:tc>
      </w:tr>
      <w:tr>
        <w:trPr>
          <w:trHeight w:val="32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    - 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     -  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-х лет-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-х лет-0     </w:t>
            </w:r>
          </w:p>
        </w:tc>
      </w:tr>
      <w:tr>
        <w:trPr>
          <w:trHeight w:val="25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3 до 8 лет   - 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 3 до 8 лет   -  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 до 8 лет-0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3 до 8 лет -0  </w:t>
            </w:r>
          </w:p>
        </w:tc>
      </w:tr>
      <w:tr>
        <w:trPr>
          <w:trHeight w:val="25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 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 -  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-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8 до 14 лет-0</w:t>
            </w:r>
          </w:p>
        </w:tc>
      </w:tr>
      <w:tr>
        <w:trPr>
          <w:trHeight w:val="259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20 лет -0</w:t>
            </w:r>
          </w:p>
        </w:tc>
      </w:tr>
      <w:tr>
        <w:trPr>
          <w:trHeight w:val="263" w:hRule="atLeast"/>
        </w:trPr>
        <w:tc>
          <w:tcPr>
            <w:tcW w:w="61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-  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 -  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-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0 лет-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Par268"/>
      <w:bookmarkStart w:id="9" w:name="Par26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5"/>
        <w:gridCol w:w="5197"/>
        <w:gridCol w:w="1418"/>
        <w:gridCol w:w="1465"/>
        <w:gridCol w:w="1417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реждения    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о-образовательный)процесс (в учреждениях, реализующих программы дошкольных образовательных учреждения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работников учрежд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58,7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844,22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процесс ( в учреждениях, реализующих программы общего образования, дошкольных образовательных учреждениях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4 805,04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095,50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процесс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227,8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732,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 869,7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528,65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862,7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880,07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44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93,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0" w:name="Par292"/>
      <w:bookmarkStart w:id="11" w:name="Par290"/>
      <w:bookmarkEnd w:id="10"/>
      <w:bookmarkEnd w:id="11"/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690"/>
        <w:gridCol w:w="1107"/>
        <w:gridCol w:w="1534"/>
        <w:gridCol w:w="1559"/>
        <w:gridCol w:w="1335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3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2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), ед. изм.</w:t>
            </w:r>
          </w:p>
        </w:tc>
        <w:tc>
          <w:tcPr>
            <w:tcW w:w="2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313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pBdr>
          <w:bottom w:val="single" w:sz="6" w:space="8" w:color="000000"/>
        </w:pBd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Par333"/>
      <w:bookmarkStart w:id="13" w:name="Par33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048"/>
        <w:gridCol w:w="2127"/>
        <w:gridCol w:w="1842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резе каждой программы)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7.10.2013 №872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290,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 от 19.10.2015 № 811 «Об утверждении муниципальной программы «Развитие сети образовательных организаций города Пер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206,0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t xml:space="preserve">- 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 октября 2016 г. N 8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"Об утверждении муниципальной программы "Обеспечение доступности качественного предоставления услуг в сфере образования в городе Перм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936,7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октября 2016 г. N 86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"Об утверждении муниципальной программы "Социальная поддержка населения города Перм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" w:name="Par351"/>
      <w:bookmarkStart w:id="15" w:name="Par351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Перечень   услуг (работ) , оказываемых 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907"/>
        <w:gridCol w:w="1134"/>
        <w:gridCol w:w="1134"/>
        <w:gridCol w:w="1984"/>
      </w:tblGrid>
      <w:tr>
        <w:trPr>
          <w:trHeight w:val="472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5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услуги (работы)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ей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слуги (работы) , оказываемые потребителям в соответствии с муниципальным задание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 в возрасте до 8 лет</w:t>
            </w:r>
          </w:p>
        </w:tc>
      </w:tr>
      <w:tr>
        <w:trPr>
          <w:trHeight w:val="408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(работы), оказываемые, потребителям за плату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в возрасте с 3 лет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в возрасте с 5 лет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в возрасте с 4 лет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в возрасте с 3 лет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в возрасте с 5 лет до 7 лет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трудники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Par367"/>
      <w:bookmarkStart w:id="17" w:name="Par36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Par369"/>
      <w:bookmarkStart w:id="19" w:name="Par369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002"/>
        <w:gridCol w:w="780"/>
        <w:gridCol w:w="770"/>
        <w:gridCol w:w="843"/>
        <w:gridCol w:w="917"/>
        <w:gridCol w:w="1067"/>
        <w:gridCol w:w="992"/>
        <w:gridCol w:w="1276"/>
        <w:gridCol w:w="1276"/>
      </w:tblGrid>
      <w:tr>
        <w:trPr>
          <w:trHeight w:val="271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3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услуг (работ), ед.   изм.            </w:t>
            </w:r>
          </w:p>
        </w:tc>
        <w:tc>
          <w:tcPr>
            <w:tcW w:w="4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бъем финансового  обеспечения, тыс. руб.   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0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25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09" w:leader="none"/>
                <w:tab w:val="left" w:pos="351" w:leader="none"/>
              </w:tabs>
              <w:autoSpaceDE w:val="false"/>
              <w:spacing w:lineRule="auto" w:line="240" w:before="0" w:after="0"/>
              <w:ind w:left="0" w:right="2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152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77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898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09" w:leader="none"/>
                <w:tab w:val="left" w:pos="351" w:leader="none"/>
              </w:tabs>
              <w:autoSpaceDE w:val="false"/>
              <w:spacing w:lineRule="auto" w:line="240" w:before="0" w:after="0"/>
              <w:ind w:left="0" w:right="2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24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2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57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09" w:leader="none"/>
                <w:tab w:val="left" w:pos="351" w:leader="none"/>
              </w:tabs>
              <w:autoSpaceDE w:val="false"/>
              <w:spacing w:lineRule="auto" w:line="240" w:before="0" w:after="0"/>
              <w:ind w:left="0" w:right="2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209" w:leader="none"/>
                <w:tab w:val="left" w:pos="351" w:leader="none"/>
              </w:tabs>
              <w:autoSpaceDE w:val="false"/>
              <w:spacing w:lineRule="auto" w:line="240" w:before="0" w:after="0"/>
              <w:ind w:left="0" w:right="2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уплату налогов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5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Par384"/>
      <w:bookmarkStart w:id="21" w:name="Par384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914"/>
        <w:gridCol w:w="850"/>
        <w:gridCol w:w="992"/>
        <w:gridCol w:w="992"/>
        <w:gridCol w:w="1135"/>
        <w:gridCol w:w="1134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.  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ользовавшихся услугами (работами) учреждения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есплатными,</w:t>
            </w:r>
            <w:r>
              <w:rPr>
                <w:rFonts w:cs="Times New Roman" w:ascii="Times New Roman" w:hAnsi="Times New Roman"/>
              </w:rPr>
              <w:t xml:space="preserve">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смотр и уход, компенсирующая направленность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 учредителем   от 1 года до 3 лет, группа 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смотр и уход, физические лица  льготных категорий, определяемых  учредителем   от 3 лет до 8 лет, группа 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стично платными</w:t>
            </w:r>
            <w:r>
              <w:rPr>
                <w:rFonts w:cs="Times New Roman" w:ascii="Times New Roman" w:hAnsi="Times New Roman"/>
              </w:rPr>
              <w:t xml:space="preserve">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инвалидов,   от 1 года до 3 лет, группа 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 инвалидов,   от 3 лет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 физические лица льготных категорий, определяемых   учредителем,,  от 1 года до 3 лет, группа полного дня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 физические лица льготных категор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емых   учредителем ,  от 3 лет  до 8 лет, группа полного дня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  физические лица льготных категор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пределяемых   учредителем  ,  от 3 лет  до 8 лет, группа кратковременного пребывания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лностью платными</w:t>
            </w:r>
            <w:r>
              <w:rPr>
                <w:rFonts w:cs="Times New Roman" w:ascii="Times New Roman" w:hAnsi="Times New Roman"/>
              </w:rPr>
              <w:t xml:space="preserve">, из них по вид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смотр и уход, за исключением льготных категорий,   от 1 года до 3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за исключением льготных категорий, от 1 года до 3 лет, группа  кратковременного пребывания дет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23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3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смотр и уход, за исключением льготных категорий, от 3 лет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</w:tr>
      <w:tr>
        <w:trPr>
          <w:trHeight w:val="786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мотр и уход, за исключением льготных категорий, от 3 лет до 8 лет, группа кратковременного пребывания детей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платных услуг для потребителей, в том числе по видам услуг (работ):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 инвалидов, от 1 года до 3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2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смотр и уход  физические лица льготных категорий, определяемых   учредителем , в возрасте  от 1 года до 3 лет, группа полного дня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4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смотр и уход  физические лица льготных категорий, определяемых   учредителем  в возрасте  от 1 года до 3 лет, группа кратковременного пребывания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9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смотр и уход  физические лица льготных категорий,  определяемых   учредителем  в возрасте  от 3 лет  до 8 лет, группа полного дня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0</w:t>
            </w:r>
          </w:p>
        </w:tc>
      </w:tr>
      <w:tr>
        <w:trPr>
          <w:trHeight w:val="121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смотр и уход  физические лица льготных категорий, определяемых   учредителем  в возрасте  от 3 лет  до 8 лет, группа кратковременного пребывания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услуг (работ):                 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4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75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смотр и уход, за исключением льготных категорий,   от 1 года до 3 лет, группа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8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смотр и уход, за исключением льготных категорий, от 1 года до 3 лет, группа  кратковременного пребывани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9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смотр и уход, за исключением льготных категорий, от 3 лет до 8 лет,  группа  полного дня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смотр и уход, за исключением льготных категорий, от 3 лет до 8 лет, группа кратковременного пребывания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–эстетическое направл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88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0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1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,88</w:t>
            </w:r>
          </w:p>
        </w:tc>
      </w:tr>
      <w:tr>
        <w:trPr>
          <w:trHeight w:val="541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7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75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Par417"/>
      <w:bookmarkStart w:id="23" w:name="Par417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394"/>
        <w:gridCol w:w="993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8 39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8 276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8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19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стично платных</w:t>
            </w:r>
            <w:r>
              <w:rPr>
                <w:rFonts w:cs="Times New Roman" w:ascii="Times New Roman" w:hAnsi="Times New Roman"/>
              </w:rPr>
              <w:t>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 28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 28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3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 инвалидов, от 1 года до 3 лет, группа  полного дн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смотр и уход, физические лица за исключением льготных категорий, от 1 года до 3 лет, группа кратковременного пребы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смотр и уход, обучающиеся за исключением детей-инвалидов, инвалидов, от 3 лет до 8 лет, группа полного дн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0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смотр и уход  физические лица льготных категорий,  в возрасте  от 1 года до 3 лет, группа полного дня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смотр и уход  физические лица льготных категорий,  в возрасте  от 1 года до 3 лет, группа кратковременного пребывания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смотр и уход  физические лица льготных категорий,  в возрасте  от 3 лет  до 8 лет, группа полного дня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1,3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смотр и уход  физические лица льготных категорий,  в возрасте  от 3 лет  до 8 лет, группа кратковременного пребывания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лностью  платных</w:t>
            </w:r>
            <w:r>
              <w:rPr>
                <w:rFonts w:cs="Times New Roman" w:ascii="Times New Roman" w:hAnsi="Times New Roman"/>
              </w:rPr>
              <w:t xml:space="preserve">, 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25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226,5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смотр и уход, за исключением льготных категорий,   от 1 года до 3 лет, группа  полного дн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смотр и уход, за исключением льготных категорий, от 1 года до 3 лет, группа  кратковременного пребы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смотр и уход, за исключением льготных категорий, от 3 лет до 8 лет,  группа  полного дн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7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65,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смотр и уход, за исключением льготных категорий, от 3 лет до 8 лет, группа кратковременного пребывания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8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уппа кратковременного пребывания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4" w:name="Par438"/>
      <w:bookmarkEnd w:id="24"/>
      <w:r>
        <w:rPr>
          <w:rFonts w:cs="Times New Roman" w:ascii="Times New Roman" w:hAnsi="Times New Roman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"/>
        <w:gridCol w:w="1247"/>
        <w:gridCol w:w="63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</w:tblGrid>
      <w:tr>
        <w:trPr>
          <w:trHeight w:val="320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37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9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2017</w:t>
            </w:r>
          </w:p>
        </w:tc>
      </w:tr>
      <w:tr>
        <w:trPr>
          <w:trHeight w:val="320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лан                                      </w:t>
            </w:r>
          </w:p>
        </w:tc>
        <w:tc>
          <w:tcPr>
            <w:tcW w:w="694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/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знавательно-речев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Техническо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итание сотрудни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Par456"/>
      <w:bookmarkStart w:id="26" w:name="Par456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331"/>
        <w:gridCol w:w="1701"/>
        <w:gridCol w:w="1701"/>
        <w:gridCol w:w="3260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иды зарегистрированных жалоб  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алоб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учреждение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дителю             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города Перми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мской городской Думы 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бернатору Пермского края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куратуру города Перми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27" w:name="Par485"/>
      <w:bookmarkEnd w:id="27"/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6756"/>
        <w:gridCol w:w="1276"/>
        <w:gridCol w:w="1276"/>
        <w:gridCol w:w="1276"/>
        <w:gridCol w:w="1275"/>
        <w:gridCol w:w="1134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 услуг (работ)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автономным учреждением платных услуг (работ)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Par512"/>
      <w:bookmarkStart w:id="29" w:name="Par51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7465"/>
        <w:gridCol w:w="1134"/>
        <w:gridCol w:w="1276"/>
        <w:gridCol w:w="1134"/>
        <w:gridCol w:w="1984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оказателей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менение стоимости 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ов, %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73 49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204,8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6,1%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инансовых актив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85 03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871,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4,2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bookmarkStart w:id="30" w:name="Par528"/>
      <w:bookmarkEnd w:id="30"/>
      <w:r>
        <w:rPr>
          <w:rFonts w:cs="Times New Roman" w:ascii="Times New Roman" w:hAnsi="Times New Roman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0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7530"/>
        <w:gridCol w:w="2126"/>
        <w:gridCol w:w="1418"/>
        <w:gridCol w:w="1984"/>
      </w:tblGrid>
      <w:tr>
        <w:trPr>
          <w:trHeight w:val="321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а по недостачам и хищениям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21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Par547"/>
      <w:bookmarkStart w:id="32" w:name="Par547"/>
      <w:bookmarkEnd w:id="3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2" w:type="dxa"/>
        <w:jc w:val="left"/>
        <w:tblInd w:w="-7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3260"/>
        <w:gridCol w:w="709"/>
        <w:gridCol w:w="992"/>
        <w:gridCol w:w="993"/>
        <w:gridCol w:w="1842"/>
        <w:gridCol w:w="2275"/>
      </w:tblGrid>
      <w:tr>
        <w:trPr>
          <w:trHeight w:val="1800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 %</w:t>
            </w:r>
          </w:p>
        </w:tc>
        <w:tc>
          <w:tcPr>
            <w:tcW w:w="2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дебиторской  </w:t>
              <w:br/>
              <w:t>задолженности 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36,5%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279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OLE_LINK33"/>
            <w:bookmarkStart w:id="34" w:name="OLE_LINK32"/>
            <w:bookmarkStart w:id="35" w:name="OLE_LINK31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поступлений: </w:t>
            </w:r>
            <w:bookmarkEnd w:id="33"/>
            <w:bookmarkEnd w:id="34"/>
            <w:bookmarkEnd w:id="35"/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6" w:name="OLE_LINK27"/>
            <w:bookmarkStart w:id="37" w:name="OLE_LINK26"/>
            <w:bookmarkStart w:id="38" w:name="OLE_LINK25"/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9" w:name="OLE_LINK27"/>
            <w:bookmarkStart w:id="40" w:name="OLE_LINK26"/>
            <w:bookmarkStart w:id="41" w:name="OLE_LINK25"/>
            <w:r>
              <w:rPr>
                <w:rFonts w:cs="Times New Roman" w:ascii="Times New Roman" w:hAnsi="Times New Roman"/>
              </w:rPr>
              <w:t>руб.</w:t>
            </w:r>
            <w:bookmarkEnd w:id="39"/>
            <w:bookmarkEnd w:id="40"/>
            <w:bookmarkEnd w:id="41"/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8%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2" w:name="OLE_LINK30"/>
            <w:bookmarkStart w:id="43" w:name="OLE_LINK29"/>
            <w:bookmarkStart w:id="44" w:name="OLE_LINK28"/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45" w:name="OLE_LINK30"/>
            <w:bookmarkStart w:id="46" w:name="OLE_LINK29"/>
            <w:bookmarkStart w:id="47" w:name="OLE_LINK28"/>
            <w:r>
              <w:rPr>
                <w:rFonts w:cs="Times New Roman" w:ascii="Times New Roman" w:hAnsi="Times New Roman"/>
              </w:rPr>
              <w:t>руб.</w:t>
            </w:r>
            <w:bookmarkEnd w:id="45"/>
            <w:bookmarkEnd w:id="46"/>
            <w:bookmarkEnd w:id="47"/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6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58%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48" w:name="_Hlk444283451"/>
            <w:bookmarkStart w:id="49" w:name="OLE_LINK41"/>
            <w:bookmarkStart w:id="50" w:name="OLE_LINK40"/>
            <w:bookmarkEnd w:id="48"/>
            <w:bookmarkEnd w:id="49"/>
            <w:bookmarkEnd w:id="50"/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выплат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,8%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68%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1" w:name="OLE_LINK36"/>
            <w:bookmarkStart w:id="52" w:name="OLE_LINK35"/>
            <w:bookmarkStart w:id="53" w:name="OLE_LINK34"/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4" w:name="OLE_LINK36"/>
            <w:bookmarkStart w:id="55" w:name="OLE_LINK35"/>
            <w:bookmarkStart w:id="56" w:name="OLE_LINK34"/>
            <w:r>
              <w:rPr>
                <w:rFonts w:cs="Times New Roman" w:ascii="Times New Roman" w:hAnsi="Times New Roman"/>
              </w:rPr>
              <w:t>руб.</w:t>
            </w:r>
            <w:bookmarkEnd w:id="54"/>
            <w:bookmarkEnd w:id="55"/>
            <w:bookmarkEnd w:id="56"/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11,2%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8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11,2%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Расчеты с плательщиками доходов от оказания платных работ, услуг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57" w:name="OLE_LINK44"/>
            <w:bookmarkStart w:id="58" w:name="OLE_LINK43"/>
            <w:bookmarkStart w:id="59" w:name="OLE_LINK42"/>
            <w:bookmarkStart w:id="60" w:name="OLE_LINK39"/>
            <w:bookmarkStart w:id="61" w:name="OLE_LINK38"/>
            <w:bookmarkStart w:id="62" w:name="OLE_LINK37"/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63" w:name="OLE_LINK39"/>
            <w:bookmarkStart w:id="64" w:name="OLE_LINK38"/>
            <w:bookmarkStart w:id="65" w:name="OLE_LINK37"/>
            <w:r>
              <w:rPr>
                <w:rFonts w:cs="Times New Roman" w:ascii="Times New Roman" w:hAnsi="Times New Roman"/>
              </w:rPr>
              <w:t>руб</w:t>
            </w:r>
            <w:bookmarkEnd w:id="63"/>
            <w:bookmarkEnd w:id="64"/>
            <w:bookmarkEnd w:id="65"/>
            <w:r>
              <w:rPr>
                <w:rFonts w:cs="Times New Roman" w:ascii="Times New Roman" w:hAnsi="Times New Roman"/>
              </w:rPr>
              <w:t>.</w:t>
            </w:r>
            <w:bookmarkEnd w:id="57"/>
            <w:bookmarkEnd w:id="58"/>
            <w:bookmarkEnd w:id="59"/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7%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rFonts w:cs="Times New Roman" w:ascii="Times New Roman" w:hAnsi="Times New Roman"/>
              </w:rPr>
              <w:t>Расчеты с плательщиками прочих доходов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-61,4%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зрезе выплат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38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запасы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6" w:name="Par587"/>
      <w:bookmarkStart w:id="67" w:name="Par587"/>
      <w:bookmarkEnd w:id="6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6096"/>
        <w:gridCol w:w="1276"/>
        <w:gridCol w:w="1418"/>
        <w:gridCol w:w="1275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изм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17 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9" w:firstLine="3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0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141,6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5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84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 77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поступлений (с учетом возвратов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87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976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6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19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772,4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5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 928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13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64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14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х выплат)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544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 328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8 045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52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1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выплаты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 372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162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290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 040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2 99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4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6 670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87,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 121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35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592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19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 245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6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5,6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материальным запаса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4,8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08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7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риобретению основных средст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материальных запасов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3,9</w:t>
            </w:r>
          </w:p>
        </w:tc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8" w:name="Par622"/>
      <w:bookmarkStart w:id="69" w:name="Par622"/>
      <w:bookmarkEnd w:id="6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70" w:name="Par625"/>
      <w:bookmarkEnd w:id="70"/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992"/>
        <w:gridCol w:w="1559"/>
        <w:gridCol w:w="1276"/>
        <w:gridCol w:w="1559"/>
        <w:gridCol w:w="1276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1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709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70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 714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110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552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55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 557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77 76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58 173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58 17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 066,6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4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7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2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 239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2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26,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82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238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 543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54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8,1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 32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0 001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 00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1,5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бо ценного  движимого имущества,  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5,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0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05,5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4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6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89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96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ого учрежде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6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39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039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553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ных учредител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26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84 903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84 90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 428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69 15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82 770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82 77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 999,6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я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 22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 970,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70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 813,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 224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 676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3 67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 999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2 543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 543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86,6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293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29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3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144,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1 14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  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а, всего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го: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1" w:name="Par801"/>
      <w:bookmarkStart w:id="72" w:name="Par801"/>
      <w:bookmarkEnd w:id="7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253"/>
        <w:gridCol w:w="709"/>
        <w:gridCol w:w="1134"/>
        <w:gridCol w:w="1134"/>
        <w:gridCol w:w="1417"/>
        <w:gridCol w:w="1276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N  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казателей   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Год 2016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Год 2017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ъектов   не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учреждением на праве оперативного 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ых объектов 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 неиспользованных   бъектов  недвижимого  имущества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аний, строений,   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ых объектов 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бъектов   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го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 автономным учреждением на праве оперативного 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ектов особо ценного движимого имущества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ая площадь объектов  недвижимого  имущества, закрепленного за  муници-паль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 праве оперативного  управл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ом числе -здания, соору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замощение -ограждение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7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7,9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66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ружений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2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2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9,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3" w:name="Par876"/>
            <w:bookmarkEnd w:id="73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4" w:name="Par879"/>
            <w:bookmarkEnd w:id="74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2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)   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94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9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94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9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 94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9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5,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,92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  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движимого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м    автономным учреждением на праве оперативного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1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5" w:name="Par898"/>
            <w:bookmarkEnd w:id="75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2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ьзование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76" w:name="Par901"/>
            <w:bookmarkEnd w:id="76"/>
            <w:r>
              <w:rPr>
                <w:rFonts w:cs="Times New Roman" w:ascii="Times New Roman" w:hAnsi="Times New Roman"/>
              </w:rPr>
              <w:t xml:space="preserve">кв. 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ем средств,  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ренду в установленном 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репленного за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втономным учреждением  на праве оперативного  управления      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     _______________    ______</w:t>
      </w:r>
      <w:r>
        <w:rPr>
          <w:rFonts w:cs="Times New Roman" w:ascii="Times New Roman" w:hAnsi="Times New Roman"/>
          <w:sz w:val="22"/>
          <w:szCs w:val="22"/>
          <w:u w:val="single"/>
        </w:rPr>
        <w:t>Кузнецова Н.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               _______________    _____</w:t>
      </w:r>
      <w:r>
        <w:rPr>
          <w:rFonts w:cs="Times New Roman" w:ascii="Times New Roman" w:hAnsi="Times New Roman"/>
          <w:sz w:val="22"/>
          <w:szCs w:val="22"/>
          <w:u w:val="single"/>
        </w:rPr>
        <w:t>Бусалаева С.В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(лицо, ответственное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составление отчета)                     _______________    ______</w:t>
      </w:r>
      <w:r>
        <w:rPr>
          <w:rFonts w:cs="Times New Roman" w:ascii="Times New Roman" w:hAnsi="Times New Roman"/>
          <w:sz w:val="22"/>
          <w:szCs w:val="22"/>
          <w:u w:val="single"/>
        </w:rPr>
        <w:t>Кузнецова Н.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о деятельности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номного учреждения города Перм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за период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_____________ по _________________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нный ранее в печатном средств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овой информации "Официаль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юллетень органов 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"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 N ___, на официальном сайт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 город Перм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информационно-телекоммуникационно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ти Интернет, считать недействительны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ad6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7:00Z</dcterms:created>
  <dc:creator>оксана</dc:creator>
  <dc:description/>
  <cp:keywords/>
  <dc:language>en-US</dc:language>
  <cp:lastModifiedBy>Ershov-AG</cp:lastModifiedBy>
  <cp:lastPrinted>2018-02-26T11:30:00Z</cp:lastPrinted>
  <dcterms:modified xsi:type="dcterms:W3CDTF">2018-02-26T08:47:00Z</dcterms:modified>
  <cp:revision>2</cp:revision>
  <dc:subject/>
  <dc:title/>
</cp:coreProperties>
</file>