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С.А.Бике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дошкольного образовательного </w:t>
      </w:r>
      <w:r>
        <w:rPr>
          <w:u w:val="single"/>
        </w:rPr>
        <w:t>учреждения «Детский сад № 165» г.Перми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  <w:t>за период  с 01.01.2017 по 31.07.20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0" w:name="Par983"/>
      <w:bookmarkStart w:id="1" w:name="Par98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985"/>
      <w:bookmarkEnd w:id="2"/>
      <w:r>
        <w:rPr>
          <w:rFonts w:cs="Calibri"/>
        </w:rPr>
        <w:t xml:space="preserve">                                               </w:t>
      </w: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578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5104"/>
      </w:tblGrid>
      <w:tr>
        <w:trPr>
          <w:trHeight w:val="719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Детский сад № 16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Детский сад № 16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105,Россия,Пермский край г.Пермь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 Новые Ляды,ул.Мира,19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105,Россия,Пермский край г.Пермь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Новые Ляды,ул.Мира,19(корпус 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105,Россия,Пермский край г.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Новые Ляды,ул.Мира ,5(корпус 2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105,Россия,Пермский край г.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Новые Ляды,ул.Мира ,9(корпус3) 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/факс 8(342)295-74-20, электронная почта 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ou</w:t>
            </w:r>
            <w:r>
              <w:rPr>
                <w:rFonts w:cs="Courier New" w:ascii="Courier New" w:hAnsi="Courier New"/>
                <w:sz w:val="20"/>
                <w:szCs w:val="20"/>
              </w:rPr>
              <w:t>165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кеева Светлана Александровна 8(342) 295-74-20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384788 от 28 марта 2012г,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№4458 от 14.10.2015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>серия59Л01 №0002323) ,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чи, срок действия)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1009"/>
      <w:bookmarkEnd w:id="3"/>
      <w:r>
        <w:rPr>
          <w:rFonts w:cs="Calibri"/>
        </w:rPr>
        <w:t>1.2. Виды деятельности, осуществляемые учреждением</w:t>
      </w:r>
    </w:p>
    <w:tbl>
      <w:tblPr>
        <w:tblW w:w="10436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6011"/>
        <w:gridCol w:w="3525"/>
      </w:tblGrid>
      <w:tr>
        <w:trPr>
          <w:trHeight w:val="1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разреши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ых документов, на ос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и которых учреждение ос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ствляет деятельность,с у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ием номеров,даты выдач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а действия)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реализация основной образовательной программы дошкольного образования, в том числе адаптирова- нных программ образования для детей с ограничен- ными возможностями здоровья и детей инвалидов(в том числе индивидуальные программы реабилитации инвалид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существление присмотра и ухода за деть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БДОУ «Детский сад №165» г.Перми, утвержденный распоряжением начальника департамента образования от 01.04.2015г № СЭД -08-01-26-14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образовательные услуги по следующим направления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проведение мероприятий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существление приносящей доход деятельности ----оказание платных образовательных услуг по напр- авлениям согласно Положению об оказании платных образовательных услуг и ежегодно утвержденным перечн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–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правовыми актами органов местного самоуправления города Пер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рганизация присмотра и ухода за детьми сверх муниципального задания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БДОУ «Детский сад №165» г.Перми, утвержденный распоряжением начальника департамента образования от 01.04.2015г № СЭД -08-01-26-1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4" w:name="Par1027"/>
      <w:bookmarkStart w:id="5" w:name="Par102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0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80"/>
        <w:gridCol w:w="1440"/>
        <w:gridCol w:w="2408"/>
        <w:gridCol w:w="1547"/>
        <w:gridCol w:w="1785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осуществ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е функций, %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5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95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9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6" w:name="Par1043"/>
      <w:bookmarkEnd w:id="6"/>
      <w:r>
        <w:rPr>
          <w:rFonts w:cs="Calibri"/>
        </w:rPr>
        <w:t>1.4. Перечень услуг (работ), оказываемых учреждением</w:t>
      </w:r>
    </w:p>
    <w:tbl>
      <w:tblPr>
        <w:tblW w:w="9948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7"/>
        <w:gridCol w:w="900"/>
        <w:gridCol w:w="900"/>
        <w:gridCol w:w="2201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муниципальным заданием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ие лица в возрасте до 8лет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л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леь, физические лица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3 до 7лет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ально-разв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3 до 7ле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3 до 7лет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техн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3 до 7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7" w:name="Par1059"/>
      <w:bookmarkStart w:id="8" w:name="Par105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19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83"/>
        <w:gridCol w:w="992"/>
        <w:gridCol w:w="1843"/>
        <w:gridCol w:w="1701"/>
        <w:gridCol w:w="1559"/>
        <w:gridCol w:w="1701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</w:tr>
      <w:tr>
        <w:trPr>
          <w:trHeight w:val="154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3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образование и стаж работы:     20                                                                                                                             до 3-х лет -             3                                                                                      с 3 до 8 лет -           2                                                                                                                                                          с 8 до 14 лет -         6                                                                                                            с 14 до 20 лет -       5                                                                                                                                          более 20 лет           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образование и стаж работы:     19                                                                                                                             до 3-х лет -             0                                                                                           с 3 до 8 лет -          4                                                                                                                                                              с 8 до 14 лет -        5                                                                                                                  с 14 до 20 лет -      5                                                                                                                                               более 20 лет           5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образование и стаж работы:                 19                                                                                                                             до 3-х лет -             0                                                                                           с 3 до 8 лет -          4                                                                                                                                                              с 8 до 14 лет -        5                                                                                                                  с 14 до 20 лет -      5                                                                                                                                               более 20 лет           5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высшее образование и стаж работы:        23                                                                                                                          до 3-х лет -                 6                                                                                      с 3 до 8 лет -              4                                                                                                                                                         с 8 до 14 лет -            4                                                                                                             с 14 до 20 лет -          4                                                                                                                                          более 20 лет              5   </w:t>
            </w:r>
          </w:p>
        </w:tc>
      </w:tr>
      <w:tr>
        <w:trPr>
          <w:trHeight w:val="17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-специальное образование  и стаж работы:                   55                                                                                                              до 3-х лет -              3                                                                                       с 3 до 8 лет -            8                                                                                                                                                       с 8 до 14 лет -         7                                                                                                            с 14 до 20 лет -      10                                                                                                                                             более 20 лет         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-специальное образование  и стаж работы:                50                                                                                                                  до 3-х лет -             1                                                                                           с 3 до 8 лет -          3                                                                                                                                                                 с 8 до 14 лет -        6                                                                                                                 с 14 до 20 лет -      7                                                                                                                                                более 20 лет        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-специальное образование  и стаж работы:                50                                                                                                                  до 3-х лет -             1                                                                                           с 3 до 8 лет -          3                                                                                                                                                                 с 8 до 14 лет -        6                                                                                                                 с 14 до 20 лет -      7                                                                                                                                                более 20 лет        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средне-специальное образование  и стаж работы:                  56                                                                                                               до 3-х лет -              2                                                                                          с 3 до 8 лет -            7                                                                                                                                                              с 8 до 14 лет -         12                                                                                                               с 14 до 20 лет -       7                                                                                                                                               более 20 лет         28</w:t>
            </w:r>
          </w:p>
        </w:tc>
      </w:tr>
      <w:tr>
        <w:trPr>
          <w:trHeight w:val="15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е образование  и стаж работы:        26                                                                                                               до 3-х лет -             4                                                                                           с 3 до 8 лет -          3                                                                                                                                                              с 8 до 14 лет -        6                                                                                                               с 14 до 20 лет -      0                                                                                                                                               более 20 лет    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е образование  и стаж работы:      27                                                                                                                           до 3-х лет -             1                                                                                           с 3 до 8 лет -          3                                                                                                                                                               с 8 до 14 лет -        7                                                                                                                 с 14 до 20 лет -      4                                                                                                                                              более 20 лет         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е образование  и стаж работы:                 27                                                                                                                           до 3-х лет -             1                                                                                           с 3 до 8 лет -          3                                                                                                                                                               с 8 до 14 лет -        7                                                                                                                 с 14 до 20 лет -      4                                                                                                                                              более 20 лет         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среднее образование  и стаж работы:       24                                                                                                                       до 3-х лет -                 1                                                                                       с 3 до 8 лет -              3                                                                                                                                                           с 8 до 14 лет -            5                                                                                                             с 14 до 20 лет -          5                                                                                                                                         более 20 лет            10</w:t>
            </w:r>
          </w:p>
        </w:tc>
      </w:tr>
      <w:tr>
        <w:trPr>
          <w:trHeight w:val="163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разования 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разования 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разования 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разования 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9" w:name="Par1083"/>
      <w:bookmarkStart w:id="10" w:name="Par1080"/>
      <w:bookmarkEnd w:id="9"/>
      <w:bookmarkEnd w:id="10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81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300"/>
        <w:gridCol w:w="1080"/>
        <w:gridCol w:w="1260"/>
        <w:gridCol w:w="130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 программы 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43,9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10,12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- ие учебный (воспитательный, образовательный)процесс (в учреждениях, реализующих  программы  общего обра 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58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41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 учреждения, непосредственно осуществляю- щие основную деятельность, направленную на достиже- ние целей, для реализации которых создано учрежден- 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непосред 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94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49,0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78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78,57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11,0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97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  <w:bookmarkStart w:id="11" w:name="Par1108"/>
      <w:bookmarkStart w:id="12" w:name="Par1106"/>
      <w:bookmarkStart w:id="13" w:name="Par1108"/>
      <w:bookmarkStart w:id="14" w:name="Par1106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5" w:name="Par1110"/>
      <w:bookmarkEnd w:id="15"/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671"/>
        <w:gridCol w:w="1620"/>
        <w:gridCol w:w="1334"/>
        <w:gridCol w:w="1395"/>
        <w:gridCol w:w="2880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активов,%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989,9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572,3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6" w:name="Par1126"/>
      <w:bookmarkEnd w:id="16"/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26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120"/>
        <w:gridCol w:w="1746"/>
        <w:gridCol w:w="1110"/>
        <w:gridCol w:w="111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6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17" w:name="Par1146"/>
      <w:bookmarkStart w:id="18" w:name="Par1146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719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3"/>
        <w:gridCol w:w="3969"/>
        <w:gridCol w:w="709"/>
        <w:gridCol w:w="851"/>
        <w:gridCol w:w="708"/>
        <w:gridCol w:w="1701"/>
        <w:gridCol w:w="2268"/>
      </w:tblGrid>
      <w:tr>
        <w:trPr>
          <w:trHeight w:val="3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задол ж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образо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на выполнение муниципального зад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 КОСГ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латных услуг (родительская пла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1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иных ц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иных ц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взысканию дебиторск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задолженности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 (родительская пл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СГУ 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 (родительская пл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 (платные услуг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 (родительская пл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 (средства во временном распоряжен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иных ц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кредиторск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9" w:name="Par1186"/>
      <w:bookmarkEnd w:id="19"/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940"/>
        <w:gridCol w:w="1080"/>
        <w:gridCol w:w="1260"/>
        <w:gridCol w:w="19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46,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891,6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98,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7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14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76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я на иные цели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4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779,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891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31,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7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14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76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я на иные цели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4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4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67,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891,6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15,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7,8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,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1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 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4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,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,1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87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20,1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14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76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32,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25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30,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9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5,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1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,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,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93,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4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9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1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8,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,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собия по социальной помощи населе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3,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671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50,1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40,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45,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работная пл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1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2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услуги связ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 ,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,2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сход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 по приобретению материальных запа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75,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57,8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14,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14,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32,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5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выплат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30,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5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услуги связ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5,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,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,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сход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93,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,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6,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 услуги по содержанию имущест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собия по социальной помощи населени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3,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20" w:name="Par1221"/>
      <w:bookmarkEnd w:id="20"/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79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6"/>
        <w:gridCol w:w="4064"/>
        <w:gridCol w:w="720"/>
        <w:gridCol w:w="1260"/>
        <w:gridCol w:w="1260"/>
        <w:gridCol w:w="1250"/>
        <w:gridCol w:w="1329"/>
      </w:tblGrid>
      <w:tr>
        <w:trPr>
          <w:trHeight w:val="400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>
          <w:trHeight w:val="27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(выполне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я) работ 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9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29,9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99,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99,9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50,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lightGray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6,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lightGray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6,2</w:t>
            </w:r>
          </w:p>
        </w:tc>
      </w:tr>
      <w:tr>
        <w:trPr>
          <w:trHeight w:val="771" w:hRule="atLeast"/>
        </w:trPr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lightGray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lightGray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обучающиеся за исключением детей-инвалидов, инвалидов от 1года до 3 ле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7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5,6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  <w:highlight w:val="lightGray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  <w:highlight w:val="lightGray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lightGray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lightGray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обучающиеся за исключением детей-инвалидов, инвалидов ,инвалидов от 3 лет до 8 ле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2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68,9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  <w:highlight w:val="lightGray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  <w:highlight w:val="lightGray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  <w:highlight w:val="lightGray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Физические лица льготных категорий, определяемых учредителем, от 1 года до 3лет,группа полного дн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  <w:highlight w:val="lightGray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  <w:highlight w:val="lightGray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5</w:t>
            </w:r>
          </w:p>
        </w:tc>
      </w:tr>
      <w:tr>
        <w:trPr>
          <w:trHeight w:val="707" w:hRule="atLeast"/>
        </w:trPr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  <w:highlight w:val="lightGray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  <w:highlight w:val="lightGray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5,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  <w:highlight w:val="lightGray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5,7</w:t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7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,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63,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63,7</w:t>
            </w:r>
          </w:p>
        </w:tc>
      </w:tr>
      <w:tr>
        <w:trPr>
          <w:trHeight w:val="707" w:hRule="atLeast"/>
        </w:trPr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Физические лица за исключением льготных категорий , от 1 года до 3лет,группа полного дн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,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,8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Физические лица за исключением льготных категорий , от 3 лет до 8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1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11,5</w:t>
            </w:r>
          </w:p>
        </w:tc>
      </w:tr>
      <w:tr>
        <w:trPr>
          <w:trHeight w:val="242" w:hRule="atLeast"/>
        </w:trPr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,6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0,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,9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,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,3</w:t>
            </w:r>
          </w:p>
        </w:tc>
      </w:tr>
      <w:tr>
        <w:trPr>
          <w:trHeight w:val="192" w:hRule="atLeast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ально-развивающе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8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9</w:t>
            </w:r>
          </w:p>
        </w:tc>
      </w:tr>
      <w:tr>
        <w:trPr>
          <w:trHeight w:val="205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 развит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,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,6</w:t>
            </w:r>
          </w:p>
        </w:tc>
      </w:tr>
      <w:tr>
        <w:trPr>
          <w:trHeight w:val="199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техническо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850" w:type="pct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1811"/>
        <w:gridCol w:w="396"/>
        <w:gridCol w:w="558"/>
        <w:gridCol w:w="598"/>
        <w:gridCol w:w="619"/>
        <w:gridCol w:w="558"/>
        <w:gridCol w:w="582"/>
        <w:gridCol w:w="526"/>
        <w:gridCol w:w="525"/>
        <w:gridCol w:w="712"/>
        <w:gridCol w:w="713"/>
        <w:gridCol w:w="677"/>
        <w:gridCol w:w="713"/>
        <w:gridCol w:w="1542"/>
      </w:tblGrid>
      <w:tr>
        <w:trPr>
          <w:trHeight w:val="254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услуги(работ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8323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2017 </w:t>
            </w:r>
          </w:p>
        </w:tc>
      </w:tr>
      <w:tr>
        <w:trPr>
          <w:trHeight w:val="320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3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>
          <w:trHeight w:val="19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авательно-речево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атрально-развивающе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изическое развит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авательно-техническое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6150" w:type="pct"/>
        <w:jc w:val="left"/>
        <w:tblInd w:w="-1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2089"/>
        <w:gridCol w:w="414"/>
        <w:gridCol w:w="697"/>
        <w:gridCol w:w="576"/>
        <w:gridCol w:w="662"/>
        <w:gridCol w:w="560"/>
        <w:gridCol w:w="570"/>
        <w:gridCol w:w="555"/>
        <w:gridCol w:w="697"/>
        <w:gridCol w:w="697"/>
        <w:gridCol w:w="835"/>
        <w:gridCol w:w="836"/>
        <w:gridCol w:w="697"/>
        <w:gridCol w:w="1204"/>
      </w:tblGrid>
      <w:tr>
        <w:trPr>
          <w:trHeight w:val="353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858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2017                                         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6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кабрь</w:t>
            </w:r>
          </w:p>
        </w:tc>
      </w:tr>
      <w:tr>
        <w:trPr>
          <w:trHeight w:val="13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8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7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авательно-речев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атрально-развивающе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изическое развитие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авательно-техническ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23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70"/>
        <w:gridCol w:w="992"/>
        <w:gridCol w:w="992"/>
        <w:gridCol w:w="4402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4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результат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4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поступившие учредител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поступившие главе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поступившие Главе города Перми-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й городской Думы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поступив- шие Губернатору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прокуратуру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9"/>
        <w:gridCol w:w="992"/>
        <w:gridCol w:w="1062"/>
        <w:gridCol w:w="1071"/>
        <w:gridCol w:w="1071"/>
        <w:gridCol w:w="119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 вос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зовавшихся услугами  (работами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Физические лица льготных категорий, определяемых учредителем, от 3лет до 8 лет, группа полного д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обучающиеся за исключением льготных категорий, инвалидов от 1 года до 3 л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: физические лица за исключением льготных категорий, инвалидов от 3 лет до 8 л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льготных категорий, определяемых учредителем, от 1 года до 3лет,группа полного д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 ,Физические лица за исключением льготных категорий, от 1 года до 3 лет, группа полного д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Физические лица за исключением льготных категорий, от 3 лет до 8 лет, группа полного д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ально-развивающе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 развит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техническо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 по видам услуг(рабо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6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6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3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: физические лица за исключением льготных категорий, инвалидов 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: физические лица за исключением льготных категорий, инвалидов от 3 лет до 8 л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Физические лица льготных категорий, определяемых учредителем, от 1 года до 3лет,группа полного д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64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64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 ,в том числе по видам услуг (рабо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,0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2,4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61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Физические лица за исключением льготных категорий, от 1 года до 3 лет, группа полного д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2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28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за исключением льготных категорий, от 3 лет до 8 лет, группа полного д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2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2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,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,0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0,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0,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0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0,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ально-развивающе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 развит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техническо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21" w:name="Par1290"/>
      <w:bookmarkStart w:id="22" w:name="Par1243"/>
      <w:bookmarkEnd w:id="21"/>
      <w:bookmarkEnd w:id="22"/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111"/>
        <w:gridCol w:w="709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43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ед. изм. (человек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сновных общеобразова- тельных программ дошкольного образован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61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7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61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71,4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75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29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75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29,9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88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5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88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5,1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3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3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bookmarkStart w:id="23" w:name="Par1315"/>
      <w:bookmarkEnd w:id="23"/>
      <w:r>
        <w:rPr>
          <w:rFonts w:cs="Calibri"/>
        </w:rPr>
        <w:t>Раздел 3.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>3.1. Информация об общей стоимости недвижимого, особо ценного движимого и иного                    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509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1"/>
        <w:gridCol w:w="3629"/>
        <w:gridCol w:w="731"/>
        <w:gridCol w:w="1351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балансовая стоим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мущества муниципаль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юджетного учрежд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60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55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55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13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08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08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5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5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5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получ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балансовая  стоим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ым  бюджет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чреждением 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перативного 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5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5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5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2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2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2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 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остаточная стоимост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юджетного учрежд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4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3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3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4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3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3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6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85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85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получ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латных услуг и иной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ящей доход  деятельности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остаточная стоим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ым бюджет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чреждением 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перативного 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3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4" w:name="Par1509"/>
      <w:bookmarkStart w:id="25" w:name="Par1509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071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00"/>
        <w:gridCol w:w="900"/>
        <w:gridCol w:w="1080"/>
        <w:gridCol w:w="1080"/>
        <w:gridCol w:w="1260"/>
        <w:gridCol w:w="1531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 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бюджет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(замощения, заборы и другие)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неиспользуем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имущества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(  замощений, заборов и других)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  особ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муниципальны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м учреждением 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неиспользованн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бюджетным учрежде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43,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43,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43,56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5,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6" w:name="Par1584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7" w:name="Par1587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я, ворота)                 в том числе:                         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неиспользуем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закрепл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муниципальным бюджетным учрежден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 на праве оперативного 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606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безвозмездно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609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установленном порядке имуществом, закрепленны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 муниципальным бюджет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30" w:name="Par1626"/>
      <w:bookmarkStart w:id="31" w:name="Par1626"/>
      <w:bookmarkEnd w:id="31"/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lang w:val="en-US"/>
        </w:rPr>
      </w:pPr>
      <w:r>
        <w:rPr/>
        <w:t>сети Интернет, считать недействитель</w:t>
      </w:r>
      <w:bookmarkStart w:id="32" w:name="Par1659"/>
      <w:bookmarkEnd w:id="32"/>
      <w:r>
        <w:rPr/>
        <w:t>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3:00Z</dcterms:created>
  <dc:creator>Luneva-nn</dc:creator>
  <dc:description/>
  <cp:keywords/>
  <dc:language>en-US</dc:language>
  <cp:lastModifiedBy>Ershov-AG</cp:lastModifiedBy>
  <cp:lastPrinted>2018-02-14T14:31:00Z</cp:lastPrinted>
  <dcterms:modified xsi:type="dcterms:W3CDTF">2018-03-15T06:53:00Z</dcterms:modified>
  <cp:revision>2</cp:revision>
  <dc:subject/>
  <dc:title/>
</cp:coreProperties>
</file>