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/Козлова К.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руководитель учрежд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4"/>
          <w:szCs w:val="24"/>
          <w:u w:val="single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о деятельности муниципального бюджетного учреждения города Пер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u w:val="single"/>
          <w:lang w:eastAsia="ru-RU"/>
        </w:rPr>
        <w:t>«Детский сад № 199» г. Перми за период с 01.01.2017 г. по 31.12.2017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(наименование учреждени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(по состоянию на 1 января года, следующего за отчетным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54"/>
        <w:gridCol w:w="4631"/>
      </w:tblGrid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олное наименование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Муниципальное бюджетное дошкольное образовательное учреждение «Детский сад № 199» г. Перми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Сокращенное наименование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МБДОУ «Детский сад №199» г. Перми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Юридический адрес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614065, Россия, Пермский край, г. Пермь, ул. Нефтяников, 57А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Фактический адрес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614065, Россия, Пермский край, г. Пермь, ул. Нефтяников, 57А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Телефон/факс/электронная почта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8-342-226-22-93 /226-22-93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ru-RU"/>
              </w:rPr>
              <w:t>dsad199@mail.ru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Ф.И.О. руководителя, телефон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Козлова Ксения Андрее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8-342-226-22-93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Свидетельство о государственной регистрации (номер, дата выдачи, срок действия)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ГРН 10759050112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Серия 59 №004399109, 10.12.2007., бессрочное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Лицензия (номер, дата выдачи, срок действия)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Лицензия № 4491 от 26.10.2015 г. бессрочная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Свидетельство об аккредитации (номер, дата выдачи, срок действия)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н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1.2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tbl>
      <w:tblPr>
        <w:tblW w:w="9418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"/>
        <w:gridCol w:w="4258"/>
        <w:gridCol w:w="4678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N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иды деятельности учреж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снование (перечень разрешительных документов, на основании которых учреждение осуществляет деятельность, с указанием номеров, даты выдачи и срока действия)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сновные виды деятельности:  реализация основной образовательной программы дошкольного образования, в том числе адаптированных программ образования для детей с ограниченными возможностями здоровья и детей-инвалидов (в том числе индивидуальные программы реабилитации инвалидов);  осуществление присмотра и ухода за деть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Устав, утвержденный распоряжением начальника департамента образования администрации города Перми от 08.07.2015 г. № СЭД-08-01-26-4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Лицензия № 4491 от 26.10.2015 г. бессрочная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иды деятельности, не являющиеся основными: проведение мероприятий в сфере образования, осуществление приносящей доход деятельности: оказание платных образовательных услуг, сдача в аренду имущества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 законодательством РФ и правовыми актами органов местного самоуправления города Перми; организация присмотра и ухода за детьми сверх муниципального зада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Устав, утвержденный распоряжением начальника департамента образования администрации города Перми от 08.07.2015 г. № СЭД-08-01-26-4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Лицензия № 4491 от 26.10.2015 г. бессрочна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1.3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tbl>
      <w:tblPr>
        <w:tblW w:w="9497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"/>
        <w:gridCol w:w="3231"/>
        <w:gridCol w:w="1134"/>
        <w:gridCol w:w="1191"/>
        <w:gridCol w:w="1512"/>
        <w:gridCol w:w="1947"/>
      </w:tblGrid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N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Наименование функци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Количество штатных единиц, шт.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Доля бюджета учреждения, расходующаяся на осуществление функций, %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год 20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год 20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год 201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год 2017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рофильные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Непрофильные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0,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1.4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tbl>
      <w:tblPr>
        <w:tblW w:w="9497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2"/>
        <w:gridCol w:w="4397"/>
        <w:gridCol w:w="964"/>
        <w:gridCol w:w="794"/>
        <w:gridCol w:w="2920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N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Наименование услуги (работы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Год 20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Год 201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Категория потребителей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Муниципальные услуги (работы), оказываемые потребителям в соответствии с муниципальным задание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Физические лица в возрасте до 8 лет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рисмотр и ух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Физические лица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Услуги (работы), оказываемые потребителям за плат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3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Физические лица в возрасте от 1,5 до 8 лет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Художественно-эстетической направленно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6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Физические лица в возрасте от 1,5 до 8 лет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Физкультурно-спортивной направленно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5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Физические лица в возрасте от 1,5 до 8 лет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ознавательно-речевой направленно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Физические лица в возрасте от 1,5 до 8 л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tbl>
      <w:tblPr>
        <w:tblW w:w="9702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2"/>
        <w:gridCol w:w="1997"/>
        <w:gridCol w:w="964"/>
        <w:gridCol w:w="1588"/>
        <w:gridCol w:w="1559"/>
        <w:gridCol w:w="1559"/>
        <w:gridCol w:w="1623"/>
      </w:tblGrid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N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Ед. изм.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Год 2016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Год 2017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начало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конец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начало отчетного пери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конец отчетного периода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Количество штатных единиц </w:t>
            </w:r>
            <w:hyperlink w:anchor="P17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0"/>
                  <w:lang w:eastAsia="ru-RU"/>
                </w:rPr>
                <w:t>&lt;*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шту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7,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птимизация штатного расписания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7,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птимизация штатного расписания)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Количественный соста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челове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4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Квалификация сотрудников </w:t>
            </w:r>
            <w:hyperlink w:anchor="P17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0"/>
                  <w:lang w:eastAsia="ru-RU"/>
                </w:rPr>
                <w:t>&lt;**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 образование и стаж работы: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3-х лет - 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3 до 8 лет 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8 до 14 лет 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4 до 20 лет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ее 20 лет -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 образование и стаж работы: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3-х лет 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3 до 8 лет –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8 до 14 лет -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4 до 20 лет 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ее 20 лет -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 образование и стаж работы: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3-х лет 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3 до 8 лет –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8 до 14 лет -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4 до 20 лет 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ее 20 лет - 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 образование и стаж работы: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3-х лет 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3 до 8 лет 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8 до 14 лет-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4 до 20 лет 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ее 20 лет - 3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-специальное образование  и стаж работы: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3-х лет 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3 до 8 лет -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8 до 14 лет 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4 до 20 лет 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ее 20 лет -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-специальное образование  и стаж работы: 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3-х лет 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3 до 8 лет 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8 до 14 лет 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4 до 20 лет 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ее 20 лет -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-специальное образование  и стаж работы: 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3-х лет 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3 до 8 лет 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8 до 14 лет 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4 до 20 лет 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ее 20 лет - 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-специальное образование  и стаж работы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3-х лет –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3 до 8 лет 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8 до 14 лет 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4 до 20 лет -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ее 20 лет - 4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е образование  и стаж работы: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3-х лет 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3 до 8 лет -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8 до 14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4 до 20 лет -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ее 20 лет -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е образование  и стаж работы: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3-х лет 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3 до 8 лет -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8 до 14 лет -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4 до 20 лет -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ее 20 лет -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е образование  и стаж работы: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3-х лет 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3 до 8 лет -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8 до 14 лет -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4 до 20 лет -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ее 20 лет - 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е образование  и стаж работы: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3-х лет 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3 до 8 лет 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8 до 14 лет -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4 до 20 лет -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ее 20 лет - 0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 образования  и стаж работы: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3-х лет -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3 до 8 лет -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8 до 14 лет -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4 до 20 лет -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ее 20 лет -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 образования  и стаж работы: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3-х лет -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3 до 8 лет -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8 до 14 лет -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4 до 20 лет -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ее 20 лет -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 образования  и стаж работы: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3-х лет -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3 до 8 лет -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8 до 14 лет -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4 до 20 лет -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ее 20 лет - 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 образования  и стаж работы: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3-х лет -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3 до 8 лет -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8 до 14 лет -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4 до 20 лет -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ее 20 лет - 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0" w:name="P1717"/>
      <w:bookmarkEnd w:id="0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*&gt; В случае изменения количества штатных единиц в учреждении указываются причины, приведшие к их изменению на конец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1" w:name="P1718"/>
      <w:bookmarkEnd w:id="1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**&gt; Квалификация сотрудников указывается в соответствии с отраслевым Положением о системе оплаты труда работников муниципальных учреждений, утвержденным постановлением администрации города Пер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90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5896"/>
        <w:gridCol w:w="1077"/>
        <w:gridCol w:w="907"/>
        <w:gridCol w:w="73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N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Ед. изм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Год 20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Год 201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Среднегодовая численность работников учрежд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челове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8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в разрезе категорий (групп) работников </w:t>
            </w:r>
            <w:hyperlink w:anchor="P17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0"/>
                  <w:lang w:eastAsia="ru-RU"/>
                </w:rPr>
                <w:t>&lt;*&gt;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челове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Средняя заработная плата работников учрежд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в разрезе категорий (групп) работников </w:t>
            </w:r>
            <w:hyperlink w:anchor="P17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0"/>
                  <w:lang w:eastAsia="ru-RU"/>
                </w:rPr>
                <w:t>&lt;*&gt;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bookmarkStart w:id="2" w:name="P1764"/>
      <w:bookmarkEnd w:id="2"/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&lt;*&gt; Категории (группы) работников указываются в соответствии с отраслевым Положением о системе оплаты труда работников муниципальных учреждений, утвержденным постановлением администрации города Пер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1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90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2"/>
        <w:gridCol w:w="3178"/>
        <w:gridCol w:w="840"/>
        <w:gridCol w:w="907"/>
        <w:gridCol w:w="794"/>
        <w:gridCol w:w="289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N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Ед. изм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Год n-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Год n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Изменение стоимости нефинансовых активов, %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Балансовая стоимость нефинансовых актив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тыс.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статочная стоимость нефинансовых актив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тыс.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2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5613"/>
        <w:gridCol w:w="1077"/>
        <w:gridCol w:w="964"/>
        <w:gridCol w:w="96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N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Ед. изм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Год n-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Год n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бщая сумма выставленных требований в возмещение ущерба по недостачам и хищения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тыс. руб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.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материальных ценност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тыс. руб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.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денежных средст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тыс. руб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.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т порчи материальных ценност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тыс. руб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3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90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005"/>
        <w:gridCol w:w="624"/>
        <w:gridCol w:w="567"/>
        <w:gridCol w:w="671"/>
        <w:gridCol w:w="1984"/>
        <w:gridCol w:w="1757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N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Ед. изм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Год n-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Год n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Изменение суммы задолженности относительно предыдущего отчетного года, %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ричины образования просроченной кредиторской задолженности, дебиторской задолженности, нереальной к взысканию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Сумма дебиторской задолж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тыс. 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x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 том числе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.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 разрезе поступ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x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.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 разрезе выпл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x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Нереальная к взысканию дебиторская задолжен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тыс. 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Сумма кредиторской задолж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тыс. 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x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 том числе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 разрезе выпл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росроченная кредиторская задолжен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тыс. 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4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90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2"/>
        <w:gridCol w:w="6406"/>
        <w:gridCol w:w="624"/>
        <w:gridCol w:w="907"/>
        <w:gridCol w:w="680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N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Ед. изм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Год n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Год n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Суммы плановых поступлений (с учетом возвратов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тыс.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 том числе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 разрезе поступ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Суммы кассовых поступлений (с учетом возвратов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тыс.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 том числе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 разрезе поступ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Суммы плановых выплат (с учетом восстановленных кассовых выплат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тыс.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 том числе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 разрезе выпл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Суммы кассовых выплат (с учетом восстановленных кассовых выплат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тыс.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 том числе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 разрезе выпл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5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4932"/>
        <w:gridCol w:w="1077"/>
        <w:gridCol w:w="680"/>
        <w:gridCol w:w="680"/>
        <w:gridCol w:w="624"/>
        <w:gridCol w:w="624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N</w:t>
            </w:r>
          </w:p>
        </w:tc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Ед. изм.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Год n-1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Год n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ла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фак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ла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фак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Сумма доходов, полученных от оказания платных услуг (выполнения рабо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тыс. руб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.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частично платных, из них по видам услуг (работ)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тыс. руб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.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олностью платных, из них по видам услуг (работ)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тыс. руб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sectPr>
          <w:type w:val="nextPage"/>
          <w:pgSz w:w="11906" w:h="16838"/>
          <w:pgMar w:left="1134" w:right="706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6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162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0"/>
        <w:gridCol w:w="1258"/>
        <w:gridCol w:w="567"/>
        <w:gridCol w:w="510"/>
        <w:gridCol w:w="624"/>
        <w:gridCol w:w="624"/>
        <w:gridCol w:w="510"/>
        <w:gridCol w:w="510"/>
        <w:gridCol w:w="680"/>
        <w:gridCol w:w="680"/>
        <w:gridCol w:w="510"/>
        <w:gridCol w:w="624"/>
        <w:gridCol w:w="624"/>
        <w:gridCol w:w="510"/>
        <w:gridCol w:w="624"/>
        <w:gridCol w:w="510"/>
        <w:gridCol w:w="624"/>
        <w:gridCol w:w="624"/>
        <w:gridCol w:w="510"/>
        <w:gridCol w:w="510"/>
        <w:gridCol w:w="680"/>
        <w:gridCol w:w="672"/>
        <w:gridCol w:w="510"/>
        <w:gridCol w:w="624"/>
        <w:gridCol w:w="624"/>
        <w:gridCol w:w="510"/>
        <w:gridCol w:w="624"/>
      </w:tblGrid>
      <w:tr>
        <w:trPr/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N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Наименование услуги (работы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Ед. изм.</w:t>
            </w:r>
          </w:p>
        </w:tc>
        <w:tc>
          <w:tcPr>
            <w:tcW w:w="140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Цены (тарифы) на платные услуги (работы), оказываемые потребителям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0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Год n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лан</w:t>
            </w:r>
          </w:p>
        </w:tc>
        <w:tc>
          <w:tcPr>
            <w:tcW w:w="7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факт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январ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феврал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мар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апрел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ма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июн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июл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авгус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сентябр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ктябр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ноябр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декабр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январ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феврал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мар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апрел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ма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июн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июл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авгус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сентябр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ктябр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ноябр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декабрь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7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7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92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706"/>
        <w:gridCol w:w="850"/>
        <w:gridCol w:w="737"/>
        <w:gridCol w:w="2324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N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иды зарегистрированных жалоб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Количество жалоб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ринятые меры по результатам рассмотрения жалоб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17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Жалобы потребителей, поступившие в учреж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Жалобы потребителей, поступившие учред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Жалобы потребителей, поступившие Главе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Жалобы потребителей, поступившие губернатору Перм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Жалобы потребителей, поступившие в прокуратуру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8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678"/>
        <w:gridCol w:w="567"/>
        <w:gridCol w:w="709"/>
        <w:gridCol w:w="850"/>
        <w:gridCol w:w="851"/>
        <w:gridCol w:w="992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N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Ед. из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17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фак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бщее количество потребителей, воспользовавшихся услугами (работами)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бесплатными, из них по видам услуг (работ)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1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рисмотр и ух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частично платными, из них по видам услуг (работ)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8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рисмотр и ух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8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олностью платными, из них по видам услуг (работ)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Художественно-эстетической направл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5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Физкультурно-спортивной направл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ознавательно-речевой направл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9. Информация об исполнении муниципального задания на оказание муниципальных услуг (выполнение работ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938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2"/>
        <w:gridCol w:w="3184"/>
        <w:gridCol w:w="804"/>
        <w:gridCol w:w="756"/>
        <w:gridCol w:w="708"/>
        <w:gridCol w:w="680"/>
        <w:gridCol w:w="737"/>
        <w:gridCol w:w="680"/>
        <w:gridCol w:w="738"/>
        <w:gridCol w:w="680"/>
      </w:tblGrid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N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Наименование услуги (работы)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бъем услуг (работ), ед. изм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бъем финансового обеспечения, тыс. руб.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лан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фак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ла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факт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рисмотр и ухо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за муниципальным бюджет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1. Информация об общей стоимости недвижимого, особо ценного движимого и иного движимого имущества муниципального бюджет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907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118"/>
        <w:gridCol w:w="567"/>
        <w:gridCol w:w="1191"/>
        <w:gridCol w:w="1191"/>
        <w:gridCol w:w="1191"/>
        <w:gridCol w:w="1191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N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Ед. изм.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Год n-1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Год n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на начало отчетного перио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на конец отчетного перио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на начало отчетного перио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на конец отчетного перио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бщая балансовая стоимость имущества муниципального бюджетного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тыс. руб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риобретенного муниципальным бюджетным учреждением за счет средств, выделенных учредител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тыс. руб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.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недвижим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тыс. руб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риобретенного муниципальным бюджет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тыс. руб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.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недвижим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тыс. руб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бщая балансовая стоимость имущества, закрепленного за муниципальным бюджетным учреждением на праве оператив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тыс. руб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недвижимого имущества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тыс. руб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из н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.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ереданного в арен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тыс. руб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.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ереданного в безвозмездное поль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тыс. руб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движимого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тыс. руб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собо ценного движимого имущества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тыс. руб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из н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.3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ереданного в арен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тыс. руб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.3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ереданного в безвозмездное поль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тыс. руб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иного движимого имущества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тыс. руб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из н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.4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ереданного в арен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тыс. руб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.4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ереданного в безвозмездное поль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тыс. руб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бщая остаточная стоимость имущества муниципального бюджетного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тыс. руб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риобретенного муниципальным бюджетным учреждением за счет средств, выделенных учредител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тыс. руб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.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недвижимого имущества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тыс. руб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риобретенного муниципальным бюджет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тыс. руб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.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недвижимого имущества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тыс. руб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бщая остаточная стоимость имущества, закрепленного за муниципальным бюджетным учреждением на праве оператив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тыс. руб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4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недвижимого имущества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тыс. руб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из н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4.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ереданного в арен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тыс. руб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4.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ереданного в безвозмездное поль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тыс. руб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4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движимого имущества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тыс. руб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4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собо ценного движимого имущества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тыс. руб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из н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4.3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ереданного в арен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тыс. руб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4.3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ереданного в безвозмездное поль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тыс. руб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4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иного движимого имущества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тыс. руб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из н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4.4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ереданного в арен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тыс. руб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4.4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ереданного в безвозмездное поль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тыс. руб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2. Информация об использовании имущества, закрепленного за муниципальным бюджет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907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061"/>
        <w:gridCol w:w="624"/>
        <w:gridCol w:w="1191"/>
        <w:gridCol w:w="1191"/>
        <w:gridCol w:w="1191"/>
        <w:gridCol w:w="1191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N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Ед. изм.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Год n-1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Год n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на начало отчетного перио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на конец отчетного перио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на начало отчетного перио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на конец отчетного перио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Количество объектов недвижимого имущества, закрепленного за муниципальным бюджетным учреждением на праве оперативного 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ед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из них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.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зданий, строений, сооруж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ед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.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иных объектов (замощений, заборов и других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ед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 том числе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.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количество неиспользованных объектов недвижим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ед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из них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.3.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зданий, строений, сооруж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ед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.3.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иных объектов (замощений, заборов и других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ед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Количество объектов особо ценного движимого имущества, закрепленных за муниципальным бюджетным учреждением на праве оперативного 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ед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 том числе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количество неиспользованных объектов особо ценного движим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ед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бщая площадь объектов недвижимого имущества, закрепленного за муниципальным бюджетным учреждением на праве оперативного 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кв. 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из них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.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зданий, строений, сооруж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кв. 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 том числе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bookmarkStart w:id="3" w:name="P2755"/>
            <w:bookmarkEnd w:id="3"/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.1.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переданного в аренду </w:t>
            </w:r>
            <w:hyperlink w:anchor="P28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0"/>
                  <w:lang w:eastAsia="ru-RU"/>
                </w:rPr>
                <w:t>&lt;*&gt;</w:t>
              </w:r>
            </w:hyperlink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кв. 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bookmarkStart w:id="4" w:name="P2762"/>
            <w:bookmarkEnd w:id="4"/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.1.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переданного в безвозмездное пользование </w:t>
            </w:r>
            <w:hyperlink w:anchor="P28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0"/>
                  <w:lang w:eastAsia="ru-RU"/>
                </w:rPr>
                <w:t>&lt;*&gt;</w:t>
              </w:r>
            </w:hyperlink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кв. 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.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иных объектов (замощений, заборов и других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кв. 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бщая площадь неиспользуемого недвижимого имущества, закрепленного за муниципальным бюджетным учреждением на праве оперативного 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кв. 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 том числе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bookmarkStart w:id="5" w:name="P2790"/>
            <w:bookmarkEnd w:id="5"/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4.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переданного в аренду </w:t>
            </w:r>
            <w:hyperlink w:anchor="P28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0"/>
                  <w:lang w:eastAsia="ru-RU"/>
                </w:rPr>
                <w:t>&lt;*&gt;</w:t>
              </w:r>
            </w:hyperlink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кв. 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bookmarkStart w:id="6" w:name="P2797"/>
            <w:bookmarkEnd w:id="6"/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4.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переданного в безвозмездное пользование </w:t>
            </w:r>
            <w:hyperlink w:anchor="P28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0"/>
                  <w:lang w:eastAsia="ru-RU"/>
                </w:rPr>
                <w:t>&lt;*&gt;</w:t>
              </w:r>
            </w:hyperlink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кв. 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бъем средств, полученных от распоряжения в установленном порядке имуществом, закрепленным за муниципальным бюджетным учреждением на праве оперативного 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тыс. руб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280" w:after="0"/>
        <w:ind w:firstLine="540"/>
        <w:jc w:val="both"/>
        <w:rPr/>
      </w:pPr>
      <w:bookmarkStart w:id="7" w:name="P2813"/>
      <w:bookmarkEnd w:id="7"/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&lt;*&gt; В графах 4-7 по </w:t>
      </w:r>
      <w:hyperlink w:anchor="P275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0"/>
            <w:lang w:eastAsia="ru-RU"/>
          </w:rPr>
          <w:t>строкам 3.1.1</w:t>
        </w:r>
      </w:hyperlink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, </w:t>
      </w:r>
      <w:hyperlink w:anchor="P276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0"/>
            <w:lang w:eastAsia="ru-RU"/>
          </w:rPr>
          <w:t>3.1.2</w:t>
        </w:r>
      </w:hyperlink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, </w:t>
      </w:r>
      <w:hyperlink w:anchor="P2790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0"/>
            <w:lang w:eastAsia="ru-RU"/>
          </w:rPr>
          <w:t>4.1</w:t>
        </w:r>
      </w:hyperlink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, </w:t>
      </w:r>
      <w:hyperlink w:anchor="P279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0"/>
            <w:lang w:eastAsia="ru-RU"/>
          </w:rPr>
          <w:t>4.2</w:t>
        </w:r>
      </w:hyperlink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ь финансово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кономической службы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или иное уполномоченное лицо) _______________ 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ь (лицо, ответственно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 составление отчета)         _______________ 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ОВА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руководитель функционального (территориальног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а администрации города Перми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ющего функции и полномочия учреди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ОВА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начальник департамента имущественны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ношений администрации города Перм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чет о деятельности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юджетного учреждения города Пер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 за пери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учрежд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 _____________ по 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щенный ранее на официальном сайт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образования город Перм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информационно-телекоммуникационн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сети Интернет, считать недействительным </w:t>
      </w:r>
      <w:hyperlink w:anchor="P2846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ru-RU"/>
          </w:rPr>
          <w:t>&lt;*&gt;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12:00Z</dcterms:created>
  <dc:creator>Елена</dc:creator>
  <dc:description/>
  <cp:keywords/>
  <dc:language>en-US</dc:language>
  <cp:lastModifiedBy>kotomceva-en</cp:lastModifiedBy>
  <cp:lastPrinted>2018-02-15T13:37:00Z</cp:lastPrinted>
  <dcterms:modified xsi:type="dcterms:W3CDTF">2018-03-01T08:12:00Z</dcterms:modified>
  <cp:revision>2</cp:revision>
  <dc:subject/>
  <dc:title/>
</cp:coreProperties>
</file>